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езависимых Профсоюзов России</w:t>
      </w:r>
    </w:p>
    <w:p>
      <w:pPr>
        <w:pStyle w:val="Normal"/>
        <w:spacing w:before="12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№ 2 к постановлению Исполкома ФНПР от 09.04.2008 г. № 2-7)</w:t>
      </w:r>
    </w:p>
    <w:p>
      <w:pPr>
        <w:pStyle w:val="Normal"/>
        <w:spacing w:before="0" w:after="120"/>
        <w:jc w:val="center"/>
        <w:rPr/>
      </w:pPr>
      <w:r>
        <w:rPr>
          <w:bCs/>
          <w:i/>
          <w:sz w:val="22"/>
          <w:szCs w:val="22"/>
        </w:rPr>
        <w:t>(Приложение к постановлению Генерального Совета ФНПР от 28.11.1997 г. № 4-5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>Почетная грамота Федерации Независимых Профсоюзов России учреждается для награждения профсоюзных работников за длительную и безупречную работу в профсоюзах, активистов профсоюзного движения за многолетний добросовестный труд и активную работу в профсоюзах, а также профсоюзных организаций, внесших большой вклад в работу по защите трудовых, социально-экономических прав и интересов членов профсоюзов, и трудовых коллективов.</w:t>
      </w:r>
    </w:p>
    <w:p>
      <w:pPr>
        <w:pStyle w:val="32"/>
        <w:numPr>
          <w:ilvl w:val="0"/>
          <w:numId w:val="0"/>
        </w:numPr>
        <w:spacing w:lineRule="auto" w:line="264"/>
        <w:ind w:firstLine="567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1. Награждение Почетной грамотой ФНПР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>1.1. Награждение Почетной грамотой ФНПР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.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>1.2. Почетной грамотой ФНПР, как правило, награждаются лица, проработавшие в профсоюзных органах не менее 10 лет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>1.3. Исполнительный комитет ФНПР ежегодно устанавливает квоту на награждение Почетной грамотой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32"/>
        <w:numPr>
          <w:ilvl w:val="0"/>
          <w:numId w:val="0"/>
        </w:numPr>
        <w:spacing w:lineRule="auto" w:line="264"/>
        <w:ind w:firstLine="567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2. Порядок представления материалов на награждение  Почетной грамотой ФНПР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2.1. При ходатайстве о награждении Почетной грамотой ФНПР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 о награждении отдельного лица, профсоюзной организации или трудового коллектива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2.2. Документы о награждении профсоюзных организаций, трудовых коллективов и отдельных лиц оформляются раздельно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2.3. Кандидатуры профсоюзных работников и активистов профсоюзного движения представляются к награждению Почетной грамотой ФНПР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2.4. Материалы на награждение Почетной грамотой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 xml:space="preserve">2.5. Постановление о награждении Почетной грамотой ФНПР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0:00Z</dcterms:created>
  <dc:creator>Андреев Николай Александрович</dc:creator>
  <dc:description/>
  <cp:keywords/>
  <dc:language>en-US</dc:language>
  <cp:lastModifiedBy>Кожуховский</cp:lastModifiedBy>
  <cp:lastPrinted>2011-06-27T18:19:00Z</cp:lastPrinted>
  <dcterms:modified xsi:type="dcterms:W3CDTF">2011-06-27T14:28:00Z</dcterms:modified>
  <cp:revision>8</cp:revision>
  <dc:subject/>
  <dc:title>ЦЕНТРАЛЬНЫЙ КОМИТЕТ</dc:title>
</cp:coreProperties>
</file>