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54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ФЕДЕРАЦИЯ НЕЗАВИСИМЫХ ПРОФСОЮЗОВ РОССИИ</w:t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удном знаке ФН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 содружество"</w:t>
      </w:r>
    </w:p>
    <w:p>
      <w:pPr>
        <w:pStyle w:val="Normal"/>
        <w:spacing w:before="12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риложение № 1 к постановлению Исполкома ФНПР от 09.04.2008 г. № 2-7)</w:t>
      </w:r>
    </w:p>
    <w:p>
      <w:pPr>
        <w:pStyle w:val="Normal"/>
        <w:spacing w:before="0" w:after="120"/>
        <w:jc w:val="center"/>
        <w:rPr/>
      </w:pPr>
      <w:r>
        <w:rPr>
          <w:bCs/>
          <w:i/>
          <w:sz w:val="22"/>
          <w:szCs w:val="22"/>
        </w:rPr>
        <w:t>(Приложение к постановлению Генерального Совета ФНПР от 28.10.2003 г. № 5-3)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1. Нагрудный знак ФНПР "За содружество" учреждается Генеральным Советом ФНПР для награждения граждан, внесших большой вклад совместно с профсоюзами в развитие трудовых, социально-культурных и духовных интересов людей труда, укрепление и развитие международной деятельности ФНПР, за конкретные и полезные дела в промышленности и сельском хозяйстве, строительстве и на транспорте, в науке и образовании, здравоохранении и культуре, в других областях трудовой деятельности; за большой вклад в дело защиты Отечества, за укрепление законности и правопорядка, обеспечение государственной безопасности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2. Нагрудным знаком ФНПР "За содружество" награждаются руководители предприятий и организаций, общественные, политические и государственные деятели России, а также граждане зарубежных стран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3. Представление к награждению нагрудным знаком ФНПР "За содружество" вносится Председателю ФНПР заместителями Председателя ФНПР, секретарями ФНПР, представителями ФНПР в федеральных округах, руководителями членских организаций ФНПР, Руководителем Аппарата ФНПР по представлению руководителей основных структурных подразделений Аппарата ФНПР с указанием мотива и краткой характеристики представляемого к награде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Кандидатуры к награждению нагрудным знаком ФНПР "За содружество" представляются по взаимному согласованию между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Исполнительный комитет ФНПР ежегодно устанавливает квоту на награждение нагрудным знаком ФНПР "За содружество"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Представление о награждении представляется в Департамент организационной работы и развития профсоюзного движения Аппарата ФНПР.</w:t>
      </w:r>
    </w:p>
    <w:p>
      <w:pPr>
        <w:pStyle w:val="32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Решение о награждении принимает Председатель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4. Нагрудный знак ФНПР "За содружество" вручается Председателем ФНПР, а также заместителями Председателя ФНПР, секретарями ФНПР - представителями ФНПР в федеральных округах и руководителями членских организаций ФНПР в торжественной обстановке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5. К нагрудному знаку ФНПР "За содружество" выдается удостоверение установленного образца (прилагается - не приводится)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6. Нагрудный знак ФНПР "За содружество" носится на правой стороне груди после нагрудного знака ФНПР "За активную работу в профсоюзах" и Почетного знака ФНПР и располагается ниже государственных наград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7. Нагрудный знак ФНПР "За содружество" и удостоверение к нему хранятся в Департаменте организационной работы и развития профсоюзного движения Аппарата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Запись и выдача нагрудного знака ФНПР "За содружество" и удостоверения к нему ведется в специальном журнале работником Департамента организационной работы и развития профсоюзного движения Аппарата ФНПР.</w:t>
      </w:r>
    </w:p>
    <w:p>
      <w:pPr>
        <w:pStyle w:val="32"/>
        <w:spacing w:lineRule="auto" w:line="264" w:before="80" w:after="40"/>
        <w:ind w:hanging="0"/>
        <w:jc w:val="center"/>
        <w:rPr/>
      </w:pPr>
      <w:r>
        <w:rPr>
          <w:b/>
          <w:sz w:val="26"/>
          <w:szCs w:val="26"/>
        </w:rPr>
        <w:t>Описание Нагрудного знака ФНПР "За содружество"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Нагрудный знак ФНПР "За содружество" изготовлен из металла желтого цвета, имеет форму равностороннего пятиугольника с закругленными сторонами с наружным размером по осям 24 мм х 24 мм и с внутренним размером по осям 21 мм х 21 мм с выпуклым бортиком с обеих сторон.</w:t>
      </w:r>
    </w:p>
    <w:p>
      <w:pPr>
        <w:pStyle w:val="32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На лицевой стороне - рельефное изображение рукопожатия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На оборотной стороне в центре - рельефная надпись: "За содружество". Внизу под надписью рельефное изображение лавровых ветвей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Нагрудный знак при помощи ушка и кольца соединяется с пятиугольной колодкой с наружным размером 27 мм х 16 мм. Внутренний прямоугольник размером 21 мм х 14 мм делится по диагонали на два равносторонних треугольника. Верхний левый треугольник заливается рубиновой эмалью, а нижний правый треугольник заливается голубой эмалью. Внизу прямоугольника рельефная надпись "ФНПР".</w:t>
      </w:r>
    </w:p>
    <w:p>
      <w:pPr>
        <w:pStyle w:val="32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На оборотной стороне колодки крепится булавка.</w:t>
      </w:r>
    </w:p>
    <w:p>
      <w:pPr>
        <w:pStyle w:val="32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basedOn w:val="Style7"/>
    <w:qFormat/>
    <w:rPr>
      <w:sz w:val="28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pacing w:val="6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7:00Z</dcterms:created>
  <dc:creator>Андреев Николай Александрович</dc:creator>
  <dc:description/>
  <cp:keywords/>
  <dc:language>en-US</dc:language>
  <cp:lastModifiedBy>Кожуховский</cp:lastModifiedBy>
  <cp:lastPrinted>2011-06-28T10:12:00Z</cp:lastPrinted>
  <dcterms:modified xsi:type="dcterms:W3CDTF">2011-06-28T07:10:00Z</dcterms:modified>
  <cp:revision>8</cp:revision>
  <dc:subject/>
  <dc:title>ЦЕНТРАЛЬНЫЙ КОМИТЕТ</dc:title>
</cp:coreProperties>
</file>