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54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ФЕДЕРАЦИЯ НЕЗАВИСИМЫХ ПРОФСОЮЗОВ РОССИИ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удном знаке ФН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 заслуги перед профдвижением России"</w:t>
      </w:r>
    </w:p>
    <w:p>
      <w:pPr>
        <w:pStyle w:val="Normal"/>
        <w:spacing w:before="12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иложение № 1 к постановлению Исполкома ФНПР от 09.04.2008 г. № 2-7)</w:t>
      </w:r>
    </w:p>
    <w:p>
      <w:pPr>
        <w:pStyle w:val="Normal"/>
        <w:spacing w:before="0" w:after="120"/>
        <w:jc w:val="center"/>
        <w:rPr/>
      </w:pPr>
      <w:r>
        <w:rPr>
          <w:bCs/>
          <w:i/>
          <w:sz w:val="22"/>
          <w:szCs w:val="22"/>
        </w:rPr>
        <w:t>(Приложение к постановлению Генерального Совета ФНПР от 28.10.2003 г. № 5-3)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1. Нагрудный знак ФНПР "За заслуги перед профдвижением России" (далее - нагрудный знак ФНПР "За заслуги") учреждается Генеральным Советом для награждения профсоюзных работников и активистов за заслуги в деле развития и укрепления профсоюзного движения России, обеспечения его организационного единства, солидарности и справедливости, усиления влияния и роли профсоюзов в обществе, повышения эффективности их деятельности по защите социально-трудовых прав и интересов трудящихся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2. Нагрудным знаком ФНПР "За заслуги" награждаются профсоюзные работники и активисты, проработавшие в профсоюзах, как правило, не менее 15 лет, имеющие нагрудный знак ФНПР "За активную работу в профсоюзах"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3. Награждение нагрудным знаком ФНПР "За заслуги" производится Исполнительным комитетом ФНПР по представлению коллегиальных выборных органов общероссийских (межрегиональных) профсоюзов и территориальных объединений организаций профсоюзов по взаимному согласованию, а также по представлению руководителей Аппарата ФНПР, учреждений и организаций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При ходатайстве о награждении нагрудным знаком ФНПР "За заслуги" представляются следующие документы: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- постановление коллегиального выборного органа общероссийского (межрегионального) профсоюза или территориального объединения организаций профсоюзов, распоряжение ФНПР, в котором указываются мотивы представления работника к награждению, его фамилия, имя, отчество, занимаемая должность, полное наименование предприятия, организации или учреждения, где награждаемый работает, работа в профсоюзной организации;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- наградной лист установленного Исполнительным комитетом ФНПР образца (прилагается), заверенный подписями и печатью профсоюзной организации, где непосредственно работает представляемый к награждению. На руководителей территориальных организаций профсоюзов наградной лист подписывается руководителем общероссийского профсоюза или территориального объединения организаций профсоюзов. На руководителей членских организаций ФНПР наградной лист подписывается руководством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Исполнительный комитет ФНПР ежегодно устанавливает квоту на награждение нагрудным знаком ФНПР "За заслуги"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Представление к награждению нагрудным знаком ФНПР "За заслуги" производится не ранее чем через два года после принятия решения о награждении нагрудным знаком ФНПР "За активную работу в профсоюзах"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Материалы на награждение напр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Руководители членских организаций ФНПР награждаются нагрудным знаком ФНПР "За заслуги" по представлению Председателя Федерации Независимых Профсоюзов России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Повторное награждение нагрудным знаком ФНПР "За заслуги" не производится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4. Решение о награждении принимается Исполнительным комитетом ФНПР или Генеральным Советом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5. Нагрудный знак ФНПР "За заслуги" вручается Председателем ФНПР, а также заместителями Председателя ФНПР, секретарями ФНПР - представителями ФНПР в федеральных округах и руководителями членских организаций ФНПР в торжественной обстановке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6. Нагрудный знак ФНПР "За заслуги" не имеет номера (эскиз прилагается - не приводится)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К нагрудному знаку ФНПР "За заслуги" выдается удостоверение установленного образца (прилагается - не приводится)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7. Нагрудный знак ФНПР "За заслуги" носится на правой стороне груди после нагрудного знака ФНПР "За активную работу в профсоюзах" и располагается ниже орденов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8. Нагрудные знаки ФНПР "За заслуги" и удостоверения к ним хранятся в Департаменте организационной работы и развития профсоюзного движения Аппарата ФНПР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Запись и выдача нагрудного знака ФНПР "За заслуги" и удостоверения к нему ведется в специальном журнале работником Департамента организационной работы и развития профсоюзного движения Аппарата ФНПР.</w:t>
      </w:r>
    </w:p>
    <w:p>
      <w:pPr>
        <w:pStyle w:val="32"/>
        <w:spacing w:lineRule="auto" w:line="264" w:before="80" w:after="40"/>
        <w:ind w:hanging="0"/>
        <w:jc w:val="center"/>
        <w:rPr/>
      </w:pPr>
      <w:r>
        <w:rPr>
          <w:b/>
          <w:sz w:val="26"/>
          <w:szCs w:val="26"/>
        </w:rPr>
        <w:t>Описание Нагрудного знака ФНПР "За заслуги перед профдвижением России"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грудный знак ФНПР "За заслуги" изготовлен из металла белого цвета, имеет форму круга диаметром 27 мм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 лицевой стороне нагрудного знака ФНПР "За заслуги" по кругу слева направо рельефно размещены слова "ЕДИНСТВО СОЛИДАРНОСТЬ СПРАВЕДЛИВОСТЬ", внизу рельефно - "ФНПР", а в центре - рельефное изображение рукопожатия. Лицевая сторона окаймлена бортиком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 оборотной стороне нагрудного знака ФНПР "За заслуги" в центре по горизонтали - рельефная надпись: "ЗА ЗАСЛУГИ ПЕРЕД ПРОФДВИЖЕНИЕМ РОССИИ", а внизу под надписью рельефное изображение лавровых ветвей.</w:t>
      </w:r>
    </w:p>
    <w:p>
      <w:pPr>
        <w:pStyle w:val="32"/>
        <w:spacing w:lineRule="auto" w:line="264"/>
        <w:ind w:firstLine="567"/>
        <w:rPr/>
      </w:pPr>
      <w:r>
        <w:rPr>
          <w:sz w:val="26"/>
          <w:szCs w:val="26"/>
        </w:rPr>
        <w:t>Нагрудный знак ФНПР "За заслуги" при помощи ушка и кольца соединяется с колодкой прямоугольной формы 27 мм х 10 мм со скругленными углами, на которой изображены три эмалевые полосы, символизирующие трехцветный флаг Российской Федерации.</w:t>
      </w:r>
    </w:p>
    <w:p>
      <w:pPr>
        <w:pStyle w:val="32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На оборотной стороне колодки крепится булавка.</w:t>
      </w:r>
      <w:r>
        <w:br w:type="page"/>
      </w:r>
    </w:p>
    <w:p>
      <w:pPr>
        <w:pStyle w:val="32"/>
        <w:spacing w:lineRule="auto" w:line="264"/>
        <w:ind w:left="340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профоргана общероссийского профсоюза</w:t>
      </w:r>
    </w:p>
    <w:p>
      <w:pPr>
        <w:pStyle w:val="32"/>
        <w:spacing w:lineRule="auto" w:line="264"/>
        <w:ind w:left="340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территориального профобъединения, который ходатайствует перед ФНПР о награждении Нагрудным знаком "За заслуги перед профдвижением России"</w:t>
      </w:r>
    </w:p>
    <w:p>
      <w:pPr>
        <w:pStyle w:val="32"/>
        <w:spacing w:lineRule="auto" w:line="264"/>
        <w:ind w:left="340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профорганом)</w:t>
      </w:r>
    </w:p>
    <w:p>
      <w:pPr>
        <w:pStyle w:val="32"/>
        <w:spacing w:lineRule="auto" w:line="264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spacing w:lineRule="auto" w:line="264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ОЙ ЛИСТ</w:t>
      </w:r>
      <w:r>
        <w:rPr>
          <w:rStyle w:val="EndnoteCharacters"/>
          <w:rStyle w:val="EndnoteAnchor"/>
          <w:b/>
          <w:sz w:val="32"/>
          <w:szCs w:val="32"/>
        </w:rPr>
        <w:endnoteReference w:id="2"/>
      </w:r>
    </w:p>
    <w:p>
      <w:pPr>
        <w:pStyle w:val="32"/>
        <w:spacing w:lineRule="auto" w:line="264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>1. Ф.И.О.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>2. Должность, место работы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>3. Год, месяц и день рождения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>4. Образование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 xml:space="preserve">5. Сколько лет и какую работу выполняет в профсоюзной организации или профоргане 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 xml:space="preserve">6. Какими видами поощрения отмечался по линии профсоюзов </w:t>
      </w:r>
      <w:r>
        <w:br w:type="page"/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b/>
          <w:sz w:val="24"/>
        </w:rPr>
        <w:t>Краткая характеристика и заслуги, за которые представляется к награждению</w:t>
      </w:r>
      <w:r>
        <w:rPr>
          <w:sz w:val="24"/>
        </w:rPr>
        <w:t xml:space="preserve"> </w:t>
      </w:r>
      <w:r>
        <w:rPr>
          <w:b/>
          <w:sz w:val="24"/>
        </w:rPr>
        <w:t>нагрудным знаком ФНПР "За активную работу в профсоюзах"</w:t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firstLine="567"/>
        <w:rPr>
          <w:sz w:val="24"/>
        </w:rPr>
      </w:pPr>
      <w:r>
        <w:rPr>
          <w:sz w:val="24"/>
        </w:rPr>
        <w:t xml:space="preserve">Кандидатура __________________________________________________________ рекомендована </w:t>
      </w:r>
      <w:r>
        <w:rPr>
          <w:i/>
          <w:sz w:val="24"/>
        </w:rPr>
        <w:t>профсоюзным собранием или профкомом</w:t>
      </w:r>
    </w:p>
    <w:p>
      <w:pPr>
        <w:pStyle w:val="32"/>
        <w:spacing w:lineRule="auto" w:line="360"/>
        <w:ind w:firstLine="567"/>
        <w:rPr>
          <w:i/>
          <w:i/>
          <w:sz w:val="24"/>
        </w:rPr>
      </w:pPr>
      <w:r>
        <w:rPr>
          <w:i/>
          <w:sz w:val="24"/>
        </w:rPr>
        <w:t>предприятия, объединения, учреждения, организации</w:t>
      </w:r>
    </w:p>
    <w:p>
      <w:pPr>
        <w:pStyle w:val="32"/>
        <w:spacing w:lineRule="auto" w:line="360"/>
        <w:ind w:firstLine="567"/>
        <w:rPr>
          <w:i/>
          <w:i/>
          <w:sz w:val="24"/>
        </w:rPr>
      </w:pPr>
      <w:r>
        <w:rPr>
          <w:i/>
          <w:sz w:val="24"/>
        </w:rPr>
        <w:t>дата обсуждения, № протокола</w:t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  <w:t>Председатель профсоюзного комитета</w:t>
      </w:r>
    </w:p>
    <w:p>
      <w:pPr>
        <w:pStyle w:val="32"/>
        <w:spacing w:lineRule="auto" w:line="264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i/>
          <w:sz w:val="24"/>
        </w:rPr>
        <w:t>Подпись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i/>
          <w:sz w:val="24"/>
        </w:rPr>
        <w:t>(Ф.И.О.)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 xml:space="preserve">М.П. " _____ " __________________ 201___года 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  <w:t>Руководитель профсоюза или территориального профобъединения</w:t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i/>
          <w:sz w:val="24"/>
        </w:rPr>
        <w:t>Подпись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i/>
          <w:sz w:val="24"/>
        </w:rPr>
        <w:t>(Ф.И.О.)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 xml:space="preserve">М.П. " _____ " __________________ 201___года 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  <w:t>Руководитель профсоюза или территориального профобъединения</w:t>
      </w:r>
    </w:p>
    <w:p>
      <w:pPr>
        <w:pStyle w:val="32"/>
        <w:spacing w:lineRule="auto" w:line="264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i/>
          <w:sz w:val="24"/>
        </w:rPr>
        <w:t>Подпись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i/>
          <w:sz w:val="24"/>
        </w:rPr>
        <w:t>(Ф.И.О.)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М.П. " _____ " __________________ 201___года</w:t>
      </w:r>
    </w:p>
    <w:p>
      <w:pPr>
        <w:pStyle w:val="32"/>
        <w:spacing w:lineRule="auto" w:line="264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endnotePr>
        <w:numFmt w:val="chicago"/>
      </w:endnotePr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на компьютер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20"/>
  <w:autoHyphenation w:val="true"/>
  <w:evenAndOddHeaders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28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pacing w:val="6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8:00Z</dcterms:created>
  <dc:creator>Андреев Николай Александрович</dc:creator>
  <dc:description/>
  <cp:keywords/>
  <dc:language>en-US</dc:language>
  <cp:lastModifiedBy>Кожуховский</cp:lastModifiedBy>
  <cp:lastPrinted>2011-06-28T11:11:00Z</cp:lastPrinted>
  <dcterms:modified xsi:type="dcterms:W3CDTF">2011-06-28T07:13:00Z</dcterms:modified>
  <cp:revision>4</cp:revision>
  <dc:subject/>
  <dc:title>ЦЕНТРАЛЬНЫЙ КОМИТЕТ</dc:title>
</cp:coreProperties>
</file>