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54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ФЕДЕРАЦИЯ НЕЗАВИСИМЫХ ПРОФСОЮЗОВ РОССИИ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лагодарности Исполнительн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и независимых профсоюзов России</w:t>
      </w:r>
    </w:p>
    <w:p>
      <w:pPr>
        <w:pStyle w:val="Normal"/>
        <w:spacing w:before="120" w:after="240"/>
        <w:jc w:val="center"/>
        <w:rPr/>
      </w:pPr>
      <w:r>
        <w:rPr>
          <w:bCs/>
          <w:i/>
          <w:sz w:val="22"/>
          <w:szCs w:val="22"/>
        </w:rPr>
        <w:t>(Приложение № 1 к постановлению Исполкома ФНПР от 09.04.2008 г. № 2-7)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1. Учредить Благодарность Исполнительного комитета Федерации Независимых Профсоюзов России в качестве формы поощрения профсоюзных активистов и работников профсоюзных органов за плодотворную и многолетнюю работу в профсоюзах по защите прав и интересов членов профсоюзов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2. Утвердить образец бланка Благодарности Исполнительного комитета Федерации Независимых Профсоюзов России (</w:t>
      </w:r>
      <w:r>
        <w:rPr>
          <w:i/>
          <w:sz w:val="26"/>
          <w:szCs w:val="26"/>
        </w:rPr>
        <w:t>прилагается – не приводится</w:t>
      </w:r>
      <w:r>
        <w:rPr>
          <w:sz w:val="26"/>
          <w:szCs w:val="26"/>
        </w:rPr>
        <w:t>)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3. Наделить Председателя ФНПР и заместителей Председателя ФНПР полномочиями объявлять благодарность активистам профсоюзного движения и профсоюзным работникам от имени Исполнительного комитета ФНПР без принятия постановления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4. Оформление Благодарностей Исполнительного комитета ФНПР возложить на Департамент организационной работы и развития профсоюзного движения Аппарата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5. Порядок представления материалов на награждение Благодарностью Исполнительного комитета ФНПР: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 xml:space="preserve">5.1. При ходатайстве о Благодарности Исполнительного комитета ФНПР профсоюзному работнику, активисту представляется постановление коллегиального выборного органа общероссийского (межрегионального) профсоюза, территориального объединения организаций профсоюзов. 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В постановлении указывается фамилия, имя, отчество, должность работника, полное наименование предприятия, организации или учреждения, где он работает, выполняемая работа в профсоюзной организации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 xml:space="preserve">5.2. Кандидатуры на Благодарность Исполнительного комитета ФНПР представляются по взаимному согласованию между профорганами общероссийского (межрегионального) профсоюза и территориального объединения организаций профсоюзов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pacing w:val="6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2:00Z</dcterms:created>
  <dc:creator>Андреев Николай Александрович</dc:creator>
  <dc:description/>
  <cp:keywords/>
  <dc:language>en-US</dc:language>
  <cp:lastModifiedBy>Кожуховский</cp:lastModifiedBy>
  <cp:lastPrinted>2009-04-13T14:26:00Z</cp:lastPrinted>
  <dcterms:modified xsi:type="dcterms:W3CDTF">2011-06-27T14:18:00Z</dcterms:modified>
  <cp:revision>6</cp:revision>
  <dc:subject/>
  <dc:title>ЦЕНТРАЛЬНЫЙ КОМИТЕТ</dc:title>
</cp:coreProperties>
</file>