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д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ных именных стипендий РОСПРОФЖЕЛ</w:t>
      </w:r>
      <w:bookmarkStart w:id="0" w:name="_Hlk11293696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менных стипендий ЦК РОСПРОФЖ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 Самарском госуниверситете путей сообщения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bookmarkEnd w:id="0"/>
      <w:r>
        <w:rPr>
          <w:b/>
          <w:color w:val="C00000"/>
          <w:sz w:val="26"/>
          <w:szCs w:val="26"/>
        </w:rPr>
        <w:t>Повышенные именные стипендии РОСПРОФЖЕЛ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24-2025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РОСПРОФЖЕЛ № 23.48 от 12.08.2024 г. – 7000 рублей)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зоев Руслан, студент 4 курса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color w:val="C00000"/>
          <w:sz w:val="26"/>
          <w:szCs w:val="26"/>
        </w:rPr>
        <w:t>Повышенные именные стипендии РОСПРОФЖЕЛ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23-2024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РОСПРОФЖЕЛ № 15.84 от 15.08.2023 г. – 7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Азиханов Иван Александрович, студент 4 курса, заместитель председателя факультетской профсоюзной организации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овышенные именные стипендии РОСПРОФЖЕЛ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22-2023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РОСПРОФЖЕЛ № 14 от 28.07.2022 г. – 6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Фадеев Егор Иванович, студент 2 курса, председатель факультетской профсоюзной организации</w:t>
      </w:r>
    </w:p>
    <w:p>
      <w:pPr>
        <w:pStyle w:val="Normal"/>
        <w:spacing w:before="24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Именные стипендии ЦК РОСПРОФЖЕЛ 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21-2022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РОСПРОФЖЕЛ № 3.111 от 30.07.2021 г. – 6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Грушина Татьяна Викторовна, студентка 5 курса, заместитель председателя факультетской профсоюзной организации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20-2021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РОСПРОФЖЕЛ № 34.13 от 17.08.2020 г. – 6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Хуснутдинов Азат Ильдарович, студент 4 курса, председатель цеховой (факультетской) профсоюзной организации вуза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19-2020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РОСПРОФЖЕЛ № 21.106 от 13.08.2019 г. – 6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Ефанкин Никита Константинович, студент 4 курса, заместитель председателя студенческой профсоюзной организации вуз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Стиханова Светлана Алексеевна, студентка 1 курса, член профсоюзного комитета студенческой профсоюзной организации вуза, победитель конкурса "Студенческий профсоюзный лидер РОСПРОФЖЕЛ-2019"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18-2019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РОСПРОФЖЕЛ № 15.74 от 19.07.2018 г. – 6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Новосёлов Алексей Игоревич, студент 4 курса, председатель факультетской профсоюзной организации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17-2018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РОСПРОФЖЕЛ № 9.18 от 26.07.2017 г. – 5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Попов Семён Владимирович, студент 4 курса, председатель факультетской профсоюзной организации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16-2017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РОСПРОФЖЕЛ № 2.77 от 01.08.2016 г. – 5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Пушняк Сергей Александрович, студент 2 курса магистратуры, председатель факультетской профсоюзной организации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15-2016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ЦК РОСПРОФЖЕЛ № 30.39 от 04.08.2015 г. – 5000 рублей)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роленков Сергей Андреевич, студент 5 курса, председатель факультетской профсоюзной организации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14-2015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Постановление ЦК РОСПРОФЖЕЛ № </w:t>
      </w:r>
      <w:r>
        <w:rPr>
          <w:rFonts w:cs="Arial" w:ascii="Arial" w:hAnsi="Arial"/>
          <w:color w:val="000000"/>
          <w:sz w:val="19"/>
          <w:szCs w:val="19"/>
        </w:rPr>
        <w:t>24.67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т </w:t>
      </w:r>
      <w:r>
        <w:rPr>
          <w:rFonts w:cs="Arial" w:ascii="Arial" w:hAnsi="Arial"/>
          <w:color w:val="000000"/>
          <w:sz w:val="19"/>
          <w:szCs w:val="19"/>
        </w:rPr>
        <w:t>29</w:t>
      </w:r>
      <w:r>
        <w:rPr>
          <w:rFonts w:cs="Arial" w:ascii="Arial" w:hAnsi="Arial"/>
          <w:color w:val="FF0000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08.2014 г. – 5000 рублей)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роленков Сергей Андреевич, студент 4 курса, член профкома студенческой профсоюзной организации вуза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13-2014 учебный год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9"/>
          <w:szCs w:val="19"/>
        </w:rPr>
        <w:t>(Постановление ЦК РОСПРОФЖЕЛ № 17.74 от 16.08.2013 г. – 3000 рублей)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агарова Марина Сергеевна, студентка 5 курса, член комитета профсоюзной организации студентов СамГУПС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-2013 учебный год</w:t>
      </w:r>
    </w:p>
    <w:p>
      <w:pPr>
        <w:pStyle w:val="Normal"/>
        <w:spacing w:before="0" w:after="120"/>
        <w:jc w:val="center"/>
        <w:rPr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Постановление ЦК РОСПРОФЖЕЛ № </w:t>
      </w:r>
      <w:r>
        <w:rPr>
          <w:rFonts w:cs="Arial" w:ascii="Arial" w:hAnsi="Arial"/>
          <w:color w:val="000000"/>
          <w:sz w:val="19"/>
          <w:szCs w:val="19"/>
        </w:rPr>
        <w:t>10.89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т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08.08.2012 г. – 3000 рублей)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чкова Олеся Павловна, студентка 2 курса, член комитета профсоюзной организации студентов СамГУПС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рмилов Владимир Сергеевич, студент 5 курса, член комитета профсоюзной организации студентов СамГУПС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11-2012 учебный год</w:t>
      </w:r>
    </w:p>
    <w:p>
      <w:pPr>
        <w:pStyle w:val="Normal"/>
        <w:spacing w:before="0" w:after="120"/>
        <w:jc w:val="center"/>
        <w:rPr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ЦК РОСПРОФЖЕЛ № 4.19 от 15.08.2011 г. – 3000 рублей)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арламова Наталья Юрьевна, студентка 5 курса, член комитета профсоюзной организации студентов СамГУПС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10-2011 учебный год</w:t>
      </w:r>
    </w:p>
    <w:p>
      <w:pPr>
        <w:pStyle w:val="Normal"/>
        <w:spacing w:before="0" w:after="120"/>
        <w:jc w:val="center"/>
        <w:rPr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Постановление ЦК РОСПРОФЖЕЛ № </w:t>
      </w:r>
      <w:r>
        <w:rPr>
          <w:rFonts w:cs="Arial" w:ascii="Arial" w:hAnsi="Arial"/>
          <w:color w:val="FF0000"/>
          <w:sz w:val="19"/>
          <w:szCs w:val="19"/>
        </w:rPr>
        <w:t xml:space="preserve">?.?? </w:t>
      </w:r>
      <w:r>
        <w:rPr>
          <w:rFonts w:cs="Arial" w:ascii="Arial" w:hAnsi="Arial"/>
          <w:sz w:val="19"/>
          <w:szCs w:val="19"/>
        </w:rPr>
        <w:t>от</w:t>
      </w:r>
      <w:r>
        <w:rPr>
          <w:rFonts w:cs="Arial" w:ascii="Arial" w:hAnsi="Arial"/>
          <w:color w:val="FF0000"/>
          <w:sz w:val="19"/>
          <w:szCs w:val="19"/>
        </w:rPr>
        <w:t xml:space="preserve"> ??.</w:t>
      </w:r>
      <w:r>
        <w:rPr>
          <w:rFonts w:cs="Arial" w:ascii="Arial" w:hAnsi="Arial"/>
          <w:sz w:val="19"/>
          <w:szCs w:val="19"/>
        </w:rPr>
        <w:t xml:space="preserve">08.2010 г. – </w:t>
      </w:r>
      <w:r>
        <w:rPr>
          <w:rFonts w:cs="Arial" w:ascii="Arial" w:hAnsi="Arial"/>
          <w:color w:val="000000"/>
          <w:sz w:val="19"/>
          <w:szCs w:val="19"/>
        </w:rPr>
        <w:t xml:space="preserve">3000 </w:t>
      </w:r>
      <w:r>
        <w:rPr>
          <w:rFonts w:cs="Arial" w:ascii="Arial" w:hAnsi="Arial"/>
          <w:sz w:val="19"/>
          <w:szCs w:val="19"/>
        </w:rPr>
        <w:t>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 xml:space="preserve">Шарифуллина Екатерина Вячеславовна, студентка </w:t>
      </w:r>
      <w:r>
        <w:rPr>
          <w:sz w:val="25"/>
          <w:szCs w:val="25"/>
        </w:rPr>
        <w:t xml:space="preserve">4 </w:t>
      </w:r>
      <w:r>
        <w:rPr>
          <w:color w:val="000000"/>
          <w:sz w:val="25"/>
          <w:szCs w:val="25"/>
        </w:rPr>
        <w:t>курса, член комитета профсоюзной организации студентов СамГУПС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24" w:firstLine="708"/>
    </w:pPr>
    <w:rPr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9:00Z</dcterms:created>
  <dc:creator>Кузмина Надежда Васильевна</dc:creator>
  <dc:description/>
  <cp:keywords/>
  <dc:language>en-US</dc:language>
  <cp:lastModifiedBy>Вадим Кожуховский</cp:lastModifiedBy>
  <cp:lastPrinted>2012-10-31T15:18:00Z</cp:lastPrinted>
  <dcterms:modified xsi:type="dcterms:W3CDTF">2024-10-03T12:28:00Z</dcterms:modified>
  <cp:revision>65</cp:revision>
  <dc:subject/>
  <dc:title/>
</cp:coreProperties>
</file>