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датели именных стипендий комитета Дорпрофжел</w:t>
        <w:br/>
        <w:t>на Куйбышевской железной дорог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филиалах Самарского государственного университета путей сообщ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21-2022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Дорпрофжел № 7 от 09.08.2021 г. – 1000 рублей)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Иванова Елизавета Алексеевна, студентка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Идрисова Гульназ Альбертовна, студентка 4 курса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Савченко Виктория Вячеславовна, студентка 2 курса 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колледж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Борисова Екатерина Алексеевна, студентка 2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Коренкова Анастасия Александровна, студентка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Котов Дмитрий Сергеевич, студент 3 курс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Пензен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Авдюнин Виталий Вячеславович, студент 3 курса, член контрольно-ревизионной комиссии первичной профсоюзной организаци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Аюпова Венера Рушановна, студентка 4 курса, член профсоюзного комите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Романова Анастасия Евгеньевна, студентка 3 курса, член профсоюзного комитет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Дорпрофжел № 47 от 11.08.2020 г. – 1000 рублей)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Нуртдинова Ильвира Салаватовна, студентка 3 курса, член профсоюзного комите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Фаррахова Алина Ильдусовна, студентка 3 курса, член профсоюзного комите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Якушев Сергей Валерьевич, студент 4 курса, член профсоюзного комитет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колледж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Котов Дмитрий Сергеевич, студент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Мясникова Дарья Яковлевна, студентка 2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Петрова Кристина Ивановна, студентка 2 курс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Пензен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Ерохина Ирина Станиславовна, студентка 3 курса, профгрупор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Семагин Денис Иванович, студент 4 курса, член профсоюзного комите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Шубенкин Владимир Владимирович, студент 3 курса, член профсоюзного комитет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Дорпрофжел № 41 от 26.08.2019 г. – 1000 рублей)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Аскарова Янгюзель Ильдусовна, студентка 4 курса, член профсоюзного комите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Грещенко Евгения Леонидовна, студентка 3 курса, член профсоюзного комите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Саттарова Маргарита Геннадьевна, студентка 4 курса, член профсоюзного комитет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колледж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Комова Елена Олеговна, студентка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 xml:space="preserve">Галкина Юлия Валерьевна, студентка 3 курса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Баранов Владислав Вадимович, студент 2 курс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Пензен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Кобозев Ярослав Михайлович, студент 4 курса, член профсоюзного комите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Мурыськина Валерия Юрьевна, студентка 3 курса, член профсоюзного комитет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Макарова Юлия Валерьевна, студентка 3 курса, профгрупорг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18-2019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Дорпрофжел № 33 от 28.08.2018 г. – 1000 рублей)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Сошникова Майя Ханевна, студентка 3 курса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Калашников Антон Владимирович, студент 4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Привалова Ксения Андреевна, студентка 3 курс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колледж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Авдонькина Елена Николаевна, студентка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Инюцина Мария Васильевна, студентка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Петрищев Александр Владимирович, студент 3 курс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Пензен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Аббясова Юлия Рафаэльевна, студентка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Абрамова Ирина Сергеевна, студентка 2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Еманов Андрей Юрьевич, студент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Дорпрофжел № 21 от 28.08.2017 г. – 1000 рублей)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Иванова Екатерина Владимировна, студентка 4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Ахметшина Элина Ринатовна, студентка 4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Ильбатырова Татьяна Сергеевна, студентка 4 курс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колледж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Протченко Алексей Александрович, студент 3 курса, председатель профсоюзной организаци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Рахманина Елена Сергеевна, студентка 4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Маслов Максим Вячеславович, студент 4 курса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Пензен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Фазлетдинова Диана Рафаэльевна, студентка 2 курса, заместитель председатель профсоюзной организаци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Уткина Анастасия Алексеевна, студентка 2 курса, профгрупорг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Удалов Виталий Владимирович, студент 2 курса, члену профкома</w:t>
      </w:r>
    </w:p>
    <w:p>
      <w:pPr>
        <w:pStyle w:val="Normal"/>
        <w:spacing w:before="0" w:after="2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Дорпрофжел № 09.05 от 30.08.2016 г. – 1000 рублей)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Фатихова Валерия Ильдаровна, студентка 4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Юсупов Дамир Илмирович,</w:t>
        <w:tab/>
        <w:t xml:space="preserve">студент 4 курса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Ахмадуллина Алсу Винировна, студентка 2 курс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колледж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Родин Сергей Дмитриевич, студент 3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Маслов Максим Вячеславович, студент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Елина Лариса Евгеньевна, студентка 3 курс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Пензен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Климанова Елена Сергеевна, студентка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Майорова Анастасия Сергеевне, студентка 2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Сложеникина Анастасия Ивановна, студентка 3 курс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комитета Дорпрофжел № 51.15 от 26.08.2015 г. – 500 рублей)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Кушнаренко Евгения Юрьевна, студентка 4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Лбова Екатерина Ильинична, студентка 4 курса, член профком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Юсупов Динар Ильмирович, студент 4 курса, член профком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техникум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Дашков Антон Павлович, студент 4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Оставнова Татьяна Александровна, студентка 2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Хотяева Виктория Дмитриевна, студентка 4 курса, председатель первичной профсоюзной организации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Пензен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Зухуров Рустам Равшанович, студент 2 курса, член профком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Коробовцев Андрей Олегович, студент 2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Милинчук Виктория Ивановна, студентка 3 курса, член профком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14-2015 учебный год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Постановление президиума комитета Дорпрофжел № 39 от 21.08.2014 г. – 500 рублей)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Белова Владислава Олеговна, студентка 4 курса член профкома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Валеева Янна Расимовна, студентка 4 курса, член профком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Смирнов Валерий Александрович, студент 4 курса член профком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техникум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Борова Анна Алексеевна, студентка 4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Сироткин Илья Александрович, студент 2 курса, председатель первичной профсоюзной организации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Чевтайкина Елена Андреевна, студентка 3 курса, член профком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Пензен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Бриллиантов Михаил Юрьевич, студент 2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Шамсутдинова Галия Маратовна, студентка 3 курса, член профком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Тугушева Дина Фяритовна, студентка 2 курса, заместитель председателя профсоюзной организации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13-2014 учебный год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>(Постановление президиума комитета Дорпрофжел № 27.06 от 29.08.2013 г. – 500 рублей)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Алышева Дарья Сергеевна, студентка 4 курса 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Далдин Евгений Олегович, студент 4 курс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Кирьянова Варвара Игоревна, студентка 4 курса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Самарский техникум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Власова Ксения Павловна, студентка 3 курса, профгруппорг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Наумкин Виталий Евгеньевич, студент 3 курса, председатель первичной профсоюзной организации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Ульянова Светлана Александровна, студентка 3 курса, профгруппорг</w:t>
      </w:r>
    </w:p>
    <w:p>
      <w:pPr>
        <w:pStyle w:val="Normal"/>
        <w:spacing w:lineRule="auto" w:line="264" w:before="120" w:after="40"/>
        <w:jc w:val="center"/>
        <w:rPr/>
      </w:pPr>
      <w:r>
        <w:rPr>
          <w:u w:val="single"/>
        </w:rPr>
        <w:t>Пензен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Федотов Олег Евгеньевич, студент 3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Чуботина Анна Ивановна, студентка 4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Янюшкин Сергей Юрьевич, студент 3 курса, член профкома</w:t>
      </w:r>
    </w:p>
    <w:p>
      <w:pPr>
        <w:pStyle w:val="Normal"/>
        <w:spacing w:before="0" w:after="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jc w:val="center"/>
        <w:outlineLvl w:val="0"/>
        <w:rPr/>
      </w:pPr>
      <w:r>
        <w:rPr>
          <w:b/>
          <w:sz w:val="25"/>
          <w:szCs w:val="25"/>
        </w:rPr>
        <w:t>2012-2013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становление президиума комитета Дорпрофжел № 18.06 от 01.10.2012 г. – 500 рублей)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Уфим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 xml:space="preserve">Газеева Нелля Фаритовна, студентка 4 курса, член профсоюза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Рычин Андрей Сергеевич, студент 4 курса, член профсоюза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Усманов Владислав Вадимович, студент 4 курса, член профсоюза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Самарский техникум железнодорожного транспорта им. А.А. Буянов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Ивлеев Владимир Александрович, студент 4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Наумкин Виталий Евгеньевич, студент 2 курса, председатель первичной профсоюзной организации</w:t>
      </w:r>
    </w:p>
    <w:p>
      <w:pPr>
        <w:pStyle w:val="Normal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Павлова Юлия Сергеевна, студентка 2 курса, член профкома</w:t>
      </w:r>
    </w:p>
    <w:p>
      <w:pPr>
        <w:pStyle w:val="Normal"/>
        <w:spacing w:lineRule="auto" w:line="264" w:before="120" w:after="40"/>
        <w:jc w:val="center"/>
        <w:rPr>
          <w:u w:val="single"/>
        </w:rPr>
      </w:pPr>
      <w:r>
        <w:rPr>
          <w:u w:val="single"/>
        </w:rPr>
        <w:t>Пензенский техникум железнодорожного транспорт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Кирасирова Альсина Исмаиловна, студентка 4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Подогова Анастасия Александровна, студентка 2 курса, член профкома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</w:rPr>
        <w:t>Чичваров Роман Андреевич, студент 3 курса, член профсоюз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4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24" w:firstLine="708"/>
    </w:pPr>
    <w:rPr>
      <w:sz w:val="28"/>
      <w:szCs w:val="28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6:00Z</dcterms:created>
  <dc:creator>Кузмина Надежда Васильевна</dc:creator>
  <dc:description/>
  <cp:keywords/>
  <dc:language>en-US</dc:language>
  <cp:lastModifiedBy>Вадим Кожуховский</cp:lastModifiedBy>
  <cp:lastPrinted>2012-10-31T15:18:00Z</cp:lastPrinted>
  <dcterms:modified xsi:type="dcterms:W3CDTF">2022-08-10T10:54:00Z</dcterms:modified>
  <cp:revision>89</cp:revision>
  <dc:subject/>
  <dc:title/>
</cp:coreProperties>
</file>