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бедители дорожных этапов конкурсных программ </w:t>
        <w:br/>
        <w:t>молодежного фестиваля РОСПРОФЖЕЛ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"Школа молодого профсоюзного лидера"</w:t>
        <w:br/>
        <w:t>на полигоне Куйбышевской железной дороги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в 2019-2021 гг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крайнем левом столбце – место)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5 от 25.05.2021</w:t>
      </w:r>
    </w:p>
    <w:tbl>
      <w:tblPr>
        <w:tblW w:w="103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3"/>
        <w:gridCol w:w="3119"/>
        <w:gridCol w:w="3685"/>
        <w:gridCol w:w="3033"/>
      </w:tblGrid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Хабаров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Илья Александ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технолог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Куйбышевский территориальный центр фирменного транспортного обслуживания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Экологический проект "Утилизируй с умом"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ещеряков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Александр Георги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электроник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Пензенская дистанция сигнализации, централизации и блокировки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оект агрегатора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"Чат-бот «Росток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Октябрьская механизированная дистанция инфраструктуры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Контрольная камера заднего вида на путевую машину "Дуоматик 09-32"</w:t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47 от 24.07.2020</w:t>
      </w:r>
    </w:p>
    <w:tbl>
      <w:tblPr>
        <w:tblW w:w="103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3"/>
        <w:gridCol w:w="4111"/>
        <w:gridCol w:w="2693"/>
        <w:gridCol w:w="3033"/>
      </w:tblGrid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ран-пр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</w:tcPr>
          <w:p>
            <w:pPr>
              <w:pStyle w:val="Style27"/>
              <w:ind w:left="227" w:hanging="0"/>
              <w:rPr/>
            </w:pPr>
            <w:r>
              <w:rPr/>
              <w:t>не присуждена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овиков Иван Иван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 xml:space="preserve">машинист </w:t>
            </w:r>
          </w:p>
          <w:p>
            <w:pPr>
              <w:pStyle w:val="Style27"/>
              <w:rPr/>
            </w:pPr>
            <w:r>
              <w:rPr/>
              <w:t>Денисов Сергей Олег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помощник машиниста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Эксплуатационное локомотивное депо Рузаевка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сознанное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восприятие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безопасност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тников Евгений Семен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шинист-инструктор</w:t>
            </w:r>
          </w:p>
          <w:p>
            <w:pPr>
              <w:pStyle w:val="Normal"/>
              <w:rPr/>
            </w:pPr>
            <w:r>
              <w:rPr/>
              <w:t>Горшенин Юрий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помощник машиниста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Эксплуатационное локомотивное депо Рузаевка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она комфорт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при обслуживании пассажирских поездов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айбурин Азат Рафаэл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главный инженер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Эксплуатационное вагонное депо Круглое поле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Электронные журналы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по охране труда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 кадровая работ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даревский Артем Викто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заместитель начальника резерва проводников</w:t>
            </w:r>
          </w:p>
          <w:p>
            <w:pPr>
              <w:pStyle w:val="Style27"/>
              <w:rPr/>
            </w:pPr>
            <w:r>
              <w:rPr/>
              <w:t>Ликинцев Владислав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проводник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Вагонный участок Ульяновск Куйбышевского филиала АО "ФПК"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Кадровый резерв - перезагрузк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ind w:left="227" w:hanging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ind w:left="227" w:hanging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вижения поездов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овиков Иван Иван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 xml:space="preserve">машинист </w:t>
            </w:r>
          </w:p>
          <w:p>
            <w:pPr>
              <w:pStyle w:val="Style27"/>
              <w:rPr/>
            </w:pPr>
            <w:r>
              <w:rPr/>
              <w:t>Рябов Михаил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шинист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Эксплуатационное локомотивное депо Рузаевка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зуализаци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вместимости пут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рова Мария Николаевна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инженер по оборудов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инов Алексей Павл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экономист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Сервисное локомотивное депо Пенз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000000"/>
              </w:rPr>
              <w:t>ООО "СТМ-Сервис"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борудование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мотровой позиции системой автоматического закрепления локомотив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Кристина Игоревна</w:t>
            </w:r>
          </w:p>
          <w:p>
            <w:pPr>
              <w:pStyle w:val="Style27"/>
              <w:ind w:left="227" w:hanging="0"/>
              <w:rPr/>
            </w:pPr>
            <w:r>
              <w:rPr>
                <w:color w:val="000000"/>
              </w:rPr>
              <w:t xml:space="preserve">дежурная 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Железнодорожная станции Стерлитамак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ашинисты снегоуборочной техники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олонтёрство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омин Александр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 сектора эксплуатации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Куйбышевская дирекция по ЭПМ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Детский день в РОСПРОФЖЕ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чанкина Ан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 xml:space="preserve">председатель первичной профсоюзной организации </w:t>
            </w:r>
          </w:p>
          <w:p>
            <w:pPr>
              <w:pStyle w:val="Style27"/>
              <w:rPr/>
            </w:pPr>
            <w:r>
              <w:rPr/>
              <w:t>Иванюкова Наталья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 отдела труда</w:t>
            </w:r>
          </w:p>
          <w:p>
            <w:pPr>
              <w:pStyle w:val="Style27"/>
              <w:ind w:left="227" w:hanging="0"/>
              <w:rPr/>
            </w:pPr>
            <w:r>
              <w:rPr/>
              <w:t xml:space="preserve">и заработной платы 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/>
            </w:pPr>
            <w:r>
              <w:rPr/>
              <w:t>Куйбышевский ТЦФТО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Управление КбшЖД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Салон красоты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сарева Екатери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 xml:space="preserve">инженер </w:t>
            </w:r>
          </w:p>
          <w:p>
            <w:pPr>
              <w:pStyle w:val="Style27"/>
              <w:rPr/>
            </w:pPr>
            <w:r>
              <w:rPr/>
              <w:t xml:space="preserve">Косарева Анна Александровна 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экономист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уйбышевский территориальный центр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фирменного транспортного обслуживания</w:t>
            </w:r>
          </w:p>
        </w:tc>
        <w:tc>
          <w:tcPr>
            <w:tcW w:w="3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Поделись книгой</w:t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33 от 13.08.2019</w:t>
      </w:r>
    </w:p>
    <w:tbl>
      <w:tblPr>
        <w:tblW w:w="103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3"/>
        <w:gridCol w:w="4111"/>
        <w:gridCol w:w="2494"/>
        <w:gridCol w:w="3232"/>
      </w:tblGrid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</w:tcPr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е присужден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работ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Четвериков Юрий Никола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экономист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Куйбышевский филиал АО "ФПК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Видеоролик "Место"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атыпов Радмир Радик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онтролер за состоянием ж/д путей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Сорокин Игорь Юрь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бригади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Дёмская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дистанция пути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000000"/>
                <w:shd w:fill="FEFFFE" w:val="clear"/>
                <w:lang w:bidi="he-IL"/>
              </w:rPr>
              <w:t>Видеоролик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"До и после профсоюза"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Деревянкин Андрей Василь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Электромеханик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Кунцевич Валерий Ярослав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администратор телекоммуникационной сети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Самарский ИВЦ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Видеоролик "</w:t>
            </w:r>
            <w:r>
              <w:rPr>
                <w:bCs/>
                <w:iCs/>
                <w:color w:val="000000"/>
              </w:rPr>
              <w:t>ПрофсоюZ"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й вклад в экономику предприят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Новиков Иван Иван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лотников Евгений Семен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е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окомотивное депо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Рузаевка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рабочего времени локомотивных бригад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Горах Юлия Юрь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Захарченков Сергей Виталь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е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окомотивное депо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Уфа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птимизация процесса выдачи спецодежды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и средств индивидуальной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защиты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Хабаров Илья Александ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едведев Александр Василь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технолог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Ц</w:t>
            </w:r>
          </w:p>
          <w:p>
            <w:pPr>
              <w:pStyle w:val="Style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йбышевский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bCs/>
                <w:color w:val="000000"/>
              </w:rPr>
              <w:t>ТЦТФО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Автоматизированная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система диагностики 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технических средств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color w:val="000000"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Данилин Вадим Валерь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Казаринов Алексей Павл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Сервисное локомотивное депо Пенза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Система оповещения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о маневровых работах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на ремонтных позициях депо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Ходаревский Артем Викто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риёмщика вагонов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еонова Евгения Игор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спетче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Вагонный участок Ульяновск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АО "ФПК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профилактической гимнастик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Ямасипов Фадис Фарид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е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окомотивное депо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Стерлитамак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000000"/>
              </w:rPr>
              <w:t>Инструкция по оказанию первой помощи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и несчастных случаях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на производстве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инициатив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Иванов Владимир Василь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электромеханик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Самарский региональный центр связи ОАО "РЖД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EFFFE" w:val="clear"/>
                <w:lang w:bidi="he-IL"/>
              </w:rPr>
            </w:pPr>
            <w:r>
              <w:rPr>
                <w:bCs/>
                <w:iCs/>
                <w:color w:val="000000"/>
              </w:rPr>
              <w:t>Физкультурно-оздоровительный комплек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ишиева Екатери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>
                <w:color w:val="000000"/>
              </w:rPr>
              <w:t>техник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Кривова Ольга Владимир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электромеханик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Пензенский региональный центр связи ОАО "РЖД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Вовлечение работников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в социально-общественные мероприят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иханькова Екатерина Никола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Коробейников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аргарита Константин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электромеханик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Ульяновский региональный центр связи ОАО "РЖД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для школьников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езопасность</w:t>
            </w:r>
          </w:p>
          <w:p>
            <w:pPr>
              <w:pStyle w:val="Style27"/>
              <w:rPr>
                <w:b/>
                <w:b/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на железной дороге»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и кадровая работ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отехин Евгений Никола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е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окомотивное депо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Пенза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Культура безопасности</w:t>
              <w:br/>
              <w:t xml:space="preserve"> со школьной скамь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союзная инновац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Чеснокова Наталья Александр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Зинкин Александр Игор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Производственный участок Самара-Пассажирская Куйбышевской ТР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Чек-листы для общественных инспекторов по безопасности движения поездов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нтерство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очанкина Анна Серге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нженер отдел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Иванюкова Наталья Серге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нженер отдел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йбышевский</w:t>
            </w:r>
          </w:p>
          <w:p>
            <w:pPr>
              <w:pStyle w:val="Style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ЦТФО</w:t>
            </w:r>
          </w:p>
          <w:p>
            <w:pPr>
              <w:pStyle w:val="Style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bCs/>
                <w:color w:val="000000"/>
              </w:rPr>
              <w:t>Управление КбшЖД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Творческая мастерска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лейникова Елена Юрь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000000"/>
              </w:rPr>
              <w:t>Куйбышевский ОЦОр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"Желдоручет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Экологическая акц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Ходаревский Артем Викто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риёмщика вагонов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еонова Евгения Игор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спетче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Вагонный участок Ульяновск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  <w:shd w:fill="FEFFFE" w:val="clear"/>
                <w:lang w:bidi="he-IL"/>
              </w:rPr>
              <w:t>АО "ФПК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ограмма мероприятий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для воспитанников</w:t>
            </w:r>
          </w:p>
          <w:p>
            <w:pPr>
              <w:pStyle w:val="Style27"/>
              <w:rPr>
                <w:color w:val="000000"/>
                <w:shd w:fill="FEFFFE" w:val="clear"/>
                <w:lang w:bidi="he-IL"/>
              </w:rPr>
            </w:pPr>
            <w:r>
              <w:rPr>
                <w:color w:val="000000"/>
              </w:rPr>
              <w:t>детских домов</w:t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8:00Z</dcterms:created>
  <dc:creator>Кожуховский</dc:creator>
  <dc:description/>
  <cp:keywords/>
  <dc:language>en-US</dc:language>
  <cp:lastModifiedBy>Вадим Кожуховский</cp:lastModifiedBy>
  <cp:lastPrinted>2015-08-14T13:20:00Z</cp:lastPrinted>
  <dcterms:modified xsi:type="dcterms:W3CDTF">2021-09-22T09:53:00Z</dcterms:modified>
  <cp:revision>66</cp:revision>
  <dc:subject/>
  <dc:title>ППО РЖД на КбшЖД</dc:title>
</cp:coreProperties>
</file>