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бедители дорожных этапов конкурсных программ </w:t>
        <w:br/>
        <w:t>социального молодежного фестиваля РОСПРОФЖЕ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"Школа молодого профсоюзного лидера"</w:t>
        <w:br/>
        <w:t>на полигоне Куйбышевской железной дороги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в 2017-2018 гг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крайнем левом столбце – место)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33 от 13.08.2018</w:t>
      </w:r>
    </w:p>
    <w:tbl>
      <w:tblPr>
        <w:tblW w:w="103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3"/>
        <w:gridCol w:w="4111"/>
        <w:gridCol w:w="2494"/>
        <w:gridCol w:w="3232"/>
      </w:tblGrid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</w:tcPr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 xml:space="preserve">ведущий экономист </w:t>
            </w:r>
          </w:p>
          <w:p>
            <w:pPr>
              <w:pStyle w:val="Style27"/>
              <w:rPr/>
            </w:pPr>
            <w:r>
              <w:rPr/>
              <w:t>Сорокин Дмитрий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начальник сектора</w:t>
            </w:r>
          </w:p>
          <w:p>
            <w:pPr>
              <w:pStyle w:val="Style27"/>
              <w:rPr/>
            </w:pPr>
            <w:r>
              <w:rPr/>
              <w:t>Цицюра Екатерина Вячеслав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уйбышевский филиал АО "ФПК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ороткометражное кино "</w:t>
            </w:r>
            <w:r>
              <w:rPr>
                <w:color w:val="000000"/>
              </w:rPr>
              <w:t>Профсоюзные войны</w:t>
            </w: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остриков Александр Сергее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ИВЦ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обильное приложение "ПрофГид"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ревянкин Андрей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Иларионов Ярослав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оторвагонное депо Безымянк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Информационный ролик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Чикин Иван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осмотрщик-ремонтник вагонов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ЧДЭ Пенза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нал Дорпрофжел</w:t>
            </w:r>
          </w:p>
          <w:p>
            <w:pPr>
              <w:pStyle w:val="Style27"/>
              <w:rPr>
                <w:b/>
                <w:b/>
                <w:color w:val="2F3340"/>
                <w:shd w:fill="FEFFFE" w:val="clear"/>
                <w:lang w:bidi="he-IL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YouTube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ой вклад в экономику предприят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гаев Ильнар Рим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</w:t>
            </w:r>
          </w:p>
          <w:p>
            <w:pPr>
              <w:pStyle w:val="Style27"/>
              <w:rPr/>
            </w:pPr>
            <w:r>
              <w:rPr/>
              <w:t>Зинкин Александр Игор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начальник участк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У Самара-Пассажирска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>Куйбышевской ТР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Универсальное устройство для формирования и подачи сигналов АЛСН в испытательный шлей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наньев Максим Александ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  <w:p>
            <w:pPr>
              <w:pStyle w:val="Style27"/>
              <w:rPr/>
            </w:pPr>
            <w:r>
              <w:rPr/>
              <w:t>Васильева Елена Михайл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чальник технического отдел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ервисное локомотивное депо Кинель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 xml:space="preserve">Разработка технологического процесса восстановления твердосплавных пластин </w:t>
            </w:r>
            <w:r>
              <w:rPr>
                <w:color w:val="000000"/>
                <w:lang w:val="en-US"/>
              </w:rPr>
              <w:t>RNUX</w:t>
            </w:r>
            <w:r>
              <w:rPr>
                <w:color w:val="000000"/>
              </w:rPr>
              <w:t xml:space="preserve"> 1212 методом индукционной пайк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одаревский Артём Викто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приемщик вагонов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Вагонный участок Ульяновск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АО "ФПК"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недрение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вагономоечной машины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наньев Максим Александрович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  <w:p>
            <w:pPr>
              <w:pStyle w:val="Style27"/>
              <w:rPr/>
            </w:pPr>
            <w:r>
              <w:rPr/>
              <w:t>Васильева Елена Михайло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ачальник технического отдела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ервисное локомотивное депо Кинель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обильное приложение «Служебные проходы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игонцев Андрей Дмитри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Дранец Оксана Алекс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ИВЦ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Рассылка оповещений о регламентированных перерывах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дведев Александр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>Куйбышев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ЦФТО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en-US"/>
              </w:rPr>
              <w:t>GPS</w:t>
            </w:r>
            <w:r>
              <w:rPr/>
              <w:t>-трекер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"Безопасный переезд"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ициатив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вездина Анастасия Олег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ая дирекция связи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обровольцы РОСПРОФЖЕ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обанова Ангелина Серге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технолог</w:t>
            </w:r>
          </w:p>
          <w:p>
            <w:pPr>
              <w:pStyle w:val="Style27"/>
              <w:rPr/>
            </w:pPr>
            <w:r>
              <w:rPr/>
              <w:t>Вязьмитинова Алина Юрь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ЦФТО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фсоюзны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английский интенси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ванов Владимир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 связи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Проект военно-патриотического клуба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видео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чанкина Анна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  <w:p>
            <w:pPr>
              <w:pStyle w:val="Style27"/>
              <w:rPr/>
            </w:pPr>
            <w:r>
              <w:rPr/>
              <w:t>Иванюкова Наталья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ЦФТО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</w:t>
            </w:r>
            <w:r>
              <w:rPr>
                <w:bCs/>
                <w:iCs/>
              </w:rPr>
              <w:t>Автопробег добра</w:t>
            </w:r>
            <w:r>
              <w:rPr>
                <w:color w:val="2F3340"/>
                <w:shd w:fill="FEFFFE" w:val="clear"/>
                <w:lang w:bidi="he-IL"/>
              </w:rPr>
              <w:t>"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обанова Ангелина Серге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дущий технолог</w:t>
            </w:r>
          </w:p>
          <w:p>
            <w:pPr>
              <w:pStyle w:val="Style27"/>
              <w:rPr/>
            </w:pPr>
            <w:r>
              <w:rPr/>
              <w:t>Вязьмитинова Алина Юрьевна</w:t>
            </w:r>
          </w:p>
          <w:p>
            <w:pPr>
              <w:pStyle w:val="Style27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ЦФТО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Профсоюз будущего"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лейникова Еле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  <w:p>
            <w:pPr>
              <w:pStyle w:val="Style27"/>
              <w:rPr/>
            </w:pPr>
            <w:r>
              <w:rPr/>
              <w:t>Сидорова Алла Викто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тарший инспектор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ОЦОр</w:t>
            </w:r>
          </w:p>
        </w:tc>
        <w:tc>
          <w:tcPr>
            <w:tcW w:w="3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Современный профсоюз"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 президиума Дорпрофжел на КбшЖД № 19 от 27.06.2017</w:t>
      </w:r>
    </w:p>
    <w:tbl>
      <w:tblPr>
        <w:tblW w:w="1034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95"/>
        <w:gridCol w:w="4111"/>
        <w:gridCol w:w="2482"/>
        <w:gridCol w:w="3256"/>
      </w:tblGrid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Четвериков Юрий Никола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экономист</w:t>
            </w:r>
          </w:p>
          <w:p>
            <w:pPr>
              <w:pStyle w:val="Style27"/>
              <w:rPr/>
            </w:pPr>
            <w:r>
              <w:rPr/>
              <w:t>Сорокин Дмитрий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начальник сектора</w:t>
            </w:r>
          </w:p>
          <w:p>
            <w:pPr>
              <w:pStyle w:val="Style27"/>
              <w:rPr/>
            </w:pPr>
            <w:r>
              <w:rPr/>
              <w:t>Сизов Константин Владими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>Куйбышевский филиал АО "ФПК"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AF0F0" w:val="clear"/>
            <w:vAlign w:val="center"/>
          </w:tcPr>
          <w:p>
            <w:pPr>
              <w:pStyle w:val="Style27"/>
              <w:rPr/>
            </w:pPr>
            <w:r>
              <w:rPr/>
              <w:t xml:space="preserve">Короткометражное кино </w:t>
            </w:r>
          </w:p>
          <w:p>
            <w:pPr>
              <w:pStyle w:val="Style27"/>
              <w:rPr/>
            </w:pPr>
            <w:r>
              <w:rPr/>
              <w:t>"Теперь мне всё понятно"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чин Максим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технолог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Э Октябрьск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2F3340"/>
                <w:shd w:fill="FEFFFE" w:val="clear"/>
                <w:lang w:bidi="he-IL"/>
              </w:rPr>
              <w:t xml:space="preserve"> </w:t>
            </w:r>
            <w:r>
              <w:rPr>
                <w:color w:val="2F3340"/>
                <w:shd w:fill="FEFFFE" w:val="clear"/>
                <w:lang w:bidi="he-IL"/>
              </w:rPr>
              <w:t xml:space="preserve">Мобильное приложение 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«Коллективный договор»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Чеснокова Наталья Александ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Зинкин Александр Игор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 участка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У Самара 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Куйбышевской ТР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Конспект для проведения семинара по обучению профсоюзного акти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ндряков Петр Михай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ТЧЭ Пенза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рофилактическая работа по безопасности населения на железной дороге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ой вклад в экономику предприятия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гупов Валерий Серг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шинист электровоза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>ТЧЭ Абдулино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Экономия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дизельного топли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инкин Александр Игор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мастер участка</w:t>
            </w:r>
          </w:p>
          <w:p>
            <w:pPr>
              <w:pStyle w:val="Style27"/>
              <w:rPr/>
            </w:pPr>
            <w:r>
              <w:rPr/>
              <w:t>Летягин Павел Викто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главный технолог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У Самара </w:t>
            </w:r>
          </w:p>
          <w:p>
            <w:pPr>
              <w:pStyle w:val="Style27"/>
              <w:rPr/>
            </w:pPr>
            <w:r>
              <w:rPr/>
              <w:t>Куйбышевской ТР</w:t>
            </w:r>
          </w:p>
          <w:p>
            <w:pPr>
              <w:pStyle w:val="Style27"/>
              <w:rPr/>
            </w:pPr>
            <w:r>
              <w:rPr/>
              <w:t>СЛД Самара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ОО "СТМ-Сервис"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>Обработка ТЭД и вспомогательных электромашин электровозов серии ЧС-2к наносоставом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зиев Алмаз Ваки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технолог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У Дёма 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Куйбышевской ТР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000000"/>
              </w:rPr>
              <w:t>Проверка КЛУБ-У по кодам АЛС при помощи смартфона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авчукова Екатерина Владими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Уфимский РЦС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/>
              <w:t>Установка контейнеров для сбора пластика в поездах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нициативы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ванов Владимир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электромеханик</w:t>
            </w:r>
          </w:p>
          <w:p>
            <w:pPr>
              <w:pStyle w:val="Style27"/>
              <w:rPr/>
            </w:pPr>
            <w:r>
              <w:rPr/>
              <w:t>Ростов Сергей Алексе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амарский РЦС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емейные ценност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/>
            </w:pPr>
            <w:r>
              <w:rPr/>
              <w:t>Калязин Дмитрий Павл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специалист</w:t>
            </w:r>
          </w:p>
          <w:p>
            <w:pPr>
              <w:pStyle w:val="Style27"/>
              <w:rPr/>
            </w:pPr>
            <w:r>
              <w:rPr/>
              <w:t>Нуркаева Динара Канат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бухгалт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РЦКУ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ОЦОр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#РЖДетство с Дорпрофжел"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видео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лейникова Еле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бухгалт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ОЦОр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bCs/>
                <w:iCs/>
              </w:rPr>
              <w:t>"Всё о профсоюзе за 5 минут"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дямшин Ринат Рафаил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Иларионов Ярослав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Деревянкин Андрей Василье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Моторвагонное депо Безымянка</w:t>
            </w:r>
          </w:p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бшДМВ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"О РОСПРОФЖЕЛ"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клама (плакат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баров Илья Александрович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  <w:p>
            <w:pPr>
              <w:pStyle w:val="Style27"/>
              <w:rPr/>
            </w:pPr>
            <w:r>
              <w:rPr/>
              <w:t>Чебурахина Алина Юрь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ТЦФТО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Серия плакатов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льенко Виктория Сергее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специалист по УП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ДКБ на ст. Самара ОАО "РЖД"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Где профсоюз – там гаранти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епилина Татьяна Владимировна</w:t>
            </w:r>
          </w:p>
          <w:p>
            <w:pPr>
              <w:pStyle w:val="Style27"/>
              <w:ind w:left="227" w:hanging="0"/>
              <w:rPr/>
            </w:pPr>
            <w:r>
              <w:rPr/>
              <w:t>ведущий инженер</w:t>
            </w:r>
          </w:p>
        </w:tc>
        <w:tc>
          <w:tcPr>
            <w:tcW w:w="24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Куйбышевский ТЦФТО</w:t>
            </w:r>
          </w:p>
        </w:tc>
        <w:tc>
          <w:tcPr>
            <w:tcW w:w="32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7"/>
              <w:rPr>
                <w:color w:val="2F3340"/>
                <w:shd w:fill="FEFFFE" w:val="clear"/>
                <w:lang w:bidi="he-IL"/>
              </w:rPr>
            </w:pPr>
            <w:r>
              <w:rPr>
                <w:color w:val="2F3340"/>
                <w:shd w:fill="FEFFFE" w:val="clear"/>
                <w:lang w:bidi="he-IL"/>
              </w:rPr>
              <w:t>Папа, мама, я – профсоюзная семья!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7:00Z</dcterms:created>
  <dc:creator>Кожуховский</dc:creator>
  <dc:description/>
  <cp:keywords/>
  <dc:language>en-US</dc:language>
  <cp:lastModifiedBy>Кожуховский Вадим Викторович</cp:lastModifiedBy>
  <cp:lastPrinted>2015-08-14T13:20:00Z</cp:lastPrinted>
  <dcterms:modified xsi:type="dcterms:W3CDTF">2018-08-15T05:16:00Z</dcterms:modified>
  <cp:revision>79</cp:revision>
  <dc:subject/>
  <dc:title>ППО РЖД на КбшЖД</dc:title>
</cp:coreProperties>
</file>