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бедители дорожных этапов конкурсных программ </w:t>
        <w:br/>
        <w:t>социального молодежного фестиваля РОСПРОФЖЕЛ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"Школа молодого профсоюзного лидера"</w:t>
        <w:br/>
        <w:t>на полигоне Куйбышевской железной дороги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2015-2016 гг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крайнем левом столбце – место)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07.05 от 28.06.2016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7"/>
        <w:gridCol w:w="3969"/>
        <w:gridCol w:w="2268"/>
        <w:gridCol w:w="2692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ормилицын Антон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Заварзин Николай Ю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пециалист по УП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бшДМВ</w:t>
            </w:r>
          </w:p>
          <w:p>
            <w:pPr>
              <w:pStyle w:val="Style27"/>
              <w:rPr/>
            </w:pPr>
            <w:r>
              <w:rPr/>
              <w:t>(ТЧ Безымянка)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ороткометражное кино "Мана-мана"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чин Максим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Лебедев Дмитрий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ксплуатационное локомотивное депо Октябрьск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Информационный терминал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афиуллина Гульнара Канат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  <w:p>
            <w:pPr>
              <w:pStyle w:val="Style27"/>
              <w:rPr/>
            </w:pPr>
            <w:r>
              <w:rPr/>
              <w:t>Солтанова Анна Владими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Игра-путеводитель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о коллективному договору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овоселова Анна Евген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замначальника отдела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орпрофдел</w:t>
            </w:r>
          </w:p>
          <w:p>
            <w:pPr>
              <w:pStyle w:val="Style27"/>
              <w:rPr>
                <w:b/>
                <w:b/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 Instagram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ой вклад в экономику предприятия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олмова Ан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>
                <w:bCs/>
                <w:iCs/>
              </w:rPr>
            </w:pPr>
            <w:r>
              <w:rPr>
                <w:bCs/>
                <w:iCs/>
              </w:rPr>
              <w:t>Гутников Сергей Владимирович</w:t>
            </w:r>
          </w:p>
          <w:p>
            <w:pPr>
              <w:pStyle w:val="Style27"/>
              <w:ind w:left="227" w:hanging="0"/>
              <w:rPr>
                <w:bCs/>
                <w:iCs/>
              </w:rPr>
            </w:pPr>
            <w:r>
              <w:rPr>
                <w:bCs/>
                <w:iCs/>
              </w:rPr>
              <w:t>монтер пути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 xml:space="preserve">Инзенская 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истанция пути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Оборудование путевых автомобилей ящиками для инструмент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инкин Александр Игор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  <w:p>
            <w:pPr>
              <w:pStyle w:val="Style27"/>
              <w:rPr/>
            </w:pPr>
            <w:r>
              <w:rPr/>
              <w:t>Полякова Екатери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техник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У Самар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Т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борудование схемы АЛСН устройством  Р1117Ин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ова Ольг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пециалист по охране труда</w:t>
            </w:r>
          </w:p>
          <w:p>
            <w:pPr>
              <w:pStyle w:val="Style27"/>
              <w:rPr/>
            </w:pPr>
            <w:r>
              <w:rPr/>
              <w:t>Мелехова Мария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-технолог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П "Самарский метрополитен"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Модернизация компрессорной станции на территории депо Кировская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анилин Вадим Вале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ервисное локомотивное депо Пенза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недрение системы блокировки и светового оповещения при работе на станочном оборудовани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ньшин Максим Анато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Корников Андрей Вале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ксплуатационное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локомотивное депо Абдулино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Экологическая реабилитация территорий с высокой техногенной нагрузкой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агаев Ильнар Рим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У Самар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Т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Атермальная пленка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инициативы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солапов Антон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 по ОТ</w:t>
            </w:r>
          </w:p>
          <w:p>
            <w:pPr>
              <w:pStyle w:val="Style27"/>
              <w:rPr/>
            </w:pPr>
            <w:r>
              <w:rPr/>
              <w:t>Четверик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бухгал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Акция «День Донора»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ванов Владимир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арший электромеханик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Семейное воспитание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уськова Ири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заведующая архивом</w:t>
            </w:r>
          </w:p>
          <w:p>
            <w:pPr>
              <w:pStyle w:val="Style27"/>
              <w:rPr/>
            </w:pPr>
            <w:r>
              <w:rPr/>
              <w:t>Галанская Аида Рамил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>МП "Самар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етрополитен"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Брось курить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виде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укьянова Любовь Вале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  <w:p>
            <w:pPr>
              <w:pStyle w:val="Style27"/>
              <w:rPr/>
            </w:pPr>
            <w:r>
              <w:rPr/>
              <w:t>Четверик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бухгал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Выбор за тобой"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елуданова Вероника Малик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  <w:p>
            <w:pPr>
              <w:pStyle w:val="Style27"/>
              <w:rPr/>
            </w:pPr>
            <w:r>
              <w:rPr/>
              <w:t>Лукьянова Любовь Вале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Отдыхай правильно"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екрасова Ольга Анатол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Инзенска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истанция пути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На лабутенах я…"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плакат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Четверик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бухгалтер</w:t>
            </w:r>
          </w:p>
          <w:p>
            <w:pPr>
              <w:pStyle w:val="Style27"/>
              <w:rPr/>
            </w:pPr>
            <w:r>
              <w:rPr/>
              <w:t>Кияткина Елена Никола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 ОЦОр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Работа в профсоюзе"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усева Анастасия Андреевна</w:t>
            </w:r>
          </w:p>
          <w:p>
            <w:pPr>
              <w:pStyle w:val="Style27"/>
              <w:rPr/>
            </w:pPr>
            <w:r>
              <w:rPr/>
              <w:t>Гущина Ольга Владимировна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т. Безымянк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т. Кряж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Стань одним из нас"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дведева Светлана Никола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распределитель работ</w:t>
            </w:r>
          </w:p>
          <w:p>
            <w:pPr>
              <w:pStyle w:val="Style27"/>
              <w:rPr/>
            </w:pPr>
            <w:r>
              <w:rPr/>
              <w:t>Карандаев Евгений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имитровградская дистанция пути</w:t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Вместе мы достигнем"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50 от 07.07.2015</w:t>
      </w:r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98"/>
        <w:gridCol w:w="4111"/>
        <w:gridCol w:w="2126"/>
        <w:gridCol w:w="3046"/>
      </w:tblGrid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осолапов Антон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 по ОТ</w:t>
            </w:r>
          </w:p>
          <w:p>
            <w:pPr>
              <w:pStyle w:val="Style27"/>
              <w:rPr/>
            </w:pPr>
            <w:r>
              <w:rPr/>
              <w:t>Четверик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  <w:p>
            <w:pPr>
              <w:pStyle w:val="Style27"/>
              <w:rPr/>
            </w:pPr>
            <w:r>
              <w:rPr/>
              <w:t>Файзуллина Адиля Талгат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ОЦОр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 xml:space="preserve">Короткометражное кино </w:t>
            </w:r>
          </w:p>
          <w:p>
            <w:pPr>
              <w:pStyle w:val="Style27"/>
              <w:rPr/>
            </w:pPr>
            <w:r>
              <w:rPr/>
              <w:t>"Ты не один"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иколаева Кристина Владислав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>КбшРДЖВ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уркина Татья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язова Галина Игор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ДМВ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Фотогалерея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ой вклад в экономику предприят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еселова Елена Анатол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экономист</w:t>
            </w:r>
          </w:p>
          <w:p>
            <w:pPr>
              <w:pStyle w:val="Style27"/>
              <w:rPr/>
            </w:pPr>
            <w:r>
              <w:rPr/>
              <w:t>Атаметов Артем Русла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технолог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Ч Ульяновск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птимизация процесса выгрузки сыпучего груза на повышенном пут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клёнков Игорь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заместитель начальника депо</w:t>
            </w:r>
          </w:p>
          <w:p>
            <w:pPr>
              <w:pStyle w:val="Style27"/>
              <w:rPr/>
            </w:pPr>
            <w:r>
              <w:rPr/>
              <w:t>Шмелев Михаил Дмитри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 по подготовке кадров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ДМВ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Установка откачки нечистот из накопительных баков электропоезд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ова Ольг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пециалист по ОТ</w:t>
            </w:r>
          </w:p>
          <w:p>
            <w:pPr>
              <w:pStyle w:val="Style27"/>
              <w:rPr/>
            </w:pPr>
            <w:r>
              <w:rPr/>
              <w:t>Мелехова Мария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-технолог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метрополитен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 xml:space="preserve">Замена системы отопления отстойно-ремонтных пролетов на инфракрасные обогреватели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солапов Антон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 по ОТ</w:t>
            </w:r>
          </w:p>
          <w:p>
            <w:pPr>
              <w:pStyle w:val="Style27"/>
              <w:rPr/>
            </w:pPr>
            <w:r>
              <w:rPr/>
              <w:t>Синицина Юлия Никола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амятка командированному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асильев Степан Константи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Р Кинель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ригорьев Андрей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Ушакова Екатери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.о. ведущего инженера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ТР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Лазерный стоп-сигнал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ля переездов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инициатив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акунин Илья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помощник машиниста</w:t>
            </w:r>
          </w:p>
          <w:p>
            <w:pPr>
              <w:pStyle w:val="Style27"/>
              <w:rPr/>
            </w:pPr>
            <w:r>
              <w:rPr/>
              <w:t>Бакунина Дарья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распределитель работ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Э Пенза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роканюк Сергей Вале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арший электромеханик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ригинальные урны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ля утилизации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роездных билет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уськова Ири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заведующая архивом</w:t>
            </w:r>
          </w:p>
          <w:p>
            <w:pPr>
              <w:pStyle w:val="Style27"/>
              <w:rPr/>
            </w:pPr>
            <w:r>
              <w:rPr/>
              <w:t>Ксионстик Надежда Борис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етрополитен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рганизаци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портивного досуга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видео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лексеев Артем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дежурный по станции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танция Пенза-1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еелов Вадим Константи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ДМВ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асильев Степан Константи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Р Кинель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плакат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удрина Елена Владими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Ч Инза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еченкина Ксения Игор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еханик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нжунов Иван Андр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ПМС-330</w:t>
            </w:r>
          </w:p>
        </w:tc>
        <w:tc>
          <w:tcPr>
            <w:tcW w:w="3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фото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елуданова Вероника Малик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>КбшОЦОр</w:t>
            </w:r>
          </w:p>
        </w:tc>
        <w:tc>
          <w:tcPr>
            <w:tcW w:w="304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альникова Марина Пет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>КбшРДЖВ</w:t>
            </w:r>
          </w:p>
        </w:tc>
        <w:tc>
          <w:tcPr>
            <w:tcW w:w="304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лейникова Еле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бухгалте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ЦОр</w:t>
            </w:r>
          </w:p>
        </w:tc>
        <w:tc>
          <w:tcPr>
            <w:tcW w:w="304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2:00Z</dcterms:created>
  <dc:creator>Кожуховский</dc:creator>
  <dc:description/>
  <cp:keywords/>
  <dc:language>en-US</dc:language>
  <cp:lastModifiedBy>Кожуховский Вадим Викторович</cp:lastModifiedBy>
  <cp:lastPrinted>2015-08-14T13:20:00Z</cp:lastPrinted>
  <dcterms:modified xsi:type="dcterms:W3CDTF">2018-08-14T12:23:00Z</dcterms:modified>
  <cp:revision>83</cp:revision>
  <dc:subject/>
  <dc:title>ППО РЖД на КбшЖД</dc:title>
</cp:coreProperties>
</file>