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Победители дорожных этапов конкурсных программ </w:t>
        <w:br/>
        <w:t>социального молодежного фестиваля РОСПРОФЖЕЛ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"Школа молодого профсоюзного лидера"</w:t>
        <w:br/>
        <w:t>на полигоне Куйбышевской железной дороги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 2012-2014 гг</w:t>
      </w:r>
    </w:p>
    <w:p>
      <w:pPr>
        <w:pStyle w:val="Normal"/>
        <w:spacing w:lineRule="auto" w:line="26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в крайнем левом столбце – место)</w:t>
      </w:r>
    </w:p>
    <w:p>
      <w:pPr>
        <w:pStyle w:val="Normal"/>
        <w:spacing w:lineRule="auto" w:line="264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27"/>
        <w:gridCol w:w="3969"/>
        <w:gridCol w:w="2126"/>
        <w:gridCol w:w="2834"/>
      </w:tblGrid>
      <w:tr>
        <w:trPr>
          <w:tblHeader w:val="true"/>
          <w:cantSplit w:val="true"/>
        </w:trPr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D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ФИО</w:t>
            </w:r>
          </w:p>
          <w:p>
            <w:pPr>
              <w:pStyle w:val="Style27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D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едприятие</w:t>
              <w:br/>
              <w:t>учреждение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D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Конкурс (номинация)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Style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  <w:p>
            <w:pPr>
              <w:pStyle w:val="Style27"/>
              <w:spacing w:before="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 комитета Дорпрофжел на КбшЖД № 15.16 от 02.07.2012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AF0F0" w:val="clear"/>
            <w:vAlign w:val="center"/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AF0F0" w:val="clear"/>
            <w:vAlign w:val="center"/>
          </w:tcPr>
          <w:p>
            <w:pPr>
              <w:pStyle w:val="Style27"/>
              <w:rPr/>
            </w:pPr>
            <w:r>
              <w:rPr/>
              <w:t>Группа студентов под руководством</w:t>
            </w:r>
          </w:p>
          <w:p>
            <w:pPr>
              <w:pStyle w:val="Style27"/>
              <w:rPr/>
            </w:pPr>
            <w:r>
              <w:rPr/>
              <w:t>Шагаровой Марины Сергеевн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F0F0" w:val="clear"/>
            <w:vAlign w:val="center"/>
          </w:tcPr>
          <w:p>
            <w:pPr>
              <w:pStyle w:val="Style27"/>
              <w:rPr/>
            </w:pPr>
            <w:r>
              <w:rPr/>
              <w:t>СамГУПС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F0F0" w:val="clear"/>
            <w:vAlign w:val="center"/>
          </w:tcPr>
          <w:p>
            <w:pPr>
              <w:pStyle w:val="Style27"/>
              <w:rPr/>
            </w:pPr>
            <w:r>
              <w:rPr/>
              <w:t>Гран-при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лимова Юлия Рефат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инженер по О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ВЧДЭ Ульяновск</w:t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оциальные проекты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группа электромехаников под рук. Калашниковой Юлии Андреевны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арский РЦС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Горина Оксана Василь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инженер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Куйбышевская Д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лохова Алла Евгень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инжене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арский РЦС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Предложения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по охране труда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Шагарова Марина Серге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студент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ГУПС</w:t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Эссе "Мой профсоюз"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Шишкова Дарья Михайл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инженер-сметчи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МТ-9 РЖДстрой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Едалов Максим Юрь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студент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ГУПС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алтахчян Анастасия Владимир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студент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ГУПС</w:t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оциальная реклама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(видео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Шагарова Марина Серге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студентк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ГУПС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Лысова Татьяна Валентин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распределитель работ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ПЧ Ульяновск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Ефименко Алексей Павл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инженер-техноло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КДМВ</w:t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оциальная реклама (плакат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Едалов Максим Юрь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студент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ГУПС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Губарев Максим Павл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начальник вагона-тренаже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арский ДЦС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нисимов Николай Игор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студен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ГУПС</w:t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оциальная реклама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(фото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ягкоступов Роман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лег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студент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ГУПС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алашникова Юлия Андре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электромехани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арский РЦС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Style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  <w:p>
            <w:pPr>
              <w:pStyle w:val="Style27"/>
              <w:spacing w:before="2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Постановление президиума комитета Дорпрофжел на КбшЖД № 25.04 от 19.06.2013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AF0F0" w:val="clear"/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AF0F0" w:val="clear"/>
            <w:vAlign w:val="center"/>
          </w:tcPr>
          <w:p>
            <w:pPr>
              <w:pStyle w:val="Style27"/>
              <w:rPr/>
            </w:pPr>
            <w:r>
              <w:rPr/>
              <w:t>Воронов Иван Виктор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студент</w:t>
            </w:r>
          </w:p>
          <w:p>
            <w:pPr>
              <w:pStyle w:val="Style27"/>
              <w:rPr/>
            </w:pPr>
            <w:r>
              <w:rPr/>
              <w:t>Наянов Александр Серге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студен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F0F0" w:val="clear"/>
            <w:vAlign w:val="center"/>
          </w:tcPr>
          <w:p>
            <w:pPr>
              <w:pStyle w:val="Style27"/>
              <w:rPr/>
            </w:pPr>
            <w:r>
              <w:rPr/>
              <w:t>СамГУПС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F0F0" w:val="clear"/>
            <w:vAlign w:val="center"/>
          </w:tcPr>
          <w:p>
            <w:pPr>
              <w:pStyle w:val="Style27"/>
              <w:rPr/>
            </w:pPr>
            <w:r>
              <w:rPr/>
              <w:t>Гран-при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еченкина Ксения Игор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электромехани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арский РЦС</w:t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оциальные проекты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ороканюк Сергей Валерь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инжене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арский РЦС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Едалов Максим Юрь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студен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ГУПС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Шуплецов Евгений Виктор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инженер по О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ТЧР Пенз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Предложения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по охране труда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арпов Лев Тимофе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электромонте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ЭЧ Ульяновск</w:t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Эссе "Мой профсоюз"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Ланеева Анна Юрь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бухгалтер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ОЦОр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Белякова Елена Александр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экономист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КДМВ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нохина Татьяна Александр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студентк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ГУПС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енотов Евгений Михайл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студен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ГУПС</w:t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оциальная реклама (видео)</w:t>
            </w:r>
          </w:p>
        </w:tc>
      </w:tr>
      <w:tr>
        <w:trPr>
          <w:trHeight w:val="925" w:hRule="atLeast"/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Гнатюк Наталья Юрь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инженер</w:t>
            </w:r>
          </w:p>
          <w:p>
            <w:pPr>
              <w:pStyle w:val="Style27"/>
              <w:rPr/>
            </w:pPr>
            <w:r>
              <w:rPr/>
              <w:t>Цицюра Екатерина Вячеслав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дежурная по парку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арский РЦС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танция Самара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иронов Максим Алексе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студент</w:t>
            </w:r>
          </w:p>
          <w:p>
            <w:pPr>
              <w:pStyle w:val="Style27"/>
              <w:rPr/>
            </w:pPr>
            <w:r>
              <w:rPr/>
              <w:t>Черников Сергей Андре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студент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ГУПС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Яковлев Андрей Евгень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инженер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Куйбышевская дирекция УТСК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Зубова Ксения Вячеслав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студент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ГУПС</w:t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оциальная реклама (поэзия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Гунина Мария Игор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студентк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ГУПС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корин Илья Владимир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студент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ГУПС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Яковлев Андрей Евгень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инженер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Куйбышевская дирекция УТСК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опов Сергей Никола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студен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ГУПС</w:t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оциальная реклама (фото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Игушев Максим Дмитри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студент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ГУПС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Зубец Юрий Василь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студент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ГУПС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Style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  <w:p>
            <w:pPr>
              <w:pStyle w:val="Style27"/>
              <w:spacing w:before="2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Постановление президиума комитета Дорпрофжел на КбшЖД № 37 от 23.06.2014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AF0F0" w:val="clear"/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AF0F0" w:val="clear"/>
            <w:vAlign w:val="center"/>
          </w:tcPr>
          <w:p>
            <w:pPr>
              <w:pStyle w:val="Style27"/>
              <w:rPr/>
            </w:pPr>
            <w:r>
              <w:rPr/>
              <w:t>Шишкова Дарья Михайл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инжене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F0F0" w:val="clear"/>
            <w:vAlign w:val="center"/>
          </w:tcPr>
          <w:p>
            <w:pPr>
              <w:pStyle w:val="Style27"/>
              <w:rPr/>
            </w:pPr>
            <w:r>
              <w:rPr/>
              <w:t>РЦКУ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F0F0" w:val="clear"/>
            <w:vAlign w:val="center"/>
          </w:tcPr>
          <w:p>
            <w:pPr>
              <w:pStyle w:val="Style27"/>
              <w:rPr/>
            </w:pPr>
            <w:r>
              <w:rPr/>
              <w:t>Гран-при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Белякова Елена Александр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экономист</w:t>
            </w:r>
          </w:p>
          <w:p>
            <w:pPr>
              <w:pStyle w:val="Style27"/>
              <w:rPr/>
            </w:pPr>
            <w:r>
              <w:rPr/>
              <w:t>Вязова Галина Игор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экономис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КДМВ</w:t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Информационная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работа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алязин Дмитрий Павл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программист</w:t>
            </w:r>
          </w:p>
          <w:p>
            <w:pPr>
              <w:pStyle w:val="Style27"/>
              <w:rPr/>
            </w:pPr>
            <w:r>
              <w:rPr/>
              <w:t>Феденев Владимир Владимир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техноло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ГУПС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иронова Елена Юрь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бухгалтер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ОЦОр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иницина Юлия Никола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бухгалтер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ОЦОр</w:t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Предложения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по охране труда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азаков Илья Владимир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специалист по ОТ</w:t>
            </w:r>
          </w:p>
          <w:p>
            <w:pPr>
              <w:pStyle w:val="Style27"/>
              <w:rPr/>
            </w:pPr>
            <w:r>
              <w:rPr/>
              <w:t>Шмелев Михаил Дмитри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специалист по ОТ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КДМВ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Моторвагонное депо Безымянка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солапов Антон Серге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специалист по ОТ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ОЦОр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едведев Александр Василь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специалист по ОТ</w:t>
            </w:r>
          </w:p>
          <w:p>
            <w:pPr>
              <w:pStyle w:val="Style27"/>
              <w:rPr/>
            </w:pPr>
            <w:r>
              <w:rPr/>
              <w:t>Чебурахина Алина Юрь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инженер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Куйбышевский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ТЦФТО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нисимов Алексей Владимир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электромеханик</w:t>
            </w:r>
          </w:p>
          <w:p>
            <w:pPr>
              <w:pStyle w:val="Style27"/>
              <w:rPr/>
            </w:pPr>
            <w:r>
              <w:rPr/>
              <w:t>Казаринов Алексей Павл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инжене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ТЧР Пенза</w:t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Вклад в экономику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Не присуждалос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Щепеткова Наталья Алексе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экономист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ТЧР Ульяновск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 присуждалос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оциальные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инициативы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 присуждалос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еселова Елена Анатоль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экономист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МЧ Ульяновск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едова Елена Евгень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инженер</w:t>
            </w:r>
          </w:p>
          <w:p>
            <w:pPr>
              <w:pStyle w:val="Style27"/>
              <w:rPr/>
            </w:pPr>
            <w:r>
              <w:rPr/>
              <w:t>Николаева Кристина Владислав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инжене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КРДЖВ</w:t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оциальная реклама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(видео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Шагарова Марина Серге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старший лаборант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ГУПС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Гордеева Алиса Серге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инженер</w:t>
            </w:r>
          </w:p>
          <w:p>
            <w:pPr>
              <w:pStyle w:val="Style27"/>
              <w:rPr/>
            </w:pPr>
            <w:r>
              <w:rPr/>
              <w:t>Сейфуллина Эльвира Талгат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инженер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КРДЖВ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ажаев Артем Александр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машинист тепловоз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ТЧЭ Ульяновск</w:t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оциальная реклама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(плакат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злов Юрий Никола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главный механи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ПЧ Димитровград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леев Марат Рауил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машинист тепловоз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ТЧЭ Ульяновск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Ильясов Семен Евгень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техноло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ПЧ-ИСО</w:t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оциальная реклама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(фото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Цицюра Екатерина Вячеслав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дежурная по горке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танция Самара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улагина Инна Александр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инженер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Куйбышевская Д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8"/>
      <w:szCs w:val="24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3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52:00Z</dcterms:created>
  <dc:creator>Кожуховский</dc:creator>
  <dc:description/>
  <cp:keywords/>
  <dc:language>en-US</dc:language>
  <cp:lastModifiedBy>Кожуховский Вадим Викторович</cp:lastModifiedBy>
  <cp:lastPrinted>2015-08-14T13:20:00Z</cp:lastPrinted>
  <dcterms:modified xsi:type="dcterms:W3CDTF">2016-10-04T12:00:00Z</dcterms:modified>
  <cp:revision>6</cp:revision>
  <dc:subject/>
  <dc:title>ППО РЖД на КбшЖД</dc:title>
</cp:coreProperties>
</file>