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бедители дорожных этапов конкурсных программ </w:t>
        <w:br/>
        <w:t>молодежного фестиваля РОСПРОФЖЕЛ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"Время молодых. Работники"</w:t>
        <w:br/>
        <w:t>на полигоне Куйбышевской железной дороги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2022-2023 гг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крайнем левом столбце – место)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20 от 14.06.2023</w:t>
      </w:r>
    </w:p>
    <w:tbl>
      <w:tblPr>
        <w:tblW w:w="103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3"/>
        <w:gridCol w:w="3261"/>
        <w:gridCol w:w="3685"/>
        <w:gridCol w:w="2891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/>
            </w:pPr>
            <w:r>
              <w:rPr/>
              <w:t>Новиков</w:t>
            </w:r>
          </w:p>
          <w:p>
            <w:pPr>
              <w:pStyle w:val="Style27"/>
              <w:rPr/>
            </w:pPr>
            <w:r>
              <w:rPr/>
              <w:t>Иван Иван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/>
              <w:t>машинист</w:t>
            </w:r>
          </w:p>
        </w:tc>
        <w:tc>
          <w:tcPr>
            <w:tcW w:w="36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/>
              <w:t>Эксплуатационное локомотивного депо Рузаевка Куйбышевской дирекции тяги</w:t>
            </w:r>
          </w:p>
        </w:tc>
        <w:tc>
          <w:tcPr>
            <w:tcW w:w="289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QR-библиотека общественного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инспектора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/>
            </w:pPr>
            <w:r>
              <w:rPr/>
              <w:t>Тужилкин</w:t>
            </w:r>
          </w:p>
          <w:p>
            <w:pPr>
              <w:pStyle w:val="Style27"/>
              <w:rPr/>
            </w:pPr>
            <w:r>
              <w:rPr/>
              <w:t>Александр Владими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36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289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/>
            </w:pPr>
            <w:r>
              <w:rPr/>
              <w:t>Горяев</w:t>
            </w:r>
          </w:p>
          <w:p>
            <w:pPr>
              <w:pStyle w:val="Style27"/>
              <w:rPr/>
            </w:pPr>
            <w:r>
              <w:rPr/>
              <w:t>Андрей Андре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/>
              <w:t>помощник машиниста</w:t>
            </w:r>
          </w:p>
        </w:tc>
        <w:tc>
          <w:tcPr>
            <w:tcW w:w="36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289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/>
            </w:pPr>
            <w:r>
              <w:rPr/>
              <w:t>Павлова</w:t>
            </w:r>
          </w:p>
          <w:p>
            <w:pPr>
              <w:pStyle w:val="Style27"/>
              <w:rPr/>
            </w:pPr>
            <w:r>
              <w:rPr/>
              <w:t>Александра Константин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геолог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/>
              <w:t>Самарский региональный центр диагностики и мониторинга устройств инфраструктуры</w:t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тартовый пакет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/>
              <w:t>«Новые кадры»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орельник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/>
              <w:t>помощник машиниста</w:t>
            </w:r>
          </w:p>
        </w:tc>
        <w:tc>
          <w:tcPr>
            <w:tcW w:w="36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Эксплуатационное</w:t>
            </w:r>
          </w:p>
          <w:p>
            <w:pPr>
              <w:pStyle w:val="Style27"/>
              <w:rPr/>
            </w:pPr>
            <w:r>
              <w:rPr/>
              <w:t>локомотивное депо Пенза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/>
              <w:t>Куйбышевской дирекции тяги</w:t>
            </w:r>
          </w:p>
        </w:tc>
        <w:tc>
          <w:tcPr>
            <w:tcW w:w="289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Канал «ЗОЖД»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Фирсов</w:t>
            </w:r>
          </w:p>
          <w:p>
            <w:pPr>
              <w:pStyle w:val="Style27"/>
              <w:rPr/>
            </w:pPr>
            <w:r>
              <w:rPr/>
              <w:t>Денис Серге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/>
              <w:t>машинист</w:t>
            </w:r>
          </w:p>
        </w:tc>
        <w:tc>
          <w:tcPr>
            <w:tcW w:w="36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5 от 25.05.2022</w:t>
      </w:r>
    </w:p>
    <w:tbl>
      <w:tblPr>
        <w:tblW w:w="103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3"/>
        <w:gridCol w:w="3119"/>
        <w:gridCol w:w="3685"/>
        <w:gridCol w:w="3033"/>
      </w:tblGrid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Кулешов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Татьяна Серге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Куйбышевский территориальный центр фирменного транспортного обслуживания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Информационный проект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"Дорпрофжел-ИНФО"</w:t>
            </w:r>
          </w:p>
        </w:tc>
      </w:tr>
      <w:tr>
        <w:trPr>
          <w:trHeight w:val="1656" w:hRule="atLeast"/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Баландин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ишиев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Екатерина Александр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Эксплуатационное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вагонное депо Пенза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Пензенский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региональный центр связи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разъяснительный проект 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"Осторожно – мошенник!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Шавалеев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женер ПТО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Моторвагонное депо Дёма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Экологический проект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«Аллея выпускников»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Кожуховский</dc:creator>
  <dc:description/>
  <cp:keywords/>
  <dc:language>en-US</dc:language>
  <cp:lastModifiedBy>Вадим Кожуховский</cp:lastModifiedBy>
  <cp:lastPrinted>2015-08-14T13:20:00Z</cp:lastPrinted>
  <dcterms:modified xsi:type="dcterms:W3CDTF">2023-08-31T10:55:00Z</dcterms:modified>
  <cp:revision>28</cp:revision>
  <dc:subject/>
  <dc:title>ППО РЖД на КбшЖД</dc:title>
</cp:coreProperties>
</file>