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61"/>
      </w:tblGrid>
      <w:tr>
        <w:trPr>
          <w:trHeight w:val="845" w:hRule="atLeast"/>
        </w:trPr>
        <w:tc>
          <w:tcPr>
            <w:tcW w:w="5095" w:type="dxa"/>
            <w:tcBorders/>
          </w:tcPr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агентства 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ого транспорта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 Петраков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02 " ноября 2010 г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профессионального союза железнодорожников и транспортных строителей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Никифоров</w:t>
            </w:r>
          </w:p>
          <w:p>
            <w:pPr>
              <w:pStyle w:val="ConsPlusNormal"/>
              <w:widowControl/>
              <w:spacing w:lineRule="auto" w:line="26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02 " ноября 2010 г.</w:t>
            </w:r>
          </w:p>
        </w:tc>
      </w:tr>
    </w:tbl>
    <w:p>
      <w:pPr>
        <w:pStyle w:val="ConsPlusTitle"/>
        <w:widowControl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СЛЕВОЕ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реждениям образования, подведомственным</w:t>
        <w:br/>
        <w:t>Федеральному агентству железнодорожного тран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</w:t>
      </w:r>
    </w:p>
    <w:p>
      <w:pPr>
        <w:pStyle w:val="ConsPlusTitle"/>
        <w:widowControl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Москв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0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Отраслевое соглашение (далее - Соглашение) заключено на федеральном уровне социального партнерства в соответствии с законодательством Российской Федерации и определяет согласованные позиции сторон по обеспечению стабильной и эффективной деятельности образовательных учреждений, подведомственных Федеральному агентству железнодорожного транспорта (далее - Учреждения) и социально-экономических и профессиональных интересов работников Учреждений (далее Работники)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шение является правовым актом, устанавливающим общие принципы регулирования социально-трудовых отношений в сфере образования и связанных с ними экономических отношений, определяет общие условия оплаты труда, трудовые гарантии и льготы Работников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шение обязательно к применению и является основой при заключении коллективных договоров, трудовых договоров с работниками Учреждений, при разрешении индивидуальных и коллективных трудовых споро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оронами настоящего Соглашения (далее - Стороны) являются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в лице их представителя - Общественной организации - Российского профессионального союза железнодорожников и транспортных строителей (далее - РОСПРОФЖЕЛ);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одатели Учреждений (далее - Работодатели) в лице их представителя - Федерального агентства железнодорожного транспорта (Росжелдор)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ействие настоящего Соглашения распространяется на всех Работодателей и Работников, выборных и штатных работников РОСПРОФЖЕЛ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ороны согласились в том, что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целях регулирования социально-трудовых и иных, связанных с ними отношений между Работниками и Работодателями в Учреждениях заключаются коллективные договоры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ктивные договоры также могут заключаться в обособленных структурных подразделениях Учреждений в соответствии с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лективном договоре, с учетом особенностей деятельности Учреждения и его финансовых возможностей, могут устанавливаться дополнительные льготы, гарантии, более благоприятные условия труда по сравнению с установленными законодательством Российской Федерации, иными нормативными правовыми актами, настоящим Соглашение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течение срока действия настоящего Соглашения Стороны на основе взаимной договоренности вправе вносить в него дополнения и изменения. При наступлении условий, требующих внесения дополнений и (или) изменений в настоящее Соглашение, заинтересованная Сторона направляет другой Стороне письменное уведомление о необходимости коллективных переговоров в соответствии с законодательством Российской Федерации и настоящим Соглашением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Стороны не вправе в течение срока действия настоящего Соглашения в одностороннем порядке прекратить выполнение принятых на себя обязательст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Стороны заинтересованы в укреплении социального партнерства, создании и поддержании гармоничных отношений, атмосферы взаимопонимания и доверия на всех уровнях, поиске путей решения возникающих спорных вопросов путем переговоров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В случае реорганизации Сторон настоящего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, в пределах срока действия настоящего соглаш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несут ответственность за уклонение от участия в коллективных переговорах по заключению, изменению настоящего Соглашения, непредоставление информации, необходимой для ведения коллективных переговоров и осуществления контроля за его соблюдением, нарушение или невыполнение обязательств, предусмотренных настоящим Соглашением, другие противоправные действия (бездействие) в соответствии с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тороны доводят текст настоящего Соглашения до Учреждений и первичных профсоюзных организаций РОСПРОФЖЕЛ Учреждени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Соглашения публикует РОСПРОФЖЕЛ в журнале "Информационный вестник", газете "Сигнал" в двухнедельный срок после его регистрации, с последующим освещением промежуточных и итоговых результатов выполнения настоящего Соглашения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тороны считают целесообразным совместно обеспечивать в пределах своей компетенции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1. Своевременное и полное финансирование Учреждений на выполнение государственного задания на оказание государственных услуг за счет бюджетных ассигнований федерального бюджета.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Соблюдение предусмотренного Законом Российской Федерации "Об образовании" от 10 июля 1992 года N 3266-1, Федеральным законом "О высшем и послевузовском профессиональном образовании" от 22.08.1996 N 125-ФЗ права Учреждений самостоятельно определять направления использования средств от приносящей доход деятельност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Стороны согласились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На основании статей 52, 53 Трудового кодекса Российской Федерации предусматривать в коллективных договорах конкретные формы участия работников (их представителей) в управлении Учреждениям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Предусматривать выделение внебюджетных средств на обеспечение социальной защиты работников, определять направления использования этих средств с участием профсоюзных организаций Учреждени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В целях материальной поддержки работников, увольняемых в связи с сокращением численности или штата, ликвидацией Учреждения (структурного подразделения), предусматривать в коллективных договорах следующую меру их социальной поддержки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, которым в соответствии с Законом Российской Федерации "О занятости населения в Российской Федерации" от 19.04.1991 № 1032-1 по предложению органов службы занятости досрочно назначена пенсия, производить ежемесячную доплату к пенсии за счет Учреждения в размере 2-х минимальных размеров оплаты труда в Российской Федерации до момента наступления возраста, дающего право на пенсию по старост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одействовать и оказывать методическую помощь при проведении региональных конкурсов педагогического мастерства, а также финансовую помощь при организации и проведении конкурсов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Социальное партнерство и координация действий Сторон Соглашения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развития и дальнейшего углубления социального партнерства Стороны обязуются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Создать на равноправной и постоянной основе Комиссию по регулированию социально-трудовых отношений (далее - Комиссия) для ведения коллективных переговоров, подготовки проектов соглашений и их заключения, разработки и утверждения ежегодных планов мероприятий по выполнению настоящего Соглашения, а также для осуществления текущего контроля за ходом выполнения настоящего Соглашения. 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давать разъяснения по содержанию и применению правовых актов социального партнерства, заключенных Сторонам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и срок ее полномочий определяется Сторонам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оводить взаимные консультации (переговоры) по вопросам разработки и реализации социально-экономической политики, по вопросам регулирования трудовых и иных непосредственно связанных с ними отношений, обеспечения гарантий социально-трудовых прав Работников и по другим социально значимым вопроса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еспечивать участие представителей другой Стороны в работе своих руководящих органов при рассмотрении вопросов, связанных с содержанием настоящего Соглашения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, профсоюзным организациям РОСПРОФЖЕЛ рекомендуется осуществлять аналогичный порядок взаимодействия в части предоставления полной, достоверной и своевременной информации о принимаемых решениях, затрагивающих социально-трудовые, экономические права Работнико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Содействовать осуществлению в Учреждениях, в случаях, предусмотренных законодательством Российской Федерации, установления либо изменения условий труда и иных социально-экономических условий по согласованию с соответствующим выборным органом первичной профсоюзной организации РОСПРОФЖЕЛ. Стороны должны оперативно обеспечивать друг друга получаемой нормативной информацией по этим вопросам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озникающие разногласия в ходе коллективных переговоров регулировать в порядке, установленном трудов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удовые отношения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роны при регулировании трудовых отношений исходят из того, что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Трудовой договор с работниками заключается на неопределенный срок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Трудовые договоры на замещение должностей научно-педагогических работников в высших учебных заведениях могут заключаться как на неопределенный срок, так и на срок определенный сторонами трудового договора. Заключению трудового договора на замещение должности научно-педагогического работника в высших учебных заведениях, предшествует избрание по конкурсу на замещение соответствующей должност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й отбор претендентов проводится в соответствии с Положением о порядке замещения должностей научно-педагогических работников в высшем учебном заведении Российской Федерации, утверждаемым Приказом Минобрнауки России, Уставом и (или) локальным актом Учрежд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декана факультета и заведующего кафедрой являются выборными. Порядок выборов на указанные должности определяется уставами высших учебных заведени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держание трудового договора, порядок его заключения и расторжения определяются в соответствии с Трудовым кодекс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трудового договора определяют его условия с учетом положений соответствующих нормативных правовых актов Российской Федерации, коллективного договора, Устава и иных локальных актов Учрежд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ботодатели обязаны при заключении трудового договора с Работником ознакомить его под роспись с Правилами внутреннего трудового распорядка Учреждения, настоящим Соглашением, коллективным договором, Уставом Учреждения и иными локальными нормативными актами, действующими в Учреждении и относящимися к трудовой функции работника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 и нормы труда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ороны договорились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роизводить оплату труда работников Учреждений в соответствии с Положением о системе оплаты труда в Учреждении, разработанным и утвержденным на основе "Примерного положения об оплате труда работников образовательных учреждений, подведомственных Федеральному агентству железнодорожного транспорта" в соответствии с Приказом Росжелдора от 17 ноября 2008 года № 412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Индексацию заработной платы проводить на условиях, определяемых Прави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именять стимулирующие и компенсационные выплаты (доплаты, надбавки, премии и другие) в организациях, финансируемых из федерального бюджета, в порядке и на условиях, установленных Прави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заслуги перед обществом и государством работники могут быть награждены благодарностью Руководителя Федерального агентства железнодорожного транспорт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Месячная заработная плата работника, отработавшего полностью определенную н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Система оплаты и стимулирования труда, в том числе повышение оплаты труда за работу в ночное время, выходные и нерабочие праздничные дни, сверхурочную работу и в других случаях, устанавливается работодателем с учетом мнения выборного органа первичной профсоюзной организации РОСПРОФЖЕЛ данного Учрежд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платы труда, определенные трудовым договором, не могут быть ухудшены по сравнению с условиями оплаты труда, установленными законодательством Российской Федерации, иными нормативными правовыми актами, коллективным договором и настоящим Соглашением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Система оплаты труда, выплаты компенсационного и стимулирующего характера устанавливаются Работодателем с учетом мнения выборного органа первичной профсоюзной организации данного учрежд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Доплаты компенсационного характера за условия труда, отклоняющиеся от нормальных условий труда (выполнение работ в ночное время, сверхурочная работа, работа в выходные и праздничные дни), устанавливаются в размерах, предусмотренных коллективным договором, трудовым договором, но не ниже уровня, установленного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Работодатели производят выплату заработной платы равномерно, не реже одного раза в полмесяца с обязательной выдачей расчетных листков в сроки, установленные коллективным договором, и несут персональную ответственность за нарушение указанных сроков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оответствии с законодательством Российской Федерации для педагогических работников Учреждений устанавливается сокращенная продолжительность рабочего времени - не более 36 часов в неделю за одну ставку заработной платы (должностной оклад). В зависимости от должности и (или) специальности педагогических работников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влечение отдельных Работников к работе в выходные и праздничные дни допускается в исключительных случаях, предусмотренных трудовым законодательством, с письменного согласия работников, с учетом мнения выборных органов первичных профсоюзных организаций РОСПРОФЖЕЛ данных Учреждений по письменному приказу (распоряжению) работодателей (их представителей)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ями с учетом мнения выборного органа первичной профсоюзной организации РОСПРОФЖЕЛ Учреждения не позднее чем за две недели до наступления календарного года,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отпуска производится не позднее чем за три дня до его начала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внебюджетных средств, которые присоединяются к ежегодному основному отпуску. Условия предоставления и длительность дополнительных оплачиваемых отпусков предусматриваются в коллективном договоре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аботникам может быть предоставлен оплачиваемый отпуск по семейным обстоятельствам (регистрация брака или свадьба детей, рождение ребенка, уход за больными членами семьи, смерть членов семьи и другие уважительные причины) на условиях, предусмотренных в коллективных договорах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ые гарантии, льготы, компенсации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тороны исходят из того, что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Педагогическим Работникам, в том числе работающим на условиях совместительства или выполняющим педагогическую работу в том же Учреждении без занятия штатной должности помимо основной работы, а также руководящим Работникам,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дательством Российской Федерации, независимо от нахождения их в отпуске, нахождения в отпуске по уходу за ребенком до достижения им возраста трех лет, периода временной нетрудоспособности и отсутствия по другим уважительным причинам, а также независимо от объема учебной нагрузки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коллективных договорах предусмотреть при увольнении работников впервые в связи с уходом на пенсию, независимо от возраста, в том числе по инвалидности первой и второй групп, а также выборным и штатным работникам РОСПРОФЖЕЛ выплату за счет внебюджетных средств единовременного поощрения за исключительно добросовестный труд в этих учреждениях.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ть выплаты в повышенном размере Работникам награжденным наградами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Заслуженный деятель науки Российской Федерации";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Заслуженный экономист Российской Федерации";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Заслуженный работник высшего образования Российской Федерации";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"Заслуженный работник транспорта Российской Федерации"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 порядок выплаты единовременного поощрения устанавливаются в коллективных договорах с учетом финансовых возможностей Учреждени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коллективных договорах Учреждений предусматривается возможность выплаты работникам премии в связи с юбилейными датами, а после их увольнения на пенсию - через каждые последующие 5 лет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и порядок выплаты этих премий, пособий устанавливаются в коллективных договорах Учреждений. 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коллективных договорах Учреждений предусматриваются меры по осуществлению добровольного медицинского страхования работников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и охрана труда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договорились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1. Способствовать созданию служб охраны труда в Учреждениях, их методическому обеспечению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2. Ежегодно рассматривать итоги выполнения соглашений по охране труда, отчеты о состоянии условий и охраны труда, производственного травматизма и профзаболеваемост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3. Предусматривать в коллективных договорах Учреждений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установлении работнику группы инвалидности вследствие несчастного случая на производстве за счет работодателей выплату единовременного пособия по инвалидности в размере не менее: I группы (ограничение 3-ей степени) - 0,75 годового заработка этого работника, II группы (ограничение 2-ой степени) - 0,5 годового заработка этого работника, III группы (ограничение 1-ой степени) - 0,25 годового заработка этого работника, без учета суммы единовременной страховой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пострадавшему, предусмотренной ст. 11 Федерального закона "Об обязательном социальном страховании от несчастных случаев и профессиональных заболеваний"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гибели работника вследствие несчастного случая на производстве выплачивать лицам, имеющим право на страховое возмещение в соответствии со статьей 7 ФЗ "Об обязательном социальном страховании от несчастных случаев на производстве и профессиональных заболеваний", единовременное пособие в размере, определяемым коллективным договором, за вычетом суммы единовременной страховой выплаты, предусмотренной статьей 11 указанного Федерального закон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ребенку погибшего работника до достижении им 18 лет выплачивать ежемесячное пособие в размере минимального размера оплаты труда в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ботодатели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. Разрабатывают ежегодно мероприятия по улучшению условий и охраны труда с учетом мнения профсоюзной организации РОСПРОФЖЕЛ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2. Осуществляют за счет средств Учреждений и фонда социального страхования обучение и проверку знаний по охране труда работников, в том числе руководителей и вновь избранных уполномоченных по охране труда, членов совместных комитетов (комиссий) по охране труда. 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уполномоченным по охране труда необходимую для работы нормативно-правовую документацию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3. Создают в Учреждениях совместно с соответствующим выборным органом РОСПРОФЖЕЛ на паритетной основе совместные комитеты (комиссии) по охране труда для организации совместных действий по обеспечению требований охраны труд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 Обеспечивают за счет средств Учреждения обязательные предварительные (при поступлении на работу) и периодические медицинские осмотры (обследования) работников, а также внеочередные медицинские осмотры (обследования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5. Обеспечивают своевременную выдачу Работникам бесплатно сертифицированных видов спецодежды, спецобуви и других средств индивидуальной защиты в соответствии с типовыми нормам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6. Проводят в установленном порядке поэтапную аттестацию рабочих мест по условиям труда (один раз в 5 лет), по ее результатам ежегодно разрабатывают и реализуют план мероприятий по приведению рабочих мест к санитарно-гигиеническим нормам.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7. Устанавливают и предоставляют по результатам аттестации рабочих мест доплаты и дополнительные оплачиваемые отпуска Работникам, занятым на работах с вредными и (или) опасными условиями труда, в соответствии с нормативно-правовыми актами, действующими в Российской Федерации. Размеры льгот и компенсаций устанавливаются коллективными договорам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ют выдачу бесплатно молока или других равноценных пищевых продуктов Работникам или осуществляют по письменным заявлениям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ов компенсационные выплаты в размере, эквивалентном стоимости данных продуктов в установленном Правительством РФ порядке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8. Обеспечивают беспрепятственный допуск представителей органов профсоюзного контроля, в том числе правовой и технической инспекции труда РОСПРОФЖЕЛ для проведения проверок условий и охраны труда в Учреждении и расследования несчастных случаев и профессиональных заболевани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9. Привлекают представителей профсоюзных органов (техническую инспекцию труда РОСПРОФЖЕЛ) к участию в комиссиях по приемке объектов по окончанию строительства Учреждени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0. Предоставляют соответствующему выборному органу РОСПРОФЖЕЛ сведения о выполнении соглашений по охране труда, мероприятий по устранению причин произошедших несчастных случаев в Учреждении и профессиональных заболевани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11. Информируют соответствующие органы РОСПРОФЖЕЛ о каждом групповом тяжелом несчастном случае со смертельным исходом, о выполнении мероприятий по улучшению условий и охраны труда, устранению причин происшедших несчастных случаев и профессиональных заболевани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ОСПРОФЖЕЛ: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Оказывает профсоюзным комитетам Учреждений методическую помощь в осуществлении ими защитных функций по созданию работникам здоровых и безопасных условий труда; обеспечивает комитеты профсоюза необходимой нормативно-правовой документацией, ведет учет результатов их деятельности по обследованию состояния охраны труда в Учреждениях, организует и проводит семинары по охране труда с председателями профсоюзных комитетов, согласовывает отраслевые нормативно-правовые акты, содержащие требования охраны труд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2. Силами технической инспекции труда оказывает практическую и методическую помощь профкомам в осуществлении общественного контроля за условиями и охраной труда, анализе состояния производственного травматизма, профзаболеваемости, а также при проверках Учреждений осуществляет контроль за состоянием условий и охраны труда, соблюдением работодателями Трудового Кодекса Российской Федерации иных норм и правил по охране труда и выдает Представления для устранения выявленных нарушени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4. Участвует в комиссиях по аттестации рабочих мест по условиям труда, при приемке Учреждений к новому учебному году, доводит до сведения работающих информацию о наличии вредных и опасных факторов, тяжести и напряженности трудового процесса, контролирует выполнение мероприятий по улучшению условий труд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5. Обеспечивает реализацию права работника на сохранение за ним места работы (должности) и среднего заработка на время приостановки работ в Учреждении либо непосредственно на рабочем месте вследствие нарушения законодательства Российской Федерации об охране труда, нормативных требований по охране труда не по вине работник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7. Обеспечивает избрание уполномоченных (доверенных) лиц по охране труда профкомов Учреждений, оказывает помощь в их работе по осуществлению общественного контроля за состоянием условий и охраны труда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ая сфера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тороны исходят из того, что работодатели проводят мероприятия по организации отдыха, санаторно-курортного лечения работников, отдыха и оздоровления детей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арантии прав профсоюзных организаций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рава и гарантии деятельности РОСПРОФЖЕЛ, его первичных профсоюзных организаций определяются Трудовым кодексом Российской Федерации, Федеральным законом "О профессиональных союзах, их правах и гарантиях деятельности", иными законодательными актами Российской Федерации, Уставом Российского профессионального союза железнодорожников и транспортных строителе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Работодатели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1. Предоставляют в бесплатное пользование выборному органу первичной профсоюзной организации РОСПРОФЖЕЛ Учреждения, независимо от численности работников, необходимые помещения (как минимум одно помещение), отвечающие санитарно-гигиеническим требованиям, обеспеченные отоплением и освещением, оборудованием, необходимым для работы выборного профсоюзного органа и проведения собраний работников, транспортные средства, средства и услуги связи, обеспечивают охрану и уборку выделяемых помещений и создают другие условия для обеспечения деятельности выборного профсоюзного органа в случаях, предусмотренных коллективным договоро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2. Не препятствуют представителям выборных органов первичной профсоюзной организации РОСПРОФЖЕЛ в посещении подразделений Учреждения, где работают члены РОСПРОФЖЕЛ, для реализации уставных задач и предоставленных законодательством Российской Федерации пра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3. Предоставляют по запросу профсоюзного органа необходимые нормативные и правовые документы, информацию, сведения и разъяснения по вопросам условий и охраны труда, заработной платы, жилищно-бытового обслуживания, работы предприятий общественного питания, условий проживания работников в общежитии и другим социально-экономическим вопроса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4. Осуществляют с письменного согласия работников, являющихся членами профсоюза, а также других работников - не членов профсоюза, в соответствии с законодательством Российской Федерации, ежемесячное удержание членских профсоюзных взносов и безналичное перечисление их через бухгалтерию с расчетного счета Учреждения на расчетный счет профсоюзной организации. Перечисление взносов производится в полном объеме и одновременно с выплатой заработной платы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5. Содействуют профсоюзным органам в использовании информационных систем для широкого освещения их деятельности по защите социально-трудовых прав и профессиональных интересов работников образова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яют на счет первичной профсоюзной организации Учреждения денежные средства для осуществления социально-культурной, физкультурно-оздоровительной и иной работы. Конкретные размеры отчислений устанавливаются коллективным договоро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Стороны признают гарантии Работников, избранных (делегированных) в состав профсоюзных органов и не освобожденных от основной работы, в соответствии с Трудовым кодексом Российской Федерации Федеральным законом "О профессиональных союзах, их правах и гарантиях деятельности"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Члены выборных профсоюзных органов, уполномоченные профсоюза по охране труда и социальному страхованию, представители профсоюзной организации в создаваемых в Учреждении совместных с работодателями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 законодательством, коллективным договоро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 согласились распространить это положение на Работников, являющихся членами ЦК РОСПРОФЖЕЛ, - не менее 12 рабочих дней в год, а также на Работников, являющихся членами Комиссии, комиссий по ведению коллективных переговоров и заключению региональных, территориальных соглашений, коллективных договоров, - не менее 7 рабочих дне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Членам выборных профсоюзных органов, не освобожденным от основной работы в Учреждении, на должностях профессорско-преподавательского состава, на условиях, определенных в коллективном договоре, может быть снижена учебная нагрузка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Стороны признают гарантии освобожденных работников, избранных (делегированных) в состав профсоюзных органов, закрепленные в статье 26 Федерального закона "О профессиональных союзах, их правах, гарантиях деятельности"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При окончании срока полномочий в составе выборного профсоюзного органа и истечении срока действия квалификационной категории, присваиваемой по результатам аттестации (в период исполнения полномочий или в течение шести месяцев после их окончания), работникам по их заявлению продлевается срок действия квалификационной категории на период до прохождения аттестации в установленном порядке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8. Работа на выборной должности председателя профсоюзной организации РОСПРОФЖЕЛ и в составе выборного профсоюзного органа РОСПРОФЖЕЛ признается значимой для деятельности Учреждения и принимается во внимание при поощрении работников, их аттестации, при конкурсном отборе на замещение научно-педагогических должностей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язательства РОСПРОФЖЕЛ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РОСПРОФЖЕЛ: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. Содействует Работодателям в реализации настоящего Соглашения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2. Проводит работу по защите экономических и профессиональных интересов Работников, оказывает при необходимости бесплатную юридическую помощь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3. Вносит предложения в соответствующие органы государственной власти о принятии нормативных правовых актов по вопросам экономической и социальной защиты Работников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4. Осуществляет в соответствии с законодательством Российской Федерации общественный контроль за состоянием охраны труда в Учреждениях образования, участвует на паритетной основе с администрацией Учреждений в работе комитетов (комиссий) по охране труда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5. Принимает меры по недопущению коллективных трудовых споров по вопросам, включенным в настоящее Соглашение, при условии их выполнения Работодателем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6. Участвует в разработке и согласовании норм и правил по охране труда, технике безопасности, программ по охране труда, быта и здоровья работников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7. Осуществляет учет и анализ травматизма в Учреждениях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8. Участвует в работе государственных комиссий по приемке в эксплуатацию объектов производственного и социально-культурного назначения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9. Участвует в работе комиссий, проводящих комплексные обследования Учреждений и их подразделений по вопросам охраны труда и здоровья, аттестации рабочих мест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0. Представляет интересы пострадавших работников при расследовании несчастных случаев на производстве и профессиональных заболевани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1. Оказывает практическую помощь Работникам в реализации их права на безопасные и здоровые условия труда, социальные льготы и компенсацию за работу в особых условиях труда, представляет их интересы в органах государственной власти, в суде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2. Готовит предложения, направленные на улучшение работы по охране труда, здоровья и окружающей природной среды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3. Оказывает необходимую консультативную помощь работникам по вопросам охраны труда, здоровья и окружающей среды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4. Осуществляет контроль за соблюдением трудового законодательства Российской Федерации и иных нормативных правовых актов, содержащих нормы трудового права, а также обязательств по настоящему Соглашению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5. Контролирует целевое расходование средств работодателей на охрану труда, социальную защиту и оздоровление работников и членов их семей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16. Оказывает помощь профсоюзным комитетам в организации общественного контроля за охраной труда, проведении обучения уполномоченных лиц и членов комиссий (комитетов) по охране труда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выполнением Соглашения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Контроль за выполнением настоящего Соглашения осуществляется Сторонами Соглашения и соответствующим органом по труду. Функции контроля за выполнением настоящего Соглашения на соответствующих уровнях осуществляют администрация Учреждений и соответствующие выборные профсоюзные органы.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Комиссия рассматривает ход выполнения настоящего Соглашения, заслушивает на своих заседаниях сообщения по этому вопросу представителей Работодателей, Учреждений, их филиалов с участием представителей соответствующих выборных профсоюзных органов, организует регулярные проверки с выездом в Учреждения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Ход реализации положений настоящего Соглашения за полугодие и итоги выполнения его за год рассматриваются на совместном заседании представителей Сторон Соглашения.</w:t>
      </w:r>
    </w:p>
    <w:p>
      <w:pPr>
        <w:pStyle w:val="ConsPlusNormal"/>
        <w:widowControl/>
        <w:numPr>
          <w:ilvl w:val="0"/>
          <w:numId w:val="0"/>
        </w:numPr>
        <w:spacing w:before="120" w:after="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Настоящее Соглашение вступает в силу с 01 января 2011 года и действует по 31 декабря 2013 года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Настоящее Соглашение может быть продлено, изменено, дополнено, аннулировано только по взаимной договоренности Сторон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кование положений настоящего Соглашения и разъяснения по вопросам применения отдельных его положений осуществляется по взаимному согласию Сторон. </w:t>
      </w:r>
    </w:p>
    <w:p>
      <w:pPr>
        <w:pStyle w:val="ConsPlusNormal"/>
        <w:widowControl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ные изменения и дополнения, а также текст разъяснений оформляются приложением к настоящему Соглашению, являются его неотъемлемой частью и доводятся до сведения Работников, органов РОСПРОФЖЕЛ и Работодателей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Возникшие в Учреждениях коллективные трудовые споры по выполнению настоящего Соглашения разрешаю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Стороны обязуются обсудить вопрос о продлении срока действия или о принятии нового соглашения не позднее, чем за 3 месяца до окончания действия настоящего Соглашения. Сторона, получившая письменное уведомление, обязана в 7-дневный срок начать коллективные перегов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заключено в г. Москве в трех экземплярах, каждый из которых имеет одинаков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Рос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№ 158/11-13 от 13.12.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4:00Z</dcterms:created>
  <dc:creator>Решетникова В.Н.</dc:creator>
  <dc:description/>
  <cp:keywords/>
  <dc:language>en-US</dc:language>
  <cp:lastModifiedBy>Кожуховский Вадим Викторович</cp:lastModifiedBy>
  <cp:lastPrinted>2010-12-08T10:31:00Z</cp:lastPrinted>
  <dcterms:modified xsi:type="dcterms:W3CDTF">2013-09-02T05:54:00Z</dcterms:modified>
  <cp:revision>25</cp:revision>
  <dc:subject/>
  <dc:title>ОТРАСЛЕВОЕ СОГЛАШЕНИЕ</dc:title>
</cp:coreProperties>
</file>