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54"/>
        <w:gridCol w:w="8185"/>
      </w:tblGrid>
      <w:tr>
        <w:trPr/>
        <w:tc>
          <w:tcPr>
            <w:tcW w:w="1454" w:type="dxa"/>
            <w:tcBorders/>
          </w:tcPr>
          <w:p>
            <w:pPr>
              <w:pStyle w:val="Normal"/>
              <w:jc w:val="center"/>
              <w:rPr>
                <w:sz w:val="24"/>
                <w:szCs w:val="24"/>
              </w:rPr>
            </w:pPr>
            <w:r>
              <w:rPr/>
              <w:drawing>
                <wp:inline distT="0" distB="0" distL="0" distR="0">
                  <wp:extent cx="68453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84530" cy="625475"/>
                          </a:xfrm>
                          <a:prstGeom prst="rect">
                            <a:avLst/>
                          </a:prstGeom>
                        </pic:spPr>
                      </pic:pic>
                    </a:graphicData>
                  </a:graphic>
                </wp:inline>
              </w:drawing>
            </w:r>
          </w:p>
        </w:tc>
        <w:tc>
          <w:tcPr>
            <w:tcW w:w="8185" w:type="dxa"/>
            <w:tcBorders/>
          </w:tcPr>
          <w:p>
            <w:pPr>
              <w:pStyle w:val="Normal"/>
              <w:rPr/>
            </w:pPr>
            <w:r>
              <w:rPr>
                <w:sz w:val="24"/>
                <w:szCs w:val="24"/>
              </w:rPr>
              <w:t>Председатель Российского профессионального союза</w:t>
              <w:br/>
              <w:t>железнодорожников и транспортных строителей (РОСПРОФЖЕЛ)</w:t>
            </w:r>
          </w:p>
          <w:p>
            <w:pPr>
              <w:pStyle w:val="Normal"/>
              <w:rPr>
                <w:sz w:val="24"/>
                <w:szCs w:val="24"/>
              </w:rPr>
            </w:pPr>
            <w:r>
              <w:rPr>
                <w:sz w:val="24"/>
                <w:szCs w:val="24"/>
              </w:rPr>
              <w:t>Н.А. Никифоров</w:t>
            </w:r>
          </w:p>
          <w:p>
            <w:pPr>
              <w:pStyle w:val="Normal"/>
              <w:rPr>
                <w:sz w:val="24"/>
                <w:szCs w:val="24"/>
              </w:rPr>
            </w:pPr>
            <w:r>
              <w:rPr>
                <w:sz w:val="24"/>
                <w:szCs w:val="24"/>
              </w:rPr>
              <w:t>31 октября 2011 года</w:t>
            </w:r>
          </w:p>
        </w:tc>
      </w:tr>
      <w:tr>
        <w:trPr/>
        <w:tc>
          <w:tcPr>
            <w:tcW w:w="1454" w:type="dxa"/>
            <w:tcBorders/>
          </w:tcPr>
          <w:p>
            <w:pPr>
              <w:pStyle w:val="Normal"/>
              <w:jc w:val="center"/>
              <w:rPr>
                <w:sz w:val="24"/>
                <w:szCs w:val="24"/>
              </w:rPr>
            </w:pPr>
            <w:r>
              <w:rPr>
                <w:sz w:val="24"/>
                <w:szCs w:val="24"/>
              </w:rPr>
              <w:drawing>
                <wp:inline distT="0" distB="0" distL="0" distR="0">
                  <wp:extent cx="78549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785495" cy="525145"/>
                          </a:xfrm>
                          <a:prstGeom prst="rect">
                            <a:avLst/>
                          </a:prstGeom>
                        </pic:spPr>
                      </pic:pic>
                    </a:graphicData>
                  </a:graphic>
                </wp:inline>
              </w:drawing>
            </w:r>
          </w:p>
        </w:tc>
        <w:tc>
          <w:tcPr>
            <w:tcW w:w="8185" w:type="dxa"/>
            <w:tcBorders/>
          </w:tcPr>
          <w:p>
            <w:pPr>
              <w:pStyle w:val="Normal"/>
              <w:rPr/>
            </w:pPr>
            <w:r>
              <w:rPr>
                <w:sz w:val="24"/>
                <w:szCs w:val="24"/>
              </w:rPr>
              <w:t>Председатель Межрегионального отраслевого объединения</w:t>
              <w:br/>
              <w:t>работодателей транспортного строительства</w:t>
            </w:r>
          </w:p>
          <w:p>
            <w:pPr>
              <w:pStyle w:val="Normal"/>
              <w:rPr>
                <w:sz w:val="24"/>
                <w:szCs w:val="24"/>
              </w:rPr>
            </w:pPr>
            <w:r>
              <w:rPr>
                <w:sz w:val="24"/>
                <w:szCs w:val="24"/>
              </w:rPr>
              <w:t>В.И. Минькин</w:t>
            </w:r>
          </w:p>
          <w:p>
            <w:pPr>
              <w:pStyle w:val="Normal"/>
              <w:rPr>
                <w:sz w:val="24"/>
                <w:szCs w:val="24"/>
              </w:rPr>
            </w:pPr>
            <w:r>
              <w:rPr>
                <w:sz w:val="24"/>
                <w:szCs w:val="24"/>
              </w:rPr>
              <w:t>31 октября 2011 года</w:t>
            </w:r>
          </w:p>
        </w:tc>
      </w:tr>
      <w:tr>
        <w:trPr/>
        <w:tc>
          <w:tcPr>
            <w:tcW w:w="1454" w:type="dxa"/>
            <w:tcBorders/>
          </w:tcPr>
          <w:p>
            <w:pPr>
              <w:pStyle w:val="Normal"/>
              <w:jc w:val="center"/>
              <w:rPr>
                <w:sz w:val="24"/>
                <w:szCs w:val="24"/>
              </w:rPr>
            </w:pPr>
            <w:r>
              <w:rPr/>
              <w:drawing>
                <wp:inline distT="0" distB="0" distL="0" distR="0">
                  <wp:extent cx="553720" cy="578485"/>
                  <wp:effectExtent l="0" t="0" r="0" b="0"/>
                  <wp:docPr id="3"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 descr=""/>
                          <pic:cNvPicPr>
                            <a:picLocks noChangeAspect="1" noChangeArrowheads="1"/>
                          </pic:cNvPicPr>
                        </pic:nvPicPr>
                        <pic:blipFill>
                          <a:blip r:embed="rId4"/>
                          <a:srcRect l="-26" t="-25" r="-26" b="-25"/>
                          <a:stretch>
                            <a:fillRect/>
                          </a:stretch>
                        </pic:blipFill>
                        <pic:spPr bwMode="auto">
                          <a:xfrm>
                            <a:off x="0" y="0"/>
                            <a:ext cx="553720" cy="578485"/>
                          </a:xfrm>
                          <a:prstGeom prst="rect">
                            <a:avLst/>
                          </a:prstGeom>
                        </pic:spPr>
                      </pic:pic>
                    </a:graphicData>
                  </a:graphic>
                </wp:inline>
              </w:drawing>
            </w:r>
          </w:p>
        </w:tc>
        <w:tc>
          <w:tcPr>
            <w:tcW w:w="8185" w:type="dxa"/>
            <w:tcBorders/>
          </w:tcPr>
          <w:p>
            <w:pPr>
              <w:pStyle w:val="Normal"/>
              <w:rPr/>
            </w:pPr>
            <w:r>
              <w:rPr>
                <w:sz w:val="24"/>
                <w:szCs w:val="24"/>
              </w:rPr>
              <w:t>Председатель Общероссийского профсоюза</w:t>
              <w:br/>
              <w:t>работников автомобильного транспорта и дорожного хозяйства</w:t>
            </w:r>
          </w:p>
          <w:p>
            <w:pPr>
              <w:pStyle w:val="Normal"/>
              <w:rPr>
                <w:sz w:val="24"/>
                <w:szCs w:val="24"/>
              </w:rPr>
            </w:pPr>
            <w:r>
              <w:rPr>
                <w:sz w:val="24"/>
                <w:szCs w:val="24"/>
              </w:rPr>
              <w:t>В.И. Мохначев</w:t>
            </w:r>
          </w:p>
          <w:p>
            <w:pPr>
              <w:pStyle w:val="Normal"/>
              <w:rPr>
                <w:sz w:val="24"/>
                <w:szCs w:val="24"/>
              </w:rPr>
            </w:pPr>
            <w:r>
              <w:rPr>
                <w:sz w:val="24"/>
                <w:szCs w:val="24"/>
              </w:rPr>
              <w:t>31 октября 2011 года</w:t>
            </w:r>
          </w:p>
        </w:tc>
      </w:tr>
    </w:tbl>
    <w:p>
      <w:pPr>
        <w:pStyle w:val="Normal"/>
        <w:ind w:firstLine="709"/>
        <w:jc w:val="center"/>
        <w:rPr/>
      </w:pPr>
      <w:r>
        <w:rPr/>
      </w:r>
    </w:p>
    <w:p>
      <w:pPr>
        <w:pStyle w:val="Normal"/>
        <w:jc w:val="center"/>
        <w:rPr/>
      </w:pPr>
      <w:r>
        <w:rPr>
          <w:b/>
          <w:sz w:val="40"/>
          <w:szCs w:val="40"/>
        </w:rPr>
        <w:t>ОТРАСЛЕВОЕ СОГЛАШЕНИЕ</w:t>
      </w:r>
    </w:p>
    <w:p>
      <w:pPr>
        <w:pStyle w:val="Normal"/>
        <w:jc w:val="center"/>
        <w:rPr>
          <w:b/>
          <w:b/>
          <w:sz w:val="40"/>
          <w:szCs w:val="40"/>
        </w:rPr>
      </w:pPr>
      <w:r>
        <w:rPr>
          <w:b/>
          <w:sz w:val="40"/>
          <w:szCs w:val="40"/>
        </w:rPr>
        <w:t>по транспортному строительству</w:t>
      </w:r>
    </w:p>
    <w:p>
      <w:pPr>
        <w:pStyle w:val="Normal"/>
        <w:jc w:val="center"/>
        <w:rPr/>
      </w:pPr>
      <w:r>
        <w:rPr>
          <w:b/>
          <w:sz w:val="40"/>
          <w:szCs w:val="40"/>
        </w:rPr>
        <w:t xml:space="preserve"> </w:t>
      </w:r>
      <w:r>
        <w:rPr>
          <w:b/>
          <w:sz w:val="40"/>
          <w:szCs w:val="40"/>
        </w:rPr>
        <w:t>на 2012-2014 годы</w:t>
      </w:r>
    </w:p>
    <w:p>
      <w:pPr>
        <w:pStyle w:val="Normal"/>
        <w:jc w:val="center"/>
        <w:rPr>
          <w:b/>
          <w:b/>
          <w:sz w:val="40"/>
          <w:szCs w:val="40"/>
        </w:rPr>
      </w:pPr>
      <w:r>
        <w:rPr>
          <w:b/>
          <w:sz w:val="40"/>
          <w:szCs w:val="40"/>
        </w:rPr>
      </w:r>
    </w:p>
    <w:p>
      <w:pPr>
        <w:pStyle w:val="Normal"/>
        <w:tabs>
          <w:tab w:val="clear" w:pos="720"/>
          <w:tab w:val="left" w:pos="4536" w:leader="none"/>
          <w:tab w:val="left" w:pos="5387" w:leader="none"/>
        </w:tabs>
        <w:jc w:val="center"/>
        <w:rPr>
          <w:b/>
          <w:b/>
        </w:rPr>
      </w:pPr>
      <w:r>
        <w:rPr>
          <w:b/>
        </w:rPr>
        <w:t>г. Москва</w:t>
      </w:r>
    </w:p>
    <w:p>
      <w:pPr>
        <w:pStyle w:val="Normal"/>
        <w:widowControl w:val="false"/>
        <w:shd w:fill="FFFFFF" w:val="clear"/>
        <w:tabs>
          <w:tab w:val="clear" w:pos="720"/>
          <w:tab w:val="left" w:pos="9923" w:leader="none"/>
        </w:tabs>
        <w:autoSpaceDE w:val="false"/>
        <w:ind w:right="-1" w:firstLine="709"/>
        <w:jc w:val="center"/>
        <w:rPr>
          <w:b/>
          <w:b/>
          <w:bCs/>
          <w:spacing w:val="-1"/>
          <w:sz w:val="26"/>
          <w:szCs w:val="26"/>
        </w:rPr>
      </w:pPr>
      <w:r>
        <w:rPr>
          <w:b/>
          <w:bCs/>
          <w:spacing w:val="-1"/>
          <w:sz w:val="26"/>
          <w:szCs w:val="26"/>
        </w:rPr>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Основные понятия</w:t>
      </w:r>
    </w:p>
    <w:p>
      <w:pPr>
        <w:pStyle w:val="Normal"/>
        <w:shd w:fill="FFFFFF" w:val="clear"/>
        <w:tabs>
          <w:tab w:val="clear" w:pos="720"/>
          <w:tab w:val="left" w:pos="5098" w:leader="none"/>
          <w:tab w:val="left" w:pos="9923" w:leader="none"/>
        </w:tabs>
        <w:spacing w:lineRule="auto" w:line="264"/>
        <w:ind w:firstLine="624"/>
        <w:jc w:val="both"/>
        <w:rPr/>
      </w:pPr>
      <w:r>
        <w:rPr>
          <w:b/>
          <w:bCs/>
          <w:spacing w:val="-3"/>
          <w:sz w:val="26"/>
          <w:szCs w:val="26"/>
        </w:rPr>
        <w:t>Отраслевое соглашение по транспортному строительству</w:t>
      </w:r>
      <w:r>
        <w:rPr>
          <w:bCs/>
          <w:spacing w:val="-3"/>
          <w:sz w:val="26"/>
          <w:szCs w:val="26"/>
        </w:rPr>
        <w:t xml:space="preserve"> (далее –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между работниками и работодателями в организациях транспортного строительства, заключенный между полномочными представителями работников и работодателей на отраслевом уровне. Настоящее Соглашение направлено на реализацию принципов социального партнерства и служит основой для заключения коллективных договоров в Организациях.</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
          <w:bCs/>
          <w:spacing w:val="-3"/>
          <w:sz w:val="26"/>
          <w:szCs w:val="26"/>
        </w:rPr>
        <w:t>Работники</w:t>
      </w:r>
      <w:r>
        <w:rPr>
          <w:bCs/>
          <w:spacing w:val="-3"/>
          <w:sz w:val="26"/>
          <w:szCs w:val="26"/>
        </w:rPr>
        <w:t xml:space="preserve"> - физические лица, состоящие в трудовых отношениях с работодателями, организации которых являются членами Межрегионального отраслевого объединения работодателей транспортного строительства.</w:t>
      </w:r>
    </w:p>
    <w:p>
      <w:pPr>
        <w:pStyle w:val="Normal"/>
        <w:shd w:fill="FFFFFF" w:val="clear"/>
        <w:tabs>
          <w:tab w:val="clear" w:pos="720"/>
          <w:tab w:val="left" w:pos="5098" w:leader="none"/>
          <w:tab w:val="left" w:pos="9923" w:leader="none"/>
        </w:tabs>
        <w:spacing w:lineRule="auto" w:line="264"/>
        <w:ind w:firstLine="624"/>
        <w:jc w:val="both"/>
        <w:rPr/>
      </w:pPr>
      <w:r>
        <w:rPr>
          <w:b/>
          <w:bCs/>
          <w:spacing w:val="-3"/>
          <w:sz w:val="26"/>
          <w:szCs w:val="26"/>
        </w:rPr>
        <w:t>Работодатели, Организации</w:t>
      </w:r>
      <w:r>
        <w:rPr>
          <w:bCs/>
          <w:spacing w:val="-3"/>
          <w:sz w:val="26"/>
          <w:szCs w:val="26"/>
        </w:rPr>
        <w:t xml:space="preserve"> – организации транспортного строительства, в отношении которых действует настоящее Соглашение, вступившие в трудовые отношения с работниками. </w:t>
      </w:r>
    </w:p>
    <w:p>
      <w:pPr>
        <w:pStyle w:val="Normal"/>
        <w:shd w:fill="FFFFFF" w:val="clear"/>
        <w:tabs>
          <w:tab w:val="clear" w:pos="720"/>
          <w:tab w:val="left" w:pos="5098" w:leader="none"/>
          <w:tab w:val="left" w:pos="9923" w:leader="none"/>
        </w:tabs>
        <w:spacing w:lineRule="auto" w:line="264"/>
        <w:ind w:firstLine="624"/>
        <w:jc w:val="both"/>
        <w:rPr/>
      </w:pPr>
      <w:r>
        <w:rPr>
          <w:b/>
          <w:bCs/>
          <w:spacing w:val="-3"/>
          <w:sz w:val="26"/>
          <w:szCs w:val="26"/>
        </w:rPr>
        <w:t>Представители работников</w:t>
      </w:r>
      <w:r>
        <w:rPr>
          <w:bCs/>
          <w:spacing w:val="-3"/>
          <w:sz w:val="26"/>
          <w:szCs w:val="26"/>
        </w:rPr>
        <w:t xml:space="preserve"> - Общественная организация - Российский профессиональный союз железнодорожников и транспортных строителей (РОСПРОФЖЕЛ), Общероссийский профсоюз работников автомобильного транспорта и дорожного хозяйства (именуемые в дальнейшем Профсоюзы), уполномоченные на представительство Уставами Профсоюзов.</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
          <w:bCs/>
          <w:spacing w:val="-3"/>
          <w:sz w:val="26"/>
          <w:szCs w:val="26"/>
        </w:rPr>
        <w:t>Представители работодателей</w:t>
      </w:r>
      <w:r>
        <w:rPr>
          <w:bCs/>
          <w:spacing w:val="-3"/>
          <w:sz w:val="26"/>
          <w:szCs w:val="26"/>
        </w:rPr>
        <w:t xml:space="preserve"> – Межрегиональное отраслевое объединение работодателей транспортного строительства или уполномоченные им в установленном порядке лица.</w:t>
      </w:r>
    </w:p>
    <w:p>
      <w:pPr>
        <w:pStyle w:val="Normal"/>
        <w:shd w:fill="FFFFFF" w:val="clear"/>
        <w:tabs>
          <w:tab w:val="clear" w:pos="720"/>
          <w:tab w:val="left" w:pos="5098" w:leader="none"/>
          <w:tab w:val="left" w:pos="9923" w:leader="none"/>
        </w:tabs>
        <w:spacing w:lineRule="auto" w:line="264"/>
        <w:ind w:firstLine="624"/>
        <w:jc w:val="both"/>
        <w:rPr/>
      </w:pPr>
      <w:r>
        <w:rPr>
          <w:b/>
          <w:bCs/>
          <w:spacing w:val="-3"/>
          <w:sz w:val="26"/>
          <w:szCs w:val="26"/>
        </w:rPr>
        <w:t>Объединение работодателей</w:t>
      </w:r>
      <w:r>
        <w:rPr>
          <w:bCs/>
          <w:spacing w:val="-3"/>
          <w:sz w:val="26"/>
          <w:szCs w:val="26"/>
        </w:rPr>
        <w:t xml:space="preserve"> – Межрегиональное отраслевое объединение работодателей транспортного строительства.</w:t>
      </w:r>
      <w:r>
        <w:br w:type="page"/>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1. Общие положени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1.1. Соглашение заключено в соответствии с законодательством Российской Федерации между Работниками и Работодателями в лице их представителей (далее – Стороны) с целью обеспечения эффективной реализации законных трудовых прав Работников, создания социально-экономических условий для высокопроизводительного труда, повышения качества работы, роста социальной защищенности Работников. </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Соглашение устанавливает общие условия оплаты, охраны труда, режимы труда и отдыха, другие условия, а также трудовые гарантии, компенсации и льготы Работников, определяет минимальный пакет социально-трудовых гарантий и обеспечение их предоставления Работникам.</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Действие Соглашения распространяетс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на всех Работодателей, являющихся членами Объединения работодателе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на работодателей и работников, не являющихся членами Объединения работодателей, которые уполномочили представителей Сторон Соглашения разработать и заключить его от их имени;</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на Работников и работодателей, присоединившихся к Соглашению после его заключени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на выборных и штатных работников профсоюзных органов, организаций Профсоюзов, действующих в организациях Межрегионального отраслевого объединения работодателей транспортного строительства (далее – выборных и штатных работников Профсоюз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1.2. Соглашение не ограничивает права Работодателей в расширении гарантий, компенсаций и льгот, предоставляемых Работникам в коллективных договорах за счет средств Работодателе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1.3. Для ведения коллективных переговоров, подготовки проекта</w:t>
        <w:br/>
        <w:t>Соглашения, заключения и осуществления контроля исполнения, внесения в</w:t>
        <w:br/>
        <w:t>Соглашение изменений, дополнений и устранения возникших разногласий,</w:t>
        <w:br/>
        <w:t>Стороны сформировали отраслевую Комиссию из числа представителей</w:t>
        <w:br/>
        <w:t>Сторон, наделенных необходимыми полномочиями.</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1.4. Коллективные договоры и трудовые договоры в Организациях, независимо от их организационно-правовых форм и видов собственности, не могут ухудшать социально-экономическое положение работников по сравнению с настоящим Соглашением.</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1.5. В случае реорганизации Организации права и обязанности Стороны работодателя по вопросам Соглашения переходят к его правопреемнику (правопреемникам) и сохраняются до заключения нового Соглашения.</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1.6. В случае принятия в период действия Соглашения законов и иных нормативных правовых актов Российской Федерации, улучшающих социально - экономическое и социально - правовое положение Работников, соответствующие пункты Соглашения действуют уже с учетом вновь принятых правовых норм.</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В случае вступления в силу нормативного правового акта, ухудшающего положение Работников, условия Соглашения сохраняют свое действие, если это не противоречит Трудовому кодексу Российской Федерации и иным законам и правовым актам Российской Федерации, содержащим нормы трудового прав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1.7. 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1.8. Стороны Соглашения предоставляют друг другу полную, достоверную и своевременную информацию по вопросам социально-экономического положения Организаций;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руководствуясь при этом Федеральным законом от 29 июля 2004 года № 98-ФЗ «О коммерческой тайне». Проводят взаимные консультации по социально-экономическим проблемам и задачам Организаци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1.9. Затраты, связанные с обеспечением социальных гарантий, компенсаций и льгот, установленных данным Соглашением и включенных в коллективные договоры Организаций, осуществляются за счет средств Работодателя. Затраты относятся на себестоимость строительной и иной продукции, а также учитываются при формировании договорной цены на эту продукцию и сметах на строительство в соответствии с законодательством Российской Федерации и иными нормативными правовыми актам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1.10. Стороны, заключившие настоящее Соглашение, договорились:</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участвовать в установленном порядке в разработке проектов и принятии локальных нормативных правовых актов, затрагивающих социально-трудовые права Работник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рассматривать положение дел с выплатой заработной платы в Организациях и принимать решения о совместных действиях по решению этого вопрос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принимать участие во Всероссийских конкурсах на лучшую строительную организацию, предприятие строительных материалов и стройиндустр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каждое второе воскресенье августа отмечать профессиональный праздник «День строител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довести Соглашение до заинтересованных министерств, органов исполнительной власти субъектов Российской Федерации, организаций транспортного строительства, организаций Профсоюзов отрасли, опубликовать текст Соглашения в отраслевой печат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1.11. Стороны Соглашения намерены развивать свои взаимоотношения на основе принципов социального партнерства в сфере труда, коллективно-договорного регулирования социально-трудовых отношений, соблюдения установленных настоящим Соглашением обязательств и договоренностей.</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Социальное партнерство является основой стабильного развития общества путем достижения баланса интересов работников, работодателей и государства.</w:t>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 xml:space="preserve">2. Нормирование труда и заработная плата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Стороны исходят из того, что в соответствии с Трудовым кодексом Российской Федерации, установление систем оплаты и стимулирования труда является правом работодателей внебюджетных организаций с учетом государственных гарантий по оплате труда и закрепляется в коллективных договорах.</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Стороны пришли к соглашению:</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1. При регулировании оплаты труда Работников учитываются: уровень квалификации Работника, сложность выполняемой работы, количество и качество затраченного труда, наличие тяжелых и вредных условий труда, работа в местностях с тяжелыми климатическими условиями, разъездной, подвижной характер работы, применение вахтового метода.</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Стороны договорились:</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2. Добиваться в 2012-2014 годах повышения реальной заработной платы Работников, обеспечивающей достойный уровень жизни, ее выплаты в полном объеме и установленные срок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3. Обеспечивать повышение минимального размера заработной платы Работников до уровня прожиточного минимума трудоспособного населения, установленного в субъектах Российской Федер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4. Совершенствовать системы оплаты труда, включая регулирование размеров тарифных ставок, должностных окладов, доплат и надбавок компенсационного характера, в том числе за работу в условиях, отклоняющихся от нормальных (при выполнении работ различной квалификации, совмещении профессий, выполнение работ за пределами нормальной продолжительности рабочего времени, за работу в сверхурочное и ночное время, выходные и праздничные нерабочие дни, за работу в особых климатических условиях и других), разрабатывать системы доплат и надбавок стимулирующего характер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Конкретный размер доплат и надбавок компенсационного характера устанавливать в коллективных договорах. </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2.5. В целях усиления материальной заинтересованности Работников в выполнении плановых заданий и договорных обязательств, повышения эффективности производства и качества работы (продукции) применять стимулирующие системы вознаграждения по итогам работы за год и за стаж работы, другие формы материального поощрения. Конкретные размеры вознаграждения устанавливаются в коллективных договорах.</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6. Обеспечивать не реже одного раза в год индексацию заработной платы Работников на уровне роста потребительских цен.</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2.7. Добиваться увеличения доли тарифной ставки в структуре заработной платы до величины не менее 60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8. Устанавливать всем категориям Работников доплаты за тяжелые, вредные и (или) опасные и иные особые условия труда, пропорционально отработанному времени в этих условиях, но не ниже размеров, установленных законодательством Российской Федерации. Основанием для доплаты являются результаты аттестации рабочих мест и сертификация производства по условиям и охране труда и перечни работ, включенные в коллективный договор.</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xml:space="preserve">2.9. Выплачивать Работникам Организаций надбавки при направлении Работников для выполнения монтажных, наладочных, строительных работ, а также надбавки за подвижной и разъездной характер работы, за производство работ вахтовым методом и полевых работ, за постоянную работу в пути на территории Российской Федерации в процентах к действующим тарифным ставкам (окладам).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Конкретные размеры надбавок определяются в коллективных договорах.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10. За время нахождения в пути Работникам, направленным в командировку или на работу по вахтовому методу, выплачивать суточные в размере не менее нормы суточных, установленных Правительством Российской Федерации для организаций, финансируемых из федерального бюджета. Указанным Работникам жилое помещение предоставлять за счет Организ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11. В случаях, когда работа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ть надбавку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12. В строительных организациях за разъездной характер работы выплачивать Работникам надбавку в размере до 20 процентов месячной тарифной ставки, должностного оклада без учета коэффициентов и доплат, если время проезда в нерабочее время от места нахождения строительной организации или от сборного пункта до места работы и обратно в день составляет не менее трех часов, и до 15 процентов - если время проезда составляет не менее двух час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13.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ть Работникам взамен суточных надбавку за вахтовый метод работы в размере не менее месячной тарифной ставки или 50 % должностного оклада.</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2.14. Работникам изыскательских и проектно-изыскательских организаций, выполняющим инженерные изыскания для строительства, при работе на объектах в полевых условиях выплачивать полевое довольствие: в районах Крайнего Севера и в приравненных к ним местностях, а также в Хабаровском и Приморском краях и в Амурской области - 50 процентов месячной тарифной ставки, должностного оклада, в других районах страны - 40 процентов месячной тарифной ставки, должностного оклад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15. В случае невозможности предоставления жилого помещения работникам при производстве монтажных, наладочных и строительных работ, а также работ, связанных с подвижным характером, в полевых условиях, при направлении на курсы повышения квалификации, кроме направления в места производства работ вахтовым способом, расходы по найму жилого помещения возмещать по фактическим расходам, но не ниже норм расходов по найму жилого помещения, установленных при командировках на территории Российской Федерации для организаций, финансируемых из федерального бюджета.</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2.16. Оплачивать при суммированном учете рабочего времени и пр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не менее тарифной ставки (оклад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17. Применять районные коэффициенты и процентные надбавки к заработной плате Работников в соответствии с законами Российской Федерации и иными нормативными правовыми актами в сфере труда. Коэффициенты начислять на фактический заработок без ограничения его предельного размера и учитывать во всех случаях исчисления среднего заработк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2.18. Оплачивать время простоя работника по вине работодателя, в соответствии со статьей 157 Трудового кодекса Российской Федерации, в размере не менее двух третей средней заработной платы работника.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После сообщения своему непосредственному руководителю либо иному представителю Работодателя о начале простоя Работник, по согласованию с Работодателем, может не находиться на рабочем месте. Об окончании простоя Работодатель письменно информирует Работник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19. Уведомлять Работников в письменной форме об изменении обязательных условий трудового договора, заключенного сторонами, не позднее, чем за два месяца до их введения (размеров оплаты труда, льгот, режима работы, установлении или отмене неполного рабочего времени, совмещении профессий, изменении разрядов, наименовании должностей и других).</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20. Выплачивать заработную плату не реже, чем каждые полмесяца в дни, установленные правилами внутреннего трудового распорядка, коллективным договором или трудовым договором.</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xml:space="preserve">2.21. 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их с учетом денежной компенсации, предусмотренной статьей 236 Трудового кодекса Российской Федерации в размере не менее 1/300 действующей в это время ставки рефинансирования Центрального банка Российской Федерации от невыплаченных в срок сумм за каждый день просрочки.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22. При выдаче заработной платы в письменной форме извещать каждого Работника (как правило, путем выдачи расчетного листка) о составных частях заработной платы, причитающейся ему за соответствующий период, о размерах и основаниях произведенных удержаний из заработной платы, об общей денежной сумме, подлежащей выплате.</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23. При заключении подрядных договоров с заказчиками включать в обязательства заказчика:</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компенсацию подрядчику потерь, связанных с несвоевременной оплатой выполненных работ (продукции, услуг);</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xml:space="preserve">- необходимые средства на премирование работников организаций за досрочный и своевременный ввод объектов в эксплуатацию.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2.24. Работодатель или уполномоченные им в установленном порядке его представители, допустившие задержку выдачи заработной платы Работникам и другие нарушения условий оплаты труда, несут ответственность в соответствии с действующим законодательством.</w:t>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 xml:space="preserve">3. Занятость </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Работодатели обязуютс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При приведении численности Работников в соответствие с объемом выполняемых работ обеспечивать следующие меры по поддержанию занятости транспортных строителей: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3.1. Разрабатывать и утверждать программы по обеспечению занятости работников транспортного строительства по согласованию с соответствующим выборным профсоюзным органом.</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3.2. Уведомлять не менее чем за 3 месяца соответствующий выборный профсоюзный орган при ликвидации Организации, ее подразделений, изменении формы собственности, полном или частичном приостановлении производства (работы), влекущих за собой сокращение количества рабочих мест или ухудшение условий труда и проводить с ним переговоры о соблюдении прав и интересов Работник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3.3. Применять увольнение Работников по сокращению штата (численности) как вынужденную меру, когда исчерпаны все возможности их трудоустройств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3.4. Не допускать увольнения Работников предпенсионного возраста (за два года до наступления права на трудовую пенсию по старости) в случае сокращения численности или штата Работников в Организации.</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3.5. Работникам, высвобождаемым из организаций в связи с сокращением численности или штата помимо основных гарантий и компенсаций, предусмотренных трудовым законодательством, оказывать материальную помощь. Гарантировать им после увольнения сохранение права пользоваться лечебными учреждениями, а их детям – детскими дошкольными учреждениями на равных условиях с работниками данной организации по прежнему месту работы на срок, оговоренный в коллективном договоре Организации, но не менее 6 месяце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3.6. Обеспечивать преимущественное трудоустройство на вакантные рабочие места высвобождаемых Работников, имеющих соответствующую квалификацию.</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3.7. Содействовать высвобождаемым Работникам в трудоустройстве.</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xml:space="preserve">3.8. При наличии свободных рабочих мест в организации прием иностранных рабочих и специалистов производить в порядке, установленном законодательством Российской Федерации, с учетом мнения соответствующего выборного профсоюзного органа.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3.9. Обеспечивать обязательное трудоустройство увольняемых Работников при ликвидации Организ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беременных женщин;</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женщин, имеющих детей в возрасте до 3 лет;</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одиноких матерей или одиноких отцов, имеющих ребенка в возрасте до 14 лет;</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Работников, имеющих детей-инвалидов с детства до достижения ими возраста 18 лет;</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Работников, являющихся единственными кормильцами в семье.</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3.10. Проводить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высшего и среднего профессионального уровня и дополнительного образования на условиях и в порядке, которые определяются коллективным договором, соглашением, трудовым договором.</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Формы профессиональной подготовки, переподготовки и повышения квалификации Работников, перечень необходимых профессий и специальностей разрабатывать и фиксировать в коллективных договорах.</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3.11. При направлении на переподготовку (переквалификацию) с отрывом от производства сохранять среднюю заработную плату за Работниками на весь период обучени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3.12. Разрабатывать и реализовывать комплексные программы работы с молодежью.</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Объединение работодателей обязуетс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3.13. Совместно с Работодателями и выборными органами Профсоюзов принять участие в разработке и реализации отраслевой программы подготовки квалифицированных кадров.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3.14. Способствовать загрузке производственных мощностей Организаций через совместное участие с Организациями в проводимых торгах и тендерах, расширение территорий и сфер деятельности.</w:t>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4. Рабочее время и время отдых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Работодатели обязуютс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4.1. Устанавливать режим рабочего времени и времени отдыха в Организациях согласно Правилам внутреннего трудового распорядка, утверждаемыми Работодателем с учетом мнения выборного органа соответствующей первичной организации Профсоюза.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4.2. Предусматривать в коллективных договорах право Работника на использование отпуска по частям в течение года в соответствии со статьей 125 Трудового кодекса Российской Федер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4.3. Присоединять ежегодные дополнительные оплачиваемые отпуска, предоставляемые Работникам, занятым на работах с вредным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законодательством Российской Федерации, к ежегодному основному оплачиваемому отпуску. Порядок предоставления и конкретная продолжительность дополнительных отпусков устанавливаются в коллективных договорах.</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4.4. Предоставлять по желанию Работника отпуск с оплатой по тарифу сроком до пяти календарных дней в случаях:</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рождения ребенк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регистрации брака;</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xml:space="preserve">- смерти близких родственников.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4.5. Предоставлять Работникам, имеющим детей-инвалидов с детства, ежегодный оплачиваемый отпуск в удобное для них время.</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4.6. Женщинам, имеющим детей в возрасте до 16 лет, предоставлять право на ежемесячный дополнительный выходной день без сохранения заработной платы.</w:t>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 xml:space="preserve">5. Социально-экономическая защита работников </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Работодатели обязуютс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5.1. В целях социально - экономической защиты Работников и членов их семей не допускать снижения достигнутого уровня медицинского обслуживания.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5.2. Работникам, получившим вред здоровью вследствие несчастного случая на производстве или профессиональное заболевание, подтвержденные в установленном порядке и повлекшие утрату профессиональной трудоспособности, к страховым выплатам, назначенным в соответствии со статьей 12 Федерального закона от 24.07.98г. № 125-ФЗ «Об обязательном социальном страховании от несчастных случаев на производстве и профессиональных заболеваний», предусматривать в коллективных договорах, при наличии собственных средств организаций, увеличение сумм денежных компенсаций по возмещению вреда с учетом их индекс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5.3. Выплачивать семье Работника, погибшего вследствие несчастного случая на производстве по вине Организации, единовременное пособие в размере не менее двух годовых заработков Работника с учетом суммы единовременной страховой выплаты, предусмотренной статьей 11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Выплачивать детям погибшего Работника до достижения ими 18 лет ежемесячное пособие в размере прожиточного минимума, установленного в соответствующем субъекте Российской Федер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5.4. При установлении Работнику группы инвалидности вследствие несчастного случая на производстве по вине Работодателя выплачивать ему за счет средств Работодателя единовременное пособие по инвалидности в размере не менее:</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1 группы (ограничение 3-ей степени)- 0,75 годового заработка Работник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2 группы (ограничение 2-ой степени)- - 0,5 годового заработка Работник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3 группы (ограничение 1-ой степени)- - 0,25 годового заработка Работника с учетом суммы единовременной страховой выплаты пострадавшему, предусмотренной статьей 11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5.5. В случае смерти Работника, не связанной с исполнением трудовых обязанностей, семье умершего, проживавшей совместно с ним, выплачивать единовременное пособие в размере не менее среднего месячного заработка умершего.</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5.6. В случае смерти пенсионера, ушедшего на пенсию из Организации (из числа одиноких, малоимущих), оплачивать расходы на ритуальные услуги за счет средств Организ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5.7. При возвращении уволенных с военной службы военнослужащих срочной службы в Организацию оказывать им единовременную помощь в размере не менее двух месячных тарифных ставок, окладов по должности, на которую они приняты.</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5.8. В коллективных договорах предусматривать денежную компенсацию Работникам на приобретение билетов для проезда на городском транспорте и железнодорожном транспорте в пригородном сообщении от места жительства к месту работы и обратно.</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5.9. Почетным транспортным строителям и Лауреатам премии Российского профсоюза железнодорожников и транспортных строителей, работающим в организациях транспортного строительства или находящимся на трудовой пенсии по старости, возмещать один раз в год затраты на приобретение железнодорожных билетов для проезда в купейных вагонах скорых поездов в пределах Российской Федерации или сезонного билета на летний период в пригородных поездах на расстояние до 200 км в двух направлениях.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Билеты для проезда работающих Почетных транспортных строителей и Лауреатов премии Российского профсоюза железнодорожников и транспортных строителей оплачиваются за счет средств Работодателя, а пенсионеров – за счет средств Работодателя той Организации, из которой они ушли на пенсию.</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5.10. Развивать практику использования негосударственного пенсионного обеспечения Работников за счет средств Работодателя, в том числе через «Негосударственный пенсионный фонд транспортных строителей».</w:t>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6. Охрана труда и окружающей среды</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Стороны договорились:</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6.1. Осуществлять политику, направленную на создание безопасных и здоровых условий труда транспортных строителей, сокращение объемов тяжелого ручного труда, снижение опасных и вредных выбросов в окружающую среду.</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6.2. Принимать участие в реализации федеральных и отраслевых программ улучшения условий и охраны труд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3. Принимать участие в расследовании несчастных случаев на производстве, анализировать причины производственного травматизма, профзаболеваний и осуществлять меры к их устранению. Включать в состав комиссий по расследованию тяжелых и смертельных случаев технических инспекторов труда Профсоюзов.</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6.4. Изучать и обобщать передовой отечественный и зарубежный опыт в области охраны труда.</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6.5. Организовать работу уполномоченных по охране труда и совместных комиссий по охране труда; организовывать смотры-конкурсы на лучшего уполномоченного по охране труда с поощрением победителей.</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Работодатели обеспечивают:</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6. Создание санитарно-бытовых условий и условий труда на каждом рабочем месте, соответствующих требованиям норм охраны труд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7. Выделение средств на мероприятия по улучшению условий и охрану труда в размере не ниже 0,4 процента от прямых затрат (без учета затрат на спецодежду, спецобувь и другие средства индивидуальной защиты, медицинские осмотры), в том числе не менее 50 процентов указанных средств направлять на мероприятия по снижению производственного травматизма и высвобождение Работников из опасных зон производства работ.</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8. Создание службы или введение должности специалиста по охране труда в Организациях независимо от форм собственност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9.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10. Разработку и обеспечение каждой Организации нормативными правовыми актами по вопросам охраны труд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11. Работников бесплатной сертифицированной специальной одеждой, специальной обувью и другими средствами индивидуальной защиты в соответствии с нормами, предусмотренными законодательством Российской Федерации и иными нормативными правовыми актами, выдачу (при необходимости) отдельным категориям Работников по 2 комплекта спецодежды (на 2 срока носки по решению Работодателя) для обеспечения своевременной её стирк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12. Хранение, стирку, сушку, дезинфекцию и ремонт выданных Работникам специальной одежды, обуви и других средств индивидуальной защиты за счет средств Работодател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13. Проведение бесплатных периодических, а также внеочередных медицинских осмотров Работников в случаях, предусмотренных законодательством Российской Федерации, с сохранением им среднего заработк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14. Отстранение от выполнения трудовых обязанностей Работников, не прошедших обязательный медицинский осмотр, а также освобождение от работы в случае выявления у Работников медицинских противопоказани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15. Предоставление права Работникам на приобретение за свой счет спецодежды и спецобуви в случае задержки их своевременной выдачи и возмещение Работникам в согласованных размерах затраченных средств в течение одного месяца.</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xml:space="preserve">6.16. Бесплатную выдачу Работникам молока или других равноценных пищевых продуктов в соответствии с </w:t>
      </w:r>
      <w:hyperlink r:id="rId5">
        <w:r>
          <w:rPr>
            <w:rStyle w:val="InternetLink"/>
            <w:bCs/>
            <w:spacing w:val="-3"/>
            <w:sz w:val="26"/>
            <w:szCs w:val="26"/>
          </w:rPr>
          <w:t>Приказом Минздравсоцразвития РФ от 16.02.2009 г. N 45н (в ред. от 19.04.2010 г.)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hyperlink>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6.17. Разработку правил и инструкций по охране труда для всех категорий Работников, профессий и видов работ, с учетом мотивированного мнения соответствующего выборного профсоюзного органа и их наличие на рабочих местах Организ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6.18. Проведение периодической (не реже одного раза в пять лет) и внеплановой аттестации рабочих мест по условиям труда с последующей сертификацией работ по охране труда в Организации.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19. Предоставление Работникам, занятым на работах с вредными, тяжелыми и опасными условиями труда, предусмотренных законодательством Российской Федерации льгот и компенсаци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20. Сохранение за Работником места работы, должности и среднего заработка на время приостановки им работ вследствие нарушения не по вине Работника федеральных законов и других нормативных требований по охране труда без привлечения их к дисциплинарной ответственности, каких-либо правовых, экономических и других санкци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21. Проведение периодического медицинского обследования и лечения Работников, пострадавших в результате аварии на Чернобыльской АЭС и других экологических бедстви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22. Обучение и проверку знаний Работников по вопросам охраны труда, безопасным методам и приемам выполнения работ оказанию первой медицинской помощи при несчастных случаях на производстве, проведение всех видов инструктажей по охране труда, стажировки на рабочем месте и проверку знаний требований охраны труда, безопасных методов и приемов выполнения работ.</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xml:space="preserve">6.23. Отстранение от работы лиц, не прошедших в установленном порядке обучения и инструктажей по охране труда, стажировки и проверки знаний требований охраны труда. </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xml:space="preserve">6.24. Содействие работе технических и правовых инспекций труда Профсоюзов, выделение на время их работы помещения с предоставлением необходимой документации, средств и услуг связи, транспорта и другого материально – техническое обеспечения для выполнения ими функций.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25. Разработку ежегодных Программ мероприятий по улучшению условий и охраны труда с учетом мотивированного мнения соответствующего выборного профсоюзного орган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6.26. Приведение рабочих мест к санитарно - гигиеническим нормам, а также условий труда на рабочих местах с вредными производственными факторами в соответствии с разработанными планами - графиками.</w:t>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7. Дополнительные льготы и социальные гарант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При заключении коллективных договоров могут применяться следующие меры социального характера, а также устанавливаться дополнительные льготы и гарантии с учетом финансовых возможностей Работодателей:</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7.1. Повышение доступности строительства и приобретения жилья, совершенствования системы льготного жилищного кредитовани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7.2. Оказание финансовой помощи многодетным семьям и Работникам с доходами ниже прожиточного минимум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7.3. Предоставление Работникам дотаций на питание.</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7.4. Обеспечение Работников горячим питанием.</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7.5. Полная или частичная компенсация оплаты проживания Работников в общежитиях и арендуемом жилье.</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7.6. Выдача Работникам за высокопроизводительный труд бесплатных или по сниженной стоимости путевок для санаторно-курортного лечени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7.7. Полная или частичная оплата за содержание детей Работников в детских дошкольных учреждениях и обучение их в учебных заведениях.</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7.8. Выделение средст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на оплату проживания Работников, обучающихся без отрыва от производства по направлениям Работодателей и профсоюзных органов, в общежитиях (гостиницах) учебных заведений во время экзаменационных сессий; на повышение профессиональной подготовки молодых рабочих и специалист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на оказание материальной помощи молодым семьям;</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на выдачу молодым семьям льготных ссуд на приобретение жиль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на обеспечение финансирования мероприятий по организации отдыха, оздоровление детей Работник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7.9. Выплата материальной помощи:</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Работникам, при увольнении впервые в связи с уходом на трудовую пенсию по старости, за многолетний безупречный труд в транспортном строительстве, в следующих размерах при стаже работы в отрасли:</w:t>
      </w:r>
      <w:r>
        <w:br w:type="page"/>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r>
    </w:p>
    <w:tbl>
      <w:tblPr>
        <w:tblW w:w="8788" w:type="dxa"/>
        <w:jc w:val="center"/>
        <w:tblInd w:w="0" w:type="dxa"/>
        <w:tblLayout w:type="fixed"/>
        <w:tblCellMar>
          <w:top w:w="57" w:type="dxa"/>
          <w:left w:w="108" w:type="dxa"/>
          <w:bottom w:w="57" w:type="dxa"/>
          <w:right w:w="108" w:type="dxa"/>
        </w:tblCellMar>
      </w:tblPr>
      <w:tblGrid>
        <w:gridCol w:w="1988"/>
        <w:gridCol w:w="2231"/>
        <w:gridCol w:w="4569"/>
      </w:tblGrid>
      <w:tr>
        <w:trPr/>
        <w:tc>
          <w:tcPr>
            <w:tcW w:w="1988" w:type="dxa"/>
            <w:tcBorders/>
          </w:tcPr>
          <w:p>
            <w:pPr>
              <w:pStyle w:val="Normal"/>
              <w:widowControl w:val="false"/>
              <w:autoSpaceDE w:val="false"/>
              <w:jc w:val="center"/>
              <w:rPr>
                <w:rFonts w:ascii="Arial" w:hAnsi="Arial" w:cs="Arial"/>
                <w:b/>
                <w:b/>
                <w:sz w:val="20"/>
              </w:rPr>
            </w:pPr>
            <w:r>
              <w:rPr>
                <w:rFonts w:cs="Arial" w:ascii="Arial" w:hAnsi="Arial"/>
                <w:b/>
                <w:sz w:val="20"/>
              </w:rPr>
              <w:t>для мужчин</w:t>
            </w:r>
          </w:p>
        </w:tc>
        <w:tc>
          <w:tcPr>
            <w:tcW w:w="2231" w:type="dxa"/>
            <w:tcBorders/>
          </w:tcPr>
          <w:p>
            <w:pPr>
              <w:pStyle w:val="Normal"/>
              <w:widowControl w:val="false"/>
              <w:shd w:fill="FFFFFF" w:val="clear"/>
              <w:autoSpaceDE w:val="false"/>
              <w:jc w:val="center"/>
              <w:rPr>
                <w:rFonts w:ascii="Arial" w:hAnsi="Arial" w:cs="Arial"/>
                <w:b/>
                <w:b/>
                <w:sz w:val="20"/>
              </w:rPr>
            </w:pPr>
            <w:r>
              <w:rPr>
                <w:rFonts w:cs="Arial" w:ascii="Arial" w:hAnsi="Arial"/>
                <w:b/>
                <w:sz w:val="20"/>
              </w:rPr>
              <w:t>для женщин</w:t>
            </w:r>
          </w:p>
        </w:tc>
        <w:tc>
          <w:tcPr>
            <w:tcW w:w="4569" w:type="dxa"/>
            <w:tcBorders/>
          </w:tcPr>
          <w:p>
            <w:pPr>
              <w:pStyle w:val="Normal"/>
              <w:widowControl w:val="false"/>
              <w:autoSpaceDE w:val="false"/>
              <w:snapToGrid w:val="false"/>
              <w:jc w:val="center"/>
              <w:rPr>
                <w:rFonts w:ascii="Arial" w:hAnsi="Arial" w:cs="Arial"/>
                <w:b/>
                <w:b/>
                <w:sz w:val="20"/>
              </w:rPr>
            </w:pPr>
            <w:r>
              <w:rPr>
                <w:rFonts w:cs="Arial" w:ascii="Arial" w:hAnsi="Arial"/>
                <w:b/>
                <w:sz w:val="20"/>
              </w:rPr>
            </w:r>
          </w:p>
        </w:tc>
      </w:tr>
      <w:tr>
        <w:trPr/>
        <w:tc>
          <w:tcPr>
            <w:tcW w:w="1988" w:type="dxa"/>
            <w:tcBorders/>
          </w:tcPr>
          <w:p>
            <w:pPr>
              <w:pStyle w:val="Normal"/>
              <w:widowControl w:val="false"/>
              <w:autoSpaceDE w:val="false"/>
              <w:jc w:val="both"/>
              <w:rPr>
                <w:rFonts w:ascii="Arial" w:hAnsi="Arial" w:cs="Arial"/>
                <w:sz w:val="20"/>
              </w:rPr>
            </w:pPr>
            <w:r>
              <w:rPr>
                <w:rFonts w:cs="Arial" w:ascii="Arial" w:hAnsi="Arial"/>
                <w:sz w:val="20"/>
              </w:rPr>
              <w:t>до 10 лет</w:t>
            </w:r>
          </w:p>
        </w:tc>
        <w:tc>
          <w:tcPr>
            <w:tcW w:w="2231" w:type="dxa"/>
            <w:tcBorders/>
          </w:tcPr>
          <w:p>
            <w:pPr>
              <w:pStyle w:val="Normal"/>
              <w:widowControl w:val="false"/>
              <w:shd w:fill="FFFFFF" w:val="clear"/>
              <w:autoSpaceDE w:val="false"/>
              <w:jc w:val="both"/>
              <w:rPr>
                <w:rFonts w:ascii="Arial" w:hAnsi="Arial" w:cs="Arial"/>
                <w:sz w:val="20"/>
              </w:rPr>
            </w:pPr>
            <w:r>
              <w:rPr>
                <w:rFonts w:cs="Arial" w:ascii="Arial" w:hAnsi="Arial"/>
                <w:sz w:val="20"/>
              </w:rPr>
              <w:t>до 10 лет</w:t>
            </w:r>
          </w:p>
        </w:tc>
        <w:tc>
          <w:tcPr>
            <w:tcW w:w="4569" w:type="dxa"/>
            <w:tcBorders/>
          </w:tcPr>
          <w:p>
            <w:pPr>
              <w:pStyle w:val="Normal"/>
              <w:widowControl w:val="false"/>
              <w:autoSpaceDE w:val="false"/>
              <w:jc w:val="both"/>
              <w:rPr/>
            </w:pPr>
            <w:r>
              <w:rPr>
                <w:rFonts w:cs="Arial" w:ascii="Arial" w:hAnsi="Arial"/>
                <w:sz w:val="20"/>
              </w:rPr>
              <w:t>среднемесячный заработок</w:t>
            </w:r>
          </w:p>
        </w:tc>
      </w:tr>
      <w:tr>
        <w:trPr/>
        <w:tc>
          <w:tcPr>
            <w:tcW w:w="1988" w:type="dxa"/>
            <w:tcBorders/>
          </w:tcPr>
          <w:p>
            <w:pPr>
              <w:pStyle w:val="Normal"/>
              <w:widowControl w:val="false"/>
              <w:autoSpaceDE w:val="false"/>
              <w:jc w:val="both"/>
              <w:rPr>
                <w:rFonts w:ascii="Arial" w:hAnsi="Arial" w:cs="Arial"/>
                <w:sz w:val="20"/>
              </w:rPr>
            </w:pPr>
            <w:r>
              <w:rPr>
                <w:rFonts w:cs="Arial" w:ascii="Arial" w:hAnsi="Arial"/>
                <w:sz w:val="20"/>
              </w:rPr>
              <w:t>с 10 до 20 лет</w:t>
            </w:r>
          </w:p>
        </w:tc>
        <w:tc>
          <w:tcPr>
            <w:tcW w:w="2231" w:type="dxa"/>
            <w:tcBorders/>
          </w:tcPr>
          <w:p>
            <w:pPr>
              <w:pStyle w:val="Normal"/>
              <w:widowControl w:val="false"/>
              <w:shd w:fill="FFFFFF" w:val="clear"/>
              <w:autoSpaceDE w:val="false"/>
              <w:jc w:val="both"/>
              <w:rPr>
                <w:rFonts w:ascii="Arial" w:hAnsi="Arial" w:cs="Arial"/>
                <w:sz w:val="20"/>
              </w:rPr>
            </w:pPr>
            <w:r>
              <w:rPr>
                <w:rFonts w:cs="Arial" w:ascii="Arial" w:hAnsi="Arial"/>
                <w:sz w:val="20"/>
              </w:rPr>
              <w:t>с 10 до 15 лет</w:t>
            </w:r>
          </w:p>
        </w:tc>
        <w:tc>
          <w:tcPr>
            <w:tcW w:w="4569" w:type="dxa"/>
            <w:tcBorders/>
          </w:tcPr>
          <w:p>
            <w:pPr>
              <w:pStyle w:val="Normal"/>
              <w:widowControl w:val="false"/>
              <w:autoSpaceDE w:val="false"/>
              <w:jc w:val="both"/>
              <w:rPr>
                <w:rFonts w:ascii="Arial" w:hAnsi="Arial" w:cs="Arial"/>
                <w:sz w:val="20"/>
              </w:rPr>
            </w:pPr>
            <w:r>
              <w:rPr>
                <w:rFonts w:cs="Arial" w:ascii="Arial" w:hAnsi="Arial"/>
                <w:sz w:val="20"/>
              </w:rPr>
              <w:t>два месячных заработка</w:t>
            </w:r>
          </w:p>
        </w:tc>
      </w:tr>
      <w:tr>
        <w:trPr/>
        <w:tc>
          <w:tcPr>
            <w:tcW w:w="1988" w:type="dxa"/>
            <w:tcBorders/>
          </w:tcPr>
          <w:p>
            <w:pPr>
              <w:pStyle w:val="Normal"/>
              <w:widowControl w:val="false"/>
              <w:autoSpaceDE w:val="false"/>
              <w:jc w:val="both"/>
              <w:rPr>
                <w:rFonts w:ascii="Arial" w:hAnsi="Arial" w:cs="Arial"/>
                <w:sz w:val="20"/>
              </w:rPr>
            </w:pPr>
            <w:r>
              <w:rPr>
                <w:rFonts w:cs="Arial" w:ascii="Arial" w:hAnsi="Arial"/>
                <w:sz w:val="20"/>
              </w:rPr>
              <w:t>с 20 до 25 лет</w:t>
            </w:r>
          </w:p>
        </w:tc>
        <w:tc>
          <w:tcPr>
            <w:tcW w:w="2231" w:type="dxa"/>
            <w:tcBorders/>
          </w:tcPr>
          <w:p>
            <w:pPr>
              <w:pStyle w:val="Normal"/>
              <w:widowControl w:val="false"/>
              <w:shd w:fill="FFFFFF" w:val="clear"/>
              <w:autoSpaceDE w:val="false"/>
              <w:jc w:val="both"/>
              <w:rPr>
                <w:rFonts w:ascii="Arial" w:hAnsi="Arial" w:cs="Arial"/>
                <w:sz w:val="20"/>
              </w:rPr>
            </w:pPr>
            <w:r>
              <w:rPr>
                <w:rFonts w:cs="Arial" w:ascii="Arial" w:hAnsi="Arial"/>
                <w:sz w:val="20"/>
              </w:rPr>
              <w:t>с 15 до 20 лет</w:t>
            </w:r>
          </w:p>
        </w:tc>
        <w:tc>
          <w:tcPr>
            <w:tcW w:w="4569" w:type="dxa"/>
            <w:tcBorders/>
          </w:tcPr>
          <w:p>
            <w:pPr>
              <w:pStyle w:val="Normal"/>
              <w:widowControl w:val="false"/>
              <w:autoSpaceDE w:val="false"/>
              <w:jc w:val="both"/>
              <w:rPr>
                <w:rFonts w:ascii="Arial" w:hAnsi="Arial" w:cs="Arial"/>
                <w:sz w:val="20"/>
              </w:rPr>
            </w:pPr>
            <w:r>
              <w:rPr>
                <w:rFonts w:cs="Arial" w:ascii="Arial" w:hAnsi="Arial"/>
                <w:sz w:val="20"/>
              </w:rPr>
              <w:t>три месячных заработка</w:t>
            </w:r>
          </w:p>
        </w:tc>
      </w:tr>
      <w:tr>
        <w:trPr/>
        <w:tc>
          <w:tcPr>
            <w:tcW w:w="1988" w:type="dxa"/>
            <w:tcBorders/>
          </w:tcPr>
          <w:p>
            <w:pPr>
              <w:pStyle w:val="Normal"/>
              <w:widowControl w:val="false"/>
              <w:autoSpaceDE w:val="false"/>
              <w:jc w:val="both"/>
              <w:rPr>
                <w:rFonts w:ascii="Arial" w:hAnsi="Arial" w:cs="Arial"/>
                <w:sz w:val="20"/>
              </w:rPr>
            </w:pPr>
            <w:r>
              <w:rPr>
                <w:rFonts w:cs="Arial" w:ascii="Arial" w:hAnsi="Arial"/>
                <w:sz w:val="20"/>
              </w:rPr>
              <w:t>с 25 до 30 лет</w:t>
            </w:r>
          </w:p>
        </w:tc>
        <w:tc>
          <w:tcPr>
            <w:tcW w:w="2231" w:type="dxa"/>
            <w:tcBorders/>
          </w:tcPr>
          <w:p>
            <w:pPr>
              <w:pStyle w:val="Normal"/>
              <w:widowControl w:val="false"/>
              <w:shd w:fill="FFFFFF" w:val="clear"/>
              <w:autoSpaceDE w:val="false"/>
              <w:jc w:val="both"/>
              <w:rPr>
                <w:rFonts w:ascii="Arial" w:hAnsi="Arial" w:cs="Arial"/>
                <w:sz w:val="20"/>
              </w:rPr>
            </w:pPr>
            <w:r>
              <w:rPr>
                <w:rFonts w:cs="Arial" w:ascii="Arial" w:hAnsi="Arial"/>
                <w:sz w:val="20"/>
              </w:rPr>
              <w:t>с 20 до 25 лет</w:t>
            </w:r>
          </w:p>
        </w:tc>
        <w:tc>
          <w:tcPr>
            <w:tcW w:w="4569" w:type="dxa"/>
            <w:tcBorders/>
          </w:tcPr>
          <w:p>
            <w:pPr>
              <w:pStyle w:val="Normal"/>
              <w:widowControl w:val="false"/>
              <w:autoSpaceDE w:val="false"/>
              <w:jc w:val="both"/>
              <w:rPr>
                <w:rFonts w:ascii="Arial" w:hAnsi="Arial" w:cs="Arial"/>
                <w:sz w:val="20"/>
              </w:rPr>
            </w:pPr>
            <w:r>
              <w:rPr>
                <w:rFonts w:cs="Arial" w:ascii="Arial" w:hAnsi="Arial"/>
                <w:sz w:val="20"/>
              </w:rPr>
              <w:t>четыре месячных заработка</w:t>
            </w:r>
          </w:p>
        </w:tc>
      </w:tr>
      <w:tr>
        <w:trPr/>
        <w:tc>
          <w:tcPr>
            <w:tcW w:w="1988" w:type="dxa"/>
            <w:tcBorders/>
          </w:tcPr>
          <w:p>
            <w:pPr>
              <w:pStyle w:val="Normal"/>
              <w:widowControl w:val="false"/>
              <w:autoSpaceDE w:val="false"/>
              <w:jc w:val="both"/>
              <w:rPr>
                <w:rFonts w:ascii="Arial" w:hAnsi="Arial" w:cs="Arial"/>
                <w:sz w:val="20"/>
              </w:rPr>
            </w:pPr>
            <w:r>
              <w:rPr>
                <w:rFonts w:cs="Arial" w:ascii="Arial" w:hAnsi="Arial"/>
                <w:sz w:val="20"/>
              </w:rPr>
              <w:t>с 30 до 35 лет</w:t>
            </w:r>
          </w:p>
        </w:tc>
        <w:tc>
          <w:tcPr>
            <w:tcW w:w="2231" w:type="dxa"/>
            <w:tcBorders/>
          </w:tcPr>
          <w:p>
            <w:pPr>
              <w:pStyle w:val="Normal"/>
              <w:widowControl w:val="false"/>
              <w:shd w:fill="FFFFFF" w:val="clear"/>
              <w:autoSpaceDE w:val="false"/>
              <w:jc w:val="both"/>
              <w:rPr>
                <w:rFonts w:ascii="Arial" w:hAnsi="Arial" w:cs="Arial"/>
                <w:sz w:val="20"/>
              </w:rPr>
            </w:pPr>
            <w:r>
              <w:rPr>
                <w:rFonts w:cs="Arial" w:ascii="Arial" w:hAnsi="Arial"/>
                <w:sz w:val="20"/>
              </w:rPr>
              <w:t>с 25 до 30 лет</w:t>
            </w:r>
          </w:p>
        </w:tc>
        <w:tc>
          <w:tcPr>
            <w:tcW w:w="4569" w:type="dxa"/>
            <w:tcBorders/>
          </w:tcPr>
          <w:p>
            <w:pPr>
              <w:pStyle w:val="Normal"/>
              <w:widowControl w:val="false"/>
              <w:autoSpaceDE w:val="false"/>
              <w:jc w:val="both"/>
              <w:rPr>
                <w:rFonts w:ascii="Arial" w:hAnsi="Arial" w:cs="Arial"/>
                <w:sz w:val="20"/>
              </w:rPr>
            </w:pPr>
            <w:r>
              <w:rPr>
                <w:rFonts w:cs="Arial" w:ascii="Arial" w:hAnsi="Arial"/>
                <w:sz w:val="20"/>
              </w:rPr>
              <w:t>пять месячных заработков</w:t>
            </w:r>
          </w:p>
        </w:tc>
      </w:tr>
      <w:tr>
        <w:trPr/>
        <w:tc>
          <w:tcPr>
            <w:tcW w:w="1988" w:type="dxa"/>
            <w:tcBorders/>
          </w:tcPr>
          <w:p>
            <w:pPr>
              <w:pStyle w:val="Normal"/>
              <w:widowControl w:val="false"/>
              <w:autoSpaceDE w:val="false"/>
              <w:jc w:val="both"/>
              <w:rPr>
                <w:rFonts w:ascii="Arial" w:hAnsi="Arial" w:cs="Arial"/>
                <w:sz w:val="20"/>
              </w:rPr>
            </w:pPr>
            <w:r>
              <w:rPr>
                <w:rFonts w:cs="Arial" w:ascii="Arial" w:hAnsi="Arial"/>
                <w:sz w:val="20"/>
              </w:rPr>
              <w:t>свыше 35 лет</w:t>
            </w:r>
          </w:p>
        </w:tc>
        <w:tc>
          <w:tcPr>
            <w:tcW w:w="2231" w:type="dxa"/>
            <w:tcBorders/>
          </w:tcPr>
          <w:p>
            <w:pPr>
              <w:pStyle w:val="Normal"/>
              <w:widowControl w:val="false"/>
              <w:shd w:fill="FFFFFF" w:val="clear"/>
              <w:autoSpaceDE w:val="false"/>
              <w:jc w:val="both"/>
              <w:rPr>
                <w:rFonts w:ascii="Arial" w:hAnsi="Arial" w:cs="Arial"/>
                <w:sz w:val="20"/>
              </w:rPr>
            </w:pPr>
            <w:r>
              <w:rPr>
                <w:rFonts w:cs="Arial" w:ascii="Arial" w:hAnsi="Arial"/>
                <w:sz w:val="20"/>
              </w:rPr>
              <w:t>свыше 30 лет</w:t>
            </w:r>
          </w:p>
        </w:tc>
        <w:tc>
          <w:tcPr>
            <w:tcW w:w="4569" w:type="dxa"/>
            <w:tcBorders/>
          </w:tcPr>
          <w:p>
            <w:pPr>
              <w:pStyle w:val="Normal"/>
              <w:widowControl w:val="false"/>
              <w:autoSpaceDE w:val="false"/>
              <w:jc w:val="both"/>
              <w:rPr>
                <w:rFonts w:ascii="Arial" w:hAnsi="Arial" w:cs="Arial"/>
                <w:sz w:val="20"/>
              </w:rPr>
            </w:pPr>
            <w:r>
              <w:rPr>
                <w:rFonts w:cs="Arial" w:ascii="Arial" w:hAnsi="Arial"/>
                <w:sz w:val="20"/>
              </w:rPr>
              <w:t>шесть месячных заработков</w:t>
            </w:r>
          </w:p>
        </w:tc>
      </w:tr>
    </w:tbl>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Почетным транспортным строителям и Лауреатам премии Российского профсоюза железнодорожников и транспортных строителей размер указанной помощи увеличивается на 50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Работникам в связи с предоставлением ежегодных оплачиваемых отпуск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семьям, имеющим 3 и более дете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матерям, находящимся в отпуске по уходу за ребенком в возрасте до трех лет;</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 Работникам, оказавшимся в экстремальных ситуациях (стихийные бедствия, кража имущества, т.п.);</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 ветеранам Великой Отечественной войны и труженикам тыла и их семьям, участникам других войн и военных действий.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7.10. Предоставление женщинам, имеющим детей-школьников в возрасте до 12 лет, одного выходного дня 31 августа или 1 сентября (по их желанию) с сохранением заработк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7.11. Предоставление высвобождаемым Работникам, после вручения им Работодателем предупреждения о сокращении численности или штата, права на 3 свободных от работы дня в течение месяца для поиска новой работы с сохранением оплаты по тарифной ставке (окладу).</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7.12. Обеспечение Работников, членов их семей, пенсионеров и инвалидов санаторно-курортным и реабилитационным лечением в санаториях, санаториях-профилакториях, других оздоровительных учреждениях за счет средств добровольного медицинского страхования, осуществляемого Работодателем на основе договоров со страховыми обществами.</w:t>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 xml:space="preserve">8. Гарантии и права профсоюзов и профсоюзных организаций </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Работодатели обязуются:</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8.1. Содействовать деятельности выборных профсоюзных органов в Организациях любой организационно-правовой формы.</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8.2. Осуществлять взаимодействие с выборными профсоюзными органами в соответствии с законодательством Российской Федер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8.3. Принимать решения, затрагивающие социально-экономические и правовые интересы Работников, по согласованию с соответствующими выборными профсоюзными органам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8.4. Предусматривать в коллективных договорах Организаций комплекс мер, обеспечивающих:</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соблюдение прав Профсоюзов, создание необходимых условий для нормальной деятельности профсоюзных структур в соответствии с законодательством Российской Федер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xml:space="preserve">- предоставление выборным профсоюзным органам организаций Профсоюзов в бесплатное пользование необходимых для их деятельности оборудованных, отапливаемых, электрифицированных помещений, а также оргтехнику, множительную технику, средства связи, транспорта и необходимые нормативные правовые документы; </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предоставление в бесплатное пользование выборному профсоюзному органу организации Профсоюзов помещений, сооружений и других объектов для организации отдыха, ведения культурно-массовой, физкультурно-оздоровительной работы с Работниками и членами их семей; а также помещений для проведения профсоюзных собраний, конференций и других организуемых Профсоюзами мероприяти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отчисление денежных средств профсоюзным организациям на проведение культурно-массовой и физкультурно-оздоровительной работы, оплаты труда руководителей выборных органов первичных профсоюзных организаций, на уставную деятельность, на осуществление мер по защите трудовых, социально-экономических интересов работников и членов их семей в размере не менее 0,3 % от фонда заработанной платы. Конкретный размер отчислений устанавливается в коллективном договоре;</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сохранение действующего порядка удержания и ежемесячного перечисления членских взносов в профсоюзную организацию через бухгалтерию Организации в сроки выдачи заработной платы;</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 предоставление работникам выборных профсоюзных органов организации Профсоюзов и уполномоченным Профсоюзов по охране труда, не освобожденным от производственной работы, свободного от работы времени (не менее двух часов в месяц) на выполнение ими общественных обязанностей с сохранением средней заработной платы; порядок и конкретные размеры этого времени предусматривать в коллективном договоре.</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8.5. Обеспечивать беспрепятственное посещение представителями выборных профсоюзных органов Организаций, независимо от их организационно-правовой формы и формы собственности, и рабочих мест для реализации уставных задач и предоставленных профсоюзам прав, оказывать содействие в осуществлении контроля и координации работы по оздоровлению работников в санаториях-профилакториях, медико-санитарных частях, здравпунктах организ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8.6. Принимать меры по реализации права организаций Профсоюзов, предусмотренного п. 3 ст. 16 Федерального закона от 12 января 1996 г. № 10-ФЗ «О профессиональных союзах, их правах и гарантиях деятельности» об избрании их представителей (по уполномочию Работников) на общих собраниях акционеров в состав коллегиальных органов управления организаций (ОАО, ЗАО и др.), содействовать конструктивному участию представителей профсоюзных организаций в работе коллегиальных органов управления Организаций (советов директоров, наблюдательных совет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Работодатели и Профсоюзы согласились:</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8.7. Гарантии и льготы, предусмотренные настоящим Соглашением, коллективными договорами организаций, а также премирование, вознаграждение за выслугу лет и по итогам работы за год применять и выплачивать выборным и штатным работникам Профсоюзов в соответствии с порядком, действующим в организациях.</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8.8. В акционерных обществах и их дочерних предприятиях (строительных управлениях, строительно-монтажных поездах, мостоотрядах, заводах, мехколоннах, автобазах и т.п.), а также других Организациях численностью более 250 человек могут быть избраны руководители выборных профсоюзных органов с освобождением их от основной работы.</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Осуществлять оплату труда этих работников, а также неосвобожденных от основной работы за счет средств работодателя и профсоюзного бюджета на паритетных началах в размерах, определяемых в коллективных договорах.</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8.9. Работники, входящие в состав выборных профсоюзных органов организаций Профсоюзов и не освобожденные от основной работы, не могут быть по инициативе работодателя переведены на другую работу или привлечены к дисциплинарной ответственности, уволены в соответствии с пунктом 2, пунктом 3 и пунктом 5 статьи 81 Трудового кодекса Российской Федерации без учета мотивированного мнения выборного органа первичной профсоюзной организации, членами которого они являются, а руководители и заместители руководителей выборных профсоюзных органов организаций Профсоюзов, помимо общего порядка увольнения – без согласия вышестоящего профсоюзного органа.</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8.10. Члены выборных профсоюзных органов, не освобожденные от основной работы, уполномоченные Профсоюзов по охране труда, представители Профсоюзов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за время выполнения профсоюзных обязанностей и время учебы указанных лиц определяются коллективным договором.</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8.11. Члены выборных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8.12. Выборным работникам Профсоюзов, освобожденным от работы в организации в связи с избранием после окончания срока их полномочий предоставляется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8.13.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 Профсоюз, сохраняют за освобожденным профсоюзным работником его средний заработок на период трудоустройства на срок до шести месяцев, а в случае учебы или переквалификации - на срок до одного год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8.14. Время работы освобожденных профсоюзных работников, избранных в профсоюзные органы, засчитывается им в общий трудовой стаж в порядке, предусмотренном законодательством Российской Федераци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8.15. Расторжение трудового договора по инициативе работодателя с руководителем выборного профсоюзного органа организации Профсоюза и его заместителем в течение двух лет после окончания срока их полномочий допускается только с соблюдением порядка, установленного статьей 374 Трудового кодекса Российской Федерации.</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8.16. Добиваться присоединения всех организаций транспортного строительства к данному отраслевому соглашению, заключения коллективных договоров; обеспечить их безусловное выполнение.</w:t>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9. Обязательства профсоюзов и организаций профсоюз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Общественная организация - Российский профессиональный союз железнодорожников и транспортных строителей (РОСПРОФЖЕЛ), Общероссийский профсоюз работников автомобильного транспорта и дорожного хозяйства и их профсоюзные организации, действующие в организациях Межрегионального отраслевого объединения работодателей транспортного строительства принимают на себя следующие обязательств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9.1. Осуществлять взаимодействие с Работодателями, их объединениями, органами федеральной исполнительной власти, органами исполнительной власти субъектов Российской Федерации, органами местного самоуправления на основе социального партнерства в соответствии с федеральным законодательством, своими уставами, коллективными договорами и настоящим Соглашением.</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9.2. Способствовать Работодателям, входящим в Объединение работодателей, в реализации обязательств Соглашения, снижении социальной напряженности в коллективах, совершенствовании производственных отношений, укреплении трудовой дисциплины, обеспечении прибыльной работы Организаций. Развивать социальное партнерство в сфере труда на основе обоюдного доверия, взаимопонимания и откровенности.</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9.3. В соответствии с законодательством Российской Федерации и иными нормативными правовыми актами в сфере труда и в соответствии с данным Соглашением, постоянно осуществлять контроль и проводить работу по защите правовых, экономических, социальных и профессиональных интересов Работников.</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9.4. Участвовать на паритетных началах в управлении государственными внебюджетными фондами обязательного социального страхования, медицинского страхования, пенсионным и другими фондами, формируемыми за счет страховых взносов. Осуществлять контроль за использованием средств этих фонд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9.5. Осуществлять организацию и проведение оздоровительных мероприятий среди Работников и их семей.</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9.6. Совместно с органами федеральной исполнительной власти, органами исполнительной власти субъектов Российской Федерации, органами местного самоуправления проводить работу по развитию санаторно-курортного лечения, учреждений отдыха, туризма, массовой физической культуры и спорт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9.7. Добиваться улучшения условий труда и санитарно-бытового обслуживания Работник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9.8. Обеспечивать профсоюзные организации методическими разработками по заключению коллективных договоров и соглашений.</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9.9. Вносить предложения в исполнительные и законодательные органы по вопросам экономической и социальной защиты Работников.</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9.10. Участвовать в работе по разрешению коллективных трудовых споров от имени Работников.</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9.11. Публиковать в профсоюзных средствах массовой информации материалы по вопросам социальной защиты Работников, занятости, оплаты труда, разрешения трудовых споров, охраны труда и здоровья транспортных строителей.</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9.12. Пропагандировать свою работу на страницах профсоюзной и отраслевой печати.</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Реализовать практические меры по созданию профсоюзных организаций в реформируемых и вновь организуемых структурах транспортного строительства.</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9.13. Добиваться увеличения численности членов Профсоюзов, развивать систему стимулов к переходу Работников на профсоюзную работу.</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9.14. В период действия настоящего Соглашения не прибегать к забастовкам и другим коллективным действиям по вопросам, включенным в Соглашение, при условии их выполнения.</w:t>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10. Контроль за выполнением соглашения и ответственность сторон</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10.1. Соглашение действует с 1 января 2012 года по 31 декабря 2014 года, заключено в трех экземплярах, каждый из которых имеет одинаковую юридическую силу.</w:t>
      </w:r>
    </w:p>
    <w:p>
      <w:pPr>
        <w:pStyle w:val="Normal"/>
        <w:shd w:fill="FFFFFF" w:val="clear"/>
        <w:tabs>
          <w:tab w:val="clear" w:pos="720"/>
          <w:tab w:val="left" w:pos="5098" w:leader="none"/>
          <w:tab w:val="left" w:pos="9923" w:leader="none"/>
        </w:tabs>
        <w:spacing w:lineRule="auto" w:line="264"/>
        <w:ind w:firstLine="624"/>
        <w:jc w:val="both"/>
        <w:rPr/>
      </w:pPr>
      <w:r>
        <w:rPr>
          <w:bCs/>
          <w:spacing w:val="-3"/>
          <w:sz w:val="26"/>
          <w:szCs w:val="26"/>
        </w:rPr>
        <w:t>10.2. Работодатели и профсоюзные организации ежеквартально представляют информацию о ходе выполнения Соглашения и коллективных договоров (форма прилагается).</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10.3. Споры и разногласия разрешаются путем переговоров и взаимных консультаций, либо в порядке, установленном законодательством Российской Федерации.</w:t>
      </w:r>
    </w:p>
    <w:p>
      <w:pPr>
        <w:pStyle w:val="Normal"/>
        <w:shd w:fill="FFFFFF" w:val="clear"/>
        <w:tabs>
          <w:tab w:val="clear" w:pos="720"/>
          <w:tab w:val="left" w:pos="5098" w:leader="none"/>
          <w:tab w:val="left" w:pos="9923" w:leader="none"/>
        </w:tabs>
        <w:spacing w:lineRule="auto" w:line="264"/>
        <w:ind w:firstLine="624"/>
        <w:jc w:val="both"/>
        <w:rPr>
          <w:bCs/>
          <w:spacing w:val="-3"/>
          <w:sz w:val="26"/>
          <w:szCs w:val="26"/>
        </w:rPr>
      </w:pPr>
      <w:r>
        <w:rPr>
          <w:bCs/>
          <w:spacing w:val="-3"/>
          <w:sz w:val="26"/>
          <w:szCs w:val="26"/>
        </w:rPr>
        <w:t>10.4. Работодатели, уклоняющиеся от выполнения данного Соглашения, несут административную ответственность в соответствии с законодательством Российской Федерации.</w:t>
      </w:r>
      <w:r>
        <w:br w:type="page"/>
      </w:r>
    </w:p>
    <w:p>
      <w:pPr>
        <w:pStyle w:val="Normal"/>
        <w:widowControl w:val="false"/>
        <w:numPr>
          <w:ilvl w:val="0"/>
          <w:numId w:val="0"/>
        </w:numPr>
        <w:shd w:fill="FFFFFF" w:val="clear"/>
        <w:tabs>
          <w:tab w:val="clear" w:pos="720"/>
          <w:tab w:val="left" w:pos="9923" w:leader="none"/>
        </w:tabs>
        <w:autoSpaceDE w:val="false"/>
        <w:jc w:val="center"/>
        <w:outlineLvl w:val="0"/>
        <w:rPr/>
      </w:pPr>
      <w:r>
        <w:rPr>
          <w:bCs/>
          <w:spacing w:val="-1"/>
          <w:szCs w:val="28"/>
        </w:rPr>
        <w:t>Приложение</w:t>
        <w:br/>
      </w:r>
      <w:r>
        <w:rPr>
          <w:b/>
          <w:bCs/>
          <w:spacing w:val="-1"/>
          <w:szCs w:val="28"/>
        </w:rPr>
        <w:t>Информация о социально- экономических результатах выполнения Коллективного договора</w:t>
      </w:r>
    </w:p>
    <w:p>
      <w:pPr>
        <w:pStyle w:val="Normal"/>
        <w:ind w:firstLine="709"/>
        <w:jc w:val="center"/>
        <w:rPr/>
      </w:pPr>
      <w:r>
        <w:rPr>
          <w:b/>
          <w:sz w:val="24"/>
          <w:szCs w:val="24"/>
        </w:rPr>
        <w:t>в</w:t>
      </w:r>
      <w:r>
        <w:rPr>
          <w:b/>
          <w:sz w:val="24"/>
          <w:szCs w:val="24"/>
          <w:lang w:val="en-US"/>
        </w:rPr>
        <w:t xml:space="preserve"> </w:t>
      </w:r>
      <w:r>
        <w:rPr/>
        <w:t xml:space="preserve">______________________________________________ </w:t>
      </w:r>
    </w:p>
    <w:p>
      <w:pPr>
        <w:pStyle w:val="Normal"/>
        <w:ind w:firstLine="709"/>
        <w:jc w:val="center"/>
        <w:rPr>
          <w:lang w:val="en-US"/>
        </w:rPr>
      </w:pPr>
      <w:r>
        <w:rPr>
          <w:sz w:val="20"/>
        </w:rPr>
        <w:t>(наименование акционерного общества, организации</w:t>
      </w:r>
      <w:r>
        <w:rPr>
          <w:lang w:val="en-US"/>
        </w:rPr>
        <w:t>)</w:t>
      </w:r>
    </w:p>
    <w:p>
      <w:pPr>
        <w:pStyle w:val="Normal"/>
        <w:ind w:firstLine="709"/>
        <w:jc w:val="both"/>
        <w:rPr>
          <w:sz w:val="24"/>
          <w:szCs w:val="24"/>
          <w:lang w:val="en-US"/>
        </w:rPr>
      </w:pPr>
      <w:r>
        <w:rPr>
          <w:sz w:val="24"/>
          <w:szCs w:val="24"/>
          <w:lang w:val="en-US"/>
        </w:rPr>
      </w:r>
    </w:p>
    <w:tbl>
      <w:tblPr>
        <w:tblW w:w="9781" w:type="dxa"/>
        <w:jc w:val="left"/>
        <w:tblInd w:w="-147" w:type="dxa"/>
        <w:tblLayout w:type="fixed"/>
        <w:tblCellMar>
          <w:top w:w="57" w:type="dxa"/>
          <w:left w:w="108" w:type="dxa"/>
          <w:bottom w:w="57" w:type="dxa"/>
          <w:right w:w="108" w:type="dxa"/>
        </w:tblCellMar>
      </w:tblPr>
      <w:tblGrid>
        <w:gridCol w:w="709"/>
        <w:gridCol w:w="5819"/>
        <w:gridCol w:w="985"/>
        <w:gridCol w:w="2268"/>
      </w:tblGrid>
      <w:tr>
        <w:trPr>
          <w:trHeight w:val="121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w:t>
            </w:r>
            <w:r>
              <w:rPr>
                <w:rFonts w:cs="Arial" w:ascii="Arial" w:hAnsi="Arial"/>
                <w:bCs/>
                <w:sz w:val="20"/>
              </w:rPr>
              <w:t>п/п</w:t>
            </w:r>
          </w:p>
        </w:tc>
        <w:tc>
          <w:tcPr>
            <w:tcW w:w="5819" w:type="dxa"/>
            <w:tcBorders>
              <w:top w:val="single" w:sz="4" w:space="0" w:color="000000"/>
              <w:left w:val="single" w:sz="6" w:space="0" w:color="000000"/>
              <w:bottom w:val="single" w:sz="6" w:space="0" w:color="000000"/>
              <w:right w:val="single" w:sz="6" w:space="0" w:color="000000"/>
            </w:tcBorders>
            <w:vAlign w:val="center"/>
          </w:tcPr>
          <w:p>
            <w:pPr>
              <w:pStyle w:val="Heading2"/>
              <w:spacing w:before="0" w:after="0"/>
              <w:jc w:val="center"/>
              <w:rPr>
                <w:rFonts w:cs="Times New Roman"/>
                <w:b w:val="false"/>
                <w:b w:val="false"/>
                <w:bCs w:val="false"/>
                <w:i w:val="false"/>
                <w:i w:val="false"/>
                <w:sz w:val="20"/>
                <w:szCs w:val="20"/>
              </w:rPr>
            </w:pPr>
            <w:r>
              <w:rPr>
                <w:rFonts w:cs="Times New Roman"/>
                <w:b w:val="false"/>
                <w:bCs w:val="false"/>
                <w:i w:val="false"/>
                <w:sz w:val="20"/>
                <w:szCs w:val="20"/>
              </w:rPr>
              <w:t>Наименование показателей</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i w:val="false"/>
                <w:i w:val="false"/>
                <w:sz w:val="20"/>
                <w:szCs w:val="20"/>
              </w:rPr>
            </w:pPr>
            <w:r>
              <w:rPr>
                <w:rFonts w:cs="Arial" w:ascii="Arial" w:hAnsi="Arial"/>
                <w:b w:val="false"/>
                <w:bCs/>
                <w:i w:val="false"/>
                <w:sz w:val="20"/>
                <w:szCs w:val="20"/>
              </w:rPr>
            </w:r>
          </w:p>
          <w:p>
            <w:pPr>
              <w:pStyle w:val="Normal"/>
              <w:jc w:val="center"/>
              <w:rPr>
                <w:rFonts w:ascii="Arial" w:hAnsi="Arial" w:cs="Arial"/>
                <w:bCs/>
                <w:sz w:val="20"/>
              </w:rPr>
            </w:pPr>
            <w:r>
              <w:rPr>
                <w:rFonts w:cs="Arial" w:ascii="Arial" w:hAnsi="Arial"/>
                <w:bCs/>
                <w:sz w:val="20"/>
              </w:rPr>
              <w:t>За 3 (6, 9, 12) мес. 201. г.</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Cs/>
                <w:sz w:val="20"/>
              </w:rPr>
              <w:t>% к соответвующему периоду прошлого год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Cs/>
                <w:sz w:val="20"/>
              </w:rPr>
            </w:pPr>
            <w:r>
              <w:rPr>
                <w:rFonts w:cs="Arial" w:ascii="Arial" w:hAnsi="Arial"/>
                <w:bCs/>
                <w:sz w:val="20"/>
              </w:rPr>
              <w:t>1</w:t>
            </w:r>
          </w:p>
        </w:tc>
        <w:tc>
          <w:tcPr>
            <w:tcW w:w="581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Arial" w:ascii="Arial" w:hAnsi="Arial"/>
                <w:sz w:val="20"/>
              </w:rPr>
              <w:t xml:space="preserve">Объем выполненных работ в текущих ценах с начала года, млн. руб., всего: </w:t>
            </w:r>
          </w:p>
          <w:p>
            <w:pPr>
              <w:pStyle w:val="Normal"/>
              <w:ind w:firstLine="284"/>
              <w:jc w:val="both"/>
              <w:rPr>
                <w:rFonts w:ascii="Arial" w:hAnsi="Arial" w:cs="Arial"/>
                <w:sz w:val="20"/>
              </w:rPr>
            </w:pPr>
            <w:r>
              <w:rPr>
                <w:rFonts w:cs="Arial" w:ascii="Arial" w:hAnsi="Arial"/>
                <w:sz w:val="20"/>
              </w:rPr>
              <w:t>- в том числе собственными силами, млн. руб.</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Cs/>
                <w:sz w:val="20"/>
              </w:rPr>
            </w:pPr>
            <w:r>
              <w:rPr>
                <w:rFonts w:cs="Arial" w:ascii="Arial" w:hAnsi="Arial"/>
                <w:bCs/>
                <w:sz w:val="20"/>
              </w:rPr>
              <w:t>2</w:t>
            </w:r>
          </w:p>
        </w:tc>
        <w:tc>
          <w:tcPr>
            <w:tcW w:w="581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0"/>
              </w:rPr>
            </w:pPr>
            <w:r>
              <w:rPr>
                <w:rFonts w:cs="Arial" w:ascii="Arial" w:hAnsi="Arial"/>
                <w:sz w:val="20"/>
              </w:rPr>
              <w:t>Задолженность заказчиков за выполненные работы, млн. руб., всего: (с начала года), в том числе:</w:t>
            </w:r>
          </w:p>
          <w:p>
            <w:pPr>
              <w:pStyle w:val="Normal"/>
              <w:ind w:firstLine="284"/>
              <w:jc w:val="both"/>
              <w:rPr>
                <w:rFonts w:ascii="Arial" w:hAnsi="Arial" w:cs="Arial"/>
                <w:sz w:val="20"/>
              </w:rPr>
            </w:pPr>
            <w:r>
              <w:rPr>
                <w:rFonts w:cs="Arial" w:ascii="Arial" w:hAnsi="Arial"/>
                <w:sz w:val="20"/>
              </w:rPr>
              <w:t>- из федерального бюджета, млн. руб.;</w:t>
            </w:r>
          </w:p>
          <w:p>
            <w:pPr>
              <w:pStyle w:val="Normal"/>
              <w:ind w:firstLine="284"/>
              <w:jc w:val="both"/>
              <w:rPr>
                <w:rFonts w:ascii="Arial" w:hAnsi="Arial" w:cs="Arial"/>
                <w:sz w:val="20"/>
              </w:rPr>
            </w:pPr>
            <w:r>
              <w:rPr>
                <w:rFonts w:cs="Arial" w:ascii="Arial" w:hAnsi="Arial"/>
                <w:sz w:val="20"/>
              </w:rPr>
              <w:t>- железные дороги, млн. руб. (назвать ж. д.).</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Cs/>
                <w:sz w:val="20"/>
              </w:rPr>
            </w:pPr>
            <w:r>
              <w:rPr>
                <w:rFonts w:cs="Arial" w:ascii="Arial" w:hAnsi="Arial"/>
                <w:bCs/>
                <w:sz w:val="20"/>
              </w:rPr>
              <w:t>3</w:t>
            </w:r>
          </w:p>
        </w:tc>
        <w:tc>
          <w:tcPr>
            <w:tcW w:w="581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Arial" w:ascii="Arial" w:hAnsi="Arial"/>
                <w:sz w:val="20"/>
              </w:rPr>
              <w:t>Среднесписочная численность работающих всего, чел.</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r>
        <w:trPr>
          <w:trHeight w:val="53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Cs/>
                <w:sz w:val="20"/>
              </w:rPr>
            </w:pPr>
            <w:r>
              <w:rPr>
                <w:rFonts w:cs="Arial" w:ascii="Arial" w:hAnsi="Arial"/>
                <w:bCs/>
                <w:sz w:val="20"/>
              </w:rPr>
              <w:t>4</w:t>
            </w:r>
          </w:p>
        </w:tc>
        <w:tc>
          <w:tcPr>
            <w:tcW w:w="581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0"/>
              </w:rPr>
            </w:pPr>
            <w:r>
              <w:rPr>
                <w:rFonts w:cs="Arial" w:ascii="Arial" w:hAnsi="Arial"/>
                <w:sz w:val="20"/>
              </w:rPr>
              <w:t>Численность членов профсоюза, чел.</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Cs/>
                <w:sz w:val="20"/>
              </w:rPr>
            </w:pPr>
            <w:r>
              <w:rPr>
                <w:rFonts w:cs="Arial" w:ascii="Arial" w:hAnsi="Arial"/>
                <w:bCs/>
                <w:sz w:val="20"/>
              </w:rPr>
              <w:t>5</w:t>
            </w:r>
          </w:p>
        </w:tc>
        <w:tc>
          <w:tcPr>
            <w:tcW w:w="581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0"/>
              </w:rPr>
            </w:pPr>
            <w:r>
              <w:rPr>
                <w:rFonts w:cs="Arial" w:ascii="Arial" w:hAnsi="Arial"/>
                <w:sz w:val="20"/>
              </w:rPr>
              <w:t xml:space="preserve">Среднемесячная зарплата 1 работника, руб. </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Cs/>
                <w:sz w:val="20"/>
              </w:rPr>
            </w:pPr>
            <w:r>
              <w:rPr>
                <w:rFonts w:cs="Arial" w:ascii="Arial" w:hAnsi="Arial"/>
                <w:bCs/>
                <w:sz w:val="20"/>
              </w:rPr>
              <w:t>6</w:t>
            </w:r>
          </w:p>
        </w:tc>
        <w:tc>
          <w:tcPr>
            <w:tcW w:w="581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0"/>
              </w:rPr>
            </w:pPr>
            <w:r>
              <w:rPr>
                <w:rFonts w:cs="Arial" w:ascii="Arial" w:hAnsi="Arial"/>
                <w:sz w:val="20"/>
              </w:rPr>
              <w:t>Размер месячной тарифной ставки рабочего 1 разряда на СМР, на конец года, руб. (в примечании - когда проводилась ее индексация, на какой %).</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Cs/>
                <w:sz w:val="20"/>
              </w:rPr>
            </w:pPr>
            <w:r>
              <w:rPr>
                <w:rFonts w:cs="Arial" w:ascii="Arial" w:hAnsi="Arial"/>
                <w:bCs/>
                <w:sz w:val="20"/>
              </w:rPr>
              <w:t>7</w:t>
            </w:r>
          </w:p>
        </w:tc>
        <w:tc>
          <w:tcPr>
            <w:tcW w:w="581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Arial" w:ascii="Arial" w:hAnsi="Arial"/>
                <w:sz w:val="20"/>
              </w:rPr>
              <w:t xml:space="preserve">Задолженность по заработной плате, месяцев/млн. руб. За какой месяц выплачена заработная плата. </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Cs/>
                <w:sz w:val="20"/>
              </w:rPr>
            </w:pPr>
            <w:r>
              <w:rPr>
                <w:rFonts w:cs="Arial" w:ascii="Arial" w:hAnsi="Arial"/>
                <w:bCs/>
                <w:sz w:val="20"/>
              </w:rPr>
              <w:t>8</w:t>
            </w:r>
          </w:p>
        </w:tc>
        <w:tc>
          <w:tcPr>
            <w:tcW w:w="581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0"/>
              </w:rPr>
            </w:pPr>
            <w:r>
              <w:rPr>
                <w:rFonts w:cs="Arial" w:ascii="Arial" w:hAnsi="Arial"/>
                <w:sz w:val="20"/>
              </w:rPr>
              <w:t xml:space="preserve">Выделено средств на охрану труда, млн. руб./% от прямых затрат (без учета спец. одежды и т.д.). </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Cs/>
                <w:sz w:val="20"/>
              </w:rPr>
            </w:pPr>
            <w:r>
              <w:rPr>
                <w:rFonts w:cs="Arial" w:ascii="Arial" w:hAnsi="Arial"/>
                <w:bCs/>
                <w:sz w:val="20"/>
              </w:rPr>
              <w:t>9</w:t>
            </w:r>
          </w:p>
        </w:tc>
        <w:tc>
          <w:tcPr>
            <w:tcW w:w="581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Arial" w:ascii="Arial" w:hAnsi="Arial"/>
                <w:sz w:val="20"/>
              </w:rPr>
              <w:t>Выделено средств на спецодежду, спецобувь и другие средства индивидуальной защиты, млн. руб./ % от прямых затрат.</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Cs/>
                <w:sz w:val="20"/>
              </w:rPr>
            </w:pPr>
            <w:r>
              <w:rPr>
                <w:rFonts w:cs="Arial" w:ascii="Arial" w:hAnsi="Arial"/>
                <w:bCs/>
                <w:sz w:val="20"/>
              </w:rPr>
              <w:t>10</w:t>
            </w:r>
          </w:p>
        </w:tc>
        <w:tc>
          <w:tcPr>
            <w:tcW w:w="581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sz w:val="20"/>
              </w:rPr>
            </w:pPr>
            <w:r>
              <w:rPr>
                <w:rFonts w:cs="Arial" w:ascii="Arial" w:hAnsi="Arial"/>
                <w:sz w:val="20"/>
              </w:rPr>
              <w:t>Материальная помощь, оказанная работникам, чел./млн. руб.</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bCs/>
                <w:sz w:val="20"/>
              </w:rPr>
            </w:pPr>
            <w:r>
              <w:rPr>
                <w:rFonts w:cs="Arial" w:ascii="Arial" w:hAnsi="Arial"/>
                <w:bCs/>
                <w:sz w:val="20"/>
              </w:rPr>
              <w:t>11</w:t>
            </w:r>
          </w:p>
        </w:tc>
        <w:tc>
          <w:tcPr>
            <w:tcW w:w="5819" w:type="dxa"/>
            <w:tcBorders>
              <w:top w:val="single" w:sz="6" w:space="0" w:color="000000"/>
              <w:left w:val="single" w:sz="6" w:space="0" w:color="000000"/>
              <w:bottom w:val="single" w:sz="4" w:space="0" w:color="000000"/>
              <w:right w:val="single" w:sz="6" w:space="0" w:color="000000"/>
            </w:tcBorders>
          </w:tcPr>
          <w:p>
            <w:pPr>
              <w:pStyle w:val="Normal"/>
              <w:ind w:firstLine="284"/>
              <w:jc w:val="both"/>
              <w:rPr>
                <w:rFonts w:ascii="Arial" w:hAnsi="Arial" w:cs="Arial"/>
                <w:sz w:val="20"/>
              </w:rPr>
            </w:pPr>
            <w:r>
              <w:rPr>
                <w:rFonts w:cs="Arial" w:ascii="Arial" w:hAnsi="Arial"/>
                <w:sz w:val="20"/>
              </w:rPr>
              <w:t>Материальная помощь, оказанная бывшим работникам чел./млн. руб.</w:t>
            </w:r>
          </w:p>
        </w:tc>
        <w:tc>
          <w:tcPr>
            <w:tcW w:w="985" w:type="dxa"/>
            <w:tcBorders>
              <w:top w:val="single" w:sz="6" w:space="0" w:color="000000"/>
              <w:left w:val="single" w:sz="6" w:space="0" w:color="000000"/>
              <w:bottom w:val="single" w:sz="4" w:space="0" w:color="000000"/>
              <w:right w:val="single" w:sz="6" w:space="0" w:color="000000"/>
            </w:tcBorders>
          </w:tcPr>
          <w:p>
            <w:pPr>
              <w:pStyle w:val="Normal"/>
              <w:snapToGrid w:val="false"/>
              <w:ind w:left="-750" w:firstLine="709"/>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rPr>
            </w:pPr>
            <w:r>
              <w:rPr>
                <w:rFonts w:cs="Arial" w:ascii="Arial" w:hAnsi="Arial"/>
                <w:sz w:val="20"/>
              </w:rPr>
            </w:r>
          </w:p>
        </w:tc>
      </w:tr>
    </w:tbl>
    <w:p>
      <w:pPr>
        <w:pStyle w:val="Normal"/>
        <w:ind w:firstLine="709"/>
        <w:rPr>
          <w:szCs w:val="28"/>
        </w:rPr>
      </w:pPr>
      <w:r>
        <w:rPr>
          <w:szCs w:val="28"/>
        </w:rPr>
      </w:r>
    </w:p>
    <w:p>
      <w:pPr>
        <w:pStyle w:val="Normal"/>
        <w:ind w:firstLine="709"/>
        <w:rPr>
          <w:sz w:val="26"/>
          <w:szCs w:val="26"/>
        </w:rPr>
      </w:pPr>
      <w:r>
        <w:rPr>
          <w:sz w:val="26"/>
          <w:szCs w:val="26"/>
        </w:rPr>
        <w:t>Руководитель ___________________________________</w:t>
      </w:r>
    </w:p>
    <w:p>
      <w:pPr>
        <w:pStyle w:val="Normal"/>
        <w:ind w:firstLine="709"/>
        <w:rPr>
          <w:sz w:val="26"/>
          <w:szCs w:val="26"/>
        </w:rPr>
      </w:pPr>
      <w:r>
        <w:rPr>
          <w:sz w:val="26"/>
          <w:szCs w:val="26"/>
        </w:rPr>
      </w:r>
    </w:p>
    <w:p>
      <w:pPr>
        <w:pStyle w:val="Normal"/>
        <w:ind w:firstLine="709"/>
        <w:rPr>
          <w:sz w:val="26"/>
          <w:szCs w:val="26"/>
        </w:rPr>
      </w:pPr>
      <w:r>
        <w:rPr>
          <w:sz w:val="26"/>
          <w:szCs w:val="26"/>
        </w:rPr>
        <w:t>Председатель ОППО _____________________________</w:t>
      </w:r>
    </w:p>
    <w:p>
      <w:pPr>
        <w:pStyle w:val="Normal"/>
        <w:ind w:firstLine="709"/>
        <w:rPr>
          <w:b/>
          <w:b/>
          <w:sz w:val="26"/>
          <w:szCs w:val="26"/>
        </w:rPr>
      </w:pPr>
      <w:r>
        <w:rPr>
          <w:b/>
          <w:sz w:val="26"/>
          <w:szCs w:val="26"/>
        </w:rPr>
      </w:r>
    </w:p>
    <w:p>
      <w:pPr>
        <w:pStyle w:val="Normal"/>
        <w:ind w:firstLine="709"/>
        <w:rPr>
          <w:b/>
          <w:b/>
          <w:sz w:val="32"/>
          <w:szCs w:val="32"/>
        </w:rPr>
      </w:pPr>
      <w:r>
        <w:rPr>
          <w:b/>
          <w:sz w:val="32"/>
          <w:szCs w:val="32"/>
        </w:rPr>
      </w:r>
      <w:r>
        <w:br w:type="page"/>
      </w:r>
    </w:p>
    <w:p>
      <w:pPr>
        <w:pStyle w:val="Normal"/>
        <w:widowControl w:val="false"/>
        <w:numPr>
          <w:ilvl w:val="0"/>
          <w:numId w:val="0"/>
        </w:numPr>
        <w:shd w:fill="FFFFFF" w:val="clear"/>
        <w:tabs>
          <w:tab w:val="clear" w:pos="720"/>
          <w:tab w:val="left" w:pos="9923" w:leader="none"/>
        </w:tabs>
        <w:autoSpaceDE w:val="false"/>
        <w:spacing w:before="120" w:after="60"/>
        <w:jc w:val="center"/>
        <w:outlineLvl w:val="0"/>
        <w:rPr>
          <w:b/>
          <w:b/>
          <w:bCs/>
          <w:spacing w:val="-1"/>
          <w:szCs w:val="28"/>
        </w:rPr>
      </w:pPr>
      <w:r>
        <w:rPr>
          <w:b/>
          <w:bCs/>
          <w:spacing w:val="-1"/>
          <w:szCs w:val="28"/>
        </w:rPr>
        <w:t>Справочно</w:t>
      </w:r>
    </w:p>
    <w:p>
      <w:pPr>
        <w:pStyle w:val="Normal"/>
        <w:ind w:firstLine="709"/>
        <w:jc w:val="both"/>
        <w:rPr>
          <w:b/>
          <w:b/>
          <w:color w:val="000000"/>
          <w:sz w:val="26"/>
          <w:szCs w:val="26"/>
        </w:rPr>
      </w:pPr>
      <w:r>
        <w:rPr>
          <w:b/>
          <w:color w:val="000000"/>
          <w:sz w:val="26"/>
          <w:szCs w:val="26"/>
        </w:rPr>
        <w:t>Межрегиональное объединение работодателей транспортного строительства.</w:t>
      </w:r>
    </w:p>
    <w:p>
      <w:pPr>
        <w:pStyle w:val="Normal"/>
        <w:ind w:firstLine="709"/>
        <w:rPr>
          <w:color w:val="000000"/>
          <w:sz w:val="26"/>
          <w:szCs w:val="26"/>
        </w:rPr>
      </w:pPr>
      <w:r>
        <w:rPr>
          <w:color w:val="000000"/>
          <w:sz w:val="26"/>
          <w:szCs w:val="26"/>
        </w:rPr>
        <w:t>Почтовый адрес: 107217, г. Москва, ул. Садовая – Спасская, д. 21/1.</w:t>
      </w:r>
    </w:p>
    <w:p>
      <w:pPr>
        <w:pStyle w:val="Normal"/>
        <w:ind w:firstLine="709"/>
        <w:rPr>
          <w:color w:val="000000"/>
          <w:sz w:val="26"/>
          <w:szCs w:val="26"/>
        </w:rPr>
      </w:pPr>
      <w:r>
        <w:rPr>
          <w:color w:val="000000"/>
          <w:sz w:val="26"/>
          <w:szCs w:val="26"/>
        </w:rPr>
        <w:t>Контактный телефон: (495) 782-96-70.</w:t>
      </w:r>
    </w:p>
    <w:p>
      <w:pPr>
        <w:pStyle w:val="Normal"/>
        <w:ind w:firstLine="709"/>
        <w:rPr>
          <w:color w:val="000000"/>
          <w:sz w:val="26"/>
          <w:szCs w:val="26"/>
        </w:rPr>
      </w:pPr>
      <w:r>
        <w:rPr>
          <w:color w:val="000000"/>
          <w:sz w:val="26"/>
          <w:szCs w:val="26"/>
        </w:rPr>
        <w:t xml:space="preserve">Адрес электронной почты: </w:t>
      </w:r>
      <w:r>
        <w:rPr>
          <w:color w:val="000000"/>
          <w:sz w:val="26"/>
          <w:szCs w:val="26"/>
          <w:lang w:val="en-US"/>
        </w:rPr>
        <w:t>vmfil</w:t>
      </w:r>
      <w:r>
        <w:rPr>
          <w:color w:val="000000"/>
          <w:sz w:val="26"/>
          <w:szCs w:val="26"/>
        </w:rPr>
        <w:t>@</w:t>
      </w:r>
      <w:r>
        <w:rPr>
          <w:color w:val="000000"/>
          <w:sz w:val="26"/>
          <w:szCs w:val="26"/>
          <w:lang w:val="en-US"/>
        </w:rPr>
        <w:t>transstroy</w:t>
      </w:r>
      <w:r>
        <w:rPr>
          <w:color w:val="000000"/>
          <w:sz w:val="26"/>
          <w:szCs w:val="26"/>
        </w:rPr>
        <w:t>.</w:t>
      </w:r>
      <w:r>
        <w:rPr>
          <w:color w:val="000000"/>
          <w:sz w:val="26"/>
          <w:szCs w:val="26"/>
          <w:lang w:val="en-US"/>
        </w:rPr>
        <w:t>ru</w:t>
      </w:r>
      <w:r>
        <w:rPr>
          <w:color w:val="000000"/>
          <w:sz w:val="26"/>
          <w:szCs w:val="26"/>
        </w:rPr>
        <w:t>.</w:t>
      </w:r>
    </w:p>
    <w:p>
      <w:pPr>
        <w:pStyle w:val="Normal"/>
        <w:ind w:firstLine="709"/>
        <w:rPr>
          <w:b/>
          <w:b/>
          <w:color w:val="000000"/>
          <w:sz w:val="26"/>
          <w:szCs w:val="26"/>
        </w:rPr>
      </w:pPr>
      <w:r>
        <w:rPr>
          <w:b/>
          <w:color w:val="000000"/>
          <w:sz w:val="26"/>
          <w:szCs w:val="26"/>
        </w:rPr>
      </w:r>
    </w:p>
    <w:p>
      <w:pPr>
        <w:pStyle w:val="Normal"/>
        <w:ind w:firstLine="709"/>
        <w:jc w:val="both"/>
        <w:rPr/>
      </w:pPr>
      <w:r>
        <w:rPr>
          <w:b/>
          <w:color w:val="000000"/>
          <w:sz w:val="26"/>
          <w:szCs w:val="26"/>
        </w:rPr>
        <w:t>Российский профессиональный союз железнодорожников и транспортных строителей (РОСПРОФЖЕЛ).</w:t>
      </w:r>
    </w:p>
    <w:p>
      <w:pPr>
        <w:pStyle w:val="Normal"/>
        <w:ind w:firstLine="709"/>
        <w:rPr/>
      </w:pPr>
      <w:r>
        <w:rPr>
          <w:color w:val="000000"/>
          <w:sz w:val="26"/>
          <w:szCs w:val="26"/>
        </w:rPr>
        <w:t>Почтовый адрес: 109029, г. Москва, ул. Новорогожская, д. 29.</w:t>
      </w:r>
    </w:p>
    <w:p>
      <w:pPr>
        <w:pStyle w:val="Normal"/>
        <w:ind w:firstLine="709"/>
        <w:rPr>
          <w:color w:val="000000"/>
          <w:sz w:val="26"/>
          <w:szCs w:val="26"/>
        </w:rPr>
      </w:pPr>
      <w:r>
        <w:rPr>
          <w:color w:val="000000"/>
          <w:sz w:val="26"/>
          <w:szCs w:val="26"/>
        </w:rPr>
        <w:t>Контактный телефон: (499) 262-58-73.</w:t>
      </w:r>
    </w:p>
    <w:p>
      <w:pPr>
        <w:pStyle w:val="Normal"/>
        <w:ind w:firstLine="709"/>
        <w:rPr>
          <w:color w:val="000000"/>
          <w:sz w:val="26"/>
          <w:szCs w:val="26"/>
        </w:rPr>
      </w:pPr>
      <w:r>
        <w:rPr>
          <w:color w:val="000000"/>
          <w:sz w:val="26"/>
          <w:szCs w:val="26"/>
        </w:rPr>
        <w:t xml:space="preserve">Адрес электронной почты: </w:t>
      </w:r>
      <w:r>
        <w:rPr>
          <w:color w:val="000000"/>
          <w:sz w:val="26"/>
          <w:szCs w:val="26"/>
          <w:lang w:val="en-US"/>
        </w:rPr>
        <w:t>rosprofzhel</w:t>
      </w:r>
      <w:r>
        <w:rPr>
          <w:color w:val="000000"/>
          <w:sz w:val="26"/>
          <w:szCs w:val="26"/>
        </w:rPr>
        <w:t>@</w:t>
      </w:r>
      <w:r>
        <w:rPr>
          <w:color w:val="000000"/>
          <w:sz w:val="26"/>
          <w:szCs w:val="26"/>
          <w:lang w:val="en-US"/>
        </w:rPr>
        <w:t>rpzt</w:t>
      </w:r>
      <w:r>
        <w:rPr>
          <w:color w:val="000000"/>
          <w:sz w:val="26"/>
          <w:szCs w:val="26"/>
        </w:rPr>
        <w:t>.</w:t>
      </w:r>
      <w:r>
        <w:rPr>
          <w:color w:val="000000"/>
          <w:sz w:val="26"/>
          <w:szCs w:val="26"/>
          <w:lang w:val="en-US"/>
        </w:rPr>
        <w:t>ru</w:t>
      </w:r>
      <w:r>
        <w:rPr>
          <w:color w:val="000000"/>
          <w:sz w:val="26"/>
          <w:szCs w:val="26"/>
        </w:rPr>
        <w:t>.</w:t>
      </w:r>
    </w:p>
    <w:p>
      <w:pPr>
        <w:pStyle w:val="Normal"/>
        <w:ind w:firstLine="709"/>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Общероссийский профсоюз работников автомобильного транспорта и дорожного хозяйства</w:t>
      </w:r>
    </w:p>
    <w:p>
      <w:pPr>
        <w:pStyle w:val="Normal"/>
        <w:ind w:firstLine="709"/>
        <w:jc w:val="both"/>
        <w:rPr>
          <w:color w:val="000000"/>
          <w:sz w:val="26"/>
          <w:szCs w:val="26"/>
        </w:rPr>
      </w:pPr>
      <w:r>
        <w:rPr>
          <w:color w:val="000000"/>
          <w:sz w:val="26"/>
          <w:szCs w:val="26"/>
        </w:rPr>
        <w:t>Почтовый адрес: 119119, г. Москва, Ленинский проспект, д. 42, корп. 3.</w:t>
      </w:r>
    </w:p>
    <w:p>
      <w:pPr>
        <w:pStyle w:val="Normal"/>
        <w:ind w:firstLine="709"/>
        <w:rPr>
          <w:color w:val="000000"/>
          <w:sz w:val="26"/>
          <w:szCs w:val="26"/>
        </w:rPr>
      </w:pPr>
      <w:r>
        <w:rPr>
          <w:color w:val="000000"/>
          <w:sz w:val="26"/>
          <w:szCs w:val="26"/>
        </w:rPr>
        <w:t>Контактный телефон: (495) 938-88-17.</w:t>
      </w:r>
    </w:p>
    <w:p>
      <w:pPr>
        <w:pStyle w:val="Normal"/>
        <w:ind w:firstLine="709"/>
        <w:rPr/>
      </w:pPr>
      <w:r>
        <w:rPr>
          <w:color w:val="000000"/>
          <w:sz w:val="26"/>
          <w:szCs w:val="26"/>
        </w:rPr>
        <w:t xml:space="preserve">Адрес электронной почты: </w:t>
      </w:r>
      <w:r>
        <w:rPr>
          <w:color w:val="000000"/>
          <w:sz w:val="26"/>
          <w:szCs w:val="26"/>
          <w:lang w:val="en-US"/>
        </w:rPr>
        <w:t>profavtodor</w:t>
      </w:r>
      <w:r>
        <w:rPr>
          <w:color w:val="000000"/>
          <w:sz w:val="26"/>
          <w:szCs w:val="26"/>
        </w:rPr>
        <w:t>@</w:t>
      </w:r>
      <w:r>
        <w:rPr>
          <w:color w:val="000000"/>
          <w:sz w:val="26"/>
          <w:szCs w:val="26"/>
          <w:lang w:val="en-US"/>
        </w:rPr>
        <w:t>mtu</w:t>
      </w:r>
      <w:r>
        <w:rPr>
          <w:color w:val="000000"/>
          <w:sz w:val="26"/>
          <w:szCs w:val="26"/>
        </w:rPr>
        <w:t>-</w:t>
      </w:r>
      <w:r>
        <w:rPr>
          <w:color w:val="000000"/>
          <w:sz w:val="26"/>
          <w:szCs w:val="26"/>
          <w:lang w:val="en-US"/>
        </w:rPr>
        <w:t>net</w:t>
      </w:r>
      <w:r>
        <w:rPr>
          <w:color w:val="000000"/>
          <w:sz w:val="26"/>
          <w:szCs w:val="26"/>
        </w:rPr>
        <w:t>.</w:t>
      </w:r>
      <w:r>
        <w:rPr>
          <w:color w:val="000000"/>
          <w:sz w:val="26"/>
          <w:szCs w:val="26"/>
          <w:lang w:val="en-US"/>
        </w:rPr>
        <w:t>ru</w:t>
      </w:r>
      <w:r>
        <w:rPr>
          <w:color w:val="000000"/>
          <w:sz w:val="26"/>
          <w:szCs w:val="26"/>
        </w:rPr>
        <w:t>.</w:t>
      </w:r>
    </w:p>
    <w:sectPr>
      <w:headerReference w:type="default" r:id="rId6"/>
      <w:headerReference w:type="first" r:id="rId7"/>
      <w:footerReference w:type="default" r:id="rId8"/>
      <w:footerReference w:type="first" r:id="rId9"/>
      <w:type w:val="nextPage"/>
      <w:pgSz w:w="11906" w:h="16838"/>
      <w:pgMar w:left="1418" w:right="851" w:gutter="0" w:header="680" w:top="102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b/>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main?base=LAW;n=100587;fld=134;dst=1000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29:00Z</dcterms:created>
  <dc:creator>Захаренок Г.М.</dc:creator>
  <dc:description/>
  <dc:language>en-US</dc:language>
  <cp:lastModifiedBy>Кожуховский Вадим Викторович</cp:lastModifiedBy>
  <cp:lastPrinted>2011-11-14T12:44:00Z</cp:lastPrinted>
  <dcterms:modified xsi:type="dcterms:W3CDTF">2013-09-02T05:51:00Z</dcterms:modified>
  <cp:revision>14</cp:revision>
  <dc:subject/>
  <dc:title>I</dc:title>
</cp:coreProperties>
</file>