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64"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организация - Российский профессиональный союз железнодорожников и транспортных строителей</w:t>
      </w:r>
    </w:p>
    <w:p>
      <w:pPr>
        <w:pStyle w:val="ConsPlusNormal"/>
        <w:widowControl/>
        <w:spacing w:lineRule="auto" w:line="264"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ий профсоюз работников автомобильного транспорта и дорожного хозяйства</w:t>
      </w:r>
    </w:p>
    <w:p>
      <w:pPr>
        <w:pStyle w:val="ConsPlusNormal"/>
        <w:widowControl/>
        <w:numPr>
          <w:ilvl w:val="0"/>
          <w:numId w:val="0"/>
        </w:numPr>
        <w:spacing w:lineRule="auto" w:line="264" w:before="0" w:after="60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е отраслевое объединение работодателей транспортного строительства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09 года</w:t>
      </w:r>
    </w:p>
    <w:p>
      <w:pPr>
        <w:pStyle w:val="ConsPlusTitle"/>
        <w:widowControl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ОГЛАШ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на 2010 - 2011 годы и внесении дополнений 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евое соглашение по транспортному строительству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7-2009 годы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- Российский профессиональный союз железнодорожников и транспортных строителей, Общероссийский профсоюз работников автомобильного транспорта и дорожного хозяйства, Межрегиональное отраслевое объединение работодателей транспортного строительства, руководствуясь статьями 48 и 49 Трудового кодекса Российской Федерации, заключили настоящее Соглашение о следующем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ок действия Отраслевого соглашения по транспортному строительству на 2007 - 2009 годы (далее - Отраслевое соглашение) продлить на 2010 - 2011 годы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Отраслевое соглашение следующие дополнения и изменения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второй пункта 2.3 изложить в следующей редакции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Тарифные ставки рабочих последующих разрядов и других профессионально-квалификационных групп, а также должностные оклады специалистов устанавливать на основании действующих в организации межразрядных тарифных коэффициентов и соотношений между категориями работников, применительно к Приказам от 19.11.1986 N 345 по Министерству транспортного строительства и от 06.04.2007 N 243 Министерства здравоохранения и социального развития Российской Федерации"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остановить действие пунктов 3.7 и 3.8 Отраслевого соглашения на 2010 год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менения и дополнения в Отраслевое соглашение, принятые настоящим Соглашением, вводятся в действие с 1 января 2010 год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течение семи дней со дня подписания настоящего Соглашения Межрегиональное отраслевое объединение работодателей транспортного строительства представляет в Федеральную службу по труду и занятости данное Соглашение для уведомительной регистрации.</w:t>
      </w:r>
    </w:p>
    <w:p>
      <w:pPr>
        <w:pStyle w:val="ConsPlusNormal"/>
        <w:widowControl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бщественной организации - Российского профессионального союза железнодорожников и транспортных строителей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.А. НИКИФОРОВ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бщероссийского профсоюза работников автомобильного транспорта и дорожного хозяйства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.И. МОХНАЧЕВ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"Межрегионального отраслевого объединения работодателей транспортного строительства"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.И. МИНЬ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чи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9:00Z</dcterms:created>
  <dc:creator>Кожуховский</dc:creator>
  <dc:description/>
  <cp:keywords/>
  <dc:language>en-US</dc:language>
  <cp:lastModifiedBy>Кожуховский</cp:lastModifiedBy>
  <dcterms:modified xsi:type="dcterms:W3CDTF">2011-06-24T10:22:00Z</dcterms:modified>
  <cp:revision>9</cp:revision>
  <dc:subject/>
  <dc:title/>
</cp:coreProperties>
</file>