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ind w:firstLine="567"/>
        <w:jc w:val="both"/>
        <w:rPr>
          <w:rFonts w:ascii="Arial" w:hAnsi="Arial" w:cs="Arial"/>
          <w:sz w:val="20"/>
          <w:szCs w:val="20"/>
        </w:rPr>
      </w:pPr>
      <w:r>
        <w:rPr>
          <w:rFonts w:cs="Arial" w:ascii="Arial" w:hAnsi="Arial"/>
          <w:sz w:val="20"/>
          <w:szCs w:val="20"/>
        </w:rPr>
        <w:t>Соглашение прошло уведомительную регистрацию в Федеральной службе по труду и занятости 15 декабря 2006 года. Регистрационный № 57/07-09.</w:t>
      </w:r>
    </w:p>
    <w:p>
      <w:pPr>
        <w:pStyle w:val="ConsPlusTitle"/>
        <w:widowControl/>
        <w:spacing w:before="240" w:after="60"/>
        <w:jc w:val="center"/>
        <w:rPr>
          <w:rFonts w:ascii="Times New Roman" w:hAnsi="Times New Roman" w:cs="Times New Roman"/>
          <w:sz w:val="32"/>
          <w:szCs w:val="32"/>
        </w:rPr>
      </w:pPr>
      <w:r>
        <w:rPr>
          <w:rFonts w:cs="Times New Roman" w:ascii="Times New Roman" w:hAnsi="Times New Roman"/>
          <w:sz w:val="32"/>
          <w:szCs w:val="32"/>
        </w:rPr>
        <w:t>ОТРАСЛЕВОЕ СОГЛА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транспортному строительству на 2007-2009 годы</w:t>
      </w:r>
    </w:p>
    <w:p>
      <w:pPr>
        <w:pStyle w:val="ConsPlusTitle"/>
        <w:widowControl/>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 Москва</w:t>
      </w:r>
    </w:p>
    <w:p>
      <w:pPr>
        <w:pStyle w:val="ConsPlusTitle"/>
        <w:widowControl/>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ConsPlusNormal"/>
        <w:widowControl/>
        <w:spacing w:lineRule="auto" w:line="264"/>
        <w:ind w:firstLine="567"/>
        <w:jc w:val="both"/>
        <w:rPr/>
      </w:pPr>
      <w:r>
        <w:rPr>
          <w:rFonts w:cs="Times New Roman" w:ascii="Times New Roman" w:hAnsi="Times New Roman"/>
          <w:b/>
          <w:i/>
          <w:sz w:val="26"/>
          <w:szCs w:val="26"/>
        </w:rPr>
        <w:t>Отраслевое соглашение по транспортному строительству</w:t>
      </w:r>
      <w:r>
        <w:rPr>
          <w:rFonts w:cs="Times New Roman" w:ascii="Times New Roman" w:hAnsi="Times New Roman"/>
          <w:sz w:val="26"/>
          <w:szCs w:val="26"/>
        </w:rPr>
        <w:t xml:space="preserve"> (далее -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между работниками и работодателями в организациях транспортного строительства, заключенный между полномочными представителями работников и работодателей на отраслевом уровне.</w:t>
      </w:r>
    </w:p>
    <w:p>
      <w:pPr>
        <w:pStyle w:val="ConsPlusNormal"/>
        <w:widowControl/>
        <w:spacing w:lineRule="auto" w:line="264"/>
        <w:ind w:firstLine="567"/>
        <w:jc w:val="both"/>
        <w:rPr/>
      </w:pPr>
      <w:r>
        <w:rPr>
          <w:rFonts w:cs="Times New Roman" w:ascii="Times New Roman" w:hAnsi="Times New Roman"/>
          <w:b/>
          <w:i/>
          <w:sz w:val="26"/>
          <w:szCs w:val="26"/>
        </w:rPr>
        <w:t>Работники</w:t>
      </w:r>
      <w:r>
        <w:rPr>
          <w:rFonts w:cs="Times New Roman" w:ascii="Times New Roman" w:hAnsi="Times New Roman"/>
          <w:sz w:val="26"/>
          <w:szCs w:val="26"/>
        </w:rPr>
        <w:t xml:space="preserve"> - физические лица, состоящие в трудовых отношениях с работодателями, организации которых являются членами Межрегионального отраслевого обьединения работодателей транспортного строительства, и гражданский персонал Командования железнодорожных войск Министерства обороны Российской Федерации.</w:t>
      </w:r>
    </w:p>
    <w:p>
      <w:pPr>
        <w:pStyle w:val="ConsPlusNormal"/>
        <w:widowControl/>
        <w:spacing w:lineRule="auto" w:line="264"/>
        <w:ind w:firstLine="567"/>
        <w:jc w:val="both"/>
        <w:rPr/>
      </w:pPr>
      <w:r>
        <w:rPr>
          <w:rFonts w:cs="Times New Roman" w:ascii="Times New Roman" w:hAnsi="Times New Roman"/>
          <w:b/>
          <w:i/>
          <w:sz w:val="26"/>
          <w:szCs w:val="26"/>
        </w:rPr>
        <w:t>Работодатели</w:t>
      </w:r>
      <w:r>
        <w:rPr>
          <w:rFonts w:cs="Times New Roman" w:ascii="Times New Roman" w:hAnsi="Times New Roman"/>
          <w:sz w:val="26"/>
          <w:szCs w:val="26"/>
        </w:rPr>
        <w:t xml:space="preserve"> - руководители организаций, являющиеся членами Межрегионального отраслевого обьединения работодателей транспортного строительства, и Командующий Железнодорожными войсками Министерства обороны Российской Федерации.</w:t>
      </w:r>
    </w:p>
    <w:p>
      <w:pPr>
        <w:pStyle w:val="ConsPlusNormal"/>
        <w:widowControl/>
        <w:spacing w:lineRule="auto" w:line="264"/>
        <w:ind w:firstLine="567"/>
        <w:jc w:val="both"/>
        <w:rPr/>
      </w:pPr>
      <w:r>
        <w:rPr>
          <w:rFonts w:cs="Times New Roman" w:ascii="Times New Roman" w:hAnsi="Times New Roman"/>
          <w:b/>
          <w:i/>
          <w:sz w:val="26"/>
          <w:szCs w:val="26"/>
        </w:rPr>
        <w:t>Представители работников</w:t>
      </w:r>
      <w:r>
        <w:rPr>
          <w:rFonts w:cs="Times New Roman" w:ascii="Times New Roman" w:hAnsi="Times New Roman"/>
          <w:sz w:val="26"/>
          <w:szCs w:val="26"/>
        </w:rPr>
        <w:t xml:space="preserve"> - Общественная организация - Российский профессиональный союз железнодорожников и транспортных строителей (РОСПРОФЖЕЛ), Общероссийский профсоюз работников автомобильного транспорта и дорожного хозяйства (именуемые в дальнейшем Профсоюзы), уполномоченные на представительство Уставами Профсоюзов.</w:t>
      </w:r>
    </w:p>
    <w:p>
      <w:pPr>
        <w:pStyle w:val="ConsPlusNormal"/>
        <w:widowControl/>
        <w:spacing w:lineRule="auto" w:line="264"/>
        <w:ind w:firstLine="567"/>
        <w:jc w:val="both"/>
        <w:rPr/>
      </w:pPr>
      <w:r>
        <w:rPr>
          <w:rFonts w:cs="Times New Roman" w:ascii="Times New Roman" w:hAnsi="Times New Roman"/>
          <w:b/>
          <w:i/>
          <w:sz w:val="26"/>
          <w:szCs w:val="26"/>
        </w:rPr>
        <w:t>Представители работодателей</w:t>
      </w:r>
      <w:r>
        <w:rPr>
          <w:rFonts w:cs="Times New Roman" w:ascii="Times New Roman" w:hAnsi="Times New Roman"/>
          <w:sz w:val="26"/>
          <w:szCs w:val="26"/>
        </w:rPr>
        <w:t xml:space="preserve"> - уполномоченные на представительство от Межрегионального отраслевого обьединения работодателей транспортного строительства и Командующий железнодорожными войсками Министерства обороны Российской Федерации.</w:t>
      </w:r>
    </w:p>
    <w:p>
      <w:pPr>
        <w:pStyle w:val="ConsPlusNormal"/>
        <w:widowControl/>
        <w:spacing w:lineRule="auto" w:line="264"/>
        <w:ind w:firstLine="567"/>
        <w:jc w:val="both"/>
        <w:rPr/>
      </w:pPr>
      <w:r>
        <w:rPr>
          <w:rFonts w:cs="Times New Roman" w:ascii="Times New Roman" w:hAnsi="Times New Roman"/>
          <w:b/>
          <w:i/>
          <w:sz w:val="26"/>
          <w:szCs w:val="26"/>
        </w:rPr>
        <w:t>Объединение работодателей</w:t>
      </w:r>
      <w:r>
        <w:rPr>
          <w:rFonts w:cs="Times New Roman" w:ascii="Times New Roman" w:hAnsi="Times New Roman"/>
          <w:sz w:val="26"/>
          <w:szCs w:val="26"/>
        </w:rPr>
        <w:t xml:space="preserve"> - Межрегиональное отраслевое обьединение работодателей транспортного строительства.</w:t>
      </w:r>
    </w:p>
    <w:p>
      <w:pPr>
        <w:pStyle w:val="ConsPlusNormal"/>
        <w:widowControl/>
        <w:spacing w:lineRule="auto" w:line="264"/>
        <w:ind w:firstLine="567"/>
        <w:jc w:val="both"/>
        <w:rPr/>
      </w:pPr>
      <w:r>
        <w:rPr>
          <w:rFonts w:cs="Times New Roman" w:ascii="Times New Roman" w:hAnsi="Times New Roman"/>
          <w:b/>
          <w:i/>
          <w:sz w:val="26"/>
          <w:szCs w:val="26"/>
        </w:rPr>
        <w:t>Росстрой</w:t>
      </w:r>
      <w:r>
        <w:rPr>
          <w:rFonts w:cs="Times New Roman" w:ascii="Times New Roman" w:hAnsi="Times New Roman"/>
          <w:sz w:val="26"/>
          <w:szCs w:val="26"/>
        </w:rPr>
        <w:t xml:space="preserve"> - участник соглашения - Федеральное агентство по строительству и жилищно-коммунальному хозяйству Министерства регионального развития Российской Федерации.</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64" w:before="0" w:after="0"/>
        <w:ind w:firstLine="567"/>
        <w:jc w:val="both"/>
        <w:rPr/>
      </w:pPr>
      <w:r>
        <w:rPr>
          <w:rFonts w:cs="Times New Roman" w:ascii="Times New Roman" w:hAnsi="Times New Roman"/>
          <w:sz w:val="26"/>
          <w:szCs w:val="26"/>
        </w:rPr>
        <w:t>1.1. Соглашение заключено между работниками и работодателями в лице их представителей (далее - Стороны) с целью обеспечения эффективной реализации законных трудовых прав, заключивших его Сторон на основании Трудового кодекса Российской Федерации, Федерального закона от 27.11.2002 № 156-ФЗ "Об обьединениях работодателей" и других нормативных правовых акт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шение устанавливает общие условия оплаты, охраны труда, режимы труда и отдыха, другие условия, а также трудовые гарантии, компенсации и льготы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Действие Соглашения распространяется:</w:t>
      </w:r>
    </w:p>
    <w:p>
      <w:pPr>
        <w:pStyle w:val="Normal"/>
        <w:spacing w:lineRule="auto" w:line="264" w:before="0" w:after="0"/>
        <w:ind w:firstLine="567"/>
        <w:jc w:val="both"/>
        <w:rPr/>
      </w:pPr>
      <w:r>
        <w:rPr>
          <w:rFonts w:cs="Times New Roman" w:ascii="Times New Roman" w:hAnsi="Times New Roman"/>
          <w:sz w:val="26"/>
          <w:szCs w:val="26"/>
        </w:rPr>
        <w:t>- на всех работников, состоящих в трудовых отношениях с работодателями, являющимися членами Обьединения работодателей, гражданский персонал Командования железнодорожных войск Министерства обороны РФ;</w:t>
      </w:r>
    </w:p>
    <w:p>
      <w:pPr>
        <w:pStyle w:val="Normal"/>
        <w:spacing w:lineRule="auto" w:line="264" w:before="0" w:after="0"/>
        <w:ind w:firstLine="567"/>
        <w:jc w:val="both"/>
        <w:rPr/>
      </w:pPr>
      <w:r>
        <w:rPr>
          <w:rFonts w:cs="Times New Roman" w:ascii="Times New Roman" w:hAnsi="Times New Roman"/>
          <w:sz w:val="26"/>
          <w:szCs w:val="26"/>
        </w:rPr>
        <w:t>- на выборных и штатных работников профсоюзных органов данных организаций;</w:t>
      </w:r>
    </w:p>
    <w:p>
      <w:pPr>
        <w:pStyle w:val="Normal"/>
        <w:spacing w:lineRule="auto" w:line="264" w:before="0" w:after="0"/>
        <w:ind w:firstLine="567"/>
        <w:jc w:val="both"/>
        <w:rPr/>
      </w:pPr>
      <w:r>
        <w:rPr>
          <w:rFonts w:cs="Times New Roman" w:ascii="Times New Roman" w:hAnsi="Times New Roman"/>
          <w:sz w:val="26"/>
          <w:szCs w:val="26"/>
        </w:rPr>
        <w:t>- на всех работодателей, являющихся членами Обьединения работодателей;</w:t>
      </w:r>
    </w:p>
    <w:p>
      <w:pPr>
        <w:pStyle w:val="Normal"/>
        <w:spacing w:lineRule="auto" w:line="264" w:before="0" w:after="0"/>
        <w:ind w:firstLine="567"/>
        <w:jc w:val="both"/>
        <w:rPr/>
      </w:pPr>
      <w:r>
        <w:rPr>
          <w:rFonts w:cs="Times New Roman" w:ascii="Times New Roman" w:hAnsi="Times New Roman"/>
          <w:sz w:val="26"/>
          <w:szCs w:val="26"/>
        </w:rPr>
        <w:t>- на работодателей и работников, не являющихся членами Обьединения работодателей, которые уполномочили представителей Сторон Соглашения разработать и заключить его от их имени;</w:t>
      </w:r>
    </w:p>
    <w:p>
      <w:pPr>
        <w:pStyle w:val="Normal"/>
        <w:spacing w:lineRule="auto" w:line="264" w:before="0" w:after="0"/>
        <w:ind w:firstLine="567"/>
        <w:jc w:val="both"/>
        <w:rPr/>
      </w:pPr>
      <w:r>
        <w:rPr>
          <w:rFonts w:cs="Times New Roman" w:ascii="Times New Roman" w:hAnsi="Times New Roman"/>
          <w:sz w:val="26"/>
          <w:szCs w:val="26"/>
        </w:rPr>
        <w:t>- на работников и работодателей, присоединившихся к Соглашению после его заключ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2. Соглашение устанавливает экономические и социальные гарантии, компенсации и льготы работникам отрасли и членам их семей и не ограничивает права работодателей в расширении гарантий, компенсаций и льгот, предоставляемых работникам в коллективных договорах за счет средств работодател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3. Для ведения коллективных переговоров, подготовки проекта Соглашения, заключения и осуществления контроля исполнения, внесения в Соглашение изменений, дополнений и устранения возникших разногласий Стороны сформировали отраслевую Комиссию из числа представителей работников и работодателей, наделенных необходимыми полномочиям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4. Участник Соглаш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осстрой -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5. Коллективные договоры и трудовые договоры в организациях, независимо от их организационно-правовых форм и видов собственности, не могут ухудшать социально-экономическое положение работников по сравнению с настоящим Соглашение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6. В случае реорганизации представителя Стороны Соглашения его права и обязанности по Соглашению переходят к его правопреемнику (правопреемникам) и сохраняются до заключения нового Соглаш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7. В случае принятия в период действия Соглашения законов и иных нормативных правовых актов Российской Федерации, улучшающих социально-экономическое и социально-правовое положение работников, соответствующие пункты Соглашения действуют с учетом вновь принятых правовых норм с момента вступления их в силу.</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Соглашения сохраняют свое действие, если это не противоречит Трудовому кодексу Российской Федерации и иным законам и правовым актам Российской Федерации, содержащим нормы трудового пра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8.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9. В текст Соглашения, по взаимному согласию заключивших его Сторон, могут быть внесены изменения и дополнения в порядке, установленном законами Российской Федерации и иными нормативными правовыми актами в сфере труда, настоящим Соглашение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нятые изменения и дополнения оформляются приложением к Соглашению, являются его неотьемлемой частью и доводятся до сведения работников, выборных профсоюзных органов и работодател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10. Соглашение открыто для присоединения к нему работодателей и работников, заявивших свое согласие на присоединение к Соглашени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соединение к Соглашению оформляется совместным письмом работодателя и соответствующего профсоюзного органа данной организации с уведомлением о присоединении к Соглашению, направленным в адрес представителей сторон Соглашения, только после вступления работодателя в Обьединение работодателей.</w:t>
      </w:r>
    </w:p>
    <w:p>
      <w:pPr>
        <w:pStyle w:val="Normal"/>
        <w:spacing w:lineRule="auto" w:line="264" w:before="0" w:after="0"/>
        <w:ind w:firstLine="567"/>
        <w:jc w:val="both"/>
        <w:rPr/>
      </w:pPr>
      <w:r>
        <w:rPr>
          <w:rFonts w:cs="Times New Roman" w:ascii="Times New Roman" w:hAnsi="Times New Roman"/>
          <w:sz w:val="26"/>
          <w:szCs w:val="26"/>
        </w:rPr>
        <w:t>1.11. Стороны Соглашения представляют друг другу полную, достоверную и своевременную информацию по вопросам социально-экономического положения организаций;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руководствуясь при этом Федеральным законом Российской Федерации от 29 июля 2004 г. № 98-ФЗ "О коммерческой тайне". Проводят взаимные консультации по социально-экономическим проблемам и задачам организац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12. Стороны Соглашения обязуются соблюдать законодательство Российской Федерации и иные нормативные правовые акты, содержащие нормы трудового пра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13. Затраты, связанные с обеспечением социальных гарантий, компенсаций и льгот, установленных данным Соглашением и включенных в коллективные договоры организаций, осуществляются за счет средств работодателя. Затраты относятся на себестоимость строительной и иной продукции, а также учитываются при формировании договорной цены на эту продукцию и сметах на строительство в соответствии с законодательством Российской Федерации и иными нормативными правовыми актам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14. Стороны, заключившие между собой настоящее Соглашение, и участник Соглашения - Федеральное агентство по строительству и жилищно-коммунальному хозяйству договорились:</w:t>
      </w:r>
    </w:p>
    <w:p>
      <w:pPr>
        <w:pStyle w:val="Normal"/>
        <w:spacing w:lineRule="auto" w:line="264" w:before="0" w:after="0"/>
        <w:ind w:firstLine="567"/>
        <w:jc w:val="both"/>
        <w:rPr/>
      </w:pPr>
      <w:r>
        <w:rPr>
          <w:rFonts w:cs="Times New Roman" w:ascii="Times New Roman" w:hAnsi="Times New Roman"/>
          <w:sz w:val="26"/>
          <w:szCs w:val="26"/>
        </w:rPr>
        <w:t>- участвовать в установленном порядке в разработке и принятии проектов законов Российской Федерации и иных нормативных правовых актов, затрагивающих социально-трудовые права работников;</w:t>
      </w:r>
    </w:p>
    <w:p>
      <w:pPr>
        <w:pStyle w:val="Normal"/>
        <w:spacing w:lineRule="auto" w:line="264" w:before="0" w:after="0"/>
        <w:ind w:firstLine="567"/>
        <w:jc w:val="both"/>
        <w:rPr/>
      </w:pPr>
      <w:r>
        <w:rPr>
          <w:rFonts w:cs="Times New Roman" w:ascii="Times New Roman" w:hAnsi="Times New Roman"/>
          <w:sz w:val="26"/>
          <w:szCs w:val="26"/>
        </w:rPr>
        <w:t>- об участии представителей Сторон в заседаниях Росстроя по вопросам архитектуры, строительства и жилищного хозяйства;</w:t>
      </w:r>
    </w:p>
    <w:p>
      <w:pPr>
        <w:pStyle w:val="Normal"/>
        <w:spacing w:lineRule="auto" w:line="264" w:before="0" w:after="0"/>
        <w:ind w:firstLine="567"/>
        <w:jc w:val="both"/>
        <w:rPr/>
      </w:pPr>
      <w:r>
        <w:rPr>
          <w:rFonts w:cs="Times New Roman" w:ascii="Times New Roman" w:hAnsi="Times New Roman"/>
          <w:sz w:val="26"/>
          <w:szCs w:val="26"/>
        </w:rPr>
        <w:t>- рассматривать положение дел с выплатой заработной платы в строительстве и принимать решения о совместных действиях по решению этого вопроса;</w:t>
      </w:r>
    </w:p>
    <w:p>
      <w:pPr>
        <w:pStyle w:val="Normal"/>
        <w:spacing w:lineRule="auto" w:line="264" w:before="0" w:after="0"/>
        <w:ind w:firstLine="567"/>
        <w:jc w:val="both"/>
        <w:rPr/>
      </w:pPr>
      <w:r>
        <w:rPr>
          <w:rFonts w:cs="Times New Roman" w:ascii="Times New Roman" w:hAnsi="Times New Roman"/>
          <w:sz w:val="26"/>
          <w:szCs w:val="26"/>
        </w:rPr>
        <w:t>- совместно с Российским профсоюзом железнодорожников и транспортных строителей принимать участие во Всероссийских конкурсах на лучшую строительную организацию, предприятие строительных материалов и стройиндустрии;</w:t>
      </w:r>
    </w:p>
    <w:p>
      <w:pPr>
        <w:pStyle w:val="Normal"/>
        <w:spacing w:lineRule="auto" w:line="264" w:before="0" w:after="0"/>
        <w:ind w:firstLine="567"/>
        <w:jc w:val="both"/>
        <w:rPr/>
      </w:pPr>
      <w:r>
        <w:rPr>
          <w:rFonts w:cs="Times New Roman" w:ascii="Times New Roman" w:hAnsi="Times New Roman"/>
          <w:sz w:val="26"/>
          <w:szCs w:val="26"/>
        </w:rPr>
        <w:t>- каждое второе воскресенье августа отмечать профессиональный праздник "День строителя";</w:t>
      </w:r>
    </w:p>
    <w:p>
      <w:pPr>
        <w:pStyle w:val="Normal"/>
        <w:spacing w:lineRule="auto" w:line="264" w:before="0" w:after="0"/>
        <w:ind w:firstLine="567"/>
        <w:jc w:val="both"/>
        <w:rPr/>
      </w:pPr>
      <w:r>
        <w:rPr>
          <w:rFonts w:cs="Times New Roman" w:ascii="Times New Roman" w:hAnsi="Times New Roman"/>
          <w:sz w:val="26"/>
          <w:szCs w:val="26"/>
        </w:rPr>
        <w:t>- довести Соглашение до заинтересованных министерств, органов исполнительной власти субьектов Российской Федерации, организаций транспортного строительства, профсоюзных организаций отрасли, опубликовать текст Соглашения в отраслевой печат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15. Стороны Соглашения намерены развивать свои взаимоотношения на основе принципов социального партнерства в сфере труда, коллективно-договорного регулирования социально-трудовых отношений, соблюдения установленных настоящим Соглашением обязательств и договоренностей.</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Обязательства сторон и участника соглашения в области организации нормирования труда, заработной платы и рабочего времени </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тороны исходят из того, что в соответствии с Трудовым кодексом Российской Федерации установление систем оплаты и стимулирования труда является правом работодателей внебюджетных организаций с учетом государственных гарантий по оплате труда и закрепляется в коллективных договора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тороны пришли к соглашени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 При регулировании оплаты труда работников учитываются: уровень квалификации работника, сложность выполняемой работы, количество и качество затраченного труда, наличие тяжелых и вредных условий труда, работа в местностях с тяжелыми климатическими условиями, надбавки за разьездной, подвижной, вахтовый методы работы и др.</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тороны договорились:</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 Обеспечить в 2007 - 2009 годах опережающие темпы роста доходов работников организаций по сравнению с ростом величины прожиточного минимума в соответствующих субьектах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3. Установить в организациях с 1 января 2007 года минимальную месячную тарифную ставку (оклад) рабочих первого разряда, занятых в строительстве и на ремонтно-строительных работах (на строительно-монтажных работах и в подсобных производствах) с нормальными условиями труда, отработавших полностью норму рабочего времени и выполнивших нормы труда, в размере 4500 рублей, но не ниже прожиточного минимума для трудоспособного населения, официально установленного по Российской Федерации. Оклад техников всех специальностей - не менее 5200 рубл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Тарифные ставки рабочих последующих разрядов и других профессионально-квалификационных групп, а также должностные оклады специалистов устанавливать на основании действующих в организации межразрядных тарифных коэффициентов и соотношений между категориями работников применительно к Приказу от 19 ноября 1986 г. № 345 по Министерству транспортного строительст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плату труда специалистов и служащих внебюджетных организаций осуществлять по должностным окладам, устанавливаемым работодателем, исходя из имеющихся средств на эти цел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4. Ежеквартально осуществлять индексацию тарифных ставок (окладов) не менее чем на величину роста потребительских цен на товары и услуги за прошедший период на основании данных Федеральной службы государственной статистик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5. Регулярно пересматривать размер тарифных ставок и структуру заработной платы с учетом мнения выборного профсоюзного органа. При этом доля тарифной части оплаты труда в ее структуре не должна быть ниже 55 процент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6. Осуществлять тарификацию работ и присвоение квалификационных разрядов рабочим (категорий - специалистам) с учетом Единого тарифно-квалификационного справочника работ и профессий рабочих и квалификационного справочника должностей руководителей, специалистов и служащи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7. Производить оплату труда по повышенным тарифным ставкам (окладам) работникам, привлекаемым к выполнению задач в условиях чрезвычайных ситуаций, в соответствии с действующими нормативными правовыми актами, содержащими нормы трудового пра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8. Разрабатывать самостоятельно или на договорной основе в централизованном порядке нормы и нормативы по труду на основные виды работ.</w:t>
      </w:r>
    </w:p>
    <w:p>
      <w:pPr>
        <w:pStyle w:val="Normal"/>
        <w:spacing w:lineRule="auto" w:line="264" w:before="0" w:after="0"/>
        <w:ind w:firstLine="567"/>
        <w:jc w:val="both"/>
        <w:rPr/>
      </w:pPr>
      <w:r>
        <w:rPr>
          <w:rFonts w:cs="Times New Roman" w:ascii="Times New Roman" w:hAnsi="Times New Roman"/>
          <w:sz w:val="26"/>
          <w:szCs w:val="26"/>
        </w:rPr>
        <w:t>Нормы труда разрабатывать и утверждать в соответствии с Постановлением Правительства Российской Федерации от 11 ноября 2002 г. № 804 "О Правилах разработки и утверждения типовых норм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9. Предусматривать расходы на организацию работы по нормированию труда в размере 0,8 процента от расходов на оплату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0 Использовать для нормирования труда рабочих, занятых на строительно-монтажных работах, сборники единых и ведомственных норм, содержащиеся в перечнях, приведенных в приложениях 1 и 2 к Общей части ЕНиР, утвержденных Постановлением Госстроя СССР и Секретариата ВЦСПС от 05.12.86 № 43/512/29-50.</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1. Пересмотр, замену и введение новых норм выработки, времени, обслуживания производить на основе технико-экономических обоснований по согласованию с соответствующим выборным профсоюзным органом и извещением работников не менее чем за 2 месяца до их введ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беспечивать условия для выполнения работниками норм выработк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2. На отдельных видах работ работодатель предусматривает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работодатель предоставляет специальные перерывы для обогревания и отдыха, которые включаются в рабочее время. Работодатель обеспечивает оборудование помещений для обогревания и отдыха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3. Производить доплаты за работу в условиях, отклоняющихся от нормальных условий (при выполнении работ различной квалификации, совмещении профессий, выполнение работ за пределами нормальной продолжительности рабочего времени, за работу в сверхурочное, ночное и вечернее время, выходные и праздничные нерабочие дни, за работу в особых климатических условиях и други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Конкретный размер доплат устанавливать в коллективных договорах. Размеры доплат не могут быть ниже установленных законами и иными нормативными правовыми актами, содержащими нормы трудового пра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4. Доплаты работникам, занятым на тяжелых работах, работах с вредными и (или) опасными и иными особыми условиями труда, устанавливать всем категориям работников пропорционально отработанному времени в этих условиях, но не ниже размеров, установленных законодательством Российской Федерации. Основанием для доплаты являются результаты аттестации рабочих мест и сертификация производства по условиям и охране труда и перечни работ, включенные в коллективный договор.</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5. Предусматривать в коллективных договорах выплату надбавок работникам за высокую квалификацию и профессиональное мастерство.</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6. Выплачивать работникам организаций надбавки при направлении работников для выполнения монтажных, наладочных, строительных работ, а также надбавки за подвижной и разьездной характер работы, за производство работ вахтовым методом и полевых работ, за постоянную работу в пути на территории Российской Федерации в процентах к действующим тарифным ставкам (окладам).Конкретные размеры надбавок определяются в коллективных договорах, но не ниже следующих размер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6.1. Рабочим, специалистам и руководителям, направленным для выполнения монтажных, наладочных и строительных работ, выплачивать за каждый календарный день пребывания на месте производства работ надбавку к заработной плате взамен суточных в размере 50 процентов тарифной ставки, должностного оклада, но не свыше размера нормы суточных, установленных Правительством Российской Федерации для организаций, финансируемых из федерального бюджета. За время нахождения в пути этим работникам выплачивать суточные в размере не менее нормы суточных, установленных Правительством Российской Федерации для организаций, финансируемых из федерального бюджета. Указанным работникам жилое помещение предоставлять бесплатно.</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6.2. Надбавку за подвижной характер работы начислять в процентах к тарифной ставке, должностному окладу без учета коэффициентов и доплат: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 но во всех районах не более нормы суточных, установленных Правительством Российской Федерации для организаций, финансируемых из федерального бюджета при командировках на территории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ях, когда работа носит разь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ть надбавку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строительных организациях за разьездной характер работы выплачивать надбавку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строитель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ы надбавок, предусмотренные в этом пункте, во всех случаях не должны превышать размера нормы суточных, установленных Правительством Российской Федерации для организаций, финансируемых из федерального бюджета при командировках на территории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6.3.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ть работникам взамен суточных надбавку за вахтовый метод работы в размере 75 процентов месячной тарифной ставки, должностного оклада, но не свыше размера нормы суточных, установленных Правительством Российской Федерации для организаций, финансируемых из федерального бюджета при командировках на территории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6.4. Работникам изыскательских и проектно-изыскательских организаций, выполняющим инженерные изыскания для строительства, при работе на обьектах в полевых условиях выплачивать полевое довольствие: в районах Крайнего Севера и в приравненных к ним местностях, а также в Хабаровском и Приморском краях и в Амурской области - 50 процентов месячной тарифной ставки, должностного оклада, в других районах страны - 40 процентов месячной тарифной ставки, должностного оклада, но во всех районах размер полевого довольствия не может превышать нормы суточных, установленных Правительством Российской Федерации для организаций, финансируемых из федерального бюджета при командировках на территории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6.5. Работникам при выполнении геологоразведочных, топографо-геодезических и лесоустроительных работ в полевых условиях и проживающих в местах производства работ выплачивать полевое довольствие в соответствии с Постановлением Минтруда от 15 июля 1994 г. № 56.</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6.6. В случае невозможности предоставления жилого помещения работникам при производстве монтажных, наладочных и строительных работ, а также работ, связанных с подвижным характером, в полевых условиях, при направлении на курсы повышения квалификации, кроме направления в места производства работ вахтовым способом, расходы по найму жилого помещения возмещать по фактическим расходам, подтвержденным соответствующими документам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подтверждающих документов по найму жилого помещения расходы возмещаются по норме расходов по найму жилого помещения, установленной при командировках на территории Российской Федерации для организаций, финансируемых из федерального бюджет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7. Оплачивать при суммированном учете рабочего времени 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тарифной ставки (окла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8. Применять районные коэффициенты и процентные надбавки к заработной плате работников в соответствии с законами Российской Федерации и иными нормативными правовыми актами в сфере труда. Коэффициенты начислять на фактический заработок без ограничения его предельного размера и учитывать во всех случаях исчисления среднего заработ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19. Оплачивать время простоя работника по вине работодателя, в соответствии со статьей 157 Трудового кодекса Российской Федерации, в размере не менее двух третей средней заработной платы работни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сообщения своему непосредственному руководителю либо иному представителю работодателя о начале простоя работник по согласованию с работодателем может не находиться на рабочем месте. Об окончании простоя работодатель письменно информирует работни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0. Уведомлять работников в письменной форме об изменении обязательных условий трудового договора, заключенного сторонами не позднее чем за два месяца до их введения (размеров оплаты труда, льгот, режима работы, установлении или отмене неполного рабочего времени, совмещении профессий, изменении разрядов, наименовании должностей и други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Не могут вводиться изменения определенных Сторонами условий трудового договора, ухудшающие положение работников по сравнению с условиями Соглашения, коллективного договор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1. Выплачивать заработную плату не реже чем каждые полмесяца в день, установленный правилами внутреннего трудового распорядка, коллективным договором или трудовым договор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2. 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четом денежной компенс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Конкретный размер выплачиваемой работнику денежной компенсации определяется коллективным договором и не может быть ниже определенного ст. 236 Трудового кодекса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3. Выплачивать заработную плату работникам, руководителям организации, их подразделений и работникам аппарата управления одновременно.</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4. При выдаче заработной платы в письменной форме извещать каждого работника о составных частях заработной платы, причитающейся ему за соответствующий период, о размерах и основаниях произведенных удержаний из заработной платы, об общей денежной сумме, подлежащей выплат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5. При заключении подрядных договоров с заказчиками:</w:t>
      </w:r>
    </w:p>
    <w:p>
      <w:pPr>
        <w:pStyle w:val="Normal"/>
        <w:spacing w:lineRule="auto" w:line="264" w:before="0" w:after="0"/>
        <w:ind w:firstLine="567"/>
        <w:jc w:val="both"/>
        <w:rPr/>
      </w:pPr>
      <w:r>
        <w:rPr>
          <w:rFonts w:cs="Times New Roman" w:ascii="Times New Roman" w:hAnsi="Times New Roman"/>
          <w:sz w:val="26"/>
          <w:szCs w:val="26"/>
        </w:rPr>
        <w:t>- включать обязательства заказчика по компенсации подрядчику потерь, связанных с несвоевременной оплатой выполненных работ (продукцию, услуги), в размерах, необходимых для индексации тарифных ставок и окладов работников в зависимости от роста потребительских цен на товары и услуги по данным Росстата России;</w:t>
      </w:r>
    </w:p>
    <w:p>
      <w:pPr>
        <w:pStyle w:val="Normal"/>
        <w:spacing w:lineRule="auto" w:line="264" w:before="0" w:after="0"/>
        <w:ind w:firstLine="567"/>
        <w:jc w:val="both"/>
        <w:rPr/>
      </w:pPr>
      <w:r>
        <w:rPr>
          <w:rFonts w:cs="Times New Roman" w:ascii="Times New Roman" w:hAnsi="Times New Roman"/>
          <w:sz w:val="26"/>
          <w:szCs w:val="26"/>
        </w:rPr>
        <w:t>- предусматривать необходимые средства на премирование работников организаций за ввод обьектов в эксплуатацию в установленные сроки в соответствии с письмами Минтруда России и Госстроя России от 12.08.92 № 1636-РБ-7-26/149 и от 15.03.93 № 463-РБ-7-13/32.</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26. Работодатель или уполномоченные им в установленном порядке его представители, допустившие задержку выдачи заработной платы работникам и другие нарушения условий оплаты труда, несут ответственность в соответствии с действующим законодательством.</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Обязательства сторон и участника соглашения области занятости и социальной защиты высвобождаемых работников</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аботодатели обязуютс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смягчения негативных последствий, возникающих в связи с приведением численности работников в организациях к обьемам выполняемых работ, обеспечивать следующие меры по поддержанию занятости транспортных строителей и их социальной защит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 Ежегодно разрабатывать и утверждать программы по обеспечению занятости работников транспортного строительства по согласованию с соответствующим выборным профсоюзным орган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 Уведомлять не менее чем за 3 месяца соответствующий выборный профсоюзный орган и проводить с ним переговоры о соблюдении прав и интересов работников при ликвидации организации, ее подразделений, изменении формы собственности, полном или частичном приостановлении производства (работы), влекущих за собой сокращение количества рабочих мест или ухудшение условий труда.</w:t>
      </w:r>
    </w:p>
    <w:p>
      <w:pPr>
        <w:pStyle w:val="Normal"/>
        <w:spacing w:lineRule="auto" w:line="264" w:before="0" w:after="0"/>
        <w:ind w:firstLine="567"/>
        <w:jc w:val="both"/>
        <w:rPr/>
      </w:pPr>
      <w:r>
        <w:rPr>
          <w:rFonts w:cs="Times New Roman" w:ascii="Times New Roman" w:hAnsi="Times New Roman"/>
          <w:sz w:val="26"/>
          <w:szCs w:val="26"/>
        </w:rPr>
        <w:t>Основными критериями массового высвобождения считать показатели численности увольняемых работников в связи с ликвидацией организаций либо сокращением численности или штата работников за определенный период в соответствии с "Положением об организации работы по содействию занятости в условиях массового высвобождения", утвержденным Постановлением Совета Министров - Правительства Российской Федерации от 5 февраля 1993 г. № 99.</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ообщать в письменной форме в органы службы занятости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не позднее чем за два месяца до начала проведения соответствующих мероприят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3. Уменьшение численности работающих осуществлять, в первую очередь, за счет мероприятий внутреннего характера:</w:t>
      </w:r>
    </w:p>
    <w:p>
      <w:pPr>
        <w:pStyle w:val="Normal"/>
        <w:spacing w:lineRule="auto" w:line="264" w:before="0" w:after="0"/>
        <w:ind w:firstLine="567"/>
        <w:jc w:val="both"/>
        <w:rPr/>
      </w:pPr>
      <w:r>
        <w:rPr>
          <w:rFonts w:cs="Times New Roman" w:ascii="Times New Roman" w:hAnsi="Times New Roman"/>
          <w:sz w:val="26"/>
          <w:szCs w:val="26"/>
        </w:rPr>
        <w:t>- естественного оттока кадров и временного ограничения их приема;</w:t>
      </w:r>
    </w:p>
    <w:p>
      <w:pPr>
        <w:pStyle w:val="Normal"/>
        <w:spacing w:lineRule="auto" w:line="264" w:before="0" w:after="0"/>
        <w:ind w:firstLine="567"/>
        <w:jc w:val="both"/>
        <w:rPr/>
      </w:pPr>
      <w:r>
        <w:rPr>
          <w:rFonts w:cs="Times New Roman" w:ascii="Times New Roman" w:hAnsi="Times New Roman"/>
          <w:sz w:val="26"/>
          <w:szCs w:val="26"/>
        </w:rPr>
        <w:t>- переподготовки кадров, перемещения их внутри организаций на освободившиеся рабочие места;</w:t>
      </w:r>
    </w:p>
    <w:p>
      <w:pPr>
        <w:pStyle w:val="Normal"/>
        <w:spacing w:lineRule="auto" w:line="264" w:before="0" w:after="0"/>
        <w:ind w:firstLine="567"/>
        <w:jc w:val="both"/>
        <w:rPr/>
      </w:pPr>
      <w:r>
        <w:rPr>
          <w:rFonts w:cs="Times New Roman" w:ascii="Times New Roman" w:hAnsi="Times New Roman"/>
          <w:sz w:val="26"/>
          <w:szCs w:val="26"/>
        </w:rPr>
        <w:t>- расширения географии производственной деятельности организации и переезда работников на новое место работы с предоставлением по договоренности сторон им жилья или его приобретения на льготных условиях;</w:t>
      </w:r>
    </w:p>
    <w:p>
      <w:pPr>
        <w:pStyle w:val="Normal"/>
        <w:spacing w:lineRule="auto" w:line="264" w:before="0" w:after="0"/>
        <w:ind w:firstLine="567"/>
        <w:jc w:val="both"/>
        <w:rPr/>
      </w:pPr>
      <w:r>
        <w:rPr>
          <w:rFonts w:cs="Times New Roman" w:ascii="Times New Roman" w:hAnsi="Times New Roman"/>
          <w:sz w:val="26"/>
          <w:szCs w:val="26"/>
        </w:rPr>
        <w:t>- развития временной и сезонной занятости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4. Увольнение работников по сокращению штата, численности применять как вынужденную меру, когда исчерпаны все возможности их трудоустройст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5. Работников предпенсионного возраста за два года до наступления права выхода на трудовую пенсию по старости не переводить по инициативе работодателя на неполный рабочий день (рабочую недел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временного перевода и снижения в связи с этим заработка сохранять за такими работниками, на период до наступления права на трудовую пенсию по старости, средний заработок, получаемый ими до перевода, с учетом индекс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6. Не допускать увольнения работников предпенсионного возраста, за два года до наступления права на трудовую пенсию по старости, в случае сокращения численности или штата работников в организ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7. Работникам, уволенным по сокращению численности или штата за два года до назначения трудовой пенсии по старости и состоящим на учете в службе занятости, производить за счет средств работодателя (правопреемника) ежемесячные выплаты, размер которых соответствует разнице между среднемесячным заработком работника, получаемым им до увольнения, и пособием по безработице. Выплаты производить до назначения трудовой пенсии по старости или до трудоустройства в другую организаци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8. При увольнении работников по сокращению численности или штата, ликвидации или реорганизации организации работникам, проработавшим в организации 15 и более лет, выплачивать выходное пособие сверх предусмотренного законодательством Российской Федерации в размере прожиточного минимума, установленного в субьекте Российской Федерации на момент увольнения работника за каждый отработанный го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9. Работникам, получившим не менее чем за два месяца предупреждение от работодателя персонально под роспись о предстоящем их увольнении в связи с сокращением численности или штата, выплачивать заработок исходя из действующих условий оплаты труда в данный перио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0. Работникам, высвобождаемым из организаций в связи с сокращением численности или штата, оказывать материальную помощь. Гарантировать им после увольнения сохранение права пользоваться лечебными учреждениями, а их детям - детскими дошкольными учреждениями на равных условиях с работниками данной организации по прежнему месту работы на срок, оговоренный в коллективном договоре организ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1. Обеспечивать преимущественное трудоустройство на вакантные рабочие места высвобождаемых работников с соответствующей их переподготовко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2. Содействовать высвобождаемым работникам в трудоустройстве в организациях отрасли, а также через службы занятости в регионах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3. При наличии свободных рабочих мест в организации прием иностранных рабочих и специалистов производить в порядке, установленном законодательством Российской Федерации, с учетом мнения выборного профсоюзного органа. Конкретные условия привлечения иностранной рабочей силы регулировать коллективными договорам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4. Обеспечивать обязательное трудоустройство увольняемых работников при ликвидации организации:</w:t>
      </w:r>
    </w:p>
    <w:p>
      <w:pPr>
        <w:pStyle w:val="Normal"/>
        <w:spacing w:lineRule="auto" w:line="264" w:before="0" w:after="0"/>
        <w:ind w:firstLine="567"/>
        <w:jc w:val="both"/>
        <w:rPr/>
      </w:pPr>
      <w:r>
        <w:rPr>
          <w:rFonts w:cs="Times New Roman" w:ascii="Times New Roman" w:hAnsi="Times New Roman"/>
          <w:sz w:val="26"/>
          <w:szCs w:val="26"/>
        </w:rPr>
        <w:t>- беременных женщин;</w:t>
      </w:r>
    </w:p>
    <w:p>
      <w:pPr>
        <w:pStyle w:val="Normal"/>
        <w:spacing w:lineRule="auto" w:line="264" w:before="0" w:after="0"/>
        <w:ind w:firstLine="567"/>
        <w:jc w:val="both"/>
        <w:rPr/>
      </w:pPr>
      <w:r>
        <w:rPr>
          <w:rFonts w:cs="Times New Roman" w:ascii="Times New Roman" w:hAnsi="Times New Roman"/>
          <w:sz w:val="26"/>
          <w:szCs w:val="26"/>
        </w:rPr>
        <w:t>- женщин, имеющих детей в возрасте до 3 лет;</w:t>
      </w:r>
    </w:p>
    <w:p>
      <w:pPr>
        <w:pStyle w:val="Normal"/>
        <w:spacing w:lineRule="auto" w:line="264" w:before="0" w:after="0"/>
        <w:ind w:firstLine="567"/>
        <w:jc w:val="both"/>
        <w:rPr/>
      </w:pPr>
      <w:r>
        <w:rPr>
          <w:rFonts w:cs="Times New Roman" w:ascii="Times New Roman" w:hAnsi="Times New Roman"/>
          <w:sz w:val="26"/>
          <w:szCs w:val="26"/>
        </w:rPr>
        <w:t>- одиноких матерей или одиноких отцов, имеющих ребенка в возрасте до 14 лет;</w:t>
      </w:r>
    </w:p>
    <w:p>
      <w:pPr>
        <w:pStyle w:val="Normal"/>
        <w:spacing w:lineRule="auto" w:line="264" w:before="0" w:after="0"/>
        <w:ind w:firstLine="567"/>
        <w:jc w:val="both"/>
        <w:rPr/>
      </w:pPr>
      <w:r>
        <w:rPr>
          <w:rFonts w:cs="Times New Roman" w:ascii="Times New Roman" w:hAnsi="Times New Roman"/>
          <w:sz w:val="26"/>
          <w:szCs w:val="26"/>
        </w:rPr>
        <w:t>- работников, имеющих детей-инвалидов с детства до достижения ими возраста 18 лет;</w:t>
      </w:r>
    </w:p>
    <w:p>
      <w:pPr>
        <w:pStyle w:val="Normal"/>
        <w:spacing w:lineRule="auto" w:line="264" w:before="0" w:after="0"/>
        <w:ind w:firstLine="567"/>
        <w:jc w:val="both"/>
        <w:rPr/>
      </w:pPr>
      <w:r>
        <w:rPr>
          <w:rFonts w:cs="Times New Roman" w:ascii="Times New Roman" w:hAnsi="Times New Roman"/>
          <w:sz w:val="26"/>
          <w:szCs w:val="26"/>
        </w:rPr>
        <w:t>- работников, являющихся единственными кормильцами в семь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5. В случае переезда работника из района Крайнего Севера и приравненных к ним местностей к новому месту жительства и другую местность в связи с расторжением трудового договора по любым основаниям, за исключением увольнения за виновные действия, оплачивать за счет организации стоимость проезда работника и членов его семьи по фактическим расходам. Стоимость провоза багажа оплачивать из расчета пять тонн на семью по фактическим расходам, но не свыше тарифов, предусмотренных для перевозок железнодорожным транспорт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6. Создавать совместно с выборными профсоюзными органами условия для профессиональной подготовки и переобучения высвобождаемых работников и безработных в соответствии с мероприятиями по техническому перевооружению и развитию организаций, осуществлять разработку соответствующих учебных планов и програм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7. Определять необходимость профессиональной подготовки и переподготовки кадров для собственных нуж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8. Проводить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высшего и среднего профессионального уровня и дополнительного образования на условиях и в порядке, которые определяются коллективным договором, соглашением, трудовым договор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Формы профессиональной подготовки, переподготовки и повышения квалификации работников, перечень необходимых профессий и специальностей разрабатывать и фиксировать в коллективных договора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оводить повышение квалификации работников, если это является условием выполнения работником определенных видов трудовой деятельност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19. При направлении на переподготовку (переквалификацию) с отрывом от производства за работниками навесь период обучения сохранять среднюю заработную плату.</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0. В целях закрепления кадров в организациях транспортного строительства ежемесячно (ежеквартально) выплачивать вознаграждение за выслугу лет. Порядок и размеры выплаты вознаграждения регулировать соответствующими положениями и включать их в коллективные договор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1. Продолжить работу над реализацией целевой комплексной программы работы с молодежью.</w:t>
      </w:r>
    </w:p>
    <w:p>
      <w:pPr>
        <w:pStyle w:val="Normal"/>
        <w:spacing w:before="0" w:after="0"/>
        <w:ind w:firstLine="567"/>
        <w:jc w:val="both"/>
        <w:rPr/>
      </w:pPr>
      <w:r>
        <w:rPr>
          <w:rFonts w:cs="Times New Roman" w:ascii="Times New Roman" w:hAnsi="Times New Roman"/>
          <w:b/>
          <w:sz w:val="26"/>
          <w:szCs w:val="26"/>
        </w:rPr>
        <w:t>Объединение работодателей обязуетс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2. Совместно с работодателями и ЦК РОСПРОФЖЕЛ принять участие в разработке и реализации отраслевой программы подготовки квалифицированных кадр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23. Способствовать загрузке производственных мощностей организаций через совместное участие с организациями в проводимых торгах и тендерах, расширение территорий и сфер деятельности.</w:t>
      </w:r>
    </w:p>
    <w:p>
      <w:pPr>
        <w:pStyle w:val="Normal"/>
        <w:spacing w:lineRule="auto" w:line="264" w:before="0" w:after="0"/>
        <w:ind w:firstLine="567"/>
        <w:jc w:val="both"/>
        <w:rPr/>
      </w:pPr>
      <w:r>
        <w:rPr>
          <w:rFonts w:cs="Times New Roman" w:ascii="Times New Roman" w:hAnsi="Times New Roman"/>
          <w:sz w:val="26"/>
          <w:szCs w:val="26"/>
        </w:rPr>
        <w:t>3.24. Организовывать консорциумы для строительства крупных объектов и привлекать на конкурсной основе к выполнению работ "под ключ" проектные институты и подрядные организации транспортного строительства.</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Обязательства сторон и участника соглашения в сфере режима труда и отдыха</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аботодатели обязуютс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1. Устанавливать режим рабочего времени в организациях согласно Правилам внутреннего трудового распорядка и графикам работы с учетом специфики работы и с соблюдением баланса рабочего времени за учетный перио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2. Предоставлять ежегодный основной оплачиваемый отпуск работникам организаций продолжительностью28 календарных дн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3. Предусматривать в коллективных договорах право работника на использование отпуска по частям в течение года в соответствии со статьей 125 Трудового кодекса Российской Федерации.</w:t>
      </w:r>
    </w:p>
    <w:p>
      <w:pPr>
        <w:pStyle w:val="Normal"/>
        <w:spacing w:lineRule="auto" w:line="264" w:before="0" w:after="0"/>
        <w:ind w:firstLine="567"/>
        <w:jc w:val="both"/>
        <w:rPr/>
      </w:pPr>
      <w:r>
        <w:rPr>
          <w:rFonts w:cs="Times New Roman" w:ascii="Times New Roman" w:hAnsi="Times New Roman"/>
          <w:sz w:val="26"/>
          <w:szCs w:val="26"/>
        </w:rPr>
        <w:t>4.4. Ежегодные дополнительные оплачиваемые отпуска, предоставляемые работникам, занятым на работах с вредным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законодательством Российской Федерации, присоединять к ежегодному основному оплачиваемому отпуску в 28 календарных дн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предоставления и конкретная продолжительность дополнительных отпусков устанавливаются в коллективных договора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5.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их продолжительность и источник финансирования фиксировать в коллективных договора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6. По желанию работника предоставлять отпуск без сохранения заработной платы сроком до пяти календарных дней в случаях:</w:t>
      </w:r>
    </w:p>
    <w:p>
      <w:pPr>
        <w:pStyle w:val="Normal"/>
        <w:spacing w:lineRule="auto" w:line="264" w:before="0" w:after="0"/>
        <w:ind w:firstLine="567"/>
        <w:jc w:val="both"/>
        <w:rPr/>
      </w:pPr>
      <w:r>
        <w:rPr>
          <w:rFonts w:cs="Times New Roman" w:ascii="Times New Roman" w:hAnsi="Times New Roman"/>
          <w:sz w:val="26"/>
          <w:szCs w:val="26"/>
        </w:rPr>
        <w:t>- рождения ребенка;</w:t>
      </w:r>
    </w:p>
    <w:p>
      <w:pPr>
        <w:pStyle w:val="Normal"/>
        <w:spacing w:lineRule="auto" w:line="264" w:before="0" w:after="0"/>
        <w:ind w:firstLine="567"/>
        <w:jc w:val="both"/>
        <w:rPr/>
      </w:pPr>
      <w:r>
        <w:rPr>
          <w:rFonts w:cs="Times New Roman" w:ascii="Times New Roman" w:hAnsi="Times New Roman"/>
          <w:sz w:val="26"/>
          <w:szCs w:val="26"/>
        </w:rPr>
        <w:t>- регистрации брака;</w:t>
      </w:r>
    </w:p>
    <w:p>
      <w:pPr>
        <w:pStyle w:val="Normal"/>
        <w:spacing w:lineRule="auto" w:line="264" w:before="0" w:after="0"/>
        <w:ind w:firstLine="567"/>
        <w:jc w:val="both"/>
        <w:rPr/>
      </w:pPr>
      <w:r>
        <w:rPr>
          <w:rFonts w:cs="Times New Roman" w:ascii="Times New Roman" w:hAnsi="Times New Roman"/>
          <w:sz w:val="26"/>
          <w:szCs w:val="26"/>
        </w:rPr>
        <w:t>- смерти близких родствен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 других случаях в соответствии с федеральными законами либо коллективным договор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7. Предоставлять работникам, имеющим детей-инвалидов с детства, ежегодный оплачиваемый отпуск в удобное для них врем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4.8. Женщинам, имеющим детей в возрасте до 16 лет, предоставлять право на ежемесячный дополнительный выходной день без сохранения заработной платы.</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Обязательства сторон и участника соглашения в сфере усиления социально-экономической защиты работников</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аботодатели обязуютс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1. В целях социально-экономический защиты работников и членов их семей не допускать снижения обьемов оказываемой им медицинской помощ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2. Обеспечить оказание амбулаторно-поликлинической и стационарной медицинской помощи работникам организаций и членам их семей через систему добровольного медицинского страхования, в том числе дорогостоящих видов лечения в специализированных медицинских центрах, не входящих в Перечень медицинских услуг, оплачиваемых за счет средств обязательного медицинского страхования.</w:t>
      </w:r>
    </w:p>
    <w:p>
      <w:pPr>
        <w:pStyle w:val="Normal"/>
        <w:spacing w:lineRule="auto" w:line="264" w:before="0" w:after="0"/>
        <w:ind w:firstLine="567"/>
        <w:jc w:val="both"/>
        <w:rPr/>
      </w:pPr>
      <w:r>
        <w:rPr>
          <w:rFonts w:cs="Times New Roman" w:ascii="Times New Roman" w:hAnsi="Times New Roman"/>
          <w:sz w:val="26"/>
          <w:szCs w:val="26"/>
        </w:rPr>
        <w:t>5.3. Работникам, получившим повреждение здоровья вследствие несчастного случая на производстве или профессиональное заболевание, подтвержденные в установленном порядке и повлекшие утрату профессиональной трудоспособности, к страховым выплатам, назначенным в соответствии со статьей 12 Федерального закона от 24.07.98 № 125-ФЗ "Об обязательном социальном страховании от несчастных случаев на производстве и профессиональных заболеваний", предусматривать в коллективных договорах, при наличии собственных средств организаций, увеличение сумм денежных компенсаций по возмещению вреда с учетом их индексации.</w:t>
      </w:r>
    </w:p>
    <w:p>
      <w:pPr>
        <w:pStyle w:val="Normal"/>
        <w:spacing w:lineRule="auto" w:line="264" w:before="0" w:after="0"/>
        <w:ind w:firstLine="567"/>
        <w:jc w:val="both"/>
        <w:rPr/>
      </w:pPr>
      <w:r>
        <w:rPr>
          <w:rFonts w:cs="Times New Roman" w:ascii="Times New Roman" w:hAnsi="Times New Roman"/>
          <w:sz w:val="26"/>
          <w:szCs w:val="26"/>
        </w:rPr>
        <w:t>5.4. Выплачивать семье работника, погибшего вследствие несчастного случая на производстве по вине организации, единовременное пособие в размере не менее двух годовых заработков с учетом суммы единовременной страховой выплаты, предусмотренной статьей 11 Федерального закона от 24.07.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ыплачивать детям погибшего работника до достижения ими 18 лет ежемесячное пособие в размере прожиточного минимума для детей, установленного по субьектам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5. При установлении работнику группы инвалидности вследствие несчастного случая на производстве по вине работодателя выплачивать ему за счет средств работодателя единовременное пособие по инвалидности в размере не мене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 группы (ограничение 3-ей степени) - 0,75 годового заработка работни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2 группы (ограничение 2-ой степени) - 0,5 годового заработка работни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3 группы (ограничение 1 -ой степени) - 0,25 годового заработка работника</w:t>
      </w:r>
    </w:p>
    <w:p>
      <w:pPr>
        <w:pStyle w:val="Normal"/>
        <w:spacing w:lineRule="auto" w:line="264" w:before="0" w:after="0"/>
        <w:ind w:firstLine="567"/>
        <w:jc w:val="both"/>
        <w:rPr/>
      </w:pPr>
      <w:r>
        <w:rPr>
          <w:rFonts w:cs="Times New Roman" w:ascii="Times New Roman" w:hAnsi="Times New Roman"/>
          <w:sz w:val="26"/>
          <w:szCs w:val="26"/>
        </w:rPr>
        <w:t>с учетом суммы единовременной страховой выплаты пострадавшему, предусмотренной статьей 11 Федерального закона от 24.07.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6. В случае смерти работника, не связанной с исполнением трудовых обязанностей, семье умершего, проживающей совместно с ним, выплачивать единовременное пособие в размере не менее среднего месячного заработка умершего.</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7. В случае смерти пенсионера, ушедшего на пенсию из организации (из числа одиноких, малоимущих), оплачивать расходы на ритуальные услуги за счет средств организ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8. При возвращении уволенных с военной службы военнослужащих срочной службы в организацию оказывать им единовременную помощь в размере не менее двух месячных тарифных ставок, окладов по должности, на которую они приня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9. В коллективных договорах предусматривать работникам денежную компенсацию на приобретение билетов для проезда на городском и пригородном железнодорожном транспорте от места жительства к месту рабо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10. Почетным транспортным строителям и Лауреатам премии Российского профсоюза железнодорожников и транспортных строителей, работающим в организациях транспортного строительства или находящимся на трудовой пенсии по старости, возмещать 1 раз в год затраты на приобретение железнодорожных билетов для проезда в купейных вагонах скорых поездов в пределах Российской Федерации или пригородного билета на расстояние до 200 км в течение календарного го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Билеты для проезда работающих Почетных транспортных строителей и Лауреатов премии Профсоюза оплачиваются за счет средств работодателя, а пенсионеров - за счет средств работодателя той организации, из которой они ушли на пенси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5.11. Всех нуждающихся работников обеспечивать бытовым топливом в соответствии с существующими нормами по ценам не выше установленных местными топливоснабжающими организациями.</w:t>
      </w:r>
    </w:p>
    <w:p>
      <w:pPr>
        <w:pStyle w:val="Normal"/>
        <w:spacing w:lineRule="auto" w:line="264" w:before="0" w:after="0"/>
        <w:ind w:firstLine="567"/>
        <w:jc w:val="both"/>
        <w:rPr/>
      </w:pPr>
      <w:r>
        <w:rPr>
          <w:rFonts w:cs="Times New Roman" w:ascii="Times New Roman" w:hAnsi="Times New Roman"/>
          <w:sz w:val="26"/>
          <w:szCs w:val="26"/>
        </w:rPr>
        <w:t>5.12. Расширять практику использования негосударственного пенсионного обеспечения работников за счет средств работодателя, в том числе через "Негосударственный пенсионный фонд транспортных строителей".</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6. Обязательства сторон и участника соглашения в сфере условий и охраны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тороны договорились:</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 Осуществлять политику, направленную на создание условий труда, соответствующих требованиям сохранения жизни и здоровья транспортных строителей в процессе трудовой деятельност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 Принимать участие в реализации федеральных и отраслевых программ улучшения условий и охраны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3. Принимать участие в расследовании несчастных случаев, анализировать причины производственного травматизма, профзаболеваний и принимать меры к их устранени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4. Изучать и обобщать передовой отечественный и зарубежный опыт в области охраны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одатели обеспечиваю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5. Приоритет сохранения жизни и здоровья работников по отношению к результатам производственной деятельност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6. Создание санитарно-бытовых условий и условий труда на каждом рабочем месте, соответствующих требованиям норм охраны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7. Выделение конкретных сумм средств на охрану труда в размере не ниже 0,4 процента от прямых затрат (без учета затрат на спецодежду, спецобувь и другие средства индивидуальной защиты, медицинские осмотры). Направлять не менее 50 процентов данных средств на мероприятия по снижению производственного травматизма и высвобождение работников из опасных зон производства рабо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8. Создание служб или введение должности специалиста по охране труда в организациях независимо от форм собственност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9.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0. Наличие в каждой организации комплекта нормативных правовых актов, содержащих требования охраны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1. Работников своевременно и бесплатно сертифицированной специальной одеждой, специальной обувью и другими средствами индивидуальной защиты не ниже норм, предусмотренных законодательством Российской Федерации и иными нормативными правовыми актам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2. Хранение, стирку, сушку, дезинфекцию и ремонт выданных работникам специальной одежды, обуви и других средств индивидуальной защиты за счет средств работодател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3. Проведение бесплатных периодических, а также внеочередных медицинских осмотров работников в случаях, предусмотренных законодательством, с сохранением за ними места работы и среднего заработ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4. Отстранение работников, не прошедших обязательных медицинских осмотров, а также в случае медицинских противопоказаний от выполнения ими трудовых обязанност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5. Предоставление права работникам на приобретение спецодежды и спецобуви при их невыдаче в срок и обязательство работодателя возместить в течение одного месяца работникам затраты на их приобретение.</w:t>
      </w:r>
    </w:p>
    <w:p>
      <w:pPr>
        <w:pStyle w:val="Normal"/>
        <w:spacing w:lineRule="auto" w:line="264" w:before="0" w:after="0"/>
        <w:ind w:firstLine="567"/>
        <w:jc w:val="both"/>
        <w:rPr/>
      </w:pPr>
      <w:r>
        <w:rPr>
          <w:rFonts w:cs="Times New Roman" w:ascii="Times New Roman" w:hAnsi="Times New Roman"/>
          <w:sz w:val="26"/>
          <w:szCs w:val="26"/>
        </w:rPr>
        <w:t>6.16. Выдачу работникам бесплатно молока или других равноценных пищевых продуктов в соответствии с Постановлением Министерства труда и социального развития Российской Федерации от 31.03.2003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7. Разработку правил и инструкций по охране труда для всех категорий работников, профессий и видов работ с учетом мнения соответствующего выборного профсоюзного орган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8. Проведение периодически, не реже одного раза в пять лет, аттестации рабочих мест по условиям труда с последующей сертификацией работ по охране труда в организации. А также проведение внеплановой (внеочередной) аттестации рабочих мест при изменении технологии ведения работ, применении новой техники, оборудования, изменений условий труда и организации новых рабочих мест, а также при улучшении условий труда и приведении рабочих мест к нормам охраны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До устранения вредных и опасных факторов условий труда устанавливать работникам, занятым на этих работах, предусмотренные законодательством льготы и компенс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19. Сохранение за работником места работы, должности и среднего заработка за время приостановки работ вследствие нарушения федеральных законов об охране труда и нормативных требований по технике безопасности не по его вин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каких-либо правовых, экономических и других санкц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0. Проведение периодического медицинского обследования и лечения работников, пострадавших в результате аварии на Чернобыльской АЭС и других экологических бедств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1. Обучение работников безопасным методам и приемам выполнения работ по охране труда и оказанию работникам первой помощи при несчастных случаях на производстве. Инструктаж работников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2. Недопущение к работе лиц, не прошедших в установленном порядке обучения и инструктажа по охране труда, стажировки и проверки знаний требований охраны тру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3. Совместно с выборными профсоюзными органами условия и гарантии деятельности для уполномоченных (доверенных) лиц по охране труда и членов совместных комиссий по охране труда для осуществления контроля за состоянием охраны труда. Проведение смотров-конкурсов их работы с поощрением победител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тороны и участник Соглашения - Росстрой договорились:</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6.24. Росстрой участвует в определении основных направлений и проведении единой государственной политики в области охраны труда;</w:t>
      </w:r>
    </w:p>
    <w:p>
      <w:pPr>
        <w:pStyle w:val="Normal"/>
        <w:spacing w:lineRule="auto" w:line="264" w:before="0" w:after="0"/>
        <w:ind w:firstLine="567"/>
        <w:jc w:val="both"/>
        <w:rPr/>
      </w:pPr>
      <w:r>
        <w:rPr>
          <w:rFonts w:cs="Times New Roman" w:ascii="Times New Roman" w:hAnsi="Times New Roman"/>
          <w:sz w:val="26"/>
          <w:szCs w:val="26"/>
        </w:rPr>
        <w:t>- осуществляет методическое руководство службами охраны труда в организациях транспортного строительства;</w:t>
      </w:r>
    </w:p>
    <w:p>
      <w:pPr>
        <w:pStyle w:val="Normal"/>
        <w:spacing w:lineRule="auto" w:line="264" w:before="0" w:after="0"/>
        <w:ind w:firstLine="567"/>
        <w:jc w:val="both"/>
        <w:rPr/>
      </w:pPr>
      <w:r>
        <w:rPr>
          <w:rFonts w:cs="Times New Roman" w:ascii="Times New Roman" w:hAnsi="Times New Roman"/>
          <w:sz w:val="26"/>
          <w:szCs w:val="26"/>
        </w:rPr>
        <w:t>- организует разработку, издание и распространение документов по охране и безопасности труда работников в транспортном строительстве согласно заявкам организаций.</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7. Обязательства сторон и участника соглашения в сфере применения дополнительных льгот и социальных гарантий, устанавливаемых по решению работодателей и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заключении коллективных договоров применяются следующие меры социального характера, а также устанавливаются дополнительные льготы и гарантии с учетом финансовых возможностей работодател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 Улучшение жилищных условий работников с использованием предназначенных на эти цели централизованных источников и собственных средст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2. Оказание финансовой помощи многодетным семьям и работникам с доходами ниже прожиточного минимум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3. Предоставление работникам дотаций на питани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4. Обеспечение работников горячим питание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5. Компенсация оплаты проживания работников в общежития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6. Выдача работникам за высокопроизводительный труд бесплатных или по сниженной стоимости путевок для санаторно-курортного леч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7. Полная или частичная оплата за содержание детей работников в детских дошкольных учреждениях и обучение их в учебных заведения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8. Сокращение продолжительности рабочего дня, увеличение продолжительности отпуска, проведение оздоровительных мероприят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9. Предоставление льгот активным изобретателям и рационализаторам за счет экономического эффекта, полученного организацией:</w:t>
      </w:r>
    </w:p>
    <w:p>
      <w:pPr>
        <w:pStyle w:val="Normal"/>
        <w:spacing w:lineRule="auto" w:line="264" w:before="0" w:after="0"/>
        <w:ind w:firstLine="567"/>
        <w:jc w:val="both"/>
        <w:rPr/>
      </w:pPr>
      <w:r>
        <w:rPr>
          <w:rFonts w:cs="Times New Roman" w:ascii="Times New Roman" w:hAnsi="Times New Roman"/>
          <w:sz w:val="26"/>
          <w:szCs w:val="26"/>
        </w:rPr>
        <w:t>- увеличение размера годового вознаграждения (13 зарплата);</w:t>
      </w:r>
    </w:p>
    <w:p>
      <w:pPr>
        <w:pStyle w:val="Normal"/>
        <w:spacing w:lineRule="auto" w:line="264" w:before="0" w:after="0"/>
        <w:ind w:firstLine="567"/>
        <w:jc w:val="both"/>
        <w:rPr/>
      </w:pPr>
      <w:r>
        <w:rPr>
          <w:rFonts w:cs="Times New Roman" w:ascii="Times New Roman" w:hAnsi="Times New Roman"/>
          <w:sz w:val="26"/>
          <w:szCs w:val="26"/>
        </w:rPr>
        <w:t>- предоставление путевок в санатории, дома отдыха с полной или частичной оплатой за счет средств организации;</w:t>
      </w:r>
    </w:p>
    <w:p>
      <w:pPr>
        <w:pStyle w:val="Normal"/>
        <w:spacing w:lineRule="auto" w:line="264" w:before="0" w:after="0"/>
        <w:ind w:firstLine="567"/>
        <w:jc w:val="both"/>
        <w:rPr/>
      </w:pPr>
      <w:r>
        <w:rPr>
          <w:rFonts w:cs="Times New Roman" w:ascii="Times New Roman" w:hAnsi="Times New Roman"/>
          <w:sz w:val="26"/>
          <w:szCs w:val="26"/>
        </w:rPr>
        <w:t>- выделение средств для изготовления опытных образцов при проведении опытно-конструкторских и экспериментальных работ.</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0. Выплата единовременных дополнительных социальных пособий, в зависимости от стажа работы, уволенным работникам в связи с ликвидацией организаций и сокращением численности или штата и признанным безработными в случае невозможности их трудоустройст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1. Выделение средств:</w:t>
      </w:r>
    </w:p>
    <w:p>
      <w:pPr>
        <w:pStyle w:val="Normal"/>
        <w:spacing w:lineRule="auto" w:line="264" w:before="0" w:after="0"/>
        <w:ind w:firstLine="567"/>
        <w:jc w:val="both"/>
        <w:rPr/>
      </w:pPr>
      <w:r>
        <w:rPr>
          <w:rFonts w:cs="Times New Roman" w:ascii="Times New Roman" w:hAnsi="Times New Roman"/>
          <w:sz w:val="26"/>
          <w:szCs w:val="26"/>
        </w:rPr>
        <w:t>- на оплату проживания работников, обучающихся без отрыва от производства по направлениям работодателей и профсоюзных органов, в общежитиях (гостиницах) учебных заведений во время экзаменационных сессий;</w:t>
      </w:r>
    </w:p>
    <w:p>
      <w:pPr>
        <w:pStyle w:val="Normal"/>
        <w:spacing w:lineRule="auto" w:line="264" w:before="0" w:after="0"/>
        <w:ind w:firstLine="567"/>
        <w:jc w:val="both"/>
        <w:rPr/>
      </w:pPr>
      <w:r>
        <w:rPr>
          <w:rFonts w:cs="Times New Roman" w:ascii="Times New Roman" w:hAnsi="Times New Roman"/>
          <w:sz w:val="26"/>
          <w:szCs w:val="26"/>
        </w:rPr>
        <w:t>- на повышение профессиональной подготовки молодых рабочих и специалистов;</w:t>
      </w:r>
    </w:p>
    <w:p>
      <w:pPr>
        <w:pStyle w:val="Normal"/>
        <w:spacing w:lineRule="auto" w:line="264" w:before="0" w:after="0"/>
        <w:ind w:firstLine="567"/>
        <w:jc w:val="both"/>
        <w:rPr/>
      </w:pPr>
      <w:r>
        <w:rPr>
          <w:rFonts w:cs="Times New Roman" w:ascii="Times New Roman" w:hAnsi="Times New Roman"/>
          <w:sz w:val="26"/>
          <w:szCs w:val="26"/>
        </w:rPr>
        <w:t>- на оказание ежегодной материальной помощи в размере не менее одного месячного должностного оклада (тарифной ставки) молодым семьям;</w:t>
      </w:r>
    </w:p>
    <w:p>
      <w:pPr>
        <w:pStyle w:val="Normal"/>
        <w:spacing w:lineRule="auto" w:line="264" w:before="0" w:after="0"/>
        <w:ind w:firstLine="567"/>
        <w:jc w:val="both"/>
        <w:rPr/>
      </w:pPr>
      <w:r>
        <w:rPr>
          <w:rFonts w:cs="Times New Roman" w:ascii="Times New Roman" w:hAnsi="Times New Roman"/>
          <w:sz w:val="26"/>
          <w:szCs w:val="26"/>
        </w:rPr>
        <w:t>- на выдачу молодым семьям льготных ссуд на приобретение жилья;</w:t>
      </w:r>
    </w:p>
    <w:p>
      <w:pPr>
        <w:pStyle w:val="Normal"/>
        <w:spacing w:lineRule="auto" w:line="264" w:before="0" w:after="0"/>
        <w:ind w:firstLine="567"/>
        <w:jc w:val="both"/>
        <w:rPr/>
      </w:pPr>
      <w:r>
        <w:rPr>
          <w:rFonts w:cs="Times New Roman" w:ascii="Times New Roman" w:hAnsi="Times New Roman"/>
          <w:sz w:val="26"/>
          <w:szCs w:val="26"/>
        </w:rPr>
        <w:t>- на обеспечение финансирования мероприятий по организации отдыха, оздоровлению детей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2. При временной утрате трудоспособности вследствие несчастного случая на производстве по вине организации предусматривать выплату единовременного пособия таким работникам в размере:</w:t>
      </w:r>
    </w:p>
    <w:p>
      <w:pPr>
        <w:pStyle w:val="Normal"/>
        <w:spacing w:lineRule="auto" w:line="264" w:before="0" w:after="0"/>
        <w:ind w:firstLine="567"/>
        <w:jc w:val="both"/>
        <w:rPr/>
      </w:pPr>
      <w:r>
        <w:rPr>
          <w:rFonts w:cs="Times New Roman" w:ascii="Times New Roman" w:hAnsi="Times New Roman"/>
          <w:sz w:val="26"/>
          <w:szCs w:val="26"/>
        </w:rPr>
        <w:t>- 0,125 годового оклада (тарифа) при утрате трудоспособности на срок от 1 до 4 месяцев;</w:t>
      </w:r>
    </w:p>
    <w:p>
      <w:pPr>
        <w:pStyle w:val="Normal"/>
        <w:spacing w:lineRule="auto" w:line="264" w:before="0" w:after="0"/>
        <w:ind w:firstLine="567"/>
        <w:jc w:val="both"/>
        <w:rPr/>
      </w:pPr>
      <w:r>
        <w:rPr>
          <w:rFonts w:cs="Times New Roman" w:ascii="Times New Roman" w:hAnsi="Times New Roman"/>
          <w:sz w:val="26"/>
          <w:szCs w:val="26"/>
        </w:rPr>
        <w:t>- 0,75 годового оклада (тарифа) при утрате трудоспособности на срок белее 4 месяце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3. Выплата материальной помощи:</w:t>
      </w:r>
    </w:p>
    <w:p>
      <w:pPr>
        <w:pStyle w:val="Normal"/>
        <w:spacing w:lineRule="auto" w:line="264" w:before="0" w:after="0"/>
        <w:ind w:firstLine="567"/>
        <w:jc w:val="both"/>
        <w:rPr/>
      </w:pPr>
      <w:r>
        <w:rPr>
          <w:rFonts w:cs="Times New Roman" w:ascii="Times New Roman" w:hAnsi="Times New Roman"/>
          <w:sz w:val="26"/>
          <w:szCs w:val="26"/>
        </w:rPr>
        <w:t>- работникам при увольнении впервые в связи с уходом на трудовую пенсию по старости, за многолетний безупречный труд в транспортном строительстве в следующих размерах при стаже работы в отрасл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7655" w:type="dxa"/>
        <w:jc w:val="center"/>
        <w:tblInd w:w="0" w:type="dxa"/>
        <w:tblLayout w:type="fixed"/>
        <w:tblCellMar>
          <w:top w:w="57" w:type="dxa"/>
          <w:left w:w="108" w:type="dxa"/>
          <w:bottom w:w="57" w:type="dxa"/>
          <w:right w:w="108" w:type="dxa"/>
        </w:tblCellMar>
      </w:tblPr>
      <w:tblGrid>
        <w:gridCol w:w="1988"/>
        <w:gridCol w:w="2231"/>
        <w:gridCol w:w="3436"/>
      </w:tblGrid>
      <w:tr>
        <w:trPr/>
        <w:tc>
          <w:tcPr>
            <w:tcW w:w="1988" w:type="dxa"/>
            <w:tcBorders/>
          </w:tcPr>
          <w:p>
            <w:pPr>
              <w:pStyle w:val="Normal"/>
              <w:widowControl w:val="false"/>
              <w:autoSpaceDE w:val="false"/>
              <w:spacing w:lineRule="auto" w:line="240" w:before="0" w:after="0"/>
              <w:jc w:val="center"/>
              <w:rPr>
                <w:rFonts w:ascii="Arial" w:hAnsi="Arial" w:eastAsia="Calibri" w:cs="Arial"/>
                <w:b/>
                <w:b/>
                <w:sz w:val="20"/>
                <w:szCs w:val="20"/>
              </w:rPr>
            </w:pPr>
            <w:r>
              <w:rPr>
                <w:rFonts w:eastAsia="Calibri" w:cs="Arial" w:ascii="Arial" w:hAnsi="Arial"/>
                <w:b/>
                <w:sz w:val="20"/>
                <w:szCs w:val="20"/>
              </w:rPr>
              <w:t>для мужчин</w:t>
            </w:r>
          </w:p>
        </w:tc>
        <w:tc>
          <w:tcPr>
            <w:tcW w:w="2231" w:type="dxa"/>
            <w:tcBorders/>
          </w:tcPr>
          <w:p>
            <w:pPr>
              <w:pStyle w:val="Normal"/>
              <w:widowControl w:val="false"/>
              <w:shd w:fill="FFFFFF" w:val="clear"/>
              <w:autoSpaceDE w:val="false"/>
              <w:spacing w:lineRule="auto" w:line="240" w:before="0" w:after="0"/>
              <w:jc w:val="center"/>
              <w:rPr>
                <w:rFonts w:ascii="Arial" w:hAnsi="Arial" w:eastAsia="Calibri" w:cs="Arial"/>
                <w:b/>
                <w:b/>
                <w:sz w:val="20"/>
                <w:szCs w:val="20"/>
              </w:rPr>
            </w:pPr>
            <w:r>
              <w:rPr>
                <w:rFonts w:eastAsia="Calibri" w:cs="Arial" w:ascii="Arial" w:hAnsi="Arial"/>
                <w:b/>
                <w:sz w:val="20"/>
                <w:szCs w:val="20"/>
              </w:rPr>
              <w:t>для женщин</w:t>
            </w:r>
          </w:p>
        </w:tc>
        <w:tc>
          <w:tcPr>
            <w:tcW w:w="3436" w:type="dxa"/>
            <w:tcBorders/>
          </w:tcPr>
          <w:p>
            <w:pPr>
              <w:pStyle w:val="Normal"/>
              <w:widowControl w:val="false"/>
              <w:autoSpaceDE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r>
      <w:tr>
        <w:trPr/>
        <w:tc>
          <w:tcPr>
            <w:tcW w:w="1988"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от 5 до 10 лет</w:t>
            </w:r>
          </w:p>
        </w:tc>
        <w:tc>
          <w:tcPr>
            <w:tcW w:w="2231" w:type="dxa"/>
            <w:tcBorders/>
          </w:tcPr>
          <w:p>
            <w:pPr>
              <w:pStyle w:val="Normal"/>
              <w:widowControl w:val="false"/>
              <w:shd w:fill="FFFFFF" w:val="clear"/>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от 5 до 10 лет</w:t>
            </w:r>
          </w:p>
        </w:tc>
        <w:tc>
          <w:tcPr>
            <w:tcW w:w="3436"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один месячный заработок</w:t>
            </w:r>
          </w:p>
        </w:tc>
      </w:tr>
      <w:tr>
        <w:trPr/>
        <w:tc>
          <w:tcPr>
            <w:tcW w:w="1988"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 10 до 20 лет</w:t>
            </w:r>
          </w:p>
        </w:tc>
        <w:tc>
          <w:tcPr>
            <w:tcW w:w="2231" w:type="dxa"/>
            <w:tcBorders/>
          </w:tcPr>
          <w:p>
            <w:pPr>
              <w:pStyle w:val="Normal"/>
              <w:widowControl w:val="false"/>
              <w:shd w:fill="FFFFFF" w:val="clear"/>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 10 до 15 лет</w:t>
            </w:r>
          </w:p>
        </w:tc>
        <w:tc>
          <w:tcPr>
            <w:tcW w:w="3436"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два месячных заработка</w:t>
            </w:r>
          </w:p>
        </w:tc>
      </w:tr>
      <w:tr>
        <w:trPr/>
        <w:tc>
          <w:tcPr>
            <w:tcW w:w="1988"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 20 до 25 лет</w:t>
            </w:r>
          </w:p>
        </w:tc>
        <w:tc>
          <w:tcPr>
            <w:tcW w:w="2231" w:type="dxa"/>
            <w:tcBorders/>
          </w:tcPr>
          <w:p>
            <w:pPr>
              <w:pStyle w:val="Normal"/>
              <w:widowControl w:val="false"/>
              <w:shd w:fill="FFFFFF" w:val="clear"/>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 15 до 20 лет</w:t>
            </w:r>
          </w:p>
        </w:tc>
        <w:tc>
          <w:tcPr>
            <w:tcW w:w="3436"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три месячных заработка</w:t>
            </w:r>
          </w:p>
        </w:tc>
      </w:tr>
      <w:tr>
        <w:trPr/>
        <w:tc>
          <w:tcPr>
            <w:tcW w:w="1988"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 25 до 30 лет</w:t>
            </w:r>
          </w:p>
        </w:tc>
        <w:tc>
          <w:tcPr>
            <w:tcW w:w="2231" w:type="dxa"/>
            <w:tcBorders/>
          </w:tcPr>
          <w:p>
            <w:pPr>
              <w:pStyle w:val="Normal"/>
              <w:widowControl w:val="false"/>
              <w:shd w:fill="FFFFFF" w:val="clear"/>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 20 до 25 лет</w:t>
            </w:r>
          </w:p>
        </w:tc>
        <w:tc>
          <w:tcPr>
            <w:tcW w:w="3436"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четыре месячных заработка</w:t>
            </w:r>
          </w:p>
        </w:tc>
      </w:tr>
      <w:tr>
        <w:trPr/>
        <w:tc>
          <w:tcPr>
            <w:tcW w:w="1988"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 30 до 35 лет</w:t>
            </w:r>
          </w:p>
        </w:tc>
        <w:tc>
          <w:tcPr>
            <w:tcW w:w="2231" w:type="dxa"/>
            <w:tcBorders/>
          </w:tcPr>
          <w:p>
            <w:pPr>
              <w:pStyle w:val="Normal"/>
              <w:widowControl w:val="false"/>
              <w:shd w:fill="FFFFFF" w:val="clear"/>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 25 до 30 лет</w:t>
            </w:r>
          </w:p>
        </w:tc>
        <w:tc>
          <w:tcPr>
            <w:tcW w:w="3436"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пять месячных заработков</w:t>
            </w:r>
          </w:p>
        </w:tc>
      </w:tr>
      <w:tr>
        <w:trPr/>
        <w:tc>
          <w:tcPr>
            <w:tcW w:w="1988"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выше 35 лет</w:t>
            </w:r>
          </w:p>
        </w:tc>
        <w:tc>
          <w:tcPr>
            <w:tcW w:w="2231" w:type="dxa"/>
            <w:tcBorders/>
          </w:tcPr>
          <w:p>
            <w:pPr>
              <w:pStyle w:val="Normal"/>
              <w:widowControl w:val="false"/>
              <w:shd w:fill="FFFFFF" w:val="clear"/>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свыше 30 лет</w:t>
            </w:r>
          </w:p>
        </w:tc>
        <w:tc>
          <w:tcPr>
            <w:tcW w:w="3436" w:type="dxa"/>
            <w:tcBorders/>
          </w:tcPr>
          <w:p>
            <w:pPr>
              <w:pStyle w:val="Normal"/>
              <w:widowControl w:val="false"/>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шесть месячных заработков</w:t>
            </w:r>
          </w:p>
        </w:tc>
      </w:tr>
    </w:tbl>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очетным транспортным строителям и Лауреатам премии Российского профсоюза железнодорожников и транспортных строителей размер указанной помощи увеличивается на 50 процентов;</w:t>
      </w:r>
    </w:p>
    <w:p>
      <w:pPr>
        <w:pStyle w:val="Normal"/>
        <w:spacing w:lineRule="auto" w:line="264" w:before="0" w:after="0"/>
        <w:ind w:firstLine="567"/>
        <w:jc w:val="both"/>
        <w:rPr/>
      </w:pPr>
      <w:r>
        <w:rPr>
          <w:rFonts w:cs="Times New Roman" w:ascii="Times New Roman" w:hAnsi="Times New Roman"/>
          <w:sz w:val="26"/>
          <w:szCs w:val="26"/>
        </w:rPr>
        <w:t>- работникам в связи с предоставлением ежегодных оплачиваемых отпусков;</w:t>
      </w:r>
    </w:p>
    <w:p>
      <w:pPr>
        <w:pStyle w:val="Normal"/>
        <w:spacing w:lineRule="auto" w:line="264" w:before="0" w:after="0"/>
        <w:ind w:firstLine="567"/>
        <w:jc w:val="both"/>
        <w:rPr/>
      </w:pPr>
      <w:r>
        <w:rPr>
          <w:rFonts w:cs="Times New Roman" w:ascii="Times New Roman" w:hAnsi="Times New Roman"/>
          <w:sz w:val="26"/>
          <w:szCs w:val="26"/>
        </w:rPr>
        <w:t>- многодетным семьям, имеющим 3 и более детей;</w:t>
      </w:r>
    </w:p>
    <w:p>
      <w:pPr>
        <w:pStyle w:val="Normal"/>
        <w:spacing w:lineRule="auto" w:line="264" w:before="0" w:after="0"/>
        <w:ind w:firstLine="567"/>
        <w:jc w:val="both"/>
        <w:rPr/>
      </w:pPr>
      <w:r>
        <w:rPr>
          <w:rFonts w:cs="Times New Roman" w:ascii="Times New Roman" w:hAnsi="Times New Roman"/>
          <w:sz w:val="26"/>
          <w:szCs w:val="26"/>
        </w:rPr>
        <w:t>- матерям, находящимся в отпуске по уходу за ребенком в возрасте до трех лет;</w:t>
      </w:r>
    </w:p>
    <w:p>
      <w:pPr>
        <w:pStyle w:val="Normal"/>
        <w:spacing w:lineRule="auto" w:line="264" w:before="0" w:after="0"/>
        <w:ind w:firstLine="567"/>
        <w:jc w:val="both"/>
        <w:rPr/>
      </w:pPr>
      <w:r>
        <w:rPr>
          <w:rFonts w:cs="Times New Roman" w:ascii="Times New Roman" w:hAnsi="Times New Roman"/>
          <w:sz w:val="26"/>
          <w:szCs w:val="26"/>
        </w:rPr>
        <w:t>- работникам, оказавшимся в экстремальных ситуациях (стихийные бедствия, кража имущества, т.п.).</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4. Возмещение работникам организаций один раз в год затрат на приобретение железнодорожных билетов для проезда в плацкартном вагоне на железнодорожном транспорте на работника и одного иждивенца. Билет может быть заменен на пригородный билет для проезда на садовый участок на расстояние не свыше 150 км с 1 апреля до 1 ноябр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Эта льгота может предоставляться находящимся на пенсии ветеранам транспортного строительства, проработавшим в отрасли не менее 20 лет женщинам и 25 лет мужчинам, а также инвалидам 1-й и 2-й групп в результате несчастного случая на производстве или профессионального заболевания независимо от стажа рабо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5. Оказание всемерной помощи ветеранам Великой Отечественной войны и труженикам тыла различных видов социальной помощи. Оказание помощи участникам других войн и военных действий, семьям погибших военнослужащих и погибших на производстве, инвалидам, пенсионерам, многодетным семьям (надбавки к пенсии, единовременная помощь, бесплатное обеспечение топливом, включение в списки договоров на добровольное медицинское страхование и т.д.).</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6. Предоставление женщинам, имеющим детей-школьников в возрасте до 12 лет, одного выходного дня 31августа или 1 сентября (по их желанию) с сохранением заработк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7. Предоставление высвобождаемым работникам, после вручения им работодателем предупреждения о сокращении численности или штата, права на 3 свободных от работы дня в течение месяца для поиска новой работы с сохранением оплаты по тарифной ставке (окладу).</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8. Страхование работников и ветеранов отрасли за счет средств работодателя путем заключения договоров страхования их жизн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19. Обеспечение работников, членов их семей, пенсионеров и инвалидов санаторно-курортным и реабилитационным лечением в санаториях, санаториях-профилакториях, других оздоровительных учреждениях за счет средств добровольного медицинского страхования, осуществляемого работодателем на основе договоров со страховыми обществам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7.20. Выплата стипендии высвобождаемым работникам на период профессиональной подготовки (переподготовки) по направлению службы занятости населения за счет средств работодателя в повышенном размере:</w:t>
      </w:r>
    </w:p>
    <w:p>
      <w:pPr>
        <w:pStyle w:val="Normal"/>
        <w:spacing w:lineRule="auto" w:line="264" w:before="0" w:after="0"/>
        <w:ind w:firstLine="567"/>
        <w:jc w:val="both"/>
        <w:rPr/>
      </w:pPr>
      <w:r>
        <w:rPr>
          <w:rFonts w:cs="Times New Roman" w:ascii="Times New Roman" w:hAnsi="Times New Roman"/>
          <w:sz w:val="26"/>
          <w:szCs w:val="26"/>
        </w:rPr>
        <w:t>- лицам со стажем работы более года - 75 процентов среднего месячного заработка по последнему месту работы, но не ниже минимального размера оплаты труда, предусмотренного законодательством Российской Федерации, и не выше уровня средней заработной платы, сложившейся в регионе;</w:t>
      </w:r>
    </w:p>
    <w:p>
      <w:pPr>
        <w:pStyle w:val="Normal"/>
        <w:spacing w:lineRule="auto" w:line="264" w:before="0" w:after="0"/>
        <w:ind w:firstLine="567"/>
        <w:jc w:val="both"/>
        <w:rPr/>
      </w:pPr>
      <w:r>
        <w:rPr>
          <w:rFonts w:cs="Times New Roman" w:ascii="Times New Roman" w:hAnsi="Times New Roman"/>
          <w:sz w:val="26"/>
          <w:szCs w:val="26"/>
        </w:rPr>
        <w:t>- лицам со стажем работы до года - в размере стипендии, установленной федеральным законом для учебного заведения соответствующего профиля, но не ниже пособия по безработице;</w:t>
      </w:r>
    </w:p>
    <w:p>
      <w:pPr>
        <w:pStyle w:val="Normal"/>
        <w:spacing w:lineRule="auto" w:line="264" w:before="0" w:after="0"/>
        <w:ind w:firstLine="567"/>
        <w:jc w:val="both"/>
        <w:rPr/>
      </w:pPr>
      <w:r>
        <w:rPr>
          <w:rFonts w:cs="Times New Roman" w:ascii="Times New Roman" w:hAnsi="Times New Roman"/>
          <w:sz w:val="26"/>
          <w:szCs w:val="26"/>
        </w:rPr>
        <w:t>- лицам, имеющим иждивенцев, размер стипендии повышается на каждого иждивенца на 10 процентов, но не выше среднего заработка по последнему месту работы.</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О гарантиях и правах профсоюза и профсоюзных организаций</w:t>
      </w:r>
    </w:p>
    <w:p>
      <w:pPr>
        <w:pStyle w:val="Normal"/>
        <w:spacing w:lineRule="auto" w:line="264"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аботодатели обязуютс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 Содействовать деятельности выборных профсоюзных органов в организациях любой организационно-правовой форм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2. Осуществлять взаимодействие с выборными профсоюзными органами в соответствии с законодательством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3. Принимать решения, затрагивающие социально-экономические и правовые интересы работников, по согласованию с соответствующими выборными профсоюзными органам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4. Предусматривать в коллективных договорах организаций комплекс мер, обеспечивающих:</w:t>
      </w:r>
    </w:p>
    <w:p>
      <w:pPr>
        <w:pStyle w:val="Normal"/>
        <w:spacing w:lineRule="auto" w:line="264" w:before="0" w:after="0"/>
        <w:ind w:firstLine="567"/>
        <w:jc w:val="both"/>
        <w:rPr/>
      </w:pPr>
      <w:r>
        <w:rPr>
          <w:rFonts w:cs="Times New Roman" w:ascii="Times New Roman" w:hAnsi="Times New Roman"/>
          <w:sz w:val="26"/>
          <w:szCs w:val="26"/>
        </w:rPr>
        <w:t>- соблюдение прав профсоюза, создание необходимых условий для нормальной деятельности профсоюзных структур в соответствии с законодательством Российской Федерации;</w:t>
      </w:r>
    </w:p>
    <w:p>
      <w:pPr>
        <w:pStyle w:val="Normal"/>
        <w:spacing w:lineRule="auto" w:line="264" w:before="0" w:after="0"/>
        <w:ind w:firstLine="567"/>
        <w:jc w:val="both"/>
        <w:rPr/>
      </w:pPr>
      <w:r>
        <w:rPr>
          <w:rFonts w:cs="Times New Roman" w:ascii="Times New Roman" w:hAnsi="Times New Roman"/>
          <w:sz w:val="26"/>
          <w:szCs w:val="26"/>
        </w:rPr>
        <w:t>- предоставление выборным профсоюзным органам организаций в бесплатное пользование необходимых для их деятельности оборудованных, отапливаемых, электрифицированных помещений, а также оргтехнику, множительную технику, средства связи, транспорта и необходимые нормативные правовые документы;</w:t>
      </w:r>
    </w:p>
    <w:p>
      <w:pPr>
        <w:pStyle w:val="Normal"/>
        <w:spacing w:lineRule="auto" w:line="264" w:before="0" w:after="0"/>
        <w:ind w:firstLine="567"/>
        <w:jc w:val="both"/>
        <w:rPr/>
      </w:pPr>
      <w:r>
        <w:rPr>
          <w:rFonts w:cs="Times New Roman" w:ascii="Times New Roman" w:hAnsi="Times New Roman"/>
          <w:sz w:val="26"/>
          <w:szCs w:val="26"/>
        </w:rPr>
        <w:t>- предоставление в бесплатное пользование выборному профсоюзному органу организации помещений, сооружений и других обьектов для организации отдыха, ведения культурно-массовой, физкультурно-оздоровительной работы с работниками и членами их семей; а также помещений для проведения профсоюзных собраний, конференций и других организуемых профсоюзами мероприятий;</w:t>
      </w:r>
    </w:p>
    <w:p>
      <w:pPr>
        <w:pStyle w:val="Normal"/>
        <w:spacing w:lineRule="auto" w:line="264" w:before="0" w:after="0"/>
        <w:ind w:firstLine="567"/>
        <w:jc w:val="both"/>
        <w:rPr/>
      </w:pPr>
      <w:r>
        <w:rPr>
          <w:rFonts w:cs="Times New Roman" w:ascii="Times New Roman" w:hAnsi="Times New Roman"/>
          <w:sz w:val="26"/>
          <w:szCs w:val="26"/>
        </w:rPr>
        <w:t>- отчисление денежных средств профсоюзным организациям на проведение культурно-массовой и физкультурно-оздоровительной работы, на уставную деятельность, на осуществление мер по защите трудовых, социально-экономических интересов работников и членов их семей в размере не менее 0,3 процента от средств на оплату труда. Конкретный размер отчислений устанавливается в коллективном договоре;</w:t>
      </w:r>
    </w:p>
    <w:p>
      <w:pPr>
        <w:pStyle w:val="Normal"/>
        <w:spacing w:lineRule="auto" w:line="264" w:before="0" w:after="0"/>
        <w:ind w:firstLine="567"/>
        <w:jc w:val="both"/>
        <w:rPr/>
      </w:pPr>
      <w:r>
        <w:rPr>
          <w:rFonts w:cs="Times New Roman" w:ascii="Times New Roman" w:hAnsi="Times New Roman"/>
          <w:sz w:val="26"/>
          <w:szCs w:val="26"/>
        </w:rPr>
        <w:t>- сохранение действующего порядка уплаты ежемесячных членских взносов в профсоюзную организацию через бухгалтерию организации и их перечисление в сроки выплаты заработной платы на счет профсоюзной организации;</w:t>
      </w:r>
    </w:p>
    <w:p>
      <w:pPr>
        <w:pStyle w:val="Normal"/>
        <w:spacing w:lineRule="auto" w:line="264" w:before="0" w:after="0"/>
        <w:ind w:firstLine="567"/>
        <w:jc w:val="both"/>
        <w:rPr/>
      </w:pPr>
      <w:r>
        <w:rPr>
          <w:rFonts w:cs="Times New Roman" w:ascii="Times New Roman" w:hAnsi="Times New Roman"/>
          <w:sz w:val="26"/>
          <w:szCs w:val="26"/>
        </w:rPr>
        <w:t>- перечисление на счет профсоюзной организации денежных средств из заработной платы работников, не являющихся членами профсоюза по их письменному заявлению на условиях и в порядке, которые установлены коллективными договорами;</w:t>
      </w:r>
    </w:p>
    <w:p>
      <w:pPr>
        <w:pStyle w:val="Normal"/>
        <w:spacing w:lineRule="auto" w:line="264" w:before="0" w:after="0"/>
        <w:ind w:firstLine="567"/>
        <w:jc w:val="both"/>
        <w:rPr/>
      </w:pPr>
      <w:r>
        <w:rPr>
          <w:rFonts w:cs="Times New Roman" w:ascii="Times New Roman" w:hAnsi="Times New Roman"/>
          <w:sz w:val="26"/>
          <w:szCs w:val="26"/>
        </w:rPr>
        <w:t>- предоставление работникам выборных профсоюзных органов организации и уполномоченным профсоюза по охране труда, не освобожденным от производственной работы, свободного от работы времени на выполнение ими общественных обязанностей с сохранением средней заработной платы; порядок и конкретные размеры этого времени предусматривать в коллективном договор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5. Обеспечивать представителям выборных профсоюзных органов беспрепятственное посещение организаций, независимо от их организационно-правовой формы и формы собственности, и рабочих мест для реализации уставных задач и предоставленных профсоюзам прав, а также для осуществления контроля и координации работы по оздоровлению работников в санаториях-профилакториях, медико-санитарных частях, здравпунктах организации.</w:t>
      </w:r>
    </w:p>
    <w:p>
      <w:pPr>
        <w:pStyle w:val="Normal"/>
        <w:spacing w:lineRule="auto" w:line="264" w:before="0" w:after="0"/>
        <w:ind w:firstLine="567"/>
        <w:jc w:val="both"/>
        <w:rPr/>
      </w:pPr>
      <w:r>
        <w:rPr>
          <w:rFonts w:cs="Times New Roman" w:ascii="Times New Roman" w:hAnsi="Times New Roman"/>
          <w:sz w:val="26"/>
          <w:szCs w:val="26"/>
        </w:rPr>
        <w:t>8.6. Принимать меры по реализации права профсоюзных организаций, предусмотренного п. 3 ст. 16 Федерального закона от 12.01.1996 № 10-ФЗ "О профессиональных союзах, их правах и гарантиях деятельности" об избрании их представителей (по уполномочию работников) на общих собраниях акционеров в состав коллегиальных органов управления организаций (ОАО, ЗАО и др.), содействовать конструктивному участию представителей профсоюзных организаций в коллегиальных органах управления организаций (советы директоров, наблюдательные сове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одатели и профсоюзы согласились:</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7. Гарантии и льготы, предусмотренные настоящим Соглашением, коллективными договорами организаций, а также премирование, вознаграждение за выслугу лет и по итогам работы за год применять и выплачивать профсоюзным работникам отрасли по действующим в организациях положения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8. В акционерных обществах и их структурных подразделениях (строительных управлениях, строительно-монтажных поездах, мостоотрядах, заводах, мехколоннах, автобазах и т.п.), а также других организациях численностью более 250 человек могут быть избраны руководители выборных профсоюзных органов, освобожденные от основной работы.</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ть оплату труда этих работников за счет средств работодателя и профсоюзного бюджета на паритетных началах в размерах, определяемых в коллективных договора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едусматривать доплату руководителям выборных профсоюзных органов, не освобожденным от основной работы за счет средств работодателя и профсоюзного бюджета на паритетных началах в размерах, установленных коллективными договорам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9. Работники, входящие в состав выборных профсоюзных органов организаций и не освобожденные от основной работы, не могут быть по инициативе работодателя переведены на другую работу, уволены в соответствии с пунктом 2, пунктом 3 и пунктом 5 статьи 81 Трудового кодекса Российской Федерации без учета мотивированного мнения выборного органа первичной профсоюзной организации, членами которого они являются, а руководители и их заместители в выборных профсоюзных органах организаций, помимо общего порядка увольнения, - без согласия вышестоящего профсоюзного орган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0. Привлечение к дисциплинарной ответственности работников, не освобожденных от производственной работы, избранных в профсоюзные органы - уполномоченных профсоюза по охране труда, и представителей профсоюза в создаваемых в организации совместных комитетах (комиссиях) по охране труда их перевод на другую работу или увольнение по инициативе работодателя допускаются с учетом мнения выборного профсоюзного органа, членами которого они являютс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1. Работники выборного профсоюзного органа,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за время выполнения профсоюзных обязанностей и время учебы указанных лиц определяются коллективным договор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2. Члены выборных профсоюзных органов, не освобожденные от основной работы, освобождаются от нее для участия в качестве делегатов сьездов, конференций, созываемых Профсоюзом, а также для участия в работе его выборных органов. Условия их освобождения от работы и порядок оплаты времени участия в указанных мероприятиях определяются коллективным договоро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3. Профсоюзным работникам, освобожденным от работы в организации в связи с избранием (делегированием) на выборные должности в профсоюзные органы, после окончания срока их полномочий предоставляется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4.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5. Время работы освобожденных профсоюзных работников, избранных (делегированных) в профсоюзные органы, засчитывается им в общий трудовой стаж в порядке, предусмотренном законодательством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8.16. Расторжение трудового договора по инициативе работодателя (в случаях: сокращения численности или штата работников организации;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с руководителем выборного профсоюзного органа данной организации и его заместителям в течение двух лет после окончания срока их полномочий допускается только с соблюдением порядка, установленного статьей 374 Трудового кодекса Российской Федерации.</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9. ЦК профсоюза совместно с профсоюзными организациями принимают на себя обязательст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1. Осуществлять взаимодействие с работодателями, их обьединениями, органами федеральной исполнительной власти, органами исполнительной власти субьектов Российской Федерации, органами местного самоуправления на основе социального партнерства в соответствии с федеральным законодательством, своими уставами, коллективными договорами и настоящим Соглашением.</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2. Способствовать работодателям, входящим в Обьединение работодателей в реализации обязательств Соглашения, снижении социальной напряженности в коллективах, совершенствовании производственных отношений, укреплении трудовой дисциплины, обеспечении прибыльной работы организаций. Развивать социальное партнерство в сфере труда на основе обоюдного доверия, взаимопонимания и откровенност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3. В соответствии с законодательством Российской Федерации и иными нормативными правовыми актами в сфере труда и в соответствии с данным Соглашением постоянно осуществлять контроль и проводить работу по защите правовых, экономических, социальных и профессиональных интересов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4. Участвовать на паритетных началах в управлении государственными внебюджетными фондами обязательного социального страхования, медицинского страхования, пенсионным и другими фондами, формируемыми за счет страховых взносов. Осуществлять контроль за использованием средств этих фонд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ть организацию и проведение оздоровительных мероприятий среди работников и их сем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Совместно с органами федеральной исполнительной власти, органами исполнительной власти субьектов Российской Федерации, органами местного самоуправления проводить работу по развитию санаторно-курортного лечения, учреждений отдыха, туризма, массовой физической культуры и спорт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5. Осуществлять контроль за соблюдением работодателями и их представителями законодательства Российской Федерации и иных нормативных правовых актов, содержащих нормы трудового прав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6. Добиваться улучшения условий труда и санитарно-бытового обслуживания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7. Обеспечивать профсоюзные организации методическими разработками по заключению коллективных договоров и соглашени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8. Вносить предложения в исполнительные и законодательные органы по вопросам экономической и социальной защиты работник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9. Участвовать в работе по разрешению коллективных трудовых споров от имени работников.</w:t>
      </w:r>
    </w:p>
    <w:p>
      <w:pPr>
        <w:pStyle w:val="Normal"/>
        <w:spacing w:lineRule="auto" w:line="264" w:before="0" w:after="0"/>
        <w:ind w:firstLine="567"/>
        <w:jc w:val="both"/>
        <w:rPr/>
      </w:pPr>
      <w:r>
        <w:rPr>
          <w:rFonts w:cs="Times New Roman" w:ascii="Times New Roman" w:hAnsi="Times New Roman"/>
          <w:sz w:val="26"/>
          <w:szCs w:val="26"/>
        </w:rPr>
        <w:t>9.10. Публиковать на страницах газеты "Сигнал" и в журнале "Информационный вестник" материалы по вопросам социальной защиты работников, занятости, оплаты труда, разрешения трудовых споров, охраны труда и здоровья транспортных строителей.</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9.11. В период действия настоящего Соглашения профсоюзы не прибегают к забастовкам и другим коллективным действиям по вопросам, включенным в Соглашение, при условии их выполн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Возникшие в организациях коллективные трудовые споры (конфликты) разрешаются в соответствии с законодательством Российской Федерации.</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О контроле и ответственности за ходом выполнения соглаш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1. Соглашение действует с 1 января 2007 года по 31 декабря 2009 года.</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2. Контроль хода выполнения Соглашения производится отраслевой Комиссией в составе представителей Сторон, заключивших настоящее Соглашение.</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При обнаружении нарушений отраслевая Комиссия в письменной форме дает представление лицам, подписавшим данное Соглашение. Стороны, в соответствии с законодательством Российской Федерации, обязаны провести взаимные консультации по существу представления Комиссии и принять решение в письменном виде, которое является дополнением к Соглашению.</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3. Контрольные функции за выполнением Соглашения осуществляют также профсоюзные организации и работодатели, которые вправе обратиться по существу вопроса в адрес отраслевой Комиссии или к представителю противоположной стороны Соглашения.</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4. Работодатели и профсоюзные организации по итогам работы за год представляют информацию отраслевой Комиссии о ходе выполнения Соглашения и коллективных договоров.</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Отраслевая Комиссия рассматривает итоги выполнения Соглашения, заслушивает на своих заседаниях сообщения Сторон о ходе его реализации и информирует соответствующие профсоюзные органы и работодателей о принимаемых решениях.</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5. Представители Сторон, уклоняющиеся от участия в коллективных переговорах по заключению, изменению Соглашения или неправомерно отказывающиеся от подписания согласованного Соглашения, несут ответственность в порядке, установленном законодательством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6. Лица, виновные в непредоставлении информации, необходимой для ведения коллективных переговоров и осуществления контроля соблюдения Соглашения, несут ответственность в порядке, установленном законодательством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0.7. Лица, представляющие работодателя либо работников, виновные в нарушении или невыполнении обязательств, предусмотренных Соглашением, несут ответственность в порядке, установленном законодательством Российской Федерации.</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0"/>
        <w:ind w:firstLine="567"/>
        <w:jc w:val="both"/>
        <w:rPr>
          <w:rFonts w:ascii="Arial" w:hAnsi="Arial" w:cs="Arial"/>
          <w:b/>
          <w:b/>
          <w:sz w:val="20"/>
          <w:szCs w:val="20"/>
        </w:rPr>
      </w:pPr>
      <w:r>
        <w:rPr>
          <w:rFonts w:cs="Arial" w:ascii="Arial" w:hAnsi="Arial"/>
          <w:b/>
          <w:sz w:val="20"/>
          <w:szCs w:val="20"/>
        </w:rPr>
        <w:t>Соглашение заключено 25 октября 2006 года в г. Москве в пяти экземплярах, каждый из которых имеет одинаковую юридическую силу.</w:t>
      </w:r>
    </w:p>
    <w:p>
      <w:pPr>
        <w:pStyle w:val="Normal"/>
        <w:spacing w:lineRule="auto" w:line="264" w:before="60" w:after="0"/>
        <w:ind w:firstLine="567"/>
        <w:jc w:val="both"/>
        <w:rPr>
          <w:rFonts w:ascii="Arial" w:hAnsi="Arial" w:cs="Arial"/>
          <w:b/>
          <w:b/>
          <w:sz w:val="20"/>
          <w:szCs w:val="20"/>
        </w:rPr>
      </w:pPr>
      <w:r>
        <w:rPr>
          <w:rFonts w:cs="Arial" w:ascii="Arial" w:hAnsi="Arial"/>
          <w:b/>
          <w:sz w:val="20"/>
          <w:szCs w:val="20"/>
        </w:rPr>
      </w:r>
    </w:p>
    <w:p>
      <w:pPr>
        <w:pStyle w:val="Normal"/>
        <w:spacing w:lineRule="auto" w:line="264" w:before="60" w:after="0"/>
        <w:ind w:firstLine="567"/>
        <w:jc w:val="both"/>
        <w:rPr>
          <w:rFonts w:ascii="Arial" w:hAnsi="Arial" w:cs="Arial"/>
          <w:b/>
          <w:b/>
          <w:sz w:val="20"/>
          <w:szCs w:val="20"/>
        </w:rPr>
      </w:pPr>
      <w:r>
        <w:rPr>
          <w:rFonts w:cs="Arial" w:ascii="Arial" w:hAnsi="Arial"/>
          <w:b/>
          <w:sz w:val="20"/>
          <w:szCs w:val="20"/>
        </w:rPr>
        <w:t>Председатель Общественной организации - Российского профессионального союза железнодорожников и транспортных строителей (РОСПРОФЖЕЛ)</w:t>
        <w:tab/>
      </w:r>
    </w:p>
    <w:p>
      <w:pPr>
        <w:pStyle w:val="Normal"/>
        <w:spacing w:lineRule="auto" w:line="264" w:before="0" w:after="0"/>
        <w:ind w:firstLine="567"/>
        <w:jc w:val="both"/>
        <w:rPr/>
      </w:pPr>
      <w:r>
        <w:rPr>
          <w:rFonts w:cs="Arial" w:ascii="Arial" w:hAnsi="Arial"/>
          <w:b/>
          <w:sz w:val="20"/>
          <w:szCs w:val="20"/>
        </w:rPr>
        <w:t>Н.А. НИКИФОРОВ</w:t>
      </w:r>
    </w:p>
    <w:p>
      <w:pPr>
        <w:pStyle w:val="Normal"/>
        <w:spacing w:lineRule="auto" w:line="264" w:before="0" w:after="0"/>
        <w:ind w:firstLine="567"/>
        <w:jc w:val="both"/>
        <w:rPr>
          <w:rFonts w:ascii="Arial" w:hAnsi="Arial" w:cs="Arial"/>
          <w:b/>
          <w:b/>
          <w:sz w:val="20"/>
          <w:szCs w:val="20"/>
        </w:rPr>
      </w:pPr>
      <w:r>
        <w:rPr>
          <w:rFonts w:cs="Arial" w:ascii="Arial" w:hAnsi="Arial"/>
          <w:b/>
          <w:sz w:val="20"/>
          <w:szCs w:val="20"/>
        </w:rPr>
        <w:t>25 октября 2006 года</w:t>
        <w:tab/>
      </w:r>
    </w:p>
    <w:p>
      <w:pPr>
        <w:pStyle w:val="Normal"/>
        <w:spacing w:lineRule="auto" w:line="264" w:before="60" w:after="0"/>
        <w:ind w:firstLine="567"/>
        <w:jc w:val="both"/>
        <w:rPr/>
      </w:pPr>
      <w:r>
        <w:rPr>
          <w:rFonts w:cs="Arial" w:ascii="Arial" w:hAnsi="Arial"/>
          <w:b/>
          <w:sz w:val="20"/>
          <w:szCs w:val="20"/>
        </w:rPr>
        <w:t>Председатель "Межрегионального отраслевого обьединения работодателей транспортного строительства, Президент Группы компаний "Трансстрой"</w:t>
        <w:tab/>
      </w:r>
    </w:p>
    <w:p>
      <w:pPr>
        <w:pStyle w:val="Normal"/>
        <w:spacing w:lineRule="auto" w:line="264" w:before="0" w:after="0"/>
        <w:ind w:firstLine="567"/>
        <w:jc w:val="both"/>
        <w:rPr/>
      </w:pPr>
      <w:r>
        <w:rPr>
          <w:rFonts w:cs="Arial" w:ascii="Arial" w:hAnsi="Arial"/>
          <w:b/>
          <w:sz w:val="20"/>
          <w:szCs w:val="20"/>
        </w:rPr>
        <w:t>В.А. БРЕЖНЕВ</w:t>
      </w:r>
    </w:p>
    <w:p>
      <w:pPr>
        <w:pStyle w:val="Normal"/>
        <w:spacing w:lineRule="auto" w:line="264" w:before="0" w:after="0"/>
        <w:ind w:firstLine="567"/>
        <w:jc w:val="both"/>
        <w:rPr>
          <w:rFonts w:ascii="Arial" w:hAnsi="Arial" w:cs="Arial"/>
          <w:b/>
          <w:b/>
          <w:sz w:val="20"/>
          <w:szCs w:val="20"/>
        </w:rPr>
      </w:pPr>
      <w:r>
        <w:rPr>
          <w:rFonts w:cs="Arial" w:ascii="Arial" w:hAnsi="Arial"/>
          <w:b/>
          <w:sz w:val="20"/>
          <w:szCs w:val="20"/>
        </w:rPr>
        <w:t>25 октября 2006 года</w:t>
        <w:tab/>
      </w:r>
    </w:p>
    <w:p>
      <w:pPr>
        <w:pStyle w:val="Normal"/>
        <w:spacing w:lineRule="auto" w:line="264" w:before="60" w:after="0"/>
        <w:ind w:firstLine="567"/>
        <w:jc w:val="both"/>
        <w:rPr>
          <w:rFonts w:ascii="Arial" w:hAnsi="Arial" w:cs="Arial"/>
          <w:b/>
          <w:b/>
          <w:sz w:val="20"/>
          <w:szCs w:val="20"/>
        </w:rPr>
      </w:pPr>
      <w:r>
        <w:rPr>
          <w:rFonts w:cs="Arial" w:ascii="Arial" w:hAnsi="Arial"/>
          <w:b/>
          <w:sz w:val="20"/>
          <w:szCs w:val="20"/>
        </w:rPr>
        <w:t>Председатель Общероссийского профсоюза работников автомобильного транспорта и дорожного хозяйства</w:t>
        <w:tab/>
      </w:r>
    </w:p>
    <w:p>
      <w:pPr>
        <w:pStyle w:val="Normal"/>
        <w:spacing w:lineRule="auto" w:line="264" w:before="0" w:after="0"/>
        <w:ind w:firstLine="567"/>
        <w:jc w:val="both"/>
        <w:rPr/>
      </w:pPr>
      <w:r>
        <w:rPr>
          <w:rFonts w:cs="Arial" w:ascii="Arial" w:hAnsi="Arial"/>
          <w:b/>
          <w:sz w:val="20"/>
          <w:szCs w:val="20"/>
        </w:rPr>
        <w:t>В.И. МОХНАЧЕВ</w:t>
      </w:r>
    </w:p>
    <w:p>
      <w:pPr>
        <w:pStyle w:val="Normal"/>
        <w:spacing w:lineRule="auto" w:line="264" w:before="0" w:after="0"/>
        <w:ind w:firstLine="567"/>
        <w:jc w:val="both"/>
        <w:rPr>
          <w:rFonts w:ascii="Arial" w:hAnsi="Arial" w:cs="Arial"/>
          <w:b/>
          <w:b/>
          <w:sz w:val="20"/>
          <w:szCs w:val="20"/>
        </w:rPr>
      </w:pPr>
      <w:r>
        <w:rPr>
          <w:rFonts w:cs="Arial" w:ascii="Arial" w:hAnsi="Arial"/>
          <w:b/>
          <w:sz w:val="20"/>
          <w:szCs w:val="20"/>
        </w:rPr>
        <w:t>25 октября 2006 года</w:t>
        <w:tab/>
      </w:r>
    </w:p>
    <w:p>
      <w:pPr>
        <w:pStyle w:val="Normal"/>
        <w:spacing w:lineRule="auto" w:line="264" w:before="60" w:after="0"/>
        <w:ind w:firstLine="567"/>
        <w:jc w:val="both"/>
        <w:rPr>
          <w:rFonts w:ascii="Arial" w:hAnsi="Arial" w:cs="Arial"/>
          <w:b/>
          <w:b/>
          <w:sz w:val="20"/>
          <w:szCs w:val="20"/>
        </w:rPr>
      </w:pPr>
      <w:r>
        <w:rPr>
          <w:rFonts w:cs="Arial" w:ascii="Arial" w:hAnsi="Arial"/>
          <w:b/>
          <w:sz w:val="20"/>
          <w:szCs w:val="20"/>
        </w:rPr>
        <w:t>Командующий Железнодорожными войсками</w:t>
        <w:tab/>
      </w:r>
    </w:p>
    <w:p>
      <w:pPr>
        <w:pStyle w:val="Normal"/>
        <w:spacing w:lineRule="auto" w:line="264" w:before="0" w:after="0"/>
        <w:ind w:firstLine="567"/>
        <w:jc w:val="both"/>
        <w:rPr>
          <w:rFonts w:ascii="Arial" w:hAnsi="Arial" w:cs="Arial"/>
          <w:b/>
          <w:b/>
          <w:sz w:val="20"/>
          <w:szCs w:val="20"/>
        </w:rPr>
      </w:pPr>
      <w:r>
        <w:rPr>
          <w:rFonts w:cs="Arial" w:ascii="Arial" w:hAnsi="Arial"/>
          <w:b/>
          <w:sz w:val="20"/>
          <w:szCs w:val="20"/>
        </w:rPr>
        <w:t>Г.И.КОГАТЬКО</w:t>
      </w:r>
    </w:p>
    <w:p>
      <w:pPr>
        <w:pStyle w:val="Normal"/>
        <w:spacing w:lineRule="auto" w:line="264" w:before="0" w:after="0"/>
        <w:ind w:firstLine="567"/>
        <w:jc w:val="both"/>
        <w:rPr>
          <w:rFonts w:ascii="Arial" w:hAnsi="Arial" w:cs="Arial"/>
          <w:b/>
          <w:b/>
          <w:sz w:val="20"/>
          <w:szCs w:val="20"/>
        </w:rPr>
      </w:pPr>
      <w:r>
        <w:rPr>
          <w:rFonts w:cs="Arial" w:ascii="Arial" w:hAnsi="Arial"/>
          <w:b/>
          <w:sz w:val="20"/>
          <w:szCs w:val="20"/>
        </w:rPr>
        <w:t>25 октября 2006 года</w:t>
        <w:tab/>
      </w:r>
    </w:p>
    <w:p>
      <w:pPr>
        <w:pStyle w:val="Normal"/>
        <w:spacing w:lineRule="auto" w:line="264" w:before="60" w:after="0"/>
        <w:ind w:firstLine="567"/>
        <w:jc w:val="both"/>
        <w:rPr>
          <w:rFonts w:ascii="Arial" w:hAnsi="Arial" w:cs="Arial"/>
          <w:b/>
          <w:b/>
          <w:sz w:val="20"/>
          <w:szCs w:val="20"/>
        </w:rPr>
      </w:pPr>
      <w:r>
        <w:rPr>
          <w:rFonts w:cs="Arial" w:ascii="Arial" w:hAnsi="Arial"/>
          <w:b/>
          <w:sz w:val="20"/>
          <w:szCs w:val="20"/>
        </w:rPr>
        <w:t>Руководитель Федерального агентства по строительству и жилищно-коммунальному хозяйству</w:t>
        <w:tab/>
      </w:r>
    </w:p>
    <w:p>
      <w:pPr>
        <w:pStyle w:val="Normal"/>
        <w:spacing w:lineRule="auto" w:line="264" w:before="0" w:after="0"/>
        <w:ind w:firstLine="567"/>
        <w:jc w:val="both"/>
        <w:rPr>
          <w:rFonts w:ascii="Arial" w:hAnsi="Arial" w:cs="Arial"/>
          <w:b/>
          <w:b/>
          <w:sz w:val="20"/>
          <w:szCs w:val="20"/>
        </w:rPr>
      </w:pPr>
      <w:r>
        <w:rPr>
          <w:rFonts w:cs="Arial" w:ascii="Arial" w:hAnsi="Arial"/>
          <w:b/>
          <w:sz w:val="20"/>
          <w:szCs w:val="20"/>
        </w:rPr>
        <w:t>С.И.КРУГЛИК</w:t>
      </w:r>
    </w:p>
    <w:p>
      <w:pPr>
        <w:pStyle w:val="Normal"/>
        <w:spacing w:lineRule="auto" w:line="264" w:before="0" w:after="0"/>
        <w:ind w:firstLine="567"/>
        <w:jc w:val="both"/>
        <w:rPr>
          <w:rFonts w:ascii="Arial" w:hAnsi="Arial" w:cs="Arial"/>
          <w:b/>
          <w:b/>
          <w:sz w:val="20"/>
          <w:szCs w:val="20"/>
        </w:rPr>
      </w:pPr>
      <w:r>
        <w:rPr>
          <w:rFonts w:cs="Arial" w:ascii="Arial" w:hAnsi="Arial"/>
          <w:b/>
          <w:sz w:val="20"/>
          <w:szCs w:val="20"/>
        </w:rPr>
        <w:t>25 октября 2006 год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чик</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08:00Z</dcterms:created>
  <dc:creator>Кожуховский</dc:creator>
  <dc:description/>
  <cp:keywords/>
  <dc:language>en-US</dc:language>
  <cp:lastModifiedBy>Кожуховский</cp:lastModifiedBy>
  <dcterms:modified xsi:type="dcterms:W3CDTF">2011-06-24T10:18:00Z</dcterms:modified>
  <cp:revision>20</cp:revision>
  <dc:subject/>
  <dc:title/>
</cp:coreProperties>
</file>