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9602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ОТРАСЛЕВОЕ СОГЛА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УЧРЕЖДЕНИЯМ ОБРАЗОВАНИЯ,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ЕДОМСТВЕННЫМ ФЕДЕРАЛЬНОМУ АГЕНТСТВУ ЖЕЛЕЗНОДОРОЖНОГО ТРАНСПОРТА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7 - 2019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Москв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траслевое соглашение по учреждениям образования, подведомственным Федеральному агентству железнодорожного транспорта, на 2017 - 2019 годы (далее – Соглашение) заключено на федеральном уровне социального партнерства в соответствии с законодательством Российской Федерации и определяет согласованные позиции сторон по обеспечению стабильной и эффективной деятельности учреждений образования, подведомственных Федеральному агентству железнодорожного транспорта (далее – Учреждения), и социально-экономических и профессиональных интересов работников Учреждений (далее – Работники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Соглашение является правовым актом, устанавливающим общие принципы регулирования социально-трудовых отношений в сфере образования и связанных с ними экономических отношений, определяет общие условия оплаты труда, трудовые гарантии и льготы Работник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Соглашение обязательно к применению и является основой при заключении коллективных договоров, трудовых договоров с Работниками, при разрешении индивидуальных и коллективных трудовых спор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торонами настоящего Соглашения (далее – Стороны) являю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ники в лице их представителя – Общественной организации - Российского профессионального союза железнодорожников и транспортных строителей (далее – РОСПРОФЖЕЛ)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одатели Учреждений (далее – Работодатели) в лице их представителя – Федерального агентства железнодорожного транспорта (Росжелдор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Действие настоящего Соглашения распространяется на всех Работников и Работодателей, выборных и штатных работников РОСПРОФЖЕ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тороны согласились в том, что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 В целях регулирования социально-трудовых и иных, связанных с ними отношений, между Работниками и Работодателями в Учреждениях заключаются коллективные договор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ные договоры также могут заключаться в обособленных структурных подразделениях Учреждений в соответствии с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ллективном договоре, с учетом особенностей деятельности Учреждения и его финансовых возможностей, могут устанавливаться дополнительные гарантии и льготы, более благоприятные условия труда по сравнению с установленными законодательством Российской Федерации, иными нормативными правовыми актами, настоящим Соглашение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2. В течение срока действия настоящего Соглашения Стороны на основе взаимной договоренности вправе вносить в него дополнения и изменения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ступлении условий, требующих внесения дополнений и (или) изменений в настоящее Соглашение, заинтересованная Сторона направляет другой Стороне письменное уведомление о необходимости коллективных переговоров в соответствии с законодательством Российской Федерации и настоящим Соглашение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3. Стороны не вправе в течение срока действия настоящего Соглашения в одностороннем порядке прекратить выполнение принятых на себя обязательст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4. Стороны заинтересованы в укреплении социального партнерства, создании и поддержании гармоничных отношений, атмосферы взаимопонимания и доверия на всех уровнях, поиске путей решения возникающих спорных вопросов путем переговор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5. В случае реорганизации Сторон настоящего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срока действия настоящего Соглаш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несут ответственность за уклонение от участия в коллективных переговорах по заключению, изменению настоящего Соглашения, непредоставление информации, необходимой для ведения коллективных переговоров и осуществления контроля за его соблюдением, нарушение или невыполнение обязательств, предусмотренных настоящим Соглашением, другие противоправные действия (бездействие) в соответствии с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тороны доводят текст настоящего Соглашения до Учреждений и действующих в них первичных профсоюзных организаций РОСПРОФЖЕ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настоящего Соглашения РОСПРОФЖЕЛ публикует в журнале «Информационный вестник», газете «Сигнал» и размещает на своем сайте в интернете в двухнедельный срок после его регистрации с последующим освещением промежуточных – за полугодие и итоговых – за каждый год результатов выполнения настоящего Соглаш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Стороны, в пределах своей компетенции, обеспечивают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1. Своевременное и полное финансирование Учреждений на выполнение государственного задания на оказание государственных услуг за счет бюджетных ассигнований федерального бюдже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6.2. Соблюдение предусмотренного Федеральным законом Российской Федерации</w:t>
      </w:r>
      <w:r>
        <w:rPr/>
        <w:t xml:space="preserve"> </w:t>
      </w:r>
      <w:r>
        <w:rPr>
          <w:b w:val="false"/>
          <w:sz w:val="28"/>
          <w:szCs w:val="28"/>
        </w:rPr>
        <w:t>от 29 декабря 2012 года № 273-ФЗ «Об образовании в Российской Федерации» (с последующими изменениями и дополнениями) права Учреждений самостоятельно определять направления использования средств от приносящей доход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Стороны согласились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1. На основании статей 52, 53 Трудового кодекса Российской Федерации предусматривать в коллективных договорах конкретные формы участия Работников (их представителей) в управлении Учреждениям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2. Предусматривать выделение внебюджетных средств на обеспечение социально-экономической защиты Работников, определять направления использования этих средств с участием первичных профсоюзных организаций Учрежде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3. В целях материальной поддержки Работников, увольняемых в связи с сокращением численности или штата, ликвидацией Учреждения (его структурного подразделения), предусматривать в коллективных договорах следующую меру их социальной поддержки – Работникам, которым в соответствии с Законом Российской Федерации от 19 апреля 1991 года № 1032-1 «О занятости населения в Российской Федерации» по предложению органов службы занятости досрочно назначена пенсия, производить ежемесячную доплату к пенсии за счет Учреждения в размере 2-х минимальных размеров оплаты труда в Российской Федерации до момента наступления возраста, дающего право на пенсию по старост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4. Содействовать и оказывать методическую помощь при проведении региональных конкурсов педагогического мастерства, а также финансовую помощь при организации и проведении конкурсов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циальное партнерство и координация действий Сторон Соглаш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целях развития и дальнейшего углубления социального партнерства Стороны обязую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Создать на равноправной и постоянной основе Комиссию по регулированию социально-трудовых отношений в учреждениях образования, подведомственных Федеральному агентству железнодорожного транспорта (далее – Комиссия), для ведения коллективных переговоров, подготовки проекта Отраслевого соглашения и его заключения (продления), разработки и утверждения ежегодных планов мероприятий по выполнению настоящего Соглашения, а также для осуществления текущего контроля за ходом выполнения настоящего Соглашения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вправе давать разъяснения по содержанию и применению правовых актов социального партнерства, заключенных Сторонам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и срок ее полномочий определяется Сторонам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Проводить взаимные консультации (переговоры) по вопросам разработки и реализации социально-экономической политики, по вопросам регулирования трудовых и иных, непосредственно связанных с ними отношений, обеспечения гарантий социально-трудовых прав Работников и по другим социально значимым вопроса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Обеспечивать участие представителей другой Стороны в работе своих руководящих органов при рассмотрении вопросов, связанных с содержанием настоящего Соглашения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Работник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м, первичным профсоюзным организациям РОСПРОФЖЕЛ Учреждений рекомендуется осуществлять аналогичный порядок взаимодействия в части предоставления полной, достоверной и своевременной информации о принимаемых решениях, затрагивающих социально-трудовые, экономические права Работник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4. Содействовать осуществлению в Учреждениях в случаях, предусмотренных законодательством Российской Федерации, установления либо изменения условий труда и иных социально-экономических условий по согласованию с соответствующим выборным органом первичной профсоюзной организации РОСПРОФЖЕЛ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должны оперативно обеспечивать друг друга получаемой нормативной информацией по этим вопроса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5. Возникающие разногласия в ходе коллективных переговоров регулировать в порядке, установленном трудовы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6.</w:t>
        <w:tab/>
        <w:t>Обеспечивать участие представителей выборных органов первичных профсоюзных организаций РОСПРОФЖЕЛ в проведении аттестации Работников, состоящих в штате Учреждений высшего образова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е агентство железнодорожного транспорта поддерживает участие представителей выборного органа соответствующей первичной профсоюзной организации РОСПРОФЖЕЛ в работе коллегиальных органов управления Учреждения (учёный, попечительский, наблюдательный, управляющий советы и др.), в том числе по вопросам разработки и утверждения устава Учреждения, разработки локальных нормативных актов, содержащих нормы трудового права и затрагивающих права и интересы Работников, а также иных локальных нормативных актов, относящихся к деятельности Учреж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желдор и РОСПРОФЖЕЛ договорились вырабатывать и проводить совместную политику в железнодорожной отрасли в интересах отраслевого образования и Учреждений, подведомственных Федеральному агентству железнодорожного транспор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За особые заслуги перед обществом и государством Работники могут быть награждены благодарностью руководителя Федерального агентства железнодорожного транспорта, выдвинуты на соискание отраслевых и государственных наград.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Трудовые отнош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одержание трудового договора Работника, порядок его заключения и расторжения определяются в соответствии с Трудовым кодекс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трудового договора определяют его условия с учетом положений соответствующих нормативных правовых актов Российской Федерации, коллективного договора, устава и иных локальных нормативных актов Учрежд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трудового договора, снижающие уровень прав и гарантий Работника, установленных трудовым законодательством, настоящим Соглашением, иными соглашениями и коллективным договором Учреждения, являются недействительными и не могут применятьс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тороны при регулировании трудовых отношений исходят из того, что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Трудовой договор с Работниками заключается на неопределенный срок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законодательством Российской Федераци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Содержание трудового договора, порядок его заключения, изменения и расторжения определяются в соответствии с Трудовым кодексом Российской Федерации и с учётом примерной формы трудового договора с работником государственного учреждения (Приложение 3 к Программе поэтапного совершенствования системы оплаты труда в государственных (муниципальных) учреждениях на 2012 – 2018 годы, утверждённой распоряжением Правительства Российской Федерации от 26 ноября 2012 года № 2190-р) (далее – Программа).</w:t>
      </w:r>
    </w:p>
    <w:p>
      <w:pPr>
        <w:pStyle w:val="ConsPlusNonformat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</w:t>
        <w:tab/>
        <w:t>Работодатели в соответствии с Программой, а также с учётом Рекомендаций по оформлению трудовых отношений с работником государственного (муниципального) учреждения при введении эффективного контракта, утверждённых Приказом Министерства труда и социальной защиты Российской Федерации от 26 апреля 2013 года № 167н, обеспечивают заключение (оформление в письменной форме) с Работниками трудового договора, в котором конкретизированы его трудовые (должностные)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, предусматривающие, в том числе, такие обязательные условия оплаты труда, как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размер оклада (должностного оклада), ставки заработной платы, конкретно устанавливаемые за исполнение работником трудовых (должностных) обязанностей определённой сложности (квалификации) за календарный месяц, либо за установленную норму труда (норму часов педагогической работы в неделю (в год) за ставку заработной платы); </w:t>
      </w:r>
    </w:p>
    <w:p>
      <w:pPr>
        <w:pStyle w:val="ConsPlusNonformat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размеры выплат компенсационного характера (при выполнении работ с вредными и (или) опасными условиями труда, в условиях, отклоняющихся от нормальных условий труда, и др.);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если их размеры зависят от установленных в Учреждении показателей и критерие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Трудовые договоры на замещение должностей научно-педагогических Работников в высших учебных заведениях могут заключаться как на неопределенный срок, так и на срок, определенный сторонами трудового договора. Заключению трудового договора на замещение должности научно-педагогического Работника в Учреждениях высшего образования предшествует избрание по конкурсу на замещение соответствующей должност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ый отбор претендентов проводится в соответствии с Положением о порядке замещения должностей научно-педагогических работников в высшем учебном заведении Российской Федерации, утверждаемым приказом Министерства образования и науки Российской Федерации, уставом и (или) локальным нормативным актом Учреж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декана факультета и заведующего кафедрой являются выборными. Порядок выборов на указанные должности определяется уставами Учреждений высшего образова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аботодатель обязан до подписания трудового договора с Работником ознакомить его под роспись с правилами внутреннего трудового распорядка Учреждения, настоящим Соглашением, коллективным договором, уставом Учреждения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</w:t>
        <w:tab/>
        <w:t>Работодатели в сфере трудовых отношений обязаны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</w:t>
        <w:tab/>
        <w:t>Реализацию «эффективных контрактов» в Учреждениях производить в соответствии с нормами, регламентированными Программо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Не допускать нарушений трудовых прав Работников, с учётом обеспечения гарантий в сфере оплаты труда, установленных трудовым законодательством, иными нормативными правовыми актами Российской Федерации, при заключении в порядке, установленном трудовым законодательством, дополнительных соглашений к трудовым договорам Работников в целях уточнения и конкретизации должностных обязанностей, показателей и критериев оценки эффективности деятельности, установления размера вознаграждения, а также размера поощрения за достижение коллективных результатов труд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</w:t>
        <w:tab/>
        <w:t>Росжелдор и РОСПРОФЖЕЛ рекомендуют предусматривать в коллективных договорах Учреждений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ённых Сторонами условий трудового договора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В каждом Учреждении высшего образования принимается Положение о процедуре расторжения трудового договора с научно-педагогическим Работником в связи с его недостаточной квалификацией, подтверждённой результатами аттестации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плата труда и нормы труд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1. Положения об оплате труда Работников Учреждения разрабатываются на основе норм трудового законодательства Российской Федерации и нормативных правовых актов Министерства труда и социальной защиты Российской Федерации и Федерального агентства железнодорожного транспор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2. Положения об оплате труда Работников в конкретном Учреждении, принимаются Работодателем с учетом мнения выборного органа первичной профсоюзной организации РОСПРОФЖЕЛ данного Учреж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Для Работников применяются стимулирующие и компенсационные выплаты (доплаты, надбавки, премии и другие), повышается оплата труда за работу в условиях, отклоняющихся от нормальных (ночное время, выходные и нерабочие праздничные дни, сверхурочная работа и т.д.), установленные в соответствии с положениями об оплате труда Работников, коллективными договорами Учреждений, трудовыми договорами, локальными нормативными актами Работодателя, но не ниже уровня, установленного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Условия оплаты труда Работника не могут быть ухудшены по сравнению с условиями оплаты труда, установленными законодательством Российской Федерации, иными нормативными правовыми актами, коллективным договором, трудовым договором и настоящим Соглашение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Месячная заработная плата Работника, отработавшего полностью определенную н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 в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хний предел учебной нагрузки, определяемый по должностям профессорско-преподавательского состава Учреждения высшего образования, может устанавливаться в объеме, не превышающем 900 часов в учебном году на ставку заработной платы. При этом, средний объем учебной нагрузки, а также ее верхние пределы дифференцированно по должностям профессорско-преподавательского состава устанавливаются ежегодно в начале учебного года локальным нормативным актом Учреж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Индексация заработной платы Работников Учреждений проводится на условиях, определяемых Прави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Работодатели производят выплату заработной платы не реже чем каждые полмесяца с обязательной выдачей расчетных листков в сроки, установленные коллективным договором или правилами внутреннего трудового распорядка Учреждения, и несут персональную ответственность за нарушение указанных сроков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ая дата выплаты заработной платы устанавливается не позднее 15 календарных дней со дня окончания периода, за который она начисле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расчетного листка утверждается Работодателем с учетом мотивированного мнения выборного органа первичной профсоюзной организации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ПРОФЖЕЛ Учрежд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одатели с участием выборного органа первичной профсоюзной организации Учреждения предусматривают в положении об оплате труда Работников РОСПРОФЖЕЛ Учреждения регулирование вопросов оплаты труда с учётом: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и перераспределения средств, предназначенных на оплату труда, стремясь к достижению доли условно постоянной части заработной платы Работников в виде окладов (должностных окладов), ставок заработной платы в структуре их заработной платы (без учёта районных коэффициентов и процентных надбавок к заработной плате лиц, работающих в районах Крайнего Севера и приравненных к ним местностях) не ниже 60 %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я размеров выплат стимулирующего характера, в том числе размеров премий, на основе формализованных критериев определения достижимых результатов работы, измеряемых качественными и количественными показателями, для всех категорий Работников Учрежд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</w:t>
        <w:tab/>
        <w:t>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1.</w:t>
        <w:tab/>
        <w:t xml:space="preserve">Размер вознаграждения Работника должен определяться на основе объективной оценки результатов его труда (принцип объективности). 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2.</w:t>
        <w:tab/>
        <w:t xml:space="preserve">Работник должен знать, какое вознаграждение он получит в зависимости от результатов своего труда (принцип предсказуемости). 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3.</w:t>
        <w:tab/>
        <w:t xml:space="preserve">Вознаграждение должно быть адекватно трудовому вкладу каждого Работника в результат деятельности всего Учреждения, его опыту и уровню квалификации (принцип адекватности). 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4.</w:t>
        <w:tab/>
        <w:t>Вознаграждение должно следовать за достижением результата (принцип своевременности)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5.</w:t>
        <w:tab/>
        <w:t xml:space="preserve">Правила определения вознаграждения должны быть понятны каждому Работнику (принцип справедливости). </w:t>
      </w:r>
    </w:p>
    <w:p>
      <w:pPr>
        <w:pStyle w:val="ConsPlusNormal"/>
        <w:widowControl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6.</w:t>
        <w:tab/>
        <w:t>Принятие решений о выплатах и их размерах должны осуществляться по согласованию с выборным органом соответствующей первичной профсоюзной организации РОСПРОФЖЕЛ (принцип прозрачн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</w:t>
        <w:tab/>
        <w:t>Стороны считают необходимым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1.</w:t>
        <w:tab/>
        <w:t xml:space="preserve">Проводить совместно мониторинг систем оплаты труда в Учреждениях, включая размеры заработной платы Работников, соотношение постоянной (тарифной) и переменной части в структуре заработной платы, соотношения в оплате труда руководителей, специалистов и других Работников. 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е показатели мониторинга, порядок и сроки его представления определяются Сторонами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2.</w:t>
        <w:tab/>
        <w:t>Рекомендовать Работодателям и выборным органам первичных профсоюзных организаций РОСПРОФЖЕЛ Учреждений с целью поддержки молодых преподавательских кадров (ассистентов, преподавателей и старших преподавателей, не имеющих учёной степени) предусматривать в положении об оплате труда Учреждений механизмы стимулирования их труда, особенно в течение первых трёх лет преподавательской работы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3.</w:t>
        <w:tab/>
        <w:t>Рекомендовать Работодателям и выборным органам первичных профсоюзных организаций РОСПРОФЖЕЛ предусматривать в положениях об оплате труда Учреждений стимулирующие выплаты в размере не менее 20 процентов к должностным окладам (ставкам заработной платы) педагогических Работников при осуществлении ими подготовки учебных комплексов по новым дисциплинам, вводимым в связи с изменением учебных планов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2.</w:t>
        <w:tab/>
        <w:t>Работодатель обеспечивает размер оклада учебно-вспомогательного и младшего обслуживающего персонала, Работников библиотек, не менее установленного Правительством Российской Федерации минимального размера оплаты труда без включения в него надбавок из внебюджетных доходов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Рабочее время и время отдых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В соответствии с законодательством Российской Федерации для педагогических Работников Учреждений устанавливается сокращенная продолжительность рабочего времени – не более 36 часов в неделю за одну ставку заработной платы (должностной оклад)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висимости от должности и (или) специальности педагогических Работников с учетом особенностей их труда конкретная продолжительность рабочего времени (норма часов педагогической работы за ставку заработной платы) регулируется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ивлечение отдельных Работников к работе в выходные и нерабочие праздничные дни допускается в исключительных случаях, предусмотренных трудовым законодательством, с письменного согласия Работников, с учетом мнения выборных органов соответствующих первичных профсоюзных организаций РОСПРОФЖЕЛ данных Учреждений по письменному приказу (распоряжению) Работодателей (их представителей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редоставление ежегодных основного и дополнительных оплачиваемых отпусков педагогическим Работникам осуществляется, как правило, по окончании учебного года в летний период в соответствии с графиком отпусков, утверждаемым Работодателями с учетом мнения выборного органа первичной профсоюзной организации РОСПРОФЖЕЛ Учреждения не позднее, чем за две недели до наступления календарного года,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ение отпуска, предоставление отпуска по частям, перенос отпуска полностью или частично на другой календарный год, а также отзыв из отпуска допускается только с согласия Работник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внебюджетных средств, которые присоединяются к ежегодному основному отпуску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едоставления и длительность дополнительных оплачиваемых отпусков предусматриваются в коллективном договоре Учреж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Работникам может быть предоставлен оплачиваемый отпуск по семейным обстоятельствам (заключение брака, в том числе детьми, рождение ребенка, уход за больными членами семьи (родственниками), смерть членов семьи (родственников) и другие уважительные причины) на условиях, предусмотренных в коллективных договорах Учрежд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</w:t>
        <w:tab/>
        <w:t xml:space="preserve"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м работникам, продолжительность отпуска которых составляет не менее 56 календарных дней, проработавшим в рабочем году не менее 10 месяцев, денежная компенсация за неиспользованный отпуск при увольнении выплачивается исходя из установленной продолжительности отпус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</w:t>
        <w:tab/>
        <w:t>Учреждения высшего образования могут закреплять в коллективных договорах право научных Работников, имеющих учёную степень и занимающих штатные должности, по которым тарифно-квалификационными требованиями предусмотрены учёные степени, на ежегодный оплачиваемый отпуск следующей продолжительности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докторам наук – 48 календарных дней,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кандидатам наук – 36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Содействие занятости, повышение квалификации</w:t>
        <w:br/>
        <w:t>и закрепление профессиональных кадров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роны совместно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: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 Обновлению и качественному совершенствованию кадрового состава системы образования, в том числе путём проведения мероприятий в рамках Федеральной целевой программы «Научные и научно-педагогические кадры инновационной России на 2014-2020 годы», утверждённой Постановлением Правительства Российской Федерации от 21 мая 2013 года № 424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отрывом от основной работы при полном возмещения им командировочных расходов в соответствии с трудов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Условия и охрана труд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Стороны договорилис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. Способствовать созданию подразделения (службы) охраны труда в Учреждениях, их оснащению и методическому обеспечению в соответствии с требованиями законодательства.</w:t>
      </w:r>
      <w:r>
        <w:rPr/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2. Работодатель выделяет средства на мероприятия по улучшению условий и охраны труда в размере не менее 0,1 % от суммы расходов на оказание услуг без учета затрат на приобретение и содержание спецодежды, спецобуви и других средств индивидуальной защиты, на медицинские осмотры (обследования)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ретный размер средств на указанные цели определяется коллективным договором Учреждения и уточняется в соглашении об охране труда, являющимся приложением к нему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3. Объем средств, выделяемых на мероприятия по предупреждению травматизма, определяется в коллективном договоре Учреж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4. </w:t>
        <w:tab/>
        <w:t xml:space="preserve">В качестве дополнительного источника финансирования мероприятий по охране труда использовать возможность возврата части сумм страховых взносов (до 20%) на предупредительные меры по сокращению производственного травматизма, в том числе на проведение специальной оценки условий труда, обучение по охране труда, приобретение средств индивидуальной защиты, санаторно-курортное лечение Работников, занятых на работах с вредными и (или) опасными условиями труда, проведение обязательных медицинских осмотров в соответствии с Федеральным законом от 1 декабря 2014 года № 386-ФЗ «О бюджете Фонда социального страхования Российской Федерации на 2015 год и на плановый период 2016 и 2017 годов»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5. Ежегодно рассматривать итоги выполнения соглашений по охране труда, отчеты о состоянии условий и охраны труда, производственного травматизма и профзаболеваем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6. Предусматривать в коллективных договорах Учрежд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установлении работнику группы инвалидности вследствие несчастного случая на производстве за счет Работодателей выплату единовременного пособия по инвалидности в размере не менее: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 группы (ограничение 3-й степени) – девяти среднемесячных заработков Работника;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 группы (ограничение 2-й степени) – шести среднемесячных заработков Работника;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I группы (ограничение 1-й степени) – трёх среднемесячных заработков Работника, 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 учета суммы единовременной страховой выплаты пострадавшему, предусмотренной статьей 11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гибели Работника вследствие несчастного случая на производстве выплачивать лицам, имеющим право на страховое возмещение в соответствии со статьей 7 указанного Федерального закона, единовременное пособие в размере, определяемом коллективным договором, но не менее двадцати четырёх среднемесячных заработков Работника, без учета единовременной страховой выплаты, предусмотренной статьей 11 данного Федерального зак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ждому ребенку погибшего Работника до достижении им 18 лет выплачивать ежемесячное пособие в размере минимального размера оплаты труда в Российской Федерации без учета страховых выплат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Работодател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1. Разрабатывают ежегодно мероприятия по улучшению условий и охраны труда с учетом мнения соответствующей первичной профсоюзной организации РОСПРОФЖЕ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2. Осуществляют за счет средств Учреждений и Фонда социального страхования Российской Федерации обучение и проверку у Работников знаний по охране труда и оказанию первой помощи пострадавшим, в том числе руководителей и вновь избранных уполномоченных по охране труда, членов совместных комитетов (комиссий) по охране труда.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т уполномоченным по охране труда необходимую для работы нормативно-правовую документац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3. Создают в Учреждениях совместно с соответствующим выборным органом первичной профсоюзной организации РОСПРОФЖЕЛ на паритетной основе совместные комитеты (комиссии) по охране труда для организации совместных действий по обеспечению требований охраны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4. Обеспечивают за счет средств Учреждения обязательные предварительные (при поступлении на работу) и периодические медицинские осмотры (обследования) Работников, а также внеочередные медицинские осмотры (обследования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5. Обеспечивают своевременную выдачу Работникам бесплатно сертифицированных видов спецодежды, спецобуви и других средств индивидуальной защиты в соответствии с типовыми норм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6. Проводят в установленном порядке поэтапную специальную оценку условий труда (один раз в 5 лет), по ее результатам ежегодно разрабатывают и реализуют план мероприятий по приведению рабочих мест к санитарно-гигиеническим нормам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7. Устанавливают и предоставляют по результатам специальной оценки условий труда доплаты и дополнительные оплачиваемые отпуска Работникам, занятым на работах с вредными и (или) опасными условиями труда, в соответствии с нормативно-правовыми актами, действующими в Российской Федерации. Размеры льгот и компенсаций устанавливаются коллективными договорами Учрежд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8. Обеспечивают выдачу бесплатно молока или других равноценных пищевых продуктов Работникам или осуществляют по письменным заявлениям Работников компенсационные выплаты в размере, эквивалентном стоимости данных продуктов в установленном Правительством Российской Федерации поряд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9. Обеспечивают беспрепятственный допуск представителей органов профсоюзного контроля, в том числе правовой и технической инспекций труда РОСПРОФЖЕЛ для проведения проверок соблюдения трудового законодательства, условий и охраны труда в Учреждении и расследования несчастных случаев и профессиональных заболе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10. Обязуются принимать меры по улучшению условий и охраны труда, по устранению нарушений, выявленных техническими и правовыми инспекторами труда РОСПРОФЖЕ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11. Привлекают представителей профсоюзных органов (в том числе представителей технической инспекции труда РОСПРОФЖЕЛ) к участию в комиссиях по приемке объектов по окончанию строительства Учрежд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12. Предоставляют соответствующему выборному органу РОСПРОФЖЕЛ сведения о выполнении соглашений по охране труда, мероприятий по устранению причин произошедших несчастных случаев в Учреждении и профессиональных заболе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13. Информируют соответствующие органы РОСПРОФЖЕЛ о каждом групповом тяжелом несчастном случае, случае со смертельным исходом, о выполнении мероприятий по улучшению условий и охраны труда, устранению причин происшедших несчастных случаев и профессиональных заболе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РОСПРОФЖЕ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1. Оказывает профсоюзным комитетам первичных профсоюзных организаций РОСПРОФЖЕЛ Учреждений методическую помощь в осуществлении ими защитных функций по созданию Работникам здоровых и безопасных условий труда, обеспечивает комитеты первичных профсоюзных организаций РОСПРОФЖЕЛ Учреждений необходимой нормативно-правовой документацией, ведет учет результатов их деятельности по вопросам состояния охраны труда в Учреждениях, организует и проводит семинары по охране труда с председателями первичных профсоюзных организаций Учреждений, согласовывает отраслевые нормативно-правовые акты, содержащие требования охраны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3.2. Техническая инспекция труда РОСПРОФЖЕЛ оказывает практическую и методическую помощь комитетам первичных профсоюзных организаций РОСПРОФЖЕЛ в осуществлении общественного контроля за условиями и охраной труда, анализе состояния производственного травматизма, профзаболеваемости, при проверках Учреждений осуществляет контроль за соблюдением Работодателями законодательства по вопросам условий и охраны труда, иных правил по охране труда.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явлении нарушений правовые и технические инспекторы труда РОСПРОФЖЕЛ выдают Предста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Первичные профсоюзные организации РОСПРОФЖЕЛ Учрежд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1. Участвуют в комиссиях по специальной оценке условий труда, при приемке Учреждений к новому учебному году доводят до сведения Работников информацию о наличии вредных и опасных факторов, тяжести и напряженности трудового процесса, контролируют выполнение мероприятий по улучшению условий тру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2. Обеспечивают реализацию права Работника на сохранение за ним места работы (должности) и среднего заработка на время приостановки работ в Учреждении либо непосредственно на рабочем месте вследствие нарушения законодательства Российской Федерации об охране труда, нормативных требований по охране труда не по вине Работни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3.</w:t>
        <w:tab/>
        <w:t>Обеспечивают избрание уполномоченных (доверенных) лиц по охране труда РОСПРОФЖЕЛ, оказывают помощь в их работе по осуществлению общественного контроля за состоянием условий и охраны тру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Молодежная полити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</w:t>
        <w:tab/>
        <w:t xml:space="preserve">Стороны считают приоритетными следующие направления в совместной деятельности по реализации молодёжной политики в Учреждениях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.1. Проведение работы с молодёжью с целью закрепления их в Учреждениях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.2. Содействие повышению их профессиональной квалификации и карьерному росту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.3. Развитие творческой и социальной активности молодёж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.4. Обеспечение их правовой и социальной защищённост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5. Активизация и поддержка патриотического воспитания студенческой молодёжи, воспитания здорового образа жизни, молодёжного досуга, физкультурно-оздоровительной и спортивной работ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</w:t>
        <w:tab/>
        <w:t xml:space="preserve">Росжелдор и РОСПРОФЖЕЛ рекомендуют при заключении коллективных договоров в Учреждениях предусматривать разделы по защите социально-экономических и трудовых прав Работников из числа молодёжи и обучающихся, содержащие, в том числе, положения по: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1. Организации работы по формированию и обучению резерва из числа молодёжи на руководящие долж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2. Осуществлению дополнительного профессионального образования по программам повышения квалификации для Работников – женщин в течение первого года работы после их выхода из отпуска по уходу за ребёнком до достижения им возраста 3-х лет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3. Закреплению мер социальной поддержки Работников из числа молодёжи,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, в том числе путём установления им надбавок к заработной плате, на условиях, предусмотренных коллективным договором или локальными нормативными актами Учреждения, трудовым договор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Социальные гарантии, компенсации и льготы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9.1. В коллективных договорах Учреждений предусматривать при увольнении Работников впервые в связи с уходом на пенсию, независимо от возраста, в том числе по инвалидности первой и второй групп, а также выборным и штатным работникам РОСПРОФЖЕЛ выплату за счет внебюджетных средств единовременного поощрения за исключительно добросовестный труд в этих Учрежден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Предусматривать выплаты в повышенном размере Работникам, награжденным наградам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Заслуженный деятель науки Российской Федерации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Заслуженный экономист Российской Федерации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Заслуженный работник высшего образования Российской Федерации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Заслуженный работник транспорта Российской Федерации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Почетный работник транспорта России» (ведомственная награда Минтранса России)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Почетный железнодорожник» (МПС СССР, МПС России, Минтранса России, если награжденный получил данную награду, работая в учреждении образования железнодорожного транспор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«Лауреат премии Российского профессионального союза железнодорожников и транспортных строителей» («Лауреат премии Российского Профсоюза железнодорожников и транспортных строителей»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ый размер и порядок данных выплат устанавливается в коллективных договорах Учреждений и их обособленных структурных подразделе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 В коллективных договорах Учреждений предусматривать возможность выплаты Работникам премии в связи с юбилейными датами, а после их увольнения на пенсию – выплат к юбилейным датам через каждые последующие 5 лет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ретный размер и порядок данных выплат устанавливается в коллективных договорах Учреждений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 В коллективных договорах Учреждений предусматриваются меры по осуществлению добровольного медицинского страхования Работников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. Социальная сфера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 Стороны исходят из того, что Работодатели проводят мероприятия по организации отдыха, санаторно-курортного лечения Работников, отдыха и оздоровления детей Работник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</w:t>
        <w:tab/>
        <w:t>Стороны рекомендуют предусматривать в коллективных договорах Учреждений и соглашениях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2.1. Выделение дополнительных средств, полученных от приносящей доход деятельности, для санаторно-курортного лечения и отдыха Работников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2. Установление конкретных размеров средств, полученных от приносящей доход деятельности, выделяемых на развитие социальной сферы и строительство жиль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 </w:t>
      </w:r>
      <w:r>
        <w:rPr>
          <w:rStyle w:val="FontStyle11"/>
          <w:rFonts w:cs="Times New Roman;Times New Roman"/>
          <w:sz w:val="28"/>
          <w:szCs w:val="28"/>
          <w:lang w:eastAsia="en-US"/>
        </w:rPr>
        <w:t>В перечень конкретных мер социальной поддержки Работников, которые могут быть предусмотрены в коллективных договорах Учреждений, в зависимости от их финансово-экономического положения, включ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. Предоставление отдельным категориям Работников один раз в год компенсации стоимости проезда, в том числе в поездах дальнего следования (в направлении туда и обратно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2. Предоставление Работникам Учреждений путевок в детские оздоровительные лагеря, в том числе на льготных условиях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3. Предоставление путевок на санаторно-курортное лечение Работников с частичной или полной компенсацией их стоимости за счет средств Работода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</w:t>
        <w:tab/>
        <w:t>Стороны исходят из того, что работодатели осуществляют меры по организации отдыха, санаторно-курортного лечения Работников на имеющейся базе Учреждения (с учётом межвузовской кооперации) за счёт использования средств, полученных от приносящей доход деятельност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 Гарантии прав профсоюзных организаций РОСПРОФЖЕ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. Права и гарантии деятельности РОСПРОФЖЕЛ, его первичных профсоюзных организаций определяются Трудовым кодексом Российской Федерации, Федеральным законом от 12 января 1996 года № 10-ФЗ «О профессиональных союзах, их правах и гарантиях деятельности», иными законодательными актами Российской Федерации, Уставом Российского профессионального союза железнодорожников и транспортных строителей (РОСПРОФЖЕЛ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 Работодател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1. Предоставляют в бесплатное пользование выборному органу первичной профсоюзной организации РОСПРОФЖЕЛ Учреждения, независимо от численности работников, необходимые помещения (как минимум одно помещение), отвечающие санитарно-гигиеническим требованиям, обеспеченные отоплением и освещением, оборудованием, необходимым для работы выборного профсоюзного органа и проведения собраний Работников, транспортные средства, средства и услуги связи, обеспечивают охрану и уборку выделяемых помещений и создают другие условия для обеспечения деятельности выборного профсоюзного органа в случаях, предусмотренных коллективным договором Учреж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2. Не препятствуют представителям РОСПРОФЖЕЛ в посещении подразделений Учреждения, где работают члены РОСПРОФЖЕЛ, для реализации уставных задач и предоставленных законодательством Российской Федерации пра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3. Предоставляют с учетом требований законодательства Российской Федерации необходимые нормативные и правовые документы, информацию, сведения и разъяснения по вопросам условий и охраны труда, заработной платы, жилищно-бытового обслуживания, работы предприятий общественного питания, условий проживания Работников в общежитии и другим социально-экономическим вопроса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4. Осуществляют с письменного согласия Работников, являющихся членами РОСПРОФЖЕЛ, а также других Работников – не членов РОСПРОФЖЕЛ, в соответствии с законодательством Российской Федерации, ежемесячное удержание членских профсоюзных взносов и безналичное перечисление их через бухгалтерию с расчетного счета Учреждения на расчетный счет профсоюзной организации. Перечисление взносов производится в полном объеме и одновременно с выплатой заработной плат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2.5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ечисляют на счет первичной профсоюзной организации РОСПРОФЖЕЛ, действующей в Учреждении, денежные средства для осуществления культурно-массовых, спортивных и физкультурно-оздоровительных мероприятий. Конкретные размеры отчислений устанавливаются коллективным договором Учреждения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6. Содействуют профсоюзным органам РОСПРОФЖЕЛ в использовании информационных систем для широкого освещения их деятельности по защите социально-трудовых прав и профессиональных интересов Работников Учрежде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3. Стороны признают гарантии Работников, избранных (делегированных) в состав профсоюзных органов и не освобожденных от основной работы, в соответствии с Трудовым кодексом Российской Федерации, Федеральным законом от 12 января 1996 года № 10-ФЗ «О профессиональных союзах, их правах и гарантиях деятельности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4. Члены выборных профсоюзных органов РОСПРОФЖЕЛ, уполномоченные РОСПРОФЖЕЛ по охране труда, представители профсоюзной организации РОСПРОФЖЕЛ в создаваемых в Учреждении совместных с работодателями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– на условиях, предусмотренных законодательством Российской Федерации и коллективным договором Учреж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согласились распространить это положение на Работников, являющихся членами ЦК РОСПРОФЖЕЛ, – предоставлять им не менее 12 рабочих дней в год, а также на Работников, являющихся членами Комиссии, комиссий по ведению коллективных переговоров и заключению региональных, территориальных соглашений, коллективных договоров, – предоставлять им не менее 5 рабочих дн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5. Членам выборных профсоюзных органов РОСПРОФЖЕЛ, не освобожденным от основной работы в Учреждении на должностях профессорско-преподавательского состава на условиях, определенных в коллективном договоре Учреждения, может быть снижена учебная нагрузк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6. Стороны признают гарантии освобожденных Работников, избранных (делегированных) в состав профсоюзных органов, закрепленные в статье 2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2 января 1996 года № 10-ФЗ «О профессиональных союзах, их правах, гарантиях деятельности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7. Работа на выборной должности председателя организации РОСПРОФЖЕЛ и в составе выборного профсоюзного органа РОСПРОФЖЕЛ признается значимой для деятельности Учреждения и принимается во внимание при поощрении Работников, их аттестации, при конкурсном отборе на замещение научно-педагогических должност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8.</w:t>
        <w:tab/>
        <w:t>Освобожденные от основной работы выборные и штатные работники организаций РОСПРОФЖЕЛ обладают такими же правами, гарантиями и льготами, как и Работники Учреждений в соответствии с настоящим Соглашением и коллективными договорами Учрежде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9.</w:t>
        <w:tab/>
        <w:t>Привлекать к дисциплинарной ответственности и увольнять Работников, входящие в состав выборных органов РОСПРОФЖЕЛ, уполномоченных (доверенных) лица по охране труда по инициативе Работодателя возможно только с согласия соответствующего выборного органа первичной профсоюзной организации, действующей в соответствующем Учрежден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 Обязательства РОСПРОФЖЕ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. Содействует Работодателям в реализации настоящего Соглаш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2. Проводит работу по защите экономических и профессиональных интересов Работников, оказывает при необходимости бесплатную юридическую помощь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 Вносит предложения в соответствующие органы государственной власти о принятии нормативных правовых актов по вопросам экономической и социальной защиты Работник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4. Осуществляет в соответствии с законодательством Российской Федерации общественный контроль за состоянием охраны труда в Учреждениях, участвует на паритетной основе с администрацией Учреждений в работе комитетов (комиссий) по охране труд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5. Принимает меры по недопущению коллективных трудовых споров по вопросам, включенным в настоящее Соглашение, при условии их выполнения Работодателе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6. Участвует в разработке и согласовании норм и правил по охране труда, технике безопасности, программ по охране труда, быта и здоровья Работник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7. Осуществляет учет и анализ травматизма в Учреждениях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8. Участвует в работе государственных комиссий по приемке в эксплуатацию объектов производственного и социально-культурного назнач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9. Участвует в работе комиссий, проводящих комплексные обследования Учреждений и их подразделений по вопросам охраны труда и здоровья, специальной оценке условий труд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0. Представляет интересы пострадавших Работников при расследовании несчастных случаев на производстве и профессиональных заболев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1. Оказывает практическую помощь Работникам в реализации их права на безопасные и здоровые условия труда, социальные льготы и компенсацию за работу в особых условиях труда, представляет их интересы в органах государственной власти, в суде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2. Готовит предложения, направленные на улучшение работы по охране труда, здоровья и окружающей природной сред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3. Оказывает необходимую консультативную помощь Работникам по вопросам охраны труда, здоровья и окружающей сред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4. Осуществляет контроль за соблюдением трудового законодательства Российской Федерации и иных нормативных правовых актов, содержащих нормы трудового права, а также обязательств по настоящему Соглашен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5. Контролирует целевое расходование средств Работодателей на охрану труда, социальную защиту и оздоровление Работников и членов их сем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 Контроль за выполнением Соглаш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1. Контроль за выполнением настоящего Соглашения осуществляется Сторонами Соглашения и соответствующим органом по тру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Функции контроля за выполнением настоящего Соглашения в Учреждениях осуществляют администрация Учреждения и выборный орган соответствующей первичной профсоюзной организации РОСПРОФЖЕ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2. Комиссия рассматривает ход выполнения настоящего Соглашения, заслушивает на своих заседаниях сообщения по этому вопросу представителей Работодателей, Учреждений, их филиалов и обособленных структурных подразделений с участием представителей соответствующих выборных профсоюзных органов РОСПРОФЖЕЛ, организует регулярные проверки с выездом в Учреж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3. Ход реализации положений настоящего Соглашения за полугодие и итоги выполнения его за год рассматриваются на совместном заседании представителей Сторон Соглашения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1. Настоящее Соглашение вступает в силу с 01 января 2017 года и действует по 31 декабря 2019 год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2. Настоящее Соглашение может быть продлено, изменено, дополнено, аннулировано только по взаимной договоренности Сторон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лкование положений настоящего Соглашения и разъяснения по вопросам применения отдельных его положений осуществляется по взаимному согласию Сторон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изменения и дополнения, а также текст разъяснений оформляются приложением к настоящему Соглашению, являются его неотъемлемой частью и доводятся до сведения Работников, органов РОСПРОФЖЕЛ и Работодате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3. Возникшие в Учреждениях коллективные трудовые споры по выполнению настоящего Соглашения разрешаются в соответствии с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4. Стороны обязуются обсудить вопрос о продлении срока действия или о принятии нового соглашения не позднее, чем за 3 месяца до окончания действия настоящего Соглашения. Сторона, получившая письменное уведомление, обязана в 7-дневный срок начать коллективные переговор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5. Соглашение заключено в г. Москве в трех экземплярах, каждый из которых имеет одинаковую силу.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b/>
      <w:bCs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;Times New Roman"/>
      <w:b/>
      <w:bCs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2:00Z</dcterms:created>
  <dc:creator>Решетникова В.Н.</dc:creator>
  <dc:description/>
  <cp:keywords/>
  <dc:language>en-US</dc:language>
  <cp:lastModifiedBy>Кожуховский Вадим Викторович</cp:lastModifiedBy>
  <cp:lastPrinted>2016-09-23T17:53:00Z</cp:lastPrinted>
  <dcterms:modified xsi:type="dcterms:W3CDTF">2019-08-28T06:39:00Z</dcterms:modified>
  <cp:revision>7</cp:revision>
  <dc:subject/>
  <dc:title>ОТРАСЛЕВОЕ СОГЛАШЕНИЕ</dc:title>
</cp:coreProperties>
</file>