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/>
      </w:pPr>
      <w:r>
        <w:rPr>
          <w:rFonts w:cs="Arial" w:ascii="Arial" w:hAnsi="Arial"/>
          <w:b/>
          <w:sz w:val="32"/>
          <w:szCs w:val="32"/>
        </w:rPr>
        <w:t>Правовые гарантии</w:t>
        <w:br/>
        <w:t>информационного обеспечения профсоюза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0"/>
        <w:rPr/>
      </w:pPr>
      <w:r>
        <w:rPr>
          <w:rFonts w:cs="Arial" w:ascii="Arial" w:hAnsi="Arial"/>
          <w:b/>
          <w:sz w:val="25"/>
          <w:szCs w:val="25"/>
        </w:rPr>
        <w:t>Право на функционирование</w:t>
        <w:br/>
        <w:t>информационных стендов профсоюзной организаци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удовой кодекс Российской Федерации</w:t>
      </w:r>
    </w:p>
    <w:p>
      <w:pPr>
        <w:pStyle w:val="Normal"/>
        <w:spacing w:lineRule="auto" w:line="264"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377. Обязанности работодателя по созданию условий для осуществления деятельности выборного органа первичной профсоюзной организации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обязан безвозмездно предоставить выборным органам первичных профсоюзных организаций, объединяющих его работников, … возможность размещения информации в доступном для всех работников месте (местах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едеральный закон "О профессиональных союзах, их правах и гарантиях деятельности" (№ 10-ФЗ от 12.01.1996)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4. Гарантии имущественных прав профсоюзов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арантируются признание, неприкосновенность и защита прав собственности профсоюзов …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профсоюзов может быть отчуждено только по решению суда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раво на получение информаци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едеральный закон "О профессиональных союзах, их правах и гарантиях деятельности" (№ 10-ФЗ от 12.01.1996)</w:t>
      </w:r>
    </w:p>
    <w:p>
      <w:pPr>
        <w:pStyle w:val="Normal"/>
        <w:spacing w:lineRule="auto" w:line="264"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7. Право профсоюзов на информацию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ля осуществления своей уставной деятельности профсоюзы вправе бесплатно и беспрепятственно получать от работодателей, их объединений (союзов, ассоциаций), органов государственной власти и органов местного самоуправления информацию по социально-трудовым вопросам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удовой кодекс Российской Федерации</w:t>
      </w:r>
    </w:p>
    <w:p>
      <w:pPr>
        <w:pStyle w:val="Normal"/>
        <w:spacing w:lineRule="auto" w:line="264"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22. Основные права и обязанности работодателя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обязан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37. Порядок ведения коллективных переговоров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ы должны предоставлять друг другу не позднее двух недель со дня получения соответствующего запроса имеющуюся у них информацию, необходимую для ведения коллективных переговоро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51. Контроль за выполнением коллективного договора, соглашения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указанного контроля представители сторон обязаны предоставлять друг другу … необходимую для этого информацию не позднее одного месяца со дня получения соответствующего запроса.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53. Основные формы участия работников в управлении организацией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ормами участия работников в управлении организацией являются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т работодателя информации по вопросам, непосредственно затрагивающим интересы работников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работников имеют право получать от работодателя информацию по вопросам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организации или ликвидации организации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дения технологических изменений, влекущих за собой изменение условий труда работников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и и дополнительного профессионального образования работников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другим вопросам, предусмотренным настоящим Кодексом, иными федеральными законами, учредительными документами организации, коллективным договором, соглашениями.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212. Обязанности работодателя по обеспечению безопасных условий и охраны труда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обязан обеспечить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…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370. Право профессиональных союзов на осуществление контроля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союзные инспекторы труда, уполномоченные (доверенные) лица по охране труда профессиональных союзов имеют право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ь информацию от руководителей и иных должностных лиц организаций, работодателей - индивидуальных предпринимателей о состоянии условий и охраны труда, а также о всех несчастных случаях на производстве и профессиональных заболеваниях;</w:t>
      </w:r>
    </w:p>
    <w:p>
      <w:pPr>
        <w:pStyle w:val="Normal"/>
        <w:spacing w:lineRule="auto" w:line="264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411. Орган, возглавляющий забастовку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, возглавляющий забастовку, имеет право … получать от работодателя информацию по вопросам, затрагивающим интересы работников ..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тветственность за препятствование</w:t>
        <w:br/>
        <w:t>информационному обеспечению профсоюз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декс Российской Федерации об административных правонарушениях</w:t>
      </w:r>
    </w:p>
    <w:p>
      <w:pPr>
        <w:pStyle w:val="Normal"/>
        <w:spacing w:lineRule="auto" w:line="264"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29. Непредоставление информации, необходимой для проведения коллективных переговоров и осуществления контроля за соблюдением коллективного договора, соглашения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оставление работодателем или лицом, его представляющим, в срок, установленный законом, информации, необходимой для проведения коллективных переговоров и осуществления контроля за соблюдением коллективного договора, соглашения, влечет предупреждение или наложение административного штрафа в размере от одной тысячи до трех тысяч рублей</w:t>
      </w:r>
    </w:p>
    <w:p>
      <w:pPr>
        <w:pStyle w:val="Normal"/>
        <w:spacing w:lineRule="auto" w:line="264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27. Нарушение законодательства о труде и об охране труда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рушение законодательства о труде и об охране труда влечет наложение административного штрафа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жностных лиц в размере от одной тысячи до пяти тысяч рублей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иц, осуществляющих предпринимательскую деятельность без образования юридического лица, - от одной тысячи до пяти тысяч рублей или административное приостановление деятельности на срок до девяноста суток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юридических лиц - от тридцати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рушение законодательства о труде и об охране труда должностным лицом, ранее подвергнутым административному наказанию за аналогичное административное правонарушение, влечет дисквалификацию на срок от одного года до трех лет.</w:t>
      </w:r>
    </w:p>
    <w:sectPr>
      <w:footerReference w:type="default" r:id="rId2"/>
      <w:type w:val="nextPage"/>
      <w:pgSz w:w="11906" w:h="16838"/>
      <w:pgMar w:left="1418" w:right="851" w:gutter="0" w:header="0" w:top="102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чик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5:00Z</dcterms:created>
  <dc:creator>Кожуховский Вадим Викторович</dc:creator>
  <dc:description/>
  <cp:keywords/>
  <dc:language>en-US</dc:language>
  <cp:lastModifiedBy>Кожуховский Вадим Викторович</cp:lastModifiedBy>
  <dcterms:modified xsi:type="dcterms:W3CDTF">2013-09-26T12:56:00Z</dcterms:modified>
  <cp:revision>51</cp:revision>
  <dc:subject/>
  <dc:title/>
</cp:coreProperties>
</file>