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564505</wp:posOffset>
            </wp:positionH>
            <wp:positionV relativeFrom="paragraph">
              <wp:posOffset>76835</wp:posOffset>
            </wp:positionV>
            <wp:extent cx="1198880" cy="119507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5480050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56"/>
                                <w:szCs w:val="56"/>
                              </w:rPr>
                              <w:t>О ПЕРЕГОВОРАХ</w:t>
                              <w:br/>
                              <w:t>ПО ЗАКЛЮЧЕНИЮ НОВЫХ КОЛЛЕКТИВНЫХ ДОГОВОРОВ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8pt;mso-wrap-distance-left:0pt;mso-wrap-distance-right:11.35pt;mso-wrap-distance-top:0pt;mso-wrap-distance-bottom:0pt;margin-top:2.15pt;mso-position-vertical-relative:text;margin-left:1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56"/>
                          <w:szCs w:val="56"/>
                        </w:rPr>
                        <w:t>О ПЕРЕГОВОРАХ</w:t>
                        <w:br/>
                        <w:t>ПО ЗАКЛЮЧЕНИЮ НОВЫХ КОЛЛЕКТИВНЫХ ДОГОВ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Профсоюз подписал Отраслевое соглашение по организациям железнодорожного транспорта на 2023-2025 годы. На его основе будут заключаться коллективные договоры около 320 организаций и компаний, в том числе ОАО «РЖД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До конца года планируется заключить новое Отраслевое соглашение по учреждениям образования, подведомственным Федеральному агентству железнодорожного транспорта (Росжелдор) на 2023-2025 годы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 xml:space="preserve">Начались переговоры о разработке нового коллективного договора ОАО «РЖД». Согласно ст. 40 ТК РФ, стороны должны подписать его в течение трех месяцев со дня начала переговор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Согласно ст. 36 ТК РФ, любая из сторон социального партнерства может инициировать проведение переговоров по заключению коллективного договор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Прежде чем начать коллективные переговоры, профсоюзной организации необходимо к ним тщательно подготовиться: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а) разработать свой вариант проекта коллективного договора;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б) определить приоритетные задачи, которые важно решить в ходе переговор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в) подобрать и утвердить своих представителей в комиссию по ведению коллективных переговоров (если создается рабочая группа, то и в рабочую группу);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г) провести предварительную аналитическую работу по предложениям работников организ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Согласно статьи 36 ТК РФ, работодатель обязан вступить в переговоры в течение семи календарных дней со дня получения письма. За уклонение от коллективных переговоров действующим законодательством предусмотрены штрафные санк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Для проведения коллективных переговоров формируется комиссия, которая должна выработать проект коллективного договора. Для усиления профсоюзной позиции на коллективных переговорах рекомендуется включать представителей вышестоящих организаций Профсоюз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Непредставление работодателем информации, необходимой для проведения коллективных переговоров, может быть основанием для привлечения его к административной ответственности согласно ст. 5.29 КоАП РФ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Если в течение 3-х месяцев договориться обо всем не удалось, то стороны должны подписать коллективный договор на согласованных условиях с одновременным составлением протокола разногласий (ст. 38 ТК РФ). Неурегулированные разногласия могут быть предметом дальнейших коллективных переговоров (ст. 40 ТК РФ)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Коллективный договор подписываю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 xml:space="preserve"> </w:t>
      </w:r>
      <w:r>
        <w:rPr>
          <w:iCs/>
          <w:kern w:val="2"/>
          <w:sz w:val="27"/>
          <w:szCs w:val="27"/>
          <w:lang w:val="en-US" w:eastAsia="en-US"/>
        </w:rPr>
        <w:t>- от работодателя – как правило руководитель организации, или иное лицо, уполномоченное подписать коллективный договор в установленном порядке;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- от работников – председатель ППО (это должно быть оформлено решением профсоюзного комитета ППО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После подписания сторонами коллективного договора в течение 7 дней со дня подписания работодатель должен направить его на уведомительную регистрацию в соответствующий орган по труду (ст. 50 ТК РФ)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 xml:space="preserve">После заключения коллективного договора ОАО «РЖД» на 2023-2025 годы, РОСПРОФЖЕЛ разработает типовые макеты коллективных договоров по учреждениям здравоохранения и образования ОАО «РЖД» и направит их для согласования в Центральную дирекцию здравоохранения ОАО «РЖД» и Департамент управления персоналом ОАО «РЖД». 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При заключении коллективного договора профсоюзной стороне в организации необходим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- занимать принципиальную позицию при проведении коллективных переговоров, с решением процедурных вопросов в строгом соответствии ТК РФ и Уставу РОСПРОФЖЕЛ;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- принимать меры по сохранению в коллективных договорах имеющихся традиционных гарантий, компенсаций и льгот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- не допускать несоответствия коллективных договоров нормам трудового законодательства, обязательным нормам отраслевых и иных соглашений, заключенных РОСПРОФЖЕЛ, а также соглашений, заключенных на региональном уровне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- не допускать уменьшение (исключение) в коллективном договоре гарантий, компенсаций и льгот без финансово-экономического обоснования, предоставленного работодателе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До заключения коллективного договора ППО должна направить проект коллективного договора в вышестоящую организацию Профсоюза для проведения экспертной оценки. В случае наличия изменений в коллективном договоре, предусматривающих уменьшение гарантий и льгот, дополнительно предоставляется пояснительная записка с финансово-экономическим обоснованием вносимых изменений, запрашиваемая у работодателя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96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3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960000"/>
      <w:sz w:val="32"/>
      <w:szCs w:val="3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7:00Z</dcterms:created>
  <dc:creator>turov</dc:creator>
  <dc:description/>
  <cp:keywords/>
  <dc:language>en-US</dc:language>
  <cp:lastModifiedBy>Вадим Кожуховский</cp:lastModifiedBy>
  <cp:lastPrinted>2022-07-26T13:23:00Z</cp:lastPrinted>
  <dcterms:modified xsi:type="dcterms:W3CDTF">2022-10-04T06:24:00Z</dcterms:modified>
  <cp:revision>16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