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57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2"/>
                                <w:szCs w:val="52"/>
                              </w:rPr>
                              <w:t>Об Отраслевом соглашен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2"/>
                                <w:szCs w:val="52"/>
                              </w:rPr>
                              <w:t>по организация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2"/>
                                <w:szCs w:val="52"/>
                              </w:rPr>
                              <w:t>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2"/>
                                <w:szCs w:val="52"/>
                              </w:rPr>
                              <w:t>на 2023-2025 годы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24.1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2"/>
                          <w:szCs w:val="52"/>
                        </w:rPr>
                        <w:t>Об Отраслевом соглашен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2"/>
                          <w:szCs w:val="52"/>
                        </w:rPr>
                        <w:t>по организациям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2"/>
                          <w:szCs w:val="52"/>
                        </w:rPr>
                        <w:t>железнодорожного транспорт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2"/>
                          <w:szCs w:val="52"/>
                        </w:rPr>
                        <w:t>на 2023-2025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Новое Соглашение вступит в силу с 1 января 2023 года. Его действие распространится более чем на 1 миллион работников железнодорожной отрасли. На его основе будут заключаться коллективные договоры организаций железнодорожного транспорта, в том числе крупнейшего работодателя страны – компании «Российские железные дороги», новый коллективный договор которой на 2023-2025 годы запланировано подписать до 30 ноября текущего год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Работодатели и РОСПРОФЖЕЛ, как социального партнерства, сумели договориться о сохранении всех действующих гарантий работникам. Они обязательные для исполнения во всех организациях железнодорожного транспор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 xml:space="preserve">В новое Отраслевое соглашение внесено 15 улучшающих изменений и более 30 уточняющих и редакционных. 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  <w:t>Существенны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индексация заработной платы работников производится ежегодно в связи с ростом потребительских цен на товары и услуг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в целях охраны здоровья и обеспечения санитарно-эпидемиологического благополучия работодатели содействует вакцинированию работ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и и профсоюзные организации проводят совместную работу по пропаганде здорового образа жизн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патриотическое и духовно-нравственное воспитание молодежи должно проводиться с учетом традиционных культурных и семейных ценност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молодыми считаются работники в возрасте до 35 лет включительн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приоритетами молодежной политики являются закрепление молодежи в организациях, содействие повышению профессиональной квалификации, правовой и социальной защищенности молодежи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- организации профсоюза могут представлять своих членов к наградам государства и федеральных органов исполнительной власти, в том числе Министерства транспорт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может предоставлять дополнительные гарантии и льготы членам трудовых династий на железнодорожном транспорт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и, с учетом финансово-экономического положения, могут предоставлять работникам-волонтерам меры дополнительной социальной поддержки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2"/>
          <w:szCs w:val="32"/>
          <w:lang w:val="en-US" w:eastAsia="en-US"/>
        </w:rPr>
      </w:pPr>
      <w:r>
        <w:rPr>
          <w:b/>
          <w:bCs/>
          <w:iCs/>
          <w:color w:val="C00000"/>
          <w:kern w:val="2"/>
          <w:sz w:val="32"/>
          <w:szCs w:val="32"/>
          <w:lang w:val="en-US" w:eastAsia="en-US"/>
        </w:rPr>
        <w:t>Важные изменения в разделе об охране труд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представляет работникам информацию об условиях труда на их рабочих местах, о существующих профессиональных рисках, а также о мерах по защите от воздействия вредных и (или) опасных производственных факторов, имеющихся на рабочем месте, о гарантиях и полагающихся компенсация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представляет работникам информацию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обеспечивает ознакомление работников под роспись с требованиями охраны труда и иными обязательными для ознакомления документа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обязан обеспечивать работников природной и (или) бутилированной питьевой водой в соответствии с рекомендациями Роспотребнадзор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и обеспечивают работников исправным инструментом и средствами малой механиз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- работодатель обязан извещать выборный орган соответствующей первичной организации профсоюза о каждом несчастном случае на производстве, а не только о каждом групповом тяжелом несчастном случае и несчастном случае со смертельным исходом, как это предусматривалось ранее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Решен вопрос о том, что работодатель занимается вопросами организации отдыха и оздоровления в детских оздоровительных лагерях не только детей работников, состоящих с ним в трудовых отношениях, но и детей работников, погибших в результате несчастного случая на производств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 xml:space="preserve">Профсоюзной стороне, к сожалению, не удалось добиться установления в Соглашении конкретных размеров выплат семьям погибших на производстве работников и работников, получивших группу инвалидности вследствие несчастного случая на производстве, как это, например, установлено в Коллективном договоре ОАО «РЖД».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9:00Z</dcterms:created>
  <dc:creator>turov</dc:creator>
  <dc:description/>
  <cp:keywords/>
  <dc:language>en-US</dc:language>
  <cp:lastModifiedBy>Вадим Кожуховский</cp:lastModifiedBy>
  <cp:lastPrinted>2022-07-26T13:23:00Z</cp:lastPrinted>
  <dcterms:modified xsi:type="dcterms:W3CDTF">2022-08-25T09:21:00Z</dcterms:modified>
  <cp:revision>1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