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76835</wp:posOffset>
            </wp:positionV>
            <wp:extent cx="1198880" cy="119507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480050" cy="152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8"/>
                                <w:szCs w:val="68"/>
                              </w:rPr>
                              <w:t>Об ухудшении динамики производственного травматизм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20.35pt;mso-wrap-distance-left:0pt;mso-wrap-distance-right:11.35pt;mso-wrap-distance-top:0pt;mso-wrap-distance-bottom:0pt;margin-top:2.15pt;mso-position-vertical-relative:text;margin-left:1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8"/>
                          <w:szCs w:val="68"/>
                        </w:rPr>
                        <w:t>Об ухудшении динамики производственного травмат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В производственных структурах, где созданы организации РОСПРОФЖЕЛ, в целом наблюдается уменьшение случаев производственного травматизма. Исключение составляет компания ОАО «РЖД»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На предприятиях «ЛокоТех-сервис» общий производственный травматизм снижен на 50%, в АО «Федеральная пассажирская компания» на 25%. С нулевым травматизмом трудятся в ООО «СТМ-сервис», в Федеральной и Первой грузовых компаниях и в других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В ОАО «РЖД» за 4 месяца года количество случаев общего травматизма увеличелось на 48% (с 23 до 34 травмированных), смертельного - на 100% (два погибших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Только с 13 по 15 мая зафиксировано шесть несчастных случаев, в том числе один смертельный и два групповых случая со смертельным исходом (на Приволжской и Западно-Сибирской железных дорогах). Травмировано 11 работников из 8 предприятий, в том числе погибло четыре человек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 xml:space="preserve">Групповые несчастные случаи стали следствием пренебрежения требованиями охраны труда и нарушения технологии производства работ со стороны ответственных руководителей. 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Рост общего производственного травматизма допущен на Горьковской, Южно-Уральской, СевероКавказской, Приволжской, Дальневосточной, Красноярской и Восточно-Сибирской железных дорог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Профсоюз напоминает, что работодатель обязан обеспечить безопасность работников при эксплуатации зданий, сооружений, оборудования, инструментов, сырья и материал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Согласно статьи 215 Трудового кодекса Российской Федерации, работник обязан соблюдать требования охраны труда, следить за исправностью оборудования и инструментов, использовать и правильно применять средства индивидуальной и коллективной защи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В случаях, когда работодатель или его представители нарушают требования охраны труда и не обеспечивают безопасность труда, работник не должен идти на уступки. Он вправе отказаться от выполнения работ, чтобы исключить возможность травмир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опасности, а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В случае необеспечения работника средствами коллективной защиты и средствами индивидуальной защиты,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.</w:t>
      </w:r>
    </w:p>
    <w:p>
      <w:pPr>
        <w:pStyle w:val="Normal"/>
        <w:spacing w:lineRule="auto" w:line="312"/>
        <w:ind w:firstLine="709"/>
        <w:jc w:val="both"/>
        <w:rPr>
          <w:iCs/>
          <w:kern w:val="2"/>
          <w:sz w:val="30"/>
          <w:szCs w:val="30"/>
          <w:lang w:val="en-US" w:eastAsia="en-US"/>
        </w:rPr>
      </w:pPr>
      <w:r>
        <w:rPr>
          <w:iCs/>
          <w:kern w:val="2"/>
          <w:sz w:val="30"/>
          <w:szCs w:val="30"/>
          <w:lang w:val="en-US" w:eastAsia="en-US"/>
        </w:rPr>
        <w:t>В РОСПРОФЖЕЛ общественный контроль за обеспечением достойных и безопасных условий труда работников осуществляют 91 штатный и 460 внештатных технических инспекторов труда Профсоюза, 19 тысяч уполномоченных по охране труда и около 7 тысяч общественных инспекторов по безопасности движения поезд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В рамках общественного контроля профсоюзным активистам необходимо уделить особое внимание на организацию работ в соответствии с технологией и требованиями охраны труда, на качество проведения инструктажей и на обеспечение работников средствами индивидуальной и коллективной защи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kern w:val="2"/>
          <w:sz w:val="30"/>
          <w:szCs w:val="30"/>
          <w:lang w:val="en-US" w:eastAsia="en-US"/>
        </w:rPr>
        <w:t>Уполномоченным по охране труда следует усилить разъяснительную работу о необходимости соблюдения норм охраны труда, трудовой и технологической дисциплины. Кроме того, им следует использовать право, предоставленное Трудовым кодексом РФ (статья 370) на предъявление требования работодателю (его представителю) и должностным лицам о приостановке работ в случаях непосредственной угрозы жизни и здоровью работника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567" w:top="96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60000"/>
      <w:sz w:val="32"/>
      <w:szCs w:val="32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1:00Z</dcterms:created>
  <dc:creator>turov</dc:creator>
  <dc:description/>
  <cp:keywords/>
  <dc:language>en-US</dc:language>
  <cp:lastModifiedBy>Вадим Кожуховский</cp:lastModifiedBy>
  <cp:lastPrinted>2021-11-02T13:49:00Z</cp:lastPrinted>
  <dcterms:modified xsi:type="dcterms:W3CDTF">2022-05-24T06:03:00Z</dcterms:modified>
  <cp:revision>19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