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73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О вы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отраслевых соглашен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и коллективных догово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в 2021 год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36.7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О выполнен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отраслевых соглашений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и коллективных договоро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в 2021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2021 году действовало 4 отраслевых соглашения, заключенных РОСПРОФЖЕЛ и 398 коллективных договоров, заключенных на их основе первичными профсоюзными организациями РОСПРОФЖЕ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соответствии с данными документами социального партнерства обеспечиваются индексация заработной платы, достойные условия труда, а работникам предоставляется пакет дополнительных гарантий и льгот. Значительная поддержка оказывается неработающим пенсионерам, советам ветеранов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По информации с мест, обязательства отраслевых соглашений и коллективных договоров, в основном, выполнялись, заработная плата была проиндексирова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фсоюзный комитет ОАО «РЖД» РОСПРОФЖЕЛ изучил 394 проекта локальных нормативных актов по вопросам организации, оплаты и мотивации труда, по 44 (11,2 %) было дано отрицательное мотивированное мнение. Впоследствии около 70 % «отказных» локальных нормативных актов были доработаны с учетом замечаний профсоюзной стороны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Сохранялась практика дистанционной работы значительной части персонала, отдельные организации применяли режимы неполной занятости. Так, в ОАО «РЖД» в режиме неполной занятости ежемесячно работали в среднем 52,7 тыс. работников или 7,8% от общей численности работников (в 2020 году - 85,3 тыс. или 12,4%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связи со снижением объемов работы у отдельных работников снизился размер заработной платы. В этой связи было подписано Дополнительное соглашение № 3 к Коллективному договору ОАО «РЖД». В нем предусмотрена возможность работника, увольняющегося на пенсию, самому выбрать период расчета среднего заработка для выплаты единовременного поощрения за добросовестный труд - любые 12 месяцев подряд из пяти лет, предшествующих увольнению на пен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фсоюз обеспокоен динамикой производственного травматизма в организациях железнодорожного транспорта. По отношению к 2020 году количество травм увеличилось на 12% (с 228 до 250 чел.), число несчастных случаев с летальным исходом возросло на 33,3 % (с 18 до 24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Основными причинами смертельного травматизма явились неудовлетворительная организация производства работ и недостаточный контроль за их выполнением, нарушение технологии работ, трудовой и производственной дисциплины. Цель достижения «нулевого травматизма» продолжает оставаться приоритетн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организациях железнодорожного транспорта расходы на охрану труда составили не менее 0,2 % от суммы всех затрат без учета затрат на приобретение СИЗ и медосмотры персонала, в ОАО «РЖД» - 0,76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Коллективными договорами и отраслевым соглашением определены обязательства профсоюза в части оказания содействия работодателям в проведении культурно-массовой и физкультурно-оздоровительной работы, организации детского отдых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Для организации оздоровления, в том числе для поощрения профсоюзного актива, профсоюз приобрел 15 тыс. путевок, акцент делался на семейный отдых. Более 20 тысяч членов профсоюза участвовали в экскурсионных программ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Более 736 тыс. детей работников холдинга «РЖД» получили подарки с новогодними сюрпризами в упаковке с корпоративной символик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Более 44 тыс. детей были охвачены всеми видами организованного отдыха, из них 38,4 тыс. детей работников ОАО «РЖД», 5 994 – из дочерних зависимых и других обществ. Профсоюза финансировал расходов на сопровождение детей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Число физкультурно-спортивных клубов в ОАО «РЖД» увеличено до 590. Сегодня в них занимаются физкультурой и спортом более 26 тысяч челов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илами первичных профсоюзных организаций проведено около 2 тыс. спортивных мероприятий, в которых участвовало свыше 130 тыс. челов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пециально для членов профсоюза реализуется программа лояльности с использованием электронного профсоюзного билета. Скидки и льготы предоставляют более 3900 торгово-сервисных предприят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фсоюзный актив проводит информационно-разъяснительную работу по вопросам негосударственного и обязательного пенсионного обеспечения, информирует о преимуществах корпоративной пенсионной системы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Отраслевое соглашение по учреждениям образования, подведомственным Федеральному агентству железнодорожного транспорта</w:t>
      </w:r>
      <w:r>
        <w:rPr>
          <w:iCs/>
          <w:kern w:val="2"/>
          <w:sz w:val="28"/>
          <w:szCs w:val="28"/>
          <w:lang w:val="en-US" w:eastAsia="en-US"/>
        </w:rPr>
        <w:t xml:space="preserve"> (Росжелдор), распространялось на 8 университетских комплексов, с общей численностью работников более 21 тыс чел. В учреждениях действуют 12 коллективных договоров. Отраслевое соглашение и коллективные договоры в целом выполнялись.  Среднемесячная заработная плата работников образовательных учреждений выросла на 10%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 xml:space="preserve">Социальное партнёрство в транспортном строительстве основывается на </w:t>
      </w:r>
      <w:r>
        <w:rPr>
          <w:b/>
          <w:bCs/>
          <w:iCs/>
          <w:kern w:val="2"/>
          <w:sz w:val="28"/>
          <w:szCs w:val="28"/>
          <w:lang w:val="en-US" w:eastAsia="en-US"/>
        </w:rPr>
        <w:t>Отраслевом соглашении по транспортному строительству</w:t>
      </w:r>
      <w:r>
        <w:rPr>
          <w:iCs/>
          <w:kern w:val="2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Общий объем работ, выполненных в 2021 году в организациях транспортного строительства, увеличился на 9%. Среднемесячная заработная плата работников увеличилась на 4,4 %. На мероприятия по охране труда направлено более 0,4 % от прямых затрат - 861 млн. руб. Работники обеспечивались спецодеждой и СИЗ. При необходимости, отдельным категориям работников выдавалось 2 комплекта спецодежды (на 2 срока носки) для обеспечения своевременной ее стир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val="en-US" w:eastAsia="en-US"/>
        </w:rPr>
        <w:t>Отраслевое соглашение по организациям промышленного железнодорожного транспорта и заключенные на его основе коллективные договоры</w:t>
      </w:r>
      <w:r>
        <w:rPr>
          <w:iCs/>
          <w:kern w:val="2"/>
          <w:sz w:val="28"/>
          <w:szCs w:val="28"/>
          <w:lang w:val="en-US" w:eastAsia="en-US"/>
        </w:rPr>
        <w:t>, в основном, выполнялись: индексировалась заработная плата, в полной мере выделялись средства на охрану труда, работники обеспечивались спецодеждой, спецобувью, осуществлялись социальные выпла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Для работников ППЖТ предпринимались антиковидные меры: приобретались маски, перчатки, влажные салфетки, спреи, бесконтактные термометры, проводилась санитарная обработка помещений, отдельные работники, не задействованные в перевозочном процессе, переводились на дистанционный режим работы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turov</dc:creator>
  <dc:description/>
  <cp:keywords/>
  <dc:language>en-US</dc:language>
  <cp:lastModifiedBy>Вадим Кожуховский</cp:lastModifiedBy>
  <cp:lastPrinted>2021-11-02T13:49:00Z</cp:lastPrinted>
  <dcterms:modified xsi:type="dcterms:W3CDTF">2022-03-22T06:13:00Z</dcterms:modified>
  <cp:revision>18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