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349875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56"/>
                                <w:szCs w:val="56"/>
                              </w:rPr>
                              <w:t>О кампании по заключению коллективных договор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56"/>
                                <w:szCs w:val="56"/>
                              </w:rPr>
                              <w:t>в 2021 году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98pt;mso-wrap-distance-left:0pt;mso-wrap-distance-right:19.85pt;mso-wrap-distance-top:0pt;mso-wrap-distance-bottom:5.65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56"/>
                          <w:szCs w:val="56"/>
                        </w:rPr>
                        <w:t>О кампании по заключению коллективных договоров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56"/>
                          <w:szCs w:val="56"/>
                        </w:rPr>
                        <w:t>в 2021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 xml:space="preserve">В 2021 году действовало 4 отраслевых соглашения, заключенных с профсоюзной стороной. На базе отраслевых соглашений действовало 398 коллективных договоров. 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t xml:space="preserve">В 2021 году начали действовать 11 вновь заключенных коллективных договоров (2,8% от общего количества), продлен срок действия 9 ранее заключенных коллективных договоров (2,3%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Коллективные договоры распространялись на 1173,5 тыс. работников, в том числе на 1095,9 тыс. членов РОСПРОФЖЕЛ, объединенных в 2991 первичную профсоюзную организац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28"/>
          <w:szCs w:val="28"/>
          <w:lang w:val="en-US" w:eastAsia="en-US"/>
        </w:rPr>
        <w:t>Самый большой по охвату работников - Коллективный договор ОАО «РЖД» (около 700 тыс. работников), один из лучших в России документ по объему гарантий и льгот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1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5:00Z</dcterms:created>
  <dc:creator>turov</dc:creator>
  <dc:description/>
  <cp:keywords/>
  <dc:language>en-US</dc:language>
  <cp:lastModifiedBy>Вадим Кожуховский</cp:lastModifiedBy>
  <cp:lastPrinted>2021-11-02T13:49:00Z</cp:lastPrinted>
  <dcterms:modified xsi:type="dcterms:W3CDTF">2022-02-28T09:29:00Z</dcterms:modified>
  <cp:revision>13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