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349875" cy="119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72"/>
                                <w:szCs w:val="72"/>
                              </w:rPr>
                              <w:t>Молодежные проекты профсоюз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94.15pt;mso-wrap-distance-left:0pt;mso-wrap-distance-right:19.85pt;mso-wrap-distance-top:0pt;mso-wrap-distance-bottom:5.65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72"/>
                          <w:szCs w:val="72"/>
                        </w:rPr>
                        <w:t>Молодежные проекты проф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На 1 января 2022 года в рядах РОСПРОФЖЕЛ состоит более 462,4 тыс. человек до 35 лет, в том числе 348,9 работающих и 113,5 тыс. учащихся. Это 37% от общего числа членов профсоюза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 xml:space="preserve">XXXIII Съезд РОСПРОФЖЕЛ утвердил Концепцию молодежной политики профсоюза. Для молодежи разработаны следующие проекты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color w:val="C00000"/>
          <w:kern w:val="2"/>
          <w:sz w:val="28"/>
          <w:szCs w:val="28"/>
          <w:lang w:val="en-US" w:eastAsia="en-US"/>
        </w:rPr>
        <w:t>"Время молодых. Студенты"</w:t>
      </w:r>
      <w:r>
        <w:rPr>
          <w:iCs/>
          <w:kern w:val="2"/>
          <w:sz w:val="28"/>
          <w:szCs w:val="28"/>
          <w:lang w:val="en-US" w:eastAsia="en-US"/>
        </w:rPr>
        <w:t xml:space="preserve"> (до 2020 года - «Студенческий профсоюзный лидер»). Конкурс включает в себя командный этап, где выбирается лучшая ППО студентов и индивидуальный этап, в котором выявляется самый сильный студенческий профсоюзный лидер РОСПРОФЖЕЛ. Чтобы принять участие в этом масштабном проекте для студентов необходимо пройти отборочные этапы в конкурсах ППО студентов одного из девяти железнодорожных вузов стран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Cs/>
          <w:color w:val="C00000"/>
          <w:kern w:val="2"/>
          <w:sz w:val="28"/>
          <w:szCs w:val="28"/>
          <w:lang w:val="en-US" w:eastAsia="en-US"/>
        </w:rPr>
        <w:t>"Время молодых. Современные решения"</w:t>
      </w:r>
      <w:r>
        <w:rPr>
          <w:iCs/>
          <w:kern w:val="2"/>
          <w:sz w:val="28"/>
          <w:szCs w:val="28"/>
          <w:lang w:val="en-US" w:eastAsia="en-US"/>
        </w:rPr>
        <w:t>. Проект направлен на выявление молодых лидеров общественного мнения как в стенах вуза, так и на производстве, вовлечения молодежи в профсоюзную работу. В этом году проект запланирован на конец июня - начало июля, прием заявок будет осуществляется в онлайн-формат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 xml:space="preserve">Для подготовки профсоюзных активистов из числа работающей молодежи реализуется проект </w:t>
      </w:r>
      <w:r>
        <w:rPr>
          <w:b/>
          <w:bCs/>
          <w:iCs/>
          <w:color w:val="C00000"/>
          <w:kern w:val="2"/>
          <w:sz w:val="28"/>
          <w:szCs w:val="28"/>
          <w:lang w:val="en-US" w:eastAsia="en-US"/>
        </w:rPr>
        <w:t>"Время молодых. Работники"</w:t>
      </w:r>
      <w:r>
        <w:rPr>
          <w:iCs/>
          <w:kern w:val="2"/>
          <w:sz w:val="28"/>
          <w:szCs w:val="28"/>
          <w:lang w:val="en-US" w:eastAsia="en-US"/>
        </w:rPr>
        <w:t>, который является приемником Школы молодого профсоюзного лидера. С февраля по август во всех Допрофжел пройдут региональные этапы. Ребята, заинтересованные в профсоюзной работе, проходят практику в «первичках», разрабатывают и реализуют командные проекты, по одному из заданных направлений деятельности. Самые яркие и активные (более 100 человек) приглашаются на финальный этап – учебный семинар и конкурс проект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Достаточно расхожей фразой стало высказывание «Молодёжь – это наше будущее». На самом деле молодёжь – это наше настоящее!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1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1:00Z</dcterms:created>
  <dc:creator>turov</dc:creator>
  <dc:description/>
  <cp:keywords/>
  <dc:language>en-US</dc:language>
  <cp:lastModifiedBy>Вадим Кожуховский</cp:lastModifiedBy>
  <cp:lastPrinted>2021-11-02T13:49:00Z</cp:lastPrinted>
  <dcterms:modified xsi:type="dcterms:W3CDTF">2022-01-25T09:45:00Z</dcterms:modified>
  <cp:revision>4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