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6379"/>
      </w:tblGrid>
      <w:tr>
        <w:trPr/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38989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tcMar>
              <w:left w:w="142" w:type="dxa"/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5440</wp:posOffset>
                      </wp:positionV>
                      <wp:extent cx="36957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2pt" to="292.1pt,27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Российский профессиональный союз железнодорожников </w:t>
              <w:br/>
              <w:t>и транспортных строителей (РОСПРОФЖЕЛ)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  <w:t>Дорожная территориальная организация РОСПРОФЖЕЛ</w:t>
      </w:r>
    </w:p>
    <w:p>
      <w:pPr>
        <w:pStyle w:val="Normal"/>
        <w:jc w:val="center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  <w:t>на Куйбышевской железной дороге (Дорпрофжел)</w:t>
      </w:r>
    </w:p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tabs>
          <w:tab w:val="clear" w:pos="708"/>
          <w:tab w:val="center" w:pos="4818" w:leader="none"/>
          <w:tab w:val="left" w:pos="7778" w:leader="none"/>
        </w:tabs>
        <w:spacing w:before="240" w:after="20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4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141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 утверждении</w:t>
        <w:br/>
        <w:t>Положения об информационной работе</w:t>
        <w:br/>
        <w:t>на сетевых ресурсах Дорпрофжел</w:t>
        <w:br/>
        <w:t>на Куйбышевской железной дороге</w:t>
      </w:r>
    </w:p>
    <w:p>
      <w:pPr>
        <w:pStyle w:val="Normal"/>
        <w:spacing w:before="0" w:after="120"/>
        <w:ind w:right="141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о статьями 8.6.7, 8.6.16, 8.7.3 и 8.7.16 Устава РОСПРОФЖЕЛ</w:t>
      </w:r>
      <w:r>
        <w:rPr>
          <w:rStyle w:val="FootnoteCharacters"/>
          <w:rStyle w:val="FootnoteAnchor"/>
        </w:rPr>
        <w:footnoteReference w:id="2"/>
      </w:r>
      <w:r>
        <w:rPr/>
        <w:t>, статьями 1.4, 1.7 и 5.1 Концепции информационной политики РОСПРОФЖЕЛ</w:t>
      </w:r>
      <w:r>
        <w:rPr>
          <w:rStyle w:val="FootnoteCharacters"/>
          <w:rStyle w:val="FootnoteAnchor"/>
        </w:rPr>
        <w:footnoteReference w:id="3"/>
      </w:r>
      <w:r>
        <w:rPr/>
        <w:t>, разделом 4 Положения о едином стандарте информационного обеспечения членов РОСПРОФЖЕЛ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в целях повышения эффективности профсоюзной работы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президиум комитета Дорпрофжел ПОСТАНОВ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  <w:t>1.</w:t>
        <w:tab/>
        <w:t>Утвердить новую редакцию Положения об информационной работе на сетевых ресурсах Дорожной территориальной организации РОСПРОФЖЕЛ на Куйбышевской железной дороге (см. далее Приложение №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  <w:t>2.</w:t>
        <w:tab/>
        <w:t>Признать утратившим силу следующие Постановления президиума комитета Дорпрофжел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  <w:t>- от 25.02.2014 г. № 33.08 "Об утверждении Положения об информационной работе на сетевых ресурсах Дорожной территориальной организации РОСПРОФЖЕЛ на Куйбышевской железной дороге"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  <w:t xml:space="preserve">- от 21.02.2012 г. № 13.12 "Об использовании внешних источников информации". </w:t>
      </w:r>
    </w:p>
    <w:p>
      <w:pPr>
        <w:pStyle w:val="Normal"/>
        <w:spacing w:lineRule="auto" w:line="264" w:before="120" w:after="0"/>
        <w:ind w:firstLine="567"/>
        <w:jc w:val="right"/>
        <w:rPr/>
      </w:pPr>
      <w:r>
        <w:rPr/>
        <w:t>Председатель Дорпрофжел М.П. Миронов</w:t>
      </w:r>
    </w:p>
    <w:p>
      <w:pPr>
        <w:pStyle w:val="Normal"/>
        <w:spacing w:lineRule="auto" w:line="264"/>
        <w:ind w:firstLine="567"/>
        <w:jc w:val="right"/>
        <w:rPr/>
      </w:pPr>
      <w:r>
        <w:rPr/>
      </w:r>
      <w:r>
        <w:br w:type="page"/>
      </w:r>
    </w:p>
    <w:p>
      <w:pPr>
        <w:pStyle w:val="Normal"/>
        <w:spacing w:lineRule="auto" w:line="264"/>
        <w:ind w:left="4536" w:hanging="0"/>
        <w:jc w:val="center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uto" w:line="264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становлению президиума комитета Дорпрофжел</w:t>
      </w:r>
    </w:p>
    <w:p>
      <w:pPr>
        <w:pStyle w:val="Normal"/>
        <w:spacing w:lineRule="auto" w:line="264"/>
        <w:ind w:left="4536" w:hanging="0"/>
        <w:jc w:val="center"/>
        <w:rPr/>
      </w:pPr>
      <w:r>
        <w:rPr>
          <w:i/>
          <w:sz w:val="16"/>
          <w:szCs w:val="16"/>
        </w:rPr>
        <w:t>на Куйбышевской железной дороге от 19.11.2015 № 54</w:t>
      </w:r>
    </w:p>
    <w:p>
      <w:pPr>
        <w:pStyle w:val="Normal"/>
        <w:spacing w:lineRule="auto" w:line="264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Об утверждении Положения об информационной работе</w:t>
      </w:r>
    </w:p>
    <w:p>
      <w:pPr>
        <w:pStyle w:val="Normal"/>
        <w:spacing w:lineRule="auto" w:line="264"/>
        <w:ind w:left="4536" w:hanging="0"/>
        <w:jc w:val="center"/>
        <w:rPr/>
      </w:pPr>
      <w:r>
        <w:rPr>
          <w:i/>
          <w:sz w:val="16"/>
          <w:szCs w:val="16"/>
        </w:rPr>
        <w:t>на сетевых ресурсах Дорпрофжел на Куйбышевской железной дороге"</w:t>
      </w:r>
    </w:p>
    <w:p>
      <w:pPr>
        <w:pStyle w:val="Normal"/>
        <w:spacing w:before="120" w:after="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  <w:br/>
        <w:t>об информационной работе на сетевых ресурсах</w:t>
        <w:br/>
        <w:t>Дорпрофжел на Куйбышевской железной дороге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Cs/>
          <w:iCs/>
        </w:rPr>
        <w:t>(в редакции Постановления президиума Дорпрофжел № 8 от 23.09.2021 г.)</w:t>
      </w:r>
    </w:p>
    <w:p>
      <w:pPr>
        <w:pStyle w:val="Normal"/>
        <w:numPr>
          <w:ilvl w:val="0"/>
          <w:numId w:val="7"/>
        </w:numPr>
        <w:spacing w:before="80" w:after="40"/>
        <w:ind w:left="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Российского профессионального союза железнодорожников и транспортных строителей (РОСПРОФЖЕЛ), Концепцией информационной политики РОСПРОФЖЕЛ, Положением о едином стандарте информационного обеспечения членов РОСПРОФЖЕ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и нормы информационной работы на сетевых ресурсах Дорожной территориальной организации РОСПРОФЖЕЛ на Куйбышевской железной дороге (Дорпрофжел) и подлежит применению комитетами всех первичных (объединенных первичных) профсоюзных организаций (ППО/ОППО), функционирующих на полигоне магистрали.</w:t>
      </w:r>
    </w:p>
    <w:p>
      <w:pPr>
        <w:pStyle w:val="Normal"/>
        <w:numPr>
          <w:ilvl w:val="0"/>
          <w:numId w:val="7"/>
        </w:numPr>
        <w:spacing w:before="80" w:after="40"/>
        <w:ind w:left="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етевые информационные ресурсы</w:t>
      </w:r>
      <w:r>
        <w:rPr>
          <w:b/>
          <w:sz w:val="26"/>
          <w:szCs w:val="26"/>
          <w:lang w:val="en-US"/>
        </w:rPr>
        <w:t xml:space="preserve"> Дорпрофже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информации о деятельности профсоюзных органов - одна из основных задач информационной политики РОСПРОФЖЕЛ</w:t>
      </w:r>
      <w:r>
        <w:rPr>
          <w:rStyle w:val="FootnoteAnchor"/>
          <w:sz w:val="26"/>
          <w:szCs w:val="26"/>
          <w:vertAlign w:val="superscript"/>
        </w:rPr>
        <w:footnoteReference w:id="5"/>
      </w:r>
      <w:r>
        <w:rPr>
          <w:sz w:val="26"/>
          <w:szCs w:val="26"/>
        </w:rPr>
        <w:t>. Действенным средством для выполнения этой задачи являются профсоюзные сетевые ресурсы – электронные средства информирования членов профсоюза</w:t>
      </w:r>
      <w:r>
        <w:rPr>
          <w:rStyle w:val="FootnoteAnchor"/>
          <w:sz w:val="26"/>
          <w:szCs w:val="26"/>
          <w:vertAlign w:val="superscript"/>
        </w:rPr>
        <w:footnoteReference w:id="6"/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олигоне Куйбышевской железной дороги ОАО "РЖД" основу профсоюзных сетевых ресурсов составляют сайты Дорпрофжел в корпоративной сети Интранет и в глобальной сети Интернет (</w:t>
      </w:r>
      <w:hyperlink r:id="rId3">
        <w:r>
          <w:rPr>
            <w:rStyle w:val="InternetLink"/>
            <w:sz w:val="26"/>
            <w:szCs w:val="26"/>
          </w:rPr>
          <w:t>http://www.dorprof-kbsh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40"/>
        <w:ind w:left="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иодичность предоставл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участие в наполнении сайтов Дорпрофжел актуальными новостными сообщениями о своей деятельности является для председателей, комитетов и инспекций профсоюза основной формой информационной работы в компьютерных сетях</w:t>
      </w:r>
      <w:r>
        <w:rPr>
          <w:rStyle w:val="FootnoteAnchor"/>
          <w:vertAlign w:val="superscript"/>
        </w:rPr>
        <w:footnoteReference w:id="7"/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В целях реализации п. 3.1 настоящего Положения в системе Дорпрофжел утверждены следующие нормы предоставления информационных материалов о деятельности профсоюзных органо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для филиалов, сотрудников правовой и технической инспекций труда Дорпрофжел, объединенной ППО филиала ФГП "Ведомственная охрана железнодорожного транспорта России" на Куйбышевской железной дороге – </w:t>
      </w:r>
      <w:r>
        <w:rPr>
          <w:b/>
          <w:i/>
          <w:sz w:val="26"/>
          <w:szCs w:val="26"/>
        </w:rPr>
        <w:t>не реже одного раза в три месяца (в квартал)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офсоюзных организаций с председателями, освобождёнными от производственной деятельности (за исключением организаций, указанных в предыдущем абзаце), - </w:t>
      </w:r>
      <w:r>
        <w:rPr>
          <w:b/>
          <w:i/>
          <w:sz w:val="26"/>
          <w:szCs w:val="26"/>
        </w:rPr>
        <w:t>не реже трех раз в год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офсоюзных организаций с председателями, не освобождёнными от производственной деятельности, - </w:t>
      </w:r>
      <w:r>
        <w:rPr>
          <w:b/>
          <w:i/>
          <w:sz w:val="26"/>
          <w:szCs w:val="26"/>
        </w:rPr>
        <w:t>не реже одного раза в год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студенческой профсоюзной организации Самарского государственного университета путей сообщения - </w:t>
      </w:r>
      <w:r>
        <w:rPr>
          <w:b/>
          <w:bCs/>
          <w:i/>
          <w:iCs/>
          <w:sz w:val="26"/>
          <w:szCs w:val="26"/>
        </w:rPr>
        <w:t>не реже девяти раз в год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4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информационным материал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сайтов Дорпрофжел, методика их подготовки и предоставл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Новостные материалы должны утверждать привлекательный образ профсоюза и, прежде всего, рассказывать о реализации коллективных договоров и конкретной пользе, которую профсоюз приносит работающим членам орган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овостных сообщений необходимо руководствоваться следующим перечнем тем (в порядке убывания информационной значимости)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</w:t>
        <w:tab/>
        <w:t>ход и итоги выполнения коллективных договоров и трудовых соглашени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</w:t>
        <w:tab/>
        <w:t>деятельность ППО/ОППО, профсоюзных инспекций труда в сфере охраны труда (вопросы обеспечения спецодеждой, средствами индивидуальной защиты, инструментом, смывающими средствами, средствами от обморожений, молоком; специальная оценка условий труда; надбавки и компенсации, режим труда и отдыха; результаты работы уполномоченных по охране труда и т.д.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</w:t>
        <w:tab/>
        <w:t>деятельность профсоюзных и хозяйственных органов в сфере улучшения условий труда и производственного быт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щита трудовых интересов членов профсоюза (участие в трудовых спорах, содействие устранению нарушений трудового законодательства, результаты проверок правовой инспекции профсоюза и т.д.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акциях солидарности (первомайских, Всемирной неделе коллективных действий “За достойный труд” и др.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организации спортивных, оздоровительных, культурно-досуговых и других мероприятий для работни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должно быть своевременным, оперативным, интересным работникам и, по возможности, проиллюстрированным одним или несколькими фотоснимк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ая часть информационного сообщения должна отвечать на вопросы: Кто? Что? Где? Когда? Почему? Наиболее важные факты должны приводиться в первом абзаце. Последующие абзацы могут содержать историю и другие детали события, цитаты. Имена и фамилии действующих лиц, их должности и названия организаций даются в полном вид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сообщений и фотоснимки к ним предоставляются ведущему специалисту по информационной работе аппарата комитета Дорпрофжел в электронном виде (по электронной почте или на флэш-носителе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снимки не следует помещать в текст сообщения (в документ) - они предоставляются собственными файлами с достаточным для восприятия разрешением. </w:t>
      </w:r>
    </w:p>
    <w:p>
      <w:pPr>
        <w:pStyle w:val="Normal"/>
        <w:numPr>
          <w:ilvl w:val="0"/>
          <w:numId w:val="7"/>
        </w:numPr>
        <w:spacing w:before="80" w:after="40"/>
        <w:ind w:left="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ветственность</w:t>
      </w:r>
      <w:r>
        <w:rPr>
          <w:b/>
          <w:sz w:val="26"/>
          <w:szCs w:val="26"/>
          <w:lang w:val="en-US"/>
        </w:rPr>
        <w:t xml:space="preserve"> и</w:t>
      </w:r>
      <w:r>
        <w:rPr>
          <w:b/>
          <w:sz w:val="26"/>
          <w:szCs w:val="26"/>
        </w:rPr>
        <w:t xml:space="preserve"> контрол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, Комиссия Дорпрофжел по премированию штатных и выборных работников профсоюза, отдел организационной и кадровой работы аппарата комитета Дорпрофжел при рассмотрении материалов о представлении председателей профсоюзных организаций к награждениям, а также при расчете премиальных выплат учитывают показатели выполнения норм, изложенных в п. 3.2 настоящего постано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Контроль над выполнением настоящего постановления возложить на ведущего специалиста по информационной работе аппарата комитета Дорпрофжел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07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изменениями и дополнениями на 16.04.2010 г., утвержденными </w:t>
      </w:r>
      <w:r>
        <w:rPr>
          <w:lang w:val="en-US"/>
        </w:rPr>
        <w:t>XXX</w:t>
      </w:r>
      <w:r>
        <w:rPr/>
        <w:t xml:space="preserve"> Съездом РОСПРОФЖЕЛ. </w:t>
      </w:r>
    </w:p>
  </w:footnote>
  <w:footnote w:id="3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постановлением </w:t>
      </w:r>
      <w:r>
        <w:rPr>
          <w:lang w:val="en-US"/>
        </w:rPr>
        <w:t>IX</w:t>
      </w:r>
      <w:r>
        <w:rPr/>
        <w:t xml:space="preserve"> Пленума ЦК РОСПРОФЖЕЛ 28.10.2009 г.</w:t>
      </w:r>
    </w:p>
  </w:footnote>
  <w:footnote w:id="4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постановлением президиума ЦК РОСПРОФЖЕЛ № 24.52 от 03.02.2010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и информационной политики РОСПРОФЖЕЛ. - Ст. 1.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- Ст. 1.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- Ст. 5.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3."/>
      <w:lvlJc w:val="left"/>
      <w:pPr>
        <w:tabs>
          <w:tab w:val="num" w:pos="0"/>
        </w:tabs>
        <w:ind w:left="39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39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0"/>
        </w:tabs>
        <w:ind w:left="39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39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39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rprof-kbs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Кузмина Надежда Васильевна</dc:creator>
  <dc:description/>
  <cp:keywords/>
  <dc:language>en-US</dc:language>
  <cp:lastModifiedBy>Вадим Кожуховский</cp:lastModifiedBy>
  <cp:lastPrinted>2017-06-07T14:24:00Z</cp:lastPrinted>
  <dcterms:modified xsi:type="dcterms:W3CDTF">2021-09-21T10:16:00Z</dcterms:modified>
  <cp:revision>44</cp:revision>
  <dc:subject/>
  <dc:title> </dc:title>
</cp:coreProperties>
</file>