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инистерство здравоохранения и социального развития Российской Федер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каз № 1034н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т 9 сентября 2011 год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Об утверждении Перечня измерений,</w:t>
        <w:br/>
        <w:t>относящихся к сфере государственного регулирования</w:t>
        <w:br/>
        <w:t>обеспечения единства измерений и производимых при выполнении работ</w:t>
        <w:br/>
        <w:t>по обеспечению безопасных условий и охраны труда,</w:t>
        <w:br/>
        <w:t>в том числе на опасных производственных объектах,</w:t>
        <w:br/>
        <w:t xml:space="preserve">и </w:t>
      </w:r>
      <w:hyperlink r:id="rId2">
        <w:r>
          <w:rPr>
            <w:rStyle w:val="InternetLink"/>
            <w:b/>
            <w:lang w:eastAsia="ru-RU"/>
          </w:rPr>
          <w:t>обязательных метрологических требований к ним, в том числе показателей точности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в редакции приказа Минтруда России от 29 августа 2014 года N 566н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 частью пятой статьи 5 Федерального закона от 26 июня 2008 года N 102-ФЗ "Об обеспечении единства измерений" (Собрание законодательства Российской Федерации, 2008, N 26, ст.3021; 2011, N 30 (ч.1), ст.4590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приказываю: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Утвердить: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- Перечень измерений,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, в том числе на опасных производственных объектах, согласно приложению № 1;</w:t>
      </w:r>
    </w:p>
    <w:p>
      <w:pPr>
        <w:pStyle w:val="Normal"/>
        <w:suppressAutoHyphens w:val="false"/>
        <w:spacing w:lineRule="auto" w:line="264"/>
        <w:ind w:firstLine="567"/>
        <w:jc w:val="both"/>
        <w:rPr/>
      </w:pPr>
      <w:r>
        <w:rPr>
          <w:lang w:eastAsia="ru-RU"/>
        </w:rPr>
        <w:t xml:space="preserve">- обязательные метрологические требования, в том числе показатели точности, к измерениям,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, в том числе на опасных производственных объектах, согласно приложению № 2.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Врио Министра В.Бел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lang w:eastAsia="ru-RU"/>
        </w:rPr>
      </w:pPr>
      <w:r>
        <w:rPr>
          <w:lang w:eastAsia="ru-RU"/>
        </w:rPr>
        <w:t>Приложение № 1</w:t>
        <w:br/>
        <w:t>к приказу Минздравсоцразвития России</w:t>
        <w:br/>
        <w:t>от 9 сентября 2011 года N 1034н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2"/>
          <w:szCs w:val="22"/>
          <w:lang w:eastAsia="ru-RU"/>
        </w:rPr>
        <w:t>Зарегистрировано в Министерстве юстиции РФ</w:t>
        <w:br/>
        <w:t>13 октября 2011 года, регистрационный № 22039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измерений,</w:t>
        <w:br/>
        <w:t>относящихся к сфере государственного регулирования</w:t>
        <w:br/>
        <w:t>обеспечения единства измерений и производимых при выполнении работ</w:t>
        <w:br/>
        <w:t>по обеспечению безопасных условий и охраны труда,</w:t>
        <w:br/>
        <w:t xml:space="preserve">в том числе на опасных производственных объектах </w:t>
      </w:r>
    </w:p>
    <w:p>
      <w:pPr>
        <w:pStyle w:val="Normal"/>
        <w:suppressAutoHyphens w:val="false"/>
        <w:spacing w:before="120" w:after="120"/>
        <w:jc w:val="center"/>
        <w:rPr>
          <w:lang w:eastAsia="ru-RU"/>
        </w:rPr>
      </w:pPr>
      <w:r>
        <w:rPr>
          <w:lang w:eastAsia="ru-RU"/>
        </w:rPr>
        <w:t>(с изменениями на 29 августа 2014 года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1. Измерение температуры воздуха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. Измерение относительной влажности воздуха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3. Измерение скорости движения воздуха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4. Измерение интенсивности и экспозиционной дозы инфракрасного излучени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5. Измерение напряженности электрического поля (промышленная частота 50 Гц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6. Измерение напряженности магнитного поля (промышленная частота 50 Гц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7. Измерение напряженности электрического поля: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в диапазоне частот от 0,01 до 0,03 М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в диапазоне частот от 0,03 до 3,0 М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в диапазоне частот от 3,0 до 30 М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в диапазоне частот от 30,0 до 50 М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в диапазоне частот от 50,0 до 300 М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8. Измерение напряженности магнитного поля: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в диапазоне частот от 0,03 до 3,0 М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в диапазоне частот от 30,0 до 50,0 М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9. Измерение плотности потока энергии электромагнитных излучений радиочастотного диапазона в диапазоне частот от 300,0 МГц до 300,0 Г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10. Измерение максимального амплитудного значения напряженности электрического поля в импульсе (Емакс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11. Измерение длительности импульса напряженности импульсного электрического поля t</w:t>
      </w:r>
      <w:r>
        <w:rPr>
          <w:vertAlign w:val="subscript"/>
          <w:lang w:eastAsia="ru-RU"/>
        </w:rPr>
        <w:t>ИМП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12. Измерение длительности фронта импульса напряженности импульсного электрического поля (t</w:t>
      </w:r>
      <w:r>
        <w:rPr>
          <w:vertAlign w:val="subscript"/>
          <w:lang w:eastAsia="ru-RU"/>
        </w:rPr>
        <w:t>ФР</w:t>
      </w:r>
      <w:r>
        <w:rPr>
          <w:lang w:eastAsia="ru-RU"/>
        </w:rPr>
        <w:t>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13. Измерение общего количества электромагнитных импульсов (N) напряженности импульсного электрического поля в течение рабочего дн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14. Измерение напряженности электростатического поля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15. Измерение напряженности постоянного магнитного поля/измерение индукции постоянного магнитного поля (в том числе для расчета коэффициента ослабления геомагнитного поля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16. Измерение интенсивности источников УФ-излучения в диапазонах длин волн: (200 - 400) нм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17. Измерение энергетической освещенности в диапазонах длин волн: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УФ-А (λ = 400 - 315 нм);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УФ-В (λ = 315 - 280 нм);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Ф-С (λ = 280 - 200 нм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18. Измерение энергетической экспозиции лазерного излучени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19. Измерение облученности глаз и кожи </w:t>
      </w:r>
      <w:r>
        <w:rPr>
          <w:i/>
          <w:iCs/>
          <w:lang w:eastAsia="ru-RU"/>
        </w:rPr>
        <w:t>Е</w:t>
      </w:r>
      <w:r>
        <w:rPr>
          <w:lang w:eastAsia="ru-RU"/>
        </w:rPr>
        <w:t xml:space="preserve"> при воздействии лазерного излучени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0. Измерение мощности амбиентного эквивалента дозы рентгеновского, гамма и нейтронного излучений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1. Измерение индивидуального эквивалента дозы рентгеновского, гамма и нейтронного излучени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22. Измерение плотности потока </w:t>
      </w:r>
      <w:r>
        <w:rPr>
          <w:i/>
          <w:sz w:val="28"/>
          <w:szCs w:val="28"/>
          <w:lang w:eastAsia="ru-RU"/>
        </w:rPr>
        <w:t>α</w:t>
      </w:r>
      <w:r>
        <w:rPr>
          <w:lang w:eastAsia="ru-RU"/>
        </w:rPr>
        <w:t>-излучени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3. Измерение плотности потока бета-излучени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4. Измерение удельной активности материалов и объектов окружающей среды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5. Измерение объемной активности радиоактивных аэрозолей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6. Измерение объемной активности радиоактивных газов, в том числе, радон и торон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7. Измерение активности радионуклидов в организме, критическом органе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8. Измерение уровней звукового давления в октавных полосах со среднегеометрическими частотами 31,5; 63; 125; 250; 500; 1000; 2000; 4000; 8000 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29. Измерение уровня звука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0. Измерение эквивалентного уровня звука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1. Измерение максимального уровня звука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2. Измерение общего уровня звукового давления инфразвука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3. Измерение эквивалентного (по энергии) общего (линейного) уровня звукового давления инфразвука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4. Измерение уровней звукового давления инфразвука в октавных полосах частот со среднегеометрическими частотами 2, 4, 8, 16 или в 1/3 октавных полосах частот со среднегеометрическими частотами: 1,6; 2; 2,5; 3,15; 4; 5; 6,3; 8; 10; 12,5; 16; 20 Гц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5. Измерение уровней звукового давления в 1/3 октавных полосах со среднегеометрическими частотами: 12,5; 16; 20; 25; 31,5; 40; 50; 63; 80; 100 кГц ультразвука воздушного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6. Измерение средних квадратических значений виброускорения или логарифмических уровней в октавных полосах частот со среднегеометрическими частотами: 8; 16; 31,5; 63; 125; 250; 500; 1000 Гц при оценке локальной вибрации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7. Измерение средних квадратических значений виброускорения или логарифмических уровней в октавных или 1/3 октавных полосах частот со средне-геометрическими частотами: 0,8; 1; 1,25; 1,6; 2,0; 2,5; 3,15; 4,0; 5,0; 6,3; 8,0; 10,0; 12,5; 16,0; 20,0; 25,0; 31,5; 40,0; 50,0; 63,0; 80,0 Гц при оценке общей вибрации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8. Измерение освещенности рабочей поверхности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39. Измерение яркости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40. Измерение коэффициента пульсации освещенности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41. Измерение напряжения в сети освещения (при оценке параметров световой среды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42. Измерение длительности отрезков времени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43. Измерение массовой концентрации вредных веществ в воздухе рабочей зоны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44. Измерение расхода воздуха при отборе проб воздуха рабочей зоны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45. Измерение массовой концентрации твердых веществ в пробах воздуха рабочей зоны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46. Измерение напряжения и тока утечки при обеспечении электробезопасности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47. Измерение напряжения и силы тока при контроле электрической прочности изоляции средств защиты в низковольтных распределительных сетях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48. Измерение электрического сопротивления при контроле параметров: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заземлени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электроизоляции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49. Измерение напряжений прикосновения и токов короткого замыкани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50. Измерение барометрического давления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51. Измерение показателей тяжести трудового процесса (длина пути перемещения груза, мышечное усилие, масса перемещаемых грузов, угол наклона корпуса тела работника, время удержания груза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52. Измерение показателей напряженности трудового процесса (длительность сосредоточенного наблюдения, время активного наблюдения за ходом производственного процесса, продолжительность выполнения единичной операции, время работы с оптическими приборами, нагрузка на голосовой аппарат (суммарное количество часов, наговариваемое в неделю)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53. Измерение давления: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>в пневматических системах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lang w:eastAsia="ru-RU"/>
        </w:rPr>
      </w:pPr>
      <w:r>
        <w:rPr>
          <w:lang w:eastAsia="ru-RU"/>
        </w:rPr>
        <w:t xml:space="preserve">в гидравлических системах </w:t>
      </w:r>
      <w:r>
        <w:br w:type="page"/>
      </w:r>
    </w:p>
    <w:p>
      <w:pPr>
        <w:pStyle w:val="Normal"/>
        <w:suppressAutoHyphens w:val="false"/>
        <w:ind w:left="4536" w:hanging="0"/>
        <w:jc w:val="center"/>
        <w:rPr>
          <w:lang w:eastAsia="ru-RU"/>
        </w:rPr>
      </w:pPr>
      <w:r>
        <w:rPr>
          <w:lang w:eastAsia="ru-RU"/>
        </w:rPr>
        <w:t>Приложение № 2</w:t>
        <w:br/>
        <w:t>к приказу Минздравсоцразвития России</w:t>
        <w:br/>
        <w:t>от 9 сентября 2011 года N 1034н</w:t>
      </w:r>
    </w:p>
    <w:p>
      <w:pPr>
        <w:pStyle w:val="Normal"/>
        <w:suppressAutoHyphens w:val="false"/>
        <w:spacing w:before="0" w:after="120"/>
        <w:ind w:left="4536" w:hanging="0"/>
        <w:jc w:val="center"/>
        <w:rPr/>
      </w:pPr>
      <w:r>
        <w:rPr>
          <w:sz w:val="22"/>
          <w:szCs w:val="22"/>
          <w:lang w:eastAsia="ru-RU"/>
        </w:rPr>
        <w:t>Зарегистрировано в Министерстве юстиции РФ</w:t>
        <w:br/>
        <w:t>13 октября 2011 года, регистрационный № 22039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язательные метрологические требования, в том числе показатели точности,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измерениям, относящимся к сфере государственного регулирования обеспечения единства измерений и производимым при выполнении рабо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обеспечению безопасных условий и охраны труда,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 том числе на опасных производственных объектах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9923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"/>
        <w:gridCol w:w="4961"/>
        <w:gridCol w:w="2126"/>
        <w:gridCol w:w="2297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паз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й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 допустимая погреш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/-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емпературы воздух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- 3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+5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± 0,2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относительной влажности воздух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 - 90) %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5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скорости движения воздух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05 – 1,0) м/с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 (0,05+0,05V), где V - значение скорости, м/с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энергетической освещенности (при оценке интенсивности теплового излуч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 - 500) Вт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(8-10)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напряженности электрического поля  (промышленная частота 50 Гц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05 - 25) кВ/м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2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напряженности магнитного поля (промышленная частота 50 Гц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0 – 6 400) А/м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2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напряженности электрического поля  электромагнитных излучений радиочастотного диапазон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диапазоне частот от 0,01 до 0,03 МГц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иапазоне частот от 0,03 до 3,0 МГ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иапазоне частот от 3,0 до 30 МГ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иапазоне частот  от 30,0 до 50 МГ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иапазоне частот  от 50,0 до 300 МГ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50 – 5000) В/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 – 500) В/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 - 300) В/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- 80) В/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- 80) В/м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3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3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3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3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3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напряженности магнитного поля электромагнитных излучений радиочастотного диапазона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иапазоне частот от 0,03 до 3,0 МГ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иапазоне частот от 30,0 до 50,0 МГ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,0 – 50) А/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 1 – 3) А/м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3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3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плотности потока энергии электромагнитных излучений радиочастотного диапазона в диапазоне частот от 300,0 МГц  до 300,0 ГГц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-5000) мкВт/с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2 дБ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максимального амплитудного значения напряженности электрического поля в импульсе (Емакс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1 – 100) кВ/м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2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длительности импульса напряженности импульсного электрического поля 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им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-1000), нс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2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длительности фронта импульса напряженности импульсного электрического поля (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ф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1-50), нс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2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общего количества электромагнитных импульсов (N) напряженности импульсного электрического поля в течение рабочего д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ее одн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ульс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импульс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напряженности электростатического п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 – 300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/м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напряженности постоянного магнитного поля / измерение индукции постоянного магнитного пол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том числе для расчета коэффициента ослабления геомагнитного пол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остоянного магнитного по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-200)мТл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,4 -160) кА/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геомагнитного по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375 – 250))мкТл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3 - 200) А/м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интенсивности источников УФ излучения в диапазонах длин волн: (200 – 400) нм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001 - 200) Вт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энергетической освещенности в диапазонах длин волн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Ф-А (λ = 400 – 315 нм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Ф-В (λ = 315 - 280 нм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Ф-С (λ = 280 – 200 н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1 – 200) Вт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01 – 20) Вт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001 – 20) Вт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 xml:space="preserve">Измерение энергетической экспозиции </w:t>
            </w:r>
            <w:r>
              <w:rPr>
                <w:rFonts w:cs="Times New Roman" w:ascii="Arial" w:hAnsi="Arial"/>
                <w:i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 xml:space="preserve"> лазерного излучения при аттестации рабочих ме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0,18-0,38мк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·104Дж/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0,38-1,4мк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·10-4 -1 Дж/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,4-20мк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·104Дж/м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5% для излучений с известными параметрами</w:t>
              <w:br/>
              <w:t>±45% для излучений с неизвестными параметрами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Измерение облученности глаз и кожи </w:t>
            </w:r>
            <w:r>
              <w:rPr>
                <w:rFonts w:cs="Times New Roman" w:ascii="Arial" w:hAnsi="Arial"/>
                <w:i/>
                <w:sz w:val="18"/>
                <w:szCs w:val="18"/>
              </w:rPr>
              <w:t xml:space="preserve">Е </w:t>
            </w:r>
            <w:r>
              <w:rPr>
                <w:rFonts w:cs="Times New Roman" w:ascii="Arial" w:hAnsi="Arial"/>
                <w:sz w:val="18"/>
                <w:szCs w:val="18"/>
              </w:rPr>
              <w:t>при воздействии лазерного излуч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-0,38мк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-1·104 Вт/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0,38-1,4мк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·10-2 -1·102Вт/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,4-20мк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·102 -1·104 Вт/м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5% для излучений с известными параметрами</w:t>
              <w:br/>
              <w:t>±45% для излучений с неизвестными параметрами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Измерение </w:t>
            </w:r>
            <w:r>
              <w:rPr>
                <w:rFonts w:cs="Times New Roman" w:ascii="Arial" w:hAnsi="Arial"/>
                <w:spacing w:val="-1"/>
                <w:sz w:val="18"/>
                <w:szCs w:val="18"/>
              </w:rPr>
              <w:t>мощности амбиентного  эквивалента дозы рентгеновского,  гамма и нейтронного излуч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тонн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лу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05 – 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мкЗв/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йтронн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лу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05 –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мкЗв/ч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(20-50)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(40-80)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Измерение индивидуального эквивалента дозы рентгеновского, гамма и нейтронного излуч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тонн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лу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–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мкЗ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йтронн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лу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–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мкЗв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(30-50)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(50-90)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плотности потока альфа излуч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0,5-5·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мин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-50)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плотности потока бета излуч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5-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мин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0-50)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удельной активности материалов и объектов окружающей сре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-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Бк/кг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5-60)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объемной активности радиоактивных аэрозол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0,1-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Бк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0-60)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объемной активности радиоактивных газов, в том числе, радон и тор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-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Бк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0-60)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активности радионуклидов в организме, критическом орга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0-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Бк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0-60)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уровней звукового давления в октавных полосах со среднегеометрическими частотами 31,5; 63; 125; 250; 500; 1000; 2000; 4000; 8000 Г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5 – 140) дБ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1дБ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уровня зву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5-140) дБ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1дБ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эквивалентного уровня зву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5-140) дБ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1дБ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максимального уровня зву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5-140) дБ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1дБ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общего уровня звукового давления инфразву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) дБ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1дБ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эквивалентного (по энергии) общего (линейного) уровня звукового давления инфразву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50 – 120) дБ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дБ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уровней звукового давления инфразвука в октавных полосах частот со среднегеометрическими частотами 2, 4, 8, 16 или в 1/3 октавных полосах частот со среднегеометрическими частотами: 1,6; 2; 2,5; 3,15; 4; 5; 6,3; 8; 10; 12,5; 16; 20  Г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0 – 120) дБ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1дБ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уровней звукового давления в 1/3 октавных полосах со среднегеометрическими частотами: 12,5; 16; 20; 25; 31,5; 40; 50; 63; 80; 100 кГц ультразвука воздушн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0 – 120) дБ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1дБ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е средних квадратических значений виброускорения или логарифмических уровней в октавных полосах частот со среднегеометрическими частотами: 8; 16; 31,5; 63; 125; 250; 500; 1000 Гц  при оценке локальной вибр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1 – 300) м/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 – 170) д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± 1дБ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редних квадратических значений  виброускорения или логарифмических уровней в октавных или 1/3 октавных полосах частот со средне-геометрическими частотами: 0,8; 1; 1,25; 1,6; 2,0; 2,5; 3,15; 4,0; 5,0; 6,3; 8,0; 10,0; 12,5; 16,0; 20,0; 25,0; 31,5; 40,0; 50,0; 63,0; 80,0 Гц  при оценке общей виб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001 – 30) м/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0 – 150) д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1дБ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Измерение освещенности рабочей поверх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– 20 000) лк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 xml:space="preserve">Измерение яркост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– 200 000) кд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коэффициента пульсации освещ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– 100) %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напряжения в сети освещения (при оценке параметров световой среды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 – 380) 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сетей переменного то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,4 – 380) 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сетей постоянного ток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длительности отрезков времен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0-60) с (секунд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0-60) ми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 зависимости от класса точно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массовой концентрации вредных веществ в воздухе рабочей зо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ки и средства должны обеспечивать избирательное измерение концентрации вредного вещества в присутствии сопутствующих компонентов на уровне  ≤ 0,5 ПДК., (мг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25 % при единичных измерениях (при однократном отборе проб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расхода воздуха при отборе проб воздуха рабочей зо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,1 до значения, установленного в аттестованной методике измерений,  д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ми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массовой концентрации твердых веществ в пробах воздуха рабочей зо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ки и средства должны обеспечивать избирательное измерение концентрации вредного вещества в присутствии сопутствующих компонентов на уровне ≤ 0,5 ПДК., (мг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25 % при единичных измерениях (при однократном отборе проб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напряжения и тока утечки при обеспечении электробезопас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2 – 120) 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25 – 500) м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напряжения и силы тока при контроле электрической прочности изоляции средств защиты в низковольтных распределительных сет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- 7500) 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– 7,5) м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электрического сопротивления при контроле параметр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зем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изоля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05 - 300) 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менее (0,5×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Ом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напряжений прикосновения и токов короткого замык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 - 50)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 xml:space="preserve"> -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 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барометрического д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00 - 900) мм.рт.с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0 - 120) кП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 зависимости от класса точно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длины пути перемещения груза при оценке тяжести трудов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зависимости от измеряемой длины пути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мерений утвержденного типа, прошедшие поверку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я при оценке тяжести трудового процесс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илия (мышечной силы кист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ы груз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зависимости от измеряемой величи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мерений утвержденного типа, прошедшие поверку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д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невматических систем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идравлических систем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 МПа</w:t>
              <w:br/>
              <w:t>более 10 МП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D:\&#1048;&#1056; &#1057;&#1072;&#1081;&#1090; &#1044;&#1087;&#1088;&#1086;&#1092; - &#1073;&#1072;&#1079;&#1072;\01 &#1043;&#1083;&#1072;&#1074;&#1085;&#1072;&#1103;\&#1053;&#1086;&#1074;&#1086;&#1089;&#1090;&#1080; - &#1083;&#1077;&#1085;&#1090;&#1072;\&#1055;&#1077;&#1088;&#1077;&#1095;&#1077;&#1085;&#1100;.mht!/document/9022993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3:00Z</dcterms:created>
  <dc:creator>tomsk</dc:creator>
  <dc:description/>
  <dc:language>en-US</dc:language>
  <cp:lastModifiedBy>Кожуховский Вадим Викторович</cp:lastModifiedBy>
  <cp:lastPrinted>2011-09-15T08:22:00Z</cp:lastPrinted>
  <dcterms:modified xsi:type="dcterms:W3CDTF">2015-09-11T08:28:00Z</dcterms:modified>
  <cp:revision>11</cp:revision>
  <dc:subject/>
  <dc:title>Приказ Минздравсоцразвития России №1034 от 9 сентября 2011 г</dc:title>
</cp:coreProperties>
</file>