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игиенические требования</w:t>
        <w:br/>
        <w:t>к микроклимату производственных помещ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ygienic requirements to occupational microclimat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Санитарны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авил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ор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нПиН 2.2.4.548-96</w:t>
      </w:r>
    </w:p>
    <w:p>
      <w:pPr>
        <w:pStyle w:val="Normal"/>
        <w:shd w:fill="FFFFFF" w:val="clear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Утверждены </w:t>
      </w:r>
      <w:bookmarkStart w:id="0" w:name="377fd"/>
      <w:bookmarkEnd w:id="0"/>
      <w:r>
        <w:rPr>
          <w:rFonts w:cs="Arial" w:ascii="Arial" w:hAnsi="Arial"/>
          <w:iCs/>
          <w:sz w:val="20"/>
          <w:szCs w:val="20"/>
        </w:rPr>
        <w:t>и введены в действие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Cs/>
          <w:sz w:val="20"/>
          <w:szCs w:val="20"/>
        </w:rPr>
        <w:t xml:space="preserve">Постановлением Госкомсанэпиднадзора России от 1 октября 1996 г. № 21 </w:t>
      </w:r>
      <w:bookmarkStart w:id="1" w:name="bec25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00" w:after="8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hyperlink r:id="rId2">
        <w:bookmarkStart w:id="2" w:name="h198"/>
        <w:bookmarkEnd w:id="2"/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1. Общие положения и область применения</w:t>
        </w:r>
      </w:hyperlink>
      <w:bookmarkStart w:id="3" w:name="h199"/>
      <w:bookmarkEnd w:id="3"/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ие санитарные правила и нормы (далее - Санитарные </w:t>
      </w:r>
      <w:bookmarkStart w:id="4" w:name="1909c"/>
      <w:bookmarkEnd w:id="4"/>
      <w:r>
        <w:rPr>
          <w:rFonts w:cs="Times New Roman" w:ascii="Times New Roman" w:hAnsi="Times New Roman"/>
          <w:sz w:val="26"/>
          <w:szCs w:val="26"/>
        </w:rPr>
        <w:t xml:space="preserve">правила) предназначены для предотвращения неблагоприятного воздействия микроклимата рабочих мест, производственных помещений на самочувствие, функциональное состояние, работоспособность и здоровье человека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Настоящие Санитарные правила распространяются на </w:t>
      </w:r>
      <w:bookmarkStart w:id="5" w:name="63a9e"/>
      <w:bookmarkEnd w:id="5"/>
      <w:r>
        <w:rPr>
          <w:rFonts w:cs="Times New Roman" w:ascii="Times New Roman" w:hAnsi="Times New Roman"/>
          <w:sz w:val="26"/>
          <w:szCs w:val="26"/>
        </w:rPr>
        <w:t xml:space="preserve">показатели микроклимата на рабочих местах всех видов производственных помещений и являются обязательными для всех предприятий и организаций. Ссылки на обязательность соблюдения </w:t>
      </w:r>
      <w:bookmarkStart w:id="6" w:name="f9526"/>
      <w:bookmarkEnd w:id="6"/>
      <w:r>
        <w:rPr>
          <w:rFonts w:cs="Times New Roman" w:ascii="Times New Roman" w:hAnsi="Times New Roman"/>
          <w:sz w:val="26"/>
          <w:szCs w:val="26"/>
        </w:rPr>
        <w:t xml:space="preserve">требований настоящих Санитарных правил должны быть включены в нормативно-технические документы: стандарты, строительные нормы и правила, технические условия и иные нормативные и технические документы, регламентирующие эксплуатационные характеристики </w:t>
      </w:r>
      <w:bookmarkStart w:id="7" w:name="17497"/>
      <w:bookmarkEnd w:id="7"/>
      <w:r>
        <w:rPr>
          <w:rFonts w:cs="Times New Roman" w:ascii="Times New Roman" w:hAnsi="Times New Roman"/>
          <w:sz w:val="26"/>
          <w:szCs w:val="26"/>
        </w:rPr>
        <w:t xml:space="preserve">производственных объектов, технологического, инженерного и санитарно-технического оборудования, обусловливающих обеспечение гигиенических нормативов микроклимата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соответствии со статья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РСФСР "О </w:t>
      </w:r>
      <w:bookmarkStart w:id="8" w:name="a6942"/>
      <w:bookmarkEnd w:id="8"/>
      <w:r>
        <w:rPr>
          <w:rFonts w:cs="Times New Roman" w:ascii="Times New Roman" w:hAnsi="Times New Roman"/>
          <w:sz w:val="26"/>
          <w:szCs w:val="26"/>
        </w:rPr>
        <w:t xml:space="preserve">санитарно-эпидемиологическом благополучии населения" в организациях должен осуществляться производственный контроль за соблюдением требований Санитарных правил и проведением профилактических мероприятий, направленных на предупреждение </w:t>
      </w:r>
      <w:bookmarkStart w:id="9" w:name="0be2b"/>
      <w:bookmarkEnd w:id="9"/>
      <w:r>
        <w:rPr>
          <w:rFonts w:cs="Times New Roman" w:ascii="Times New Roman" w:hAnsi="Times New Roman"/>
          <w:sz w:val="26"/>
          <w:szCs w:val="26"/>
        </w:rPr>
        <w:t xml:space="preserve">возникновения заболеваний работающих в производственных помещениях, а также контроль за соблюдением условий труда и отдыха и выполнением мер коллективной и индивидуальной защиты работающих </w:t>
      </w:r>
      <w:bookmarkStart w:id="10" w:name="661b8"/>
      <w:bookmarkEnd w:id="10"/>
      <w:r>
        <w:rPr>
          <w:rFonts w:cs="Times New Roman" w:ascii="Times New Roman" w:hAnsi="Times New Roman"/>
          <w:sz w:val="26"/>
          <w:szCs w:val="26"/>
        </w:rPr>
        <w:t xml:space="preserve">от неблагоприятного воздействия микроклимата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Руководители предприятий, организаций и учреждений вне зависимости от форм собственности и подчиненности в порядке обеспечения производственного контроля обязаны привести рабочие </w:t>
      </w:r>
      <w:bookmarkStart w:id="11" w:name="df851"/>
      <w:bookmarkEnd w:id="11"/>
      <w:r>
        <w:rPr>
          <w:rFonts w:cs="Times New Roman" w:ascii="Times New Roman" w:hAnsi="Times New Roman"/>
          <w:sz w:val="26"/>
          <w:szCs w:val="26"/>
        </w:rPr>
        <w:t xml:space="preserve">места в соответствие с требованиями к микроклимату, предусмотренными настоящими Санитарными правилами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Государственный санитарно-эпидемиологический надзор и контроль за выполнением настоящих Санитарных правил осуществляется </w:t>
      </w:r>
      <w:bookmarkStart w:id="12" w:name="be211"/>
      <w:bookmarkEnd w:id="12"/>
      <w:r>
        <w:rPr>
          <w:rFonts w:cs="Times New Roman" w:ascii="Times New Roman" w:hAnsi="Times New Roman"/>
          <w:sz w:val="26"/>
          <w:szCs w:val="26"/>
        </w:rPr>
        <w:t xml:space="preserve">органами и учреждениями Государственной санитарно-эпидемиологической службы Российской Федерации, а ведомственный санитарно-эпидемиологический надзор и контроль - органами и учреждениями санитарно-эпидемиологического профиля соответствующих </w:t>
      </w:r>
      <w:bookmarkStart w:id="13" w:name="b45df"/>
      <w:bookmarkEnd w:id="13"/>
      <w:r>
        <w:rPr>
          <w:rFonts w:cs="Times New Roman" w:ascii="Times New Roman" w:hAnsi="Times New Roman"/>
          <w:sz w:val="26"/>
          <w:szCs w:val="26"/>
        </w:rPr>
        <w:t xml:space="preserve">министерств и ведомств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Государственный санитарно-эпидемиологический надзор за строительством новых и реконструкцией действующих производственных помещений осуществляется на этапах разработки проекта и введения </w:t>
      </w:r>
      <w:bookmarkStart w:id="14" w:name="6a082"/>
      <w:bookmarkEnd w:id="14"/>
      <w:r>
        <w:rPr>
          <w:rFonts w:cs="Times New Roman" w:ascii="Times New Roman" w:hAnsi="Times New Roman"/>
          <w:sz w:val="26"/>
          <w:szCs w:val="26"/>
        </w:rPr>
        <w:t xml:space="preserve">объектов в эксплуатацию с учетом характера технологического процесса и соответствия инженерного и санитарно-технического оборудования требованиям настоящих Санитарных правил и </w:t>
      </w:r>
      <w:bookmarkStart w:id="15" w:name="8baa7"/>
      <w:bookmarkEnd w:id="15"/>
      <w:r>
        <w:rPr>
          <w:rFonts w:cs="Times New Roman" w:ascii="Times New Roman" w:hAnsi="Times New Roman"/>
          <w:sz w:val="26"/>
          <w:szCs w:val="26"/>
        </w:rPr>
        <w:t xml:space="preserve">Строительных норм и правил "Отопление, вентиляция и кондиционирование"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Проектная документация на строительство и реконструкцию производственных помещений должна быть согласована с органами и учреждениями Госсанэпидслужбы России. </w:t>
      </w:r>
      <w:bookmarkStart w:id="16" w:name="59c8b"/>
      <w:bookmarkEnd w:id="16"/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Ввод в эксплуатацию производственных помещений в целях оценки соответствия гигиенических параметров микроклимата требованиям настоящих Санитарных правил должен осуществляться при обязательном участии представителей Государственного санитарно-</w:t>
      </w:r>
      <w:bookmarkStart w:id="17" w:name="10077"/>
      <w:bookmarkEnd w:id="17"/>
      <w:r>
        <w:rPr>
          <w:rFonts w:cs="Times New Roman" w:ascii="Times New Roman" w:hAnsi="Times New Roman"/>
          <w:sz w:val="26"/>
          <w:szCs w:val="26"/>
        </w:rPr>
        <w:t xml:space="preserve">эпидемиологического надзора Российской Федер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00" w:after="80"/>
        <w:jc w:val="center"/>
        <w:outlineLvl w:val="0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2. Нормативные ссылки</w:t>
        </w:r>
      </w:hyperlink>
      <w:bookmarkStart w:id="18" w:name="h200"/>
      <w:bookmarkEnd w:id="18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СФСР "О санитарно-эпидемиологическом благополучии населения". </w:t>
      </w:r>
      <w:bookmarkStart w:id="19" w:name="2552c"/>
      <w:bookmarkEnd w:id="19"/>
    </w:p>
    <w:p>
      <w:pPr>
        <w:pStyle w:val="Normal"/>
        <w:shd w:fill="FFFFFF" w:val="clear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Положение о Государственной санитарно - эпидемиологической службе Российской Федерации и Положение о государственном санитарно-эпидемиологическом нормировании, утвержденные Постановлением Правительства Российской Федерации </w:t>
      </w:r>
      <w:hyperlink r:id="rId7">
        <w:bookmarkStart w:id="20" w:name="f424f"/>
        <w:bookmarkEnd w:id="20"/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5 июня 1994 г. N 6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Руководство "Общие требования к построению, изложению и оформлению санитарно-гигиенических и эпидемиологических нормативных и методических документов" от 9 февраля 1994 г. </w:t>
      </w:r>
      <w:bookmarkStart w:id="21" w:name="eb1e3"/>
      <w:bookmarkEnd w:id="21"/>
      <w:r>
        <w:rPr>
          <w:rFonts w:cs="Times New Roman" w:ascii="Times New Roman" w:hAnsi="Times New Roman"/>
          <w:sz w:val="26"/>
          <w:szCs w:val="26"/>
        </w:rPr>
        <w:t xml:space="preserve">Р1.1.004-94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00" w:after="80"/>
        <w:jc w:val="center"/>
        <w:outlineLvl w:val="0"/>
        <w:rPr/>
      </w:pPr>
      <w:hyperlink r:id="rId8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3. Термины и определения</w:t>
        </w:r>
      </w:hyperlink>
      <w:bookmarkStart w:id="22" w:name="h201"/>
      <w:bookmarkEnd w:id="22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роизводственные помещения - замкнутые пространства в специально предназначенных зданиях и сооружениях, в которых постоянно (по сменам) или периодически (в течение рабочего дня) </w:t>
      </w:r>
      <w:bookmarkStart w:id="23" w:name="5c0af"/>
      <w:bookmarkEnd w:id="23"/>
      <w:r>
        <w:rPr>
          <w:rFonts w:cs="Times New Roman" w:ascii="Times New Roman" w:hAnsi="Times New Roman"/>
          <w:sz w:val="26"/>
          <w:szCs w:val="26"/>
        </w:rPr>
        <w:t xml:space="preserve">осуществляется трудовая деятельность людей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Рабочее место - участок помещения, на котором в течение рабочей смены или части ее осуществляется трудовая деятельность. Рабочим местом может являться несколько участков производственного </w:t>
      </w:r>
      <w:bookmarkStart w:id="24" w:name="c6086"/>
      <w:bookmarkEnd w:id="24"/>
      <w:r>
        <w:rPr>
          <w:rFonts w:cs="Times New Roman" w:ascii="Times New Roman" w:hAnsi="Times New Roman"/>
          <w:sz w:val="26"/>
          <w:szCs w:val="26"/>
        </w:rPr>
        <w:t xml:space="preserve">помещения. Если эти участки расположены по всему помещению, то рабочим местом считается вся площадь помещения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Холодный период года - период года, характеризуемый среднесуточной температурой наружного воздуха, равной +10° C и </w:t>
      </w:r>
      <w:bookmarkStart w:id="25" w:name="4e6d3"/>
      <w:bookmarkEnd w:id="25"/>
      <w:r>
        <w:rPr>
          <w:rFonts w:cs="Times New Roman" w:ascii="Times New Roman" w:hAnsi="Times New Roman"/>
          <w:sz w:val="26"/>
          <w:szCs w:val="26"/>
        </w:rPr>
        <w:t xml:space="preserve">ниже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Теплый период года - период года, характеризуемый среднесуточной температурой наружного воздуха выше +10° C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Среднесуточная температура наружного воздуха - средняя </w:t>
      </w:r>
      <w:bookmarkStart w:id="26" w:name="246d7"/>
      <w:bookmarkEnd w:id="26"/>
      <w:r>
        <w:rPr>
          <w:rFonts w:cs="Times New Roman" w:ascii="Times New Roman" w:hAnsi="Times New Roman"/>
          <w:sz w:val="26"/>
          <w:szCs w:val="26"/>
        </w:rPr>
        <w:t xml:space="preserve">величина температуры наружного воздуха, измеренная в определенные часы суток через одинаковые интервалы времени. Она принимается по данным метеорологической службы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Разграничение работ по категориям осуществляется на </w:t>
      </w:r>
      <w:bookmarkStart w:id="27" w:name="0ab0e"/>
      <w:bookmarkEnd w:id="27"/>
      <w:r>
        <w:rPr>
          <w:rFonts w:cs="Times New Roman" w:ascii="Times New Roman" w:hAnsi="Times New Roman"/>
          <w:sz w:val="26"/>
          <w:szCs w:val="26"/>
        </w:rPr>
        <w:t xml:space="preserve">основе интенсивности общих энерготрат организма в ккал/ч (Вт). Характеристика отдельных категорий работ (Iа, Iб, IIа, IIб, III) представлена в Приложении 1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Тепловая нагрузка среды (ТНС) - сочетанное действие на </w:t>
      </w:r>
      <w:bookmarkStart w:id="28" w:name="4e099"/>
      <w:bookmarkEnd w:id="28"/>
      <w:r>
        <w:rPr>
          <w:rFonts w:cs="Times New Roman" w:ascii="Times New Roman" w:hAnsi="Times New Roman"/>
          <w:sz w:val="26"/>
          <w:szCs w:val="26"/>
        </w:rPr>
        <w:t xml:space="preserve">организм человека параметров микроклимата (температура, влажность, скорость движения воздуха, тепловое облучение), выраженное одночисловым показателем в °C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00" w:after="80"/>
        <w:jc w:val="center"/>
        <w:outlineLvl w:val="0"/>
        <w:rPr/>
      </w:pPr>
      <w:hyperlink r:id="rId9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4. Общие требования и показатели микроклимата</w:t>
        </w:r>
      </w:hyperlink>
      <w:bookmarkStart w:id="29" w:name="h202"/>
      <w:bookmarkEnd w:id="29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Санитарные правила устанавливают гигиенические требования </w:t>
      </w:r>
      <w:bookmarkStart w:id="30" w:name="39287"/>
      <w:bookmarkEnd w:id="30"/>
      <w:r>
        <w:rPr>
          <w:rFonts w:cs="Times New Roman" w:ascii="Times New Roman" w:hAnsi="Times New Roman"/>
          <w:sz w:val="26"/>
          <w:szCs w:val="26"/>
        </w:rPr>
        <w:t xml:space="preserve">к показателям микроклимата рабочих мест производственных помещений с учетом интенсивности энерготрат работающих, времени выполнения работы, периодов года и содержат требования к методам измерения и </w:t>
      </w:r>
      <w:bookmarkStart w:id="31" w:name="2ff41"/>
      <w:bookmarkEnd w:id="31"/>
      <w:r>
        <w:rPr>
          <w:rFonts w:cs="Times New Roman" w:ascii="Times New Roman" w:hAnsi="Times New Roman"/>
          <w:sz w:val="26"/>
          <w:szCs w:val="26"/>
        </w:rPr>
        <w:t xml:space="preserve">контроля микроклиматических условий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оказатели микроклимата должны обеспечивать сохранение теплового баланса человека с окружающей средой и поддержание оптимального или допустимого теплового состояния организма. </w:t>
      </w:r>
      <w:bookmarkStart w:id="32" w:name="6f861"/>
      <w:bookmarkEnd w:id="32"/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Показателями, характеризующими микроклимат в производственных помещениях, являются: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мпература воздуха;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мпература поверхностей &lt;*&gt;;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носительная влажность воздуха;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корость движения воздуха; </w:t>
      </w:r>
      <w:bookmarkStart w:id="33" w:name="cf81d"/>
      <w:bookmarkEnd w:id="33"/>
    </w:p>
    <w:p>
      <w:pPr>
        <w:pStyle w:val="Normal"/>
        <w:shd w:fill="FFFFFF" w:val="clear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тенсивность теплового облучения. 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*&gt; Учитывается температура поверхностей ограждающих конструкций (стены, потолок, пол), устройств (экраны и т.п.), а также технологического оборудования или ограждающих его устройств. </w:t>
      </w:r>
      <w:bookmarkStart w:id="34" w:name="a112e"/>
      <w:bookmarkEnd w:id="34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00" w:after="80"/>
        <w:jc w:val="center"/>
        <w:outlineLvl w:val="0"/>
        <w:rPr/>
      </w:pPr>
      <w:hyperlink r:id="rId10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5. Оптимальные условия микроклимата</w:t>
        </w:r>
      </w:hyperlink>
      <w:bookmarkStart w:id="35" w:name="h203"/>
      <w:bookmarkEnd w:id="35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Оптимальные микроклиматические условия установлены по критериям оптимального теплового и функционального состояния </w:t>
      </w:r>
      <w:bookmarkStart w:id="36" w:name="5cd76"/>
      <w:bookmarkEnd w:id="36"/>
      <w:r>
        <w:rPr>
          <w:rFonts w:cs="Times New Roman" w:ascii="Times New Roman" w:hAnsi="Times New Roman"/>
          <w:sz w:val="26"/>
          <w:szCs w:val="26"/>
        </w:rPr>
        <w:t xml:space="preserve">человека. Они обеспечивают общее и локальное ощущение теплового комфорта в течение 8-часовой рабочей смены при минимальном напряжении механизмов терморегуляции, не вызывают отклонений в состоянии здоровья, создают предпосылки для высокого уровня </w:t>
      </w:r>
      <w:bookmarkStart w:id="37" w:name="5a57c"/>
      <w:bookmarkEnd w:id="37"/>
      <w:r>
        <w:rPr>
          <w:rFonts w:cs="Times New Roman" w:ascii="Times New Roman" w:hAnsi="Times New Roman"/>
          <w:sz w:val="26"/>
          <w:szCs w:val="26"/>
        </w:rPr>
        <w:t xml:space="preserve">работоспособности и являются предпочтительными на рабочих местах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Оптимальные величины показателей микроклимата необходимо соблюдать на рабочих местах производственных помещений, на которых </w:t>
      </w:r>
      <w:bookmarkStart w:id="38" w:name="2a618"/>
      <w:bookmarkEnd w:id="38"/>
      <w:r>
        <w:rPr>
          <w:rFonts w:cs="Times New Roman" w:ascii="Times New Roman" w:hAnsi="Times New Roman"/>
          <w:sz w:val="26"/>
          <w:szCs w:val="26"/>
        </w:rPr>
        <w:t xml:space="preserve">выполняются работы операторского типа, связанные с нервно-эмоциональным напряжением (в кабинах, на пультах и постах управления технологическими процессами, в залах вычислительной техники и др.). Перечень других рабочих мест и видов работ, при </w:t>
      </w:r>
      <w:bookmarkStart w:id="39" w:name="74010"/>
      <w:bookmarkEnd w:id="39"/>
      <w:r>
        <w:rPr>
          <w:rFonts w:cs="Times New Roman" w:ascii="Times New Roman" w:hAnsi="Times New Roman"/>
          <w:sz w:val="26"/>
          <w:szCs w:val="26"/>
        </w:rPr>
        <w:t xml:space="preserve">которых должны обеспечиваться оптимальные величины микроклимата, определяется Санитарными правилами по отдельным отраслям промышленности и другими документами, согласованными с органами Государственного санитарно-эпидемиологического надзора в </w:t>
      </w:r>
      <w:bookmarkStart w:id="40" w:name="6cc27"/>
      <w:bookmarkEnd w:id="40"/>
      <w:r>
        <w:rPr>
          <w:rFonts w:cs="Times New Roman" w:ascii="Times New Roman" w:hAnsi="Times New Roman"/>
          <w:sz w:val="26"/>
          <w:szCs w:val="26"/>
        </w:rPr>
        <w:t xml:space="preserve">установленном порядке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Оптимальные параметры микроклимата на рабочих местах должны соответствовать величинам, приведенным в табл. 1, применительно к выполнению работ различных категорий в холодный и </w:t>
      </w:r>
      <w:bookmarkStart w:id="41" w:name="7d779"/>
      <w:bookmarkEnd w:id="41"/>
      <w:r>
        <w:rPr>
          <w:rFonts w:cs="Times New Roman" w:ascii="Times New Roman" w:hAnsi="Times New Roman"/>
          <w:sz w:val="26"/>
          <w:szCs w:val="26"/>
        </w:rPr>
        <w:t xml:space="preserve">теплый периоды года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 Перепады температуры воздуха по высоте и по горизонтали, а также изменения температуры воздуха в течение смены при обеспечении оптимальных величин микроклимата на рабочих местах не </w:t>
      </w:r>
      <w:bookmarkStart w:id="42" w:name="55836"/>
      <w:bookmarkEnd w:id="42"/>
      <w:r>
        <w:rPr>
          <w:rFonts w:cs="Times New Roman" w:ascii="Times New Roman" w:hAnsi="Times New Roman"/>
          <w:sz w:val="26"/>
          <w:szCs w:val="26"/>
        </w:rPr>
        <w:t>должны превышать 2° C и выходить за пределы величин, указанных в табл. 1 для отдельных категорий работ.</w:t>
      </w:r>
      <w:r>
        <w:br w:type="page"/>
      </w:r>
    </w:p>
    <w:p>
      <w:pPr>
        <w:pStyle w:val="Normal"/>
        <w:shd w:fill="FFFFFF" w:val="clear"/>
        <w:spacing w:lineRule="auto" w:line="264" w:before="0" w:after="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Таблица 1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птимальные величины показателей микроклимата </w:t>
      </w:r>
      <w:bookmarkStart w:id="43" w:name="8438e"/>
      <w:bookmarkEnd w:id="43"/>
      <w:r>
        <w:rPr>
          <w:rFonts w:cs="Times New Roman" w:ascii="Times New Roman" w:hAnsi="Times New Roman"/>
          <w:b/>
          <w:sz w:val="25"/>
          <w:szCs w:val="25"/>
        </w:rPr>
        <w:br/>
        <w:t xml:space="preserve">на рабочих местах производственных помещений </w:t>
      </w:r>
    </w:p>
    <w:tbl>
      <w:tblPr>
        <w:tblW w:w="48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87"/>
        <w:gridCol w:w="1941"/>
        <w:gridCol w:w="1665"/>
        <w:gridCol w:w="1664"/>
        <w:gridCol w:w="1526"/>
        <w:gridCol w:w="1164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да </w:t>
            </w:r>
            <w:bookmarkStart w:id="44" w:name="a5a29"/>
            <w:bookmarkStart w:id="45" w:name="d6a36"/>
            <w:bookmarkStart w:id="46" w:name="04ef7"/>
            <w:bookmarkStart w:id="47" w:name="9e992"/>
            <w:bookmarkStart w:id="48" w:name="48fd8"/>
            <w:bookmarkStart w:id="49" w:name="c7b6f"/>
            <w:bookmarkStart w:id="50" w:name="c653b"/>
            <w:bookmarkStart w:id="51" w:name="31c38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егория работ по уровням энергозатрат, Вт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а воздуха, °C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а поверхностей, °C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носительная влажность воздуха, %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корость движения воздуха, м/с 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олодный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а (до 139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- 24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- 2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- 4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 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б (140 - 174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- 23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- 2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- 4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 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а (175 - 232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- 21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- 22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- 4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 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б (233 - 290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- 19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- 2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- 4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 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 (более 290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- 18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 - 19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- 4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 </w:t>
            </w:r>
          </w:p>
        </w:tc>
      </w:tr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плый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а (до 139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- 25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- 2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- 4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 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б (140 - 174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- 24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- 2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- 4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 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а (175 - 232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- 22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- 23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52" w:name="391f6"/>
            <w:bookmarkEnd w:id="52"/>
            <w:r>
              <w:rPr>
                <w:rFonts w:cs="Arial" w:ascii="Arial" w:hAnsi="Arial"/>
                <w:sz w:val="18"/>
                <w:szCs w:val="18"/>
              </w:rPr>
              <w:t xml:space="preserve">60 - 4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 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б (233 - 290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- 21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- 22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- 4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 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 (более 290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- 2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- 21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- 4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00" w:after="80"/>
        <w:jc w:val="center"/>
        <w:outlineLvl w:val="0"/>
        <w:rPr/>
      </w:pPr>
      <w:hyperlink r:id="rId11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6. Допустимые условия микроклимата</w:t>
        </w:r>
      </w:hyperlink>
      <w:bookmarkStart w:id="53" w:name="h204"/>
      <w:bookmarkEnd w:id="53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Допустимые микроклиматические условия установлены по критериям допустимого теплового и функционального состояния человека на период 8-часовой рабочей смены. Они не вызывают </w:t>
      </w:r>
      <w:bookmarkStart w:id="54" w:name="10b1d"/>
      <w:bookmarkEnd w:id="54"/>
      <w:r>
        <w:rPr>
          <w:rFonts w:cs="Times New Roman" w:ascii="Times New Roman" w:hAnsi="Times New Roman"/>
          <w:sz w:val="26"/>
          <w:szCs w:val="26"/>
        </w:rPr>
        <w:t xml:space="preserve">повреждений или нарушений состояния здоровья, но могут приводить к возникновению общих и локальных ощущений теплового дискомфорта, напряжению механизмов терморегуляции, ухудшению самочувствия и понижению работоспособности. </w:t>
      </w:r>
      <w:bookmarkStart w:id="55" w:name="402a6"/>
      <w:bookmarkEnd w:id="55"/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Допустимые величины показателей микроклимата устанавливаются в случаях, когда по технологическим требованиям, техническим и экономически обоснованным причинам не могут быть обеспечены оптимальные величины. </w:t>
      </w:r>
      <w:bookmarkStart w:id="56" w:name="6561a"/>
      <w:bookmarkEnd w:id="56"/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. Допустимые величины показателей микроклимата на рабочих местах должны соответствовать значениям, приведенным в табл. 2 применительно к выполнению работ различных категорий в холодный и теплый периоды года. </w:t>
      </w:r>
      <w:bookmarkStart w:id="57" w:name="d57af"/>
      <w:bookmarkEnd w:id="57"/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4. При обеспечении допустимых величин микроклимата на рабочих местах: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епад температуры воздуха по высоте должен быть не более 3° C;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епад температуры воздуха по горизонтали, а также ее изменения в течение смены не должны превышать: </w:t>
      </w:r>
      <w:bookmarkStart w:id="58" w:name="f810c"/>
      <w:bookmarkEnd w:id="58"/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категориях работ Iа и Iб - 4° C;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категориях работ IIа и IIб - 5° C;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категории работ III - 6° C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м абсолютные значения температуры воздуха не должны выходить за пределы величин, указанных в табл. 2 для отдельных </w:t>
      </w:r>
      <w:bookmarkStart w:id="59" w:name="a5b29"/>
      <w:bookmarkEnd w:id="59"/>
      <w:r>
        <w:rPr>
          <w:rFonts w:cs="Times New Roman" w:ascii="Times New Roman" w:hAnsi="Times New Roman"/>
          <w:sz w:val="26"/>
          <w:szCs w:val="26"/>
        </w:rPr>
        <w:t xml:space="preserve">категорий работ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5. При температуре воздуха на рабочих местах 25° C и выше максимально допустимые величины относительной влажности воздуха не должны выходить за пределы: </w:t>
      </w:r>
      <w:bookmarkStart w:id="60" w:name="b9b7c"/>
      <w:bookmarkEnd w:id="60"/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0% - при температуре воздуха 25° C;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5% - при температуре воздуха 26° C;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0% - при температуре воздуха 27° C;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5% - при температуре воздуха 28° C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6. При температуре воздуха 26 - 28° C скорость движения воздуха, указанная в табл. 2 для теплого периода года, должна </w:t>
      </w:r>
      <w:bookmarkStart w:id="61" w:name="b4b5b"/>
      <w:bookmarkEnd w:id="61"/>
      <w:r>
        <w:rPr>
          <w:rFonts w:cs="Times New Roman" w:ascii="Times New Roman" w:hAnsi="Times New Roman"/>
          <w:sz w:val="26"/>
          <w:szCs w:val="26"/>
        </w:rPr>
        <w:t xml:space="preserve">соответствовать диапазону: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,1 - 0,2 м/с - при категории работ Iа;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,1 - 0,3 м/с - при категории работ Iб;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,2 - 0,4 м/с - при категории работ IIа;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,2 - 0,5 м/с - при категории работ IIб и III. </w:t>
      </w:r>
      <w:bookmarkStart w:id="62" w:name="0be8f"/>
      <w:bookmarkEnd w:id="62"/>
    </w:p>
    <w:p>
      <w:pPr>
        <w:pStyle w:val="Normal"/>
        <w:shd w:fill="FFFFFF" w:val="clear"/>
        <w:spacing w:lineRule="auto" w:line="264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Таблица 2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опустимые величины показателей микроклимата</w:t>
        <w:br/>
        <w:t xml:space="preserve">на рабочих местах производственных помещений 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9"/>
        <w:gridCol w:w="1056"/>
        <w:gridCol w:w="1232"/>
        <w:gridCol w:w="1232"/>
        <w:gridCol w:w="1306"/>
        <w:gridCol w:w="1377"/>
        <w:gridCol w:w="1232"/>
        <w:gridCol w:w="1233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иод года </w:t>
            </w:r>
            <w:bookmarkStart w:id="63" w:name="09d6f"/>
            <w:bookmarkStart w:id="64" w:name="767d1"/>
            <w:bookmarkStart w:id="65" w:name="d5216"/>
            <w:bookmarkStart w:id="66" w:name="e32e0"/>
            <w:bookmarkStart w:id="67" w:name="f80ba"/>
            <w:bookmarkStart w:id="68" w:name="464d4"/>
            <w:bookmarkStart w:id="69" w:name="86889"/>
            <w:bookmarkStart w:id="70" w:name="94b7a"/>
            <w:bookmarkStart w:id="71" w:name="02a0f"/>
            <w:bookmarkStart w:id="72" w:name="c4961"/>
            <w:bookmarkStart w:id="73" w:name="24c55"/>
            <w:bookmarkStart w:id="74" w:name="6086a"/>
            <w:bookmarkStart w:id="75" w:name="e76cd"/>
            <w:bookmarkStart w:id="76" w:name="a55e6"/>
            <w:bookmarkStart w:id="77" w:name="fdcf3"/>
            <w:bookmarkStart w:id="78" w:name="1a245"/>
            <w:bookmarkStart w:id="79" w:name="71bc1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егория работ по уровню энерготрат, Вт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а воздуха, °C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а поверхностей, °C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носительная влажность воздуха, % 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корость движения воздуха, м/с 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апазон ниже оптимальных величин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апазон выше оптимальных величин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диапазона температур воздуха ниже оптимальных величин, не боле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диапазона температур воздуха выше оптимальных величин, не более &lt;**&gt; 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олодны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а (до 139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- 21,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1 - 25,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,0 - 26,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- 75 &lt;*&gt;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 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б (140 - 174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,0 - 20,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,1 - 24,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8,0 - 25,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- 7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80" w:name="51dde"/>
            <w:bookmarkEnd w:id="80"/>
            <w:r>
              <w:rPr>
                <w:rFonts w:cs="Arial" w:ascii="Arial" w:hAnsi="Arial"/>
                <w:sz w:val="18"/>
                <w:szCs w:val="18"/>
              </w:rPr>
              <w:t xml:space="preserve">0,2 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а (175 - 232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,0 - 18,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,1 - 23,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,0 - 24,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- 7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 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б (233 - 290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- 16,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,1 - 22,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,0 - 23,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- 7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4 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 (более 290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,0 - 15,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,1 - 21,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,0 - 22,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- 75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,4 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плы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а (до 139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,0 - 22,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1 - 28,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- 29,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- 75 &lt;*&gt;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 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б (140 - 174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0 - 21,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,1 - 28,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,0 - 29,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- 75 &lt;*&gt;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3 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а (175 - 232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,0 - 19,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,1 - 27,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,0 - 28,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- 75 &lt;*&gt;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4 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б (233 - 290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,0 - 18,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,1 - 27,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,0 - 28,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- 75 &lt;*&gt;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 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 (более </w:t>
            </w:r>
            <w:bookmarkStart w:id="81" w:name="a3c15"/>
            <w:bookmarkEnd w:id="81"/>
            <w:r>
              <w:rPr>
                <w:rFonts w:cs="Arial" w:ascii="Arial" w:hAnsi="Arial"/>
                <w:sz w:val="18"/>
                <w:szCs w:val="18"/>
              </w:rPr>
              <w:t xml:space="preserve">290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82" w:name="7481a"/>
            <w:bookmarkEnd w:id="82"/>
            <w:r>
              <w:rPr>
                <w:rFonts w:cs="Arial" w:ascii="Arial" w:hAnsi="Arial"/>
                <w:sz w:val="18"/>
                <w:szCs w:val="18"/>
              </w:rPr>
              <w:t xml:space="preserve">15,0 - 17,9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1 - 26,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,0 - 27,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- 75 &lt;*&gt;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5 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3" w:name="253dc"/>
      <w:bookmarkStart w:id="84" w:name="253dc"/>
      <w:bookmarkEnd w:id="84"/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*&gt; При температурах воздуха 25° C и выше максимальные величины относительной влажности воздуха должны приниматься в соответствии с требованиями п. 6.5. </w:t>
      </w:r>
    </w:p>
    <w:p>
      <w:pPr>
        <w:pStyle w:val="Normal"/>
        <w:shd w:fill="FFFFFF" w:val="clear"/>
        <w:spacing w:lineRule="auto" w:line="240" w:before="0" w:after="12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lt;**&gt; При температурах воздуха 26 - 28° C скорость движения </w:t>
      </w:r>
      <w:bookmarkStart w:id="85" w:name="163cf"/>
      <w:bookmarkEnd w:id="85"/>
      <w:r>
        <w:rPr>
          <w:rFonts w:cs="Arial" w:ascii="Arial" w:hAnsi="Arial"/>
          <w:sz w:val="20"/>
          <w:szCs w:val="20"/>
        </w:rPr>
        <w:t xml:space="preserve">воздуха в теплый период года должна приниматься в соответствии с требованиями п. 6.6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7. Допустимые величины интенсивности теплового облучения работающих на рабочих местах от производственных источников, </w:t>
      </w:r>
      <w:bookmarkStart w:id="86" w:name="5db27"/>
      <w:bookmarkEnd w:id="86"/>
      <w:r>
        <w:rPr>
          <w:rFonts w:cs="Times New Roman" w:ascii="Times New Roman" w:hAnsi="Times New Roman"/>
          <w:sz w:val="26"/>
          <w:szCs w:val="26"/>
        </w:rPr>
        <w:t xml:space="preserve">нагретых до темного свечения (материалов, изделий и др.) должны соответствовать значениям, приведенным в табл. 3.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Таблица 3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опустимые величины интенсивности теплового облучения</w:t>
      </w:r>
      <w:bookmarkStart w:id="87" w:name="d197c"/>
      <w:bookmarkEnd w:id="87"/>
      <w:r>
        <w:rPr>
          <w:rFonts w:cs="Times New Roman" w:ascii="Times New Roman" w:hAnsi="Times New Roman"/>
          <w:b/>
          <w:sz w:val="25"/>
          <w:szCs w:val="25"/>
        </w:rPr>
        <w:br/>
        <w:t xml:space="preserve">поверхности тела работающих от производственных источников </w:t>
      </w:r>
    </w:p>
    <w:tbl>
      <w:tblPr>
        <w:tblW w:w="4350" w:type="pct"/>
        <w:jc w:val="left"/>
        <w:tblInd w:w="70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74"/>
        <w:gridCol w:w="5310"/>
      </w:tblGrid>
      <w:tr>
        <w:trPr/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лучаемая поверхность тела, % </w:t>
            </w:r>
            <w:bookmarkStart w:id="88" w:name="1cd1b"/>
            <w:bookmarkStart w:id="89" w:name="6181e"/>
            <w:bookmarkStart w:id="90" w:name="1175d"/>
            <w:bookmarkEnd w:id="88"/>
            <w:bookmarkEnd w:id="89"/>
            <w:bookmarkEnd w:id="90"/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тенсивность теплового облучения, Вт/кв. м, не более </w:t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и более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- 50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более 25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1" w:name="ff607"/>
      <w:bookmarkStart w:id="92" w:name="ff607"/>
      <w:bookmarkEnd w:id="92"/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8. Допустимые величины интенсивности теплового облучения </w:t>
      </w:r>
      <w:bookmarkStart w:id="93" w:name="f3592"/>
      <w:bookmarkEnd w:id="93"/>
      <w:r>
        <w:rPr>
          <w:rFonts w:cs="Times New Roman" w:ascii="Times New Roman" w:hAnsi="Times New Roman"/>
          <w:sz w:val="26"/>
          <w:szCs w:val="26"/>
        </w:rPr>
        <w:t xml:space="preserve">работающих от источников излучения, нагретых до белого и красного свечения (раскаленный или расплавленный металл, стекло, пламя и др.) не должны превышать 140 Вт/кв. м. При этом облучению не должно подвергаться более 25% поверхности тела и обязательным </w:t>
      </w:r>
      <w:bookmarkStart w:id="94" w:name="81b35"/>
      <w:bookmarkEnd w:id="94"/>
      <w:r>
        <w:rPr>
          <w:rFonts w:cs="Times New Roman" w:ascii="Times New Roman" w:hAnsi="Times New Roman"/>
          <w:sz w:val="26"/>
          <w:szCs w:val="26"/>
        </w:rPr>
        <w:t xml:space="preserve">является использование средств индивидуальной защиты, в том числе средств защиты лица и глаз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9. При наличии теплового облучения работающих температура воздуха на рабочих местах не должна превышать в зависимости от </w:t>
      </w:r>
      <w:bookmarkStart w:id="95" w:name="994ed"/>
      <w:bookmarkEnd w:id="95"/>
      <w:r>
        <w:rPr>
          <w:rFonts w:cs="Times New Roman" w:ascii="Times New Roman" w:hAnsi="Times New Roman"/>
          <w:sz w:val="26"/>
          <w:szCs w:val="26"/>
        </w:rPr>
        <w:t xml:space="preserve">категории работ следующих величин: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° C - при категории работ Iа;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° C - при категории работ Iб;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° C - при категории работ IIа;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° C - при категории работ IIб;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° C - при категории работ III. </w:t>
      </w:r>
      <w:bookmarkStart w:id="96" w:name="77f52"/>
      <w:bookmarkEnd w:id="96"/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0. В производственных помещениях, в которых допустимые нормативные величины показателей микроклимата невозможно установить из-за технологических требований к производственному процессу или экономически обоснованной нецелесообразности, условия </w:t>
      </w:r>
      <w:bookmarkStart w:id="97" w:name="faa09"/>
      <w:bookmarkEnd w:id="97"/>
      <w:r>
        <w:rPr>
          <w:rFonts w:cs="Times New Roman" w:ascii="Times New Roman" w:hAnsi="Times New Roman"/>
          <w:sz w:val="26"/>
          <w:szCs w:val="26"/>
        </w:rPr>
        <w:t xml:space="preserve">микроклимата следует рассматривать как вредные и опасные. В целях профилактики неблагоприятного воздействия микроклимата должны быть использованы защитные мероприятия (например, системы местного </w:t>
      </w:r>
      <w:bookmarkStart w:id="98" w:name="1284c"/>
      <w:bookmarkEnd w:id="98"/>
      <w:r>
        <w:rPr>
          <w:rFonts w:cs="Times New Roman" w:ascii="Times New Roman" w:hAnsi="Times New Roman"/>
          <w:sz w:val="26"/>
          <w:szCs w:val="26"/>
        </w:rPr>
        <w:t xml:space="preserve">кондиционирования воздуха, воздушное душирование, компенсация неблагоприятного воздействия одного параметра микроклимата изменением другого, спецодежда и другие средства индивидуальной защиты, помещения для отдыха и обогревания, регламентация времени </w:t>
      </w:r>
      <w:bookmarkStart w:id="99" w:name="e7d0b"/>
      <w:bookmarkEnd w:id="99"/>
      <w:r>
        <w:rPr>
          <w:rFonts w:cs="Times New Roman" w:ascii="Times New Roman" w:hAnsi="Times New Roman"/>
          <w:sz w:val="26"/>
          <w:szCs w:val="26"/>
        </w:rPr>
        <w:t xml:space="preserve">работы, в частности, перерывы в работе, сокращение рабочего дня, увеличение продолжительности отпуска, уменьшение стажа работы и др.)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1. Для оценки сочетанного воздействия параметров микроклимата в целях осуществления мероприятий по защите </w:t>
      </w:r>
      <w:bookmarkStart w:id="100" w:name="919d8"/>
      <w:bookmarkEnd w:id="100"/>
      <w:r>
        <w:rPr>
          <w:rFonts w:cs="Times New Roman" w:ascii="Times New Roman" w:hAnsi="Times New Roman"/>
          <w:sz w:val="26"/>
          <w:szCs w:val="26"/>
        </w:rPr>
        <w:t xml:space="preserve">работающих от возможного перегревания рекомендуется использовать интегральный показатель тепловой нагрузки среды (ТНС), величины которого приведены в табл. 1 Приложения 2. </w:t>
      </w:r>
      <w:bookmarkStart w:id="101" w:name="20c1c"/>
      <w:bookmarkEnd w:id="101"/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2. Для регламентации времени работы в пределах рабочей смены в условиях микроклимата с температурой воздуха на рабочих местах выше или ниже допустимых величин рекомендуется руководствоваться табл. 1 и 2 Приложения 3. </w:t>
      </w:r>
      <w:bookmarkStart w:id="102" w:name="c5cad"/>
      <w:bookmarkEnd w:id="102"/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00" w:after="80"/>
        <w:jc w:val="center"/>
        <w:outlineLvl w:val="0"/>
        <w:rPr/>
      </w:pPr>
      <w:hyperlink r:id="rId1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7. Требования к организации контроля и методам измерения микроклимата</w:t>
        </w:r>
      </w:hyperlink>
      <w:bookmarkStart w:id="103" w:name="h205"/>
      <w:bookmarkEnd w:id="103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Измерения показателей микроклимата в целях контроля их соответствия гигиеническим требованиям должны проводиться в </w:t>
      </w:r>
      <w:bookmarkStart w:id="104" w:name="3f7dc"/>
      <w:bookmarkEnd w:id="104"/>
      <w:r>
        <w:rPr>
          <w:rFonts w:cs="Times New Roman" w:ascii="Times New Roman" w:hAnsi="Times New Roman"/>
          <w:sz w:val="26"/>
          <w:szCs w:val="26"/>
        </w:rPr>
        <w:t xml:space="preserve">холодный период года - в дни с температурой наружного воздуха, отличающейся от средней температуры наиболее холодного месяца зимы не более чем на 5° C, в теплый период года - в дни с температурой наружного воздуха, отличающейся от средней максимальной </w:t>
      </w:r>
      <w:bookmarkStart w:id="105" w:name="c0404"/>
      <w:bookmarkEnd w:id="105"/>
      <w:r>
        <w:rPr>
          <w:rFonts w:cs="Times New Roman" w:ascii="Times New Roman" w:hAnsi="Times New Roman"/>
          <w:sz w:val="26"/>
          <w:szCs w:val="26"/>
        </w:rPr>
        <w:t xml:space="preserve">температуры наиболее жаркого месяца не более чем на 5° C. Частота измерений в оба периода года определяется стабильностью производственного процесса, функционированием технологического и санитарно-технического оборудования. </w:t>
      </w:r>
      <w:bookmarkStart w:id="106" w:name="63662"/>
      <w:bookmarkEnd w:id="106"/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 При выборе участков и времени измерения необходимо учитывать все факторы, влияющие на микроклимат рабочих мест (фазы технологического процесса, функционирование систем вентиляции и отопления и др.). Измерения показателей микроклимата следует </w:t>
      </w:r>
      <w:bookmarkStart w:id="107" w:name="7295e"/>
      <w:bookmarkEnd w:id="107"/>
      <w:r>
        <w:rPr>
          <w:rFonts w:cs="Times New Roman" w:ascii="Times New Roman" w:hAnsi="Times New Roman"/>
          <w:sz w:val="26"/>
          <w:szCs w:val="26"/>
        </w:rPr>
        <w:t xml:space="preserve">проводить не менее 3 раз в смену (в начале, середине и в конце). При колебаниях показателей микроклимата, связанных с технологическими и другими причинами, необходимо проводить </w:t>
      </w:r>
      <w:bookmarkStart w:id="108" w:name="30963"/>
      <w:bookmarkEnd w:id="108"/>
      <w:r>
        <w:rPr>
          <w:rFonts w:cs="Times New Roman" w:ascii="Times New Roman" w:hAnsi="Times New Roman"/>
          <w:sz w:val="26"/>
          <w:szCs w:val="26"/>
        </w:rPr>
        <w:t xml:space="preserve">дополнительные измерения при наибольших и наименьших величинах термических нагрузок на работающих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Измерения следует проводить на рабочих местах. Если рабочим местом являются несколько участков производственного </w:t>
      </w:r>
      <w:bookmarkStart w:id="109" w:name="c8353"/>
      <w:bookmarkEnd w:id="109"/>
      <w:r>
        <w:rPr>
          <w:rFonts w:cs="Times New Roman" w:ascii="Times New Roman" w:hAnsi="Times New Roman"/>
          <w:sz w:val="26"/>
          <w:szCs w:val="26"/>
        </w:rPr>
        <w:t xml:space="preserve">помещения, то измерения осуществляются на каждом из них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 При наличии источников локального тепловыделения, охлаждения или влаговыделения (нагретых агрегатов, окон, дверных проемов, ворот, открытых ванн и т.д.) измерения следует проводить </w:t>
      </w:r>
      <w:bookmarkStart w:id="110" w:name="8e309"/>
      <w:bookmarkEnd w:id="110"/>
      <w:r>
        <w:rPr>
          <w:rFonts w:cs="Times New Roman" w:ascii="Times New Roman" w:hAnsi="Times New Roman"/>
          <w:sz w:val="26"/>
          <w:szCs w:val="26"/>
        </w:rPr>
        <w:t xml:space="preserve">на каждом рабочем месте в точках, минимально и максимально удаленных от источников термического воздействия. </w:t>
      </w:r>
    </w:p>
    <w:p>
      <w:pPr>
        <w:pStyle w:val="Normal"/>
        <w:shd w:fill="FFFFFF" w:val="clear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5. В помещениях с большой плотностью рабочих мест, при отсутствии источников локального тепловыделения, охлаждения или </w:t>
      </w:r>
      <w:bookmarkStart w:id="111" w:name="92b47"/>
      <w:bookmarkEnd w:id="111"/>
      <w:r>
        <w:rPr>
          <w:rFonts w:cs="Times New Roman" w:ascii="Times New Roman" w:hAnsi="Times New Roman"/>
          <w:sz w:val="26"/>
          <w:szCs w:val="26"/>
        </w:rPr>
        <w:t xml:space="preserve">влаговыделения, участки измерения температуры, относительной влажности и скорости движения воздуха должны распределяться равномерно по площади помещения в соответствии с табл. 4. </w:t>
      </w:r>
      <w:bookmarkStart w:id="112" w:name="e5ef6"/>
      <w:bookmarkEnd w:id="112"/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Таблица 4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инимальное количество участков измерения температуры,</w:t>
        <w:br/>
        <w:t xml:space="preserve">относительной влажности и скорости движения воздуха </w:t>
      </w:r>
    </w:p>
    <w:tbl>
      <w:tblPr>
        <w:tblW w:w="765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92"/>
        <w:gridCol w:w="5562"/>
      </w:tblGrid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помещения, кв. м </w:t>
            </w:r>
            <w:bookmarkStart w:id="113" w:name="e2e11"/>
            <w:bookmarkStart w:id="114" w:name="b868a"/>
            <w:bookmarkStart w:id="115" w:name="2b92b"/>
            <w:bookmarkStart w:id="116" w:name="0ccac"/>
            <w:bookmarkEnd w:id="113"/>
            <w:bookmarkEnd w:id="114"/>
            <w:bookmarkEnd w:id="115"/>
            <w:bookmarkEnd w:id="116"/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участков измерения 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 100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00 до 400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выше 400 </w:t>
            </w:r>
          </w:p>
        </w:tc>
        <w:tc>
          <w:tcPr>
            <w:tcW w:w="5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участков определяется расстоянием между ними, которое не должно превышать 10 м 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17" w:name="79149"/>
      <w:bookmarkStart w:id="118" w:name="79149"/>
      <w:bookmarkEnd w:id="118"/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6. При работах, выполняемых сидя, температуру и скорость движения воздуха следует измерять на высоте 0,1 и 1,0 м, а относительную влажность воздуха - на высоте 1,0 м от пола или </w:t>
      </w:r>
      <w:bookmarkStart w:id="119" w:name="10301"/>
      <w:bookmarkEnd w:id="119"/>
      <w:r>
        <w:rPr>
          <w:rFonts w:cs="Times New Roman" w:ascii="Times New Roman" w:hAnsi="Times New Roman"/>
          <w:sz w:val="26"/>
          <w:szCs w:val="26"/>
        </w:rPr>
        <w:t xml:space="preserve">рабочей площадки. При работах, выполняемых стоя, температуру и скорость движения воздуха следует измерять на высоте 0,1 и 1,5 м, а относительную влажность воздуха - на высоте 1,5 м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7. При наличии источников лучистого тепла тепловое облучение </w:t>
      </w:r>
      <w:bookmarkStart w:id="120" w:name="f2e11"/>
      <w:bookmarkEnd w:id="120"/>
      <w:r>
        <w:rPr>
          <w:rFonts w:cs="Times New Roman" w:ascii="Times New Roman" w:hAnsi="Times New Roman"/>
          <w:sz w:val="26"/>
          <w:szCs w:val="26"/>
        </w:rPr>
        <w:t xml:space="preserve">на рабочем месте необходимо измерять от каждого источника, располагая приемник прибора перпендикулярно падающему потоку. Измерения следует проводить на высоте 0,5; 1,0 и 1,5 м от пола или </w:t>
      </w:r>
      <w:bookmarkStart w:id="121" w:name="5c31e"/>
      <w:bookmarkEnd w:id="121"/>
      <w:r>
        <w:rPr>
          <w:rFonts w:cs="Times New Roman" w:ascii="Times New Roman" w:hAnsi="Times New Roman"/>
          <w:sz w:val="26"/>
          <w:szCs w:val="26"/>
        </w:rPr>
        <w:t xml:space="preserve">рабочей площадки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8. Температуру поверхностей следует измерять в случаях, когда рабочие места удалены от них на расстояние не более двух метров. Температура каждой поверхности измеряется аналогично измерению температуры воздуха по п. 7.6. </w:t>
      </w:r>
      <w:bookmarkStart w:id="122" w:name="8bcb5"/>
      <w:bookmarkEnd w:id="122"/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9. Температуру и относительную влажность воздуха при наличии источников теплового излучения и воздушных потоков на рабочем месте следует измерять аспирационными психрометрами. При отсутствии в местах измерения лучистого тепла и воздушных потоков </w:t>
      </w:r>
      <w:bookmarkStart w:id="123" w:name="290e7"/>
      <w:bookmarkEnd w:id="123"/>
      <w:r>
        <w:rPr>
          <w:rFonts w:cs="Times New Roman" w:ascii="Times New Roman" w:hAnsi="Times New Roman"/>
          <w:sz w:val="26"/>
          <w:szCs w:val="26"/>
        </w:rPr>
        <w:t xml:space="preserve">температуру и относительную влажность воздуха можно измерять психрометрами, не защищенными от воздействия теплового излучения и скорости движения воздуха. Могут использоваться также приборы, </w:t>
      </w:r>
      <w:bookmarkStart w:id="124" w:name="4c13b"/>
      <w:bookmarkEnd w:id="124"/>
      <w:r>
        <w:rPr>
          <w:rFonts w:cs="Times New Roman" w:ascii="Times New Roman" w:hAnsi="Times New Roman"/>
          <w:sz w:val="26"/>
          <w:szCs w:val="26"/>
        </w:rPr>
        <w:t xml:space="preserve">позволяющие раздельно измерять температуру и влажность воздуха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0. Скорость движения воздуха следует измерять анемометрами вращательного действия (крыльчатые, чашечные и др.). Малые величины скорости движения воздуха (менее 0,5 м/с), особенно при </w:t>
      </w:r>
      <w:bookmarkStart w:id="125" w:name="22602"/>
      <w:bookmarkEnd w:id="125"/>
      <w:r>
        <w:rPr>
          <w:rFonts w:cs="Times New Roman" w:ascii="Times New Roman" w:hAnsi="Times New Roman"/>
          <w:sz w:val="26"/>
          <w:szCs w:val="26"/>
        </w:rPr>
        <w:t xml:space="preserve">наличии разнонаправленных потоков, можно измерять термоэлектроанемометрами, а также цилиндрическими и шаровыми кататермометрами при защищенности их от теплового излучения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1. Температуру поверхностей следует измерять контактными </w:t>
      </w:r>
      <w:bookmarkStart w:id="126" w:name="978ab"/>
      <w:bookmarkEnd w:id="126"/>
      <w:r>
        <w:rPr>
          <w:rFonts w:cs="Times New Roman" w:ascii="Times New Roman" w:hAnsi="Times New Roman"/>
          <w:sz w:val="26"/>
          <w:szCs w:val="26"/>
        </w:rPr>
        <w:t xml:space="preserve">приборами (типа электротермометров) или дистанционными (пирометры и др.)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2. Интенсивность теплового облучения следует измерять приборами, обеспечивающими угол видимости датчика, близкий к </w:t>
      </w:r>
      <w:bookmarkStart w:id="127" w:name="7f3cd"/>
      <w:bookmarkEnd w:id="127"/>
      <w:r>
        <w:rPr>
          <w:rFonts w:cs="Times New Roman" w:ascii="Times New Roman" w:hAnsi="Times New Roman"/>
          <w:sz w:val="26"/>
          <w:szCs w:val="26"/>
        </w:rPr>
        <w:t xml:space="preserve">полусфере (не менее 160°) и чувствительными в инфракрасной и видимой области спектра (актинометры, радиометры и т.д.)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3. Диапазон измерения и допустимая погрешность измерительных приборов должны соответствовать требованиям табл. 5. </w:t>
      </w:r>
      <w:bookmarkStart w:id="128" w:name="e4895"/>
      <w:bookmarkEnd w:id="128"/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4. По результатам исследования необходимо составить протокол, в котором должны быть отражены общие сведения о производственном объекте, размещении технологического и </w:t>
      </w:r>
      <w:bookmarkStart w:id="129" w:name="37e93"/>
      <w:bookmarkEnd w:id="129"/>
      <w:r>
        <w:rPr>
          <w:rFonts w:cs="Times New Roman" w:ascii="Times New Roman" w:hAnsi="Times New Roman"/>
          <w:sz w:val="26"/>
          <w:szCs w:val="26"/>
        </w:rPr>
        <w:t xml:space="preserve">санитарно-технического оборудования, источниках тепловыделения, охлаждения и влаговыделения, приведены схема размещения участков измерения параметров микроклимата и другие данные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5. В заключении протокола должна быть дана оценка </w:t>
      </w:r>
      <w:bookmarkStart w:id="130" w:name="a79a6"/>
      <w:bookmarkEnd w:id="130"/>
      <w:r>
        <w:rPr>
          <w:rFonts w:cs="Times New Roman" w:ascii="Times New Roman" w:hAnsi="Times New Roman"/>
          <w:sz w:val="26"/>
          <w:szCs w:val="26"/>
        </w:rPr>
        <w:t xml:space="preserve">результатов выполненных измерений на соответствие нормативным требованиям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Таблица 5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Требования к измерительным приборам </w:t>
      </w:r>
    </w:p>
    <w:tbl>
      <w:tblPr>
        <w:tblW w:w="4800" w:type="pct"/>
        <w:jc w:val="left"/>
        <w:tblInd w:w="28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26"/>
        <w:gridCol w:w="2234"/>
        <w:gridCol w:w="2391"/>
      </w:tblGrid>
      <w:tr>
        <w:trPr/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оказателя </w:t>
            </w:r>
            <w:bookmarkStart w:id="131" w:name="7007d"/>
            <w:bookmarkStart w:id="132" w:name="5f12d"/>
            <w:bookmarkStart w:id="133" w:name="279cc"/>
            <w:bookmarkStart w:id="134" w:name="508dd"/>
            <w:bookmarkStart w:id="135" w:name="ef30d"/>
            <w:bookmarkStart w:id="136" w:name="c2688"/>
            <w:bookmarkStart w:id="137" w:name="ba168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апазон измерения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ельное отклонение </w:t>
            </w:r>
          </w:p>
        </w:tc>
      </w:tr>
      <w:tr>
        <w:trPr/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а воздуха по сухому термометру, °C 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-30 до 50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/- 0,2 </w:t>
            </w:r>
          </w:p>
        </w:tc>
      </w:tr>
      <w:tr>
        <w:trPr/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а воздуха по смоченному термометру, °C 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0 до 50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/- 0,2 </w:t>
            </w:r>
          </w:p>
        </w:tc>
      </w:tr>
      <w:tr>
        <w:trPr/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а поверхности, °C 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0 до 50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/- 0,5 </w:t>
            </w:r>
          </w:p>
        </w:tc>
      </w:tr>
      <w:tr>
        <w:trPr/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носительная влажность воздуха, % 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0 до 90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/- 5,0 </w:t>
            </w:r>
          </w:p>
        </w:tc>
      </w:tr>
      <w:tr>
        <w:trPr/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корость движения воздуха, м/с 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0 до 0,5 более 0,5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/- 0,05 +/- 0,1 </w:t>
            </w:r>
          </w:p>
        </w:tc>
      </w:tr>
      <w:tr>
        <w:trPr/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тенсивность теплового облучения, Вт/кв. м 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10 до 350 более 350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/- 5,0 +/- 50,0 </w:t>
            </w:r>
          </w:p>
        </w:tc>
      </w:tr>
    </w:tbl>
    <w:p>
      <w:pPr>
        <w:pStyle w:val="Normal"/>
        <w:shd w:fill="FFFFFF" w:val="clear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80"/>
        <w:jc w:val="center"/>
        <w:outlineLvl w:val="0"/>
        <w:rPr/>
      </w:pPr>
      <w:hyperlink r:id="rId13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риложения</w:t>
        </w:r>
      </w:hyperlink>
      <w:bookmarkStart w:id="138" w:name="h207"/>
      <w:bookmarkEnd w:id="138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bookmarkStart w:id="139" w:name="3d20b"/>
      <w:bookmarkEnd w:id="139"/>
      <w:r>
        <w:rPr>
          <w:rFonts w:cs="Arial" w:ascii="Arial" w:hAnsi="Arial"/>
          <w:i/>
          <w:iCs/>
        </w:rPr>
        <w:t xml:space="preserve">Приложение 1 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(справочное) </w:t>
      </w:r>
      <w:bookmarkStart w:id="140" w:name="7f4d5"/>
      <w:bookmarkEnd w:id="14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80"/>
        <w:jc w:val="center"/>
        <w:outlineLvl w:val="1"/>
        <w:rPr/>
      </w:pPr>
      <w:hyperlink r:id="rId1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Характеристика отдельных категорий работ</w:t>
        </w:r>
      </w:hyperlink>
      <w:bookmarkStart w:id="141" w:name="h208"/>
      <w:bookmarkEnd w:id="141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Категории работ разграничиваются на основе интенсивности энерготрат организма в ккал/ч (Вт)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 категории Iа относятся работы с интенсивностью энерготрат </w:t>
      </w:r>
      <w:bookmarkStart w:id="142" w:name="dce7c"/>
      <w:bookmarkEnd w:id="142"/>
      <w:r>
        <w:rPr>
          <w:rFonts w:cs="Times New Roman" w:ascii="Times New Roman" w:hAnsi="Times New Roman"/>
          <w:sz w:val="26"/>
          <w:szCs w:val="26"/>
        </w:rPr>
        <w:t xml:space="preserve">до 120 ккал/ч (до 139 Вт), производимые сидя и сопровождающиеся незначительным физическим напряжением (ряд профессий на предприятиях точного приборо- и машиностроения, на часовом, швейном производствах, в сфере управления и т.п.). </w:t>
      </w:r>
      <w:bookmarkStart w:id="143" w:name="4349e"/>
      <w:bookmarkEnd w:id="143"/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 категории Iб относятся работы с интенсивностью энерготрат 121 - 150 ккал/ч (140 - 174 Вт), производимые сидя, стоя или связанные с ходьбой и сопровождающиеся некоторым физическим напряжением (ряд профессий в полиграфической промышленности, на </w:t>
      </w:r>
      <w:bookmarkStart w:id="144" w:name="2cf2a"/>
      <w:bookmarkEnd w:id="144"/>
      <w:r>
        <w:rPr>
          <w:rFonts w:cs="Times New Roman" w:ascii="Times New Roman" w:hAnsi="Times New Roman"/>
          <w:sz w:val="26"/>
          <w:szCs w:val="26"/>
        </w:rPr>
        <w:t xml:space="preserve">предприятиях связи, контролеры, мастера в различных видах производства и т.п.)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 категории IIа относятся работы с интенсивностью энерготрат 151 - 200 ккал/ч (175 - 232 Вт), связанные с постоянной </w:t>
      </w:r>
      <w:bookmarkStart w:id="145" w:name="99619"/>
      <w:bookmarkEnd w:id="145"/>
      <w:r>
        <w:rPr>
          <w:rFonts w:cs="Times New Roman" w:ascii="Times New Roman" w:hAnsi="Times New Roman"/>
          <w:sz w:val="26"/>
          <w:szCs w:val="26"/>
        </w:rPr>
        <w:t xml:space="preserve">ходьбой, перемещением мелких (до 1 кг) изделий или предметов в положении стоя или сидя и требующие определенного физического напряжения (ряд профессий в механосборочных цехах машиностроительных предприятий, в прядильно-ткацком производстве и </w:t>
      </w:r>
      <w:bookmarkStart w:id="146" w:name="94017"/>
      <w:bookmarkEnd w:id="146"/>
      <w:r>
        <w:rPr>
          <w:rFonts w:cs="Times New Roman" w:ascii="Times New Roman" w:hAnsi="Times New Roman"/>
          <w:sz w:val="26"/>
          <w:szCs w:val="26"/>
        </w:rPr>
        <w:t xml:space="preserve">т.п.)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 категории IIб относятся работы с интенсивностью энерготрат 201 - 250 ккал/ч (233 - 290 Вт), связанные с ходьбой, перемещением и переноской тяжестей до 10 кг и сопровождающиеся </w:t>
      </w:r>
      <w:bookmarkStart w:id="147" w:name="7d0b2"/>
      <w:bookmarkEnd w:id="147"/>
      <w:r>
        <w:rPr>
          <w:rFonts w:cs="Times New Roman" w:ascii="Times New Roman" w:hAnsi="Times New Roman"/>
          <w:sz w:val="26"/>
          <w:szCs w:val="26"/>
        </w:rPr>
        <w:t xml:space="preserve">умеренным физическим напряжением (ряд профессий в механизированных литейных, прокатных, кузнечных, термических, сварочных цехах машиностроительных и металлургических предприятий и т.п.)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 категории III относятся работы с интенсивностью </w:t>
      </w:r>
      <w:bookmarkStart w:id="148" w:name="135af"/>
      <w:bookmarkEnd w:id="148"/>
      <w:r>
        <w:rPr>
          <w:rFonts w:cs="Times New Roman" w:ascii="Times New Roman" w:hAnsi="Times New Roman"/>
          <w:sz w:val="26"/>
          <w:szCs w:val="26"/>
        </w:rPr>
        <w:t xml:space="preserve">энерготрат более 250 ккал/ч (более 290 Вт), связанные с постоянными передвижениями, перемещением и переноской значительных (свыше 10 кг) тяжестей и требующие больших физических усилий (ряд профессий в кузнечных цехах с ручной ковкой, литейных цехах с </w:t>
      </w:r>
      <w:bookmarkStart w:id="149" w:name="a6713"/>
      <w:bookmarkEnd w:id="149"/>
      <w:r>
        <w:rPr>
          <w:rFonts w:cs="Times New Roman" w:ascii="Times New Roman" w:hAnsi="Times New Roman"/>
          <w:sz w:val="26"/>
          <w:szCs w:val="26"/>
        </w:rPr>
        <w:t xml:space="preserve">ручной набивкой и заливкой опок машиностроительных и металлургических предприятий и т.п.).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i/>
          <w:iCs/>
        </w:rPr>
        <w:t xml:space="preserve">Приложение 2 </w:t>
      </w:r>
      <w:bookmarkStart w:id="150" w:name="dac31"/>
      <w:bookmarkEnd w:id="150"/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i/>
          <w:iCs/>
          <w:sz w:val="20"/>
          <w:szCs w:val="20"/>
        </w:rPr>
        <w:t xml:space="preserve">(рекомендуемое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80"/>
        <w:jc w:val="center"/>
        <w:outlineLvl w:val="1"/>
        <w:rPr/>
      </w:pPr>
      <w:hyperlink r:id="rId15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Определение индекса тепловой нагрузки среды (тнс-индекса)</w:t>
        </w:r>
      </w:hyperlink>
      <w:bookmarkStart w:id="151" w:name="h209"/>
      <w:bookmarkEnd w:id="151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Индекс тепловой нагрузки среды (ТНС-индекс) является </w:t>
      </w:r>
      <w:bookmarkStart w:id="152" w:name="7b111"/>
      <w:bookmarkEnd w:id="152"/>
      <w:r>
        <w:rPr>
          <w:rFonts w:cs="Times New Roman" w:ascii="Times New Roman" w:hAnsi="Times New Roman"/>
          <w:sz w:val="26"/>
          <w:szCs w:val="26"/>
        </w:rPr>
        <w:t xml:space="preserve">эмпирическим показателем, характеризующим сочетанное действие на организм человека параметров микроклимата (температуры, влажности, скорости движения воздуха и теплового облучения)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ТНС-индекс определяется на основе величин температуры </w:t>
      </w:r>
      <w:bookmarkStart w:id="153" w:name="ee5d0"/>
      <w:bookmarkEnd w:id="153"/>
      <w:r>
        <w:rPr>
          <w:rFonts w:cs="Times New Roman" w:ascii="Times New Roman" w:hAnsi="Times New Roman"/>
          <w:sz w:val="26"/>
          <w:szCs w:val="26"/>
        </w:rPr>
        <w:t xml:space="preserve">смоченного термометра аспирационного психрометра (tвл.) и температуры внутри зачерненного шара (tш)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Температура внутри зачерненного шара измеряется термометром, резервуар которого помещен в центр зачерненного </w:t>
      </w:r>
      <w:bookmarkStart w:id="154" w:name="75d85"/>
      <w:bookmarkEnd w:id="154"/>
      <w:r>
        <w:rPr>
          <w:rFonts w:cs="Times New Roman" w:ascii="Times New Roman" w:hAnsi="Times New Roman"/>
          <w:sz w:val="26"/>
          <w:szCs w:val="26"/>
        </w:rPr>
        <w:t xml:space="preserve">полого шара; tш отражает влияние температуры воздуха, температуры поверхностей и скорости движения воздуха. Зачерненный шар должен иметь диаметр 90 мм, минимально возможную толщину и коэффициент поглощения 0,95. Точность измерения температуры внутри шара </w:t>
      </w:r>
      <w:bookmarkStart w:id="155" w:name="a9b74"/>
      <w:bookmarkEnd w:id="155"/>
      <w:r>
        <w:rPr>
          <w:rFonts w:cs="Times New Roman" w:ascii="Times New Roman" w:hAnsi="Times New Roman"/>
          <w:sz w:val="26"/>
          <w:szCs w:val="26"/>
        </w:rPr>
        <w:t xml:space="preserve">+/- 0,5° C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ТНС-индекс рассчитывается по уравнению: 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НС = 0,7 x tвл. + 0,3 x tш.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ТНС-индекс рекомендуется использовать для интегральной оценки тепловой нагрузки среды на рабочих местах, на которых </w:t>
      </w:r>
      <w:bookmarkStart w:id="156" w:name="0cd00"/>
      <w:bookmarkEnd w:id="156"/>
      <w:r>
        <w:rPr>
          <w:rFonts w:cs="Times New Roman" w:ascii="Times New Roman" w:hAnsi="Times New Roman"/>
          <w:sz w:val="26"/>
          <w:szCs w:val="26"/>
        </w:rPr>
        <w:t xml:space="preserve">скорость движения воздуха не превышает 0,6 м/с, а интенсивность теплового облучения - 1200 Вт/кв. м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Метод измерения и контроля ТНС-индекса аналогичен методу измерения и контроля температуры воздуха (п. п. 7.1 - 7.6 </w:t>
      </w:r>
      <w:bookmarkStart w:id="157" w:name="046d8"/>
      <w:bookmarkEnd w:id="157"/>
      <w:r>
        <w:rPr>
          <w:rFonts w:cs="Times New Roman" w:ascii="Times New Roman" w:hAnsi="Times New Roman"/>
          <w:sz w:val="26"/>
          <w:szCs w:val="26"/>
        </w:rPr>
        <w:t xml:space="preserve">настоящих Санитарных правил)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Значения ТНС-индекса не должны выходить за пределы величин, рекомендуемых в табл. 1. </w:t>
      </w:r>
    </w:p>
    <w:p>
      <w:pPr>
        <w:pStyle w:val="Normal"/>
        <w:shd w:fill="FFFFFF" w:val="clear"/>
        <w:spacing w:lineRule="auto" w:line="264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Таблица 1 </w:t>
      </w:r>
      <w:bookmarkStart w:id="158" w:name="3691b"/>
      <w:bookmarkEnd w:id="158"/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Рекомендуемые величины интегрального показателя тепловой нагрузки среды (тнс-индекса) для профилактики перегревания организма </w:t>
      </w:r>
    </w:p>
    <w:tbl>
      <w:tblPr>
        <w:tblW w:w="4200" w:type="pct"/>
        <w:jc w:val="left"/>
        <w:tblInd w:w="84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40"/>
        <w:gridCol w:w="4155"/>
      </w:tblGrid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тегория работ по уровню энергозатрат </w:t>
            </w:r>
            <w:bookmarkStart w:id="159" w:name="02de1"/>
            <w:bookmarkStart w:id="160" w:name="9c57f"/>
            <w:bookmarkStart w:id="161" w:name="645ee"/>
            <w:bookmarkStart w:id="162" w:name="86f0c"/>
            <w:bookmarkStart w:id="163" w:name="5a83f"/>
            <w:bookmarkEnd w:id="159"/>
            <w:bookmarkEnd w:id="160"/>
            <w:bookmarkEnd w:id="161"/>
            <w:bookmarkEnd w:id="162"/>
            <w:bookmarkEnd w:id="163"/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личины интегрального показателя, °C 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а (до 139)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,2 - 26,4 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б (140 - 174)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,5 - 25,8 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а (175 - 232)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,5 - 25,1 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б (233 - 290)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,5 - 23,9 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 (более 290) 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,0 - 21,8 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  <w:bookmarkStart w:id="164" w:name="bacd1"/>
      <w:bookmarkStart w:id="165" w:name="bacd1"/>
      <w:bookmarkEnd w:id="165"/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i/>
          <w:iCs/>
        </w:rPr>
        <w:t>Приложение 3</w:t>
      </w:r>
      <w:r>
        <w:rPr>
          <w:rFonts w:cs="Arial" w:ascii="Arial" w:hAnsi="Arial"/>
          <w:i/>
          <w:iCs/>
          <w:sz w:val="20"/>
          <w:szCs w:val="20"/>
        </w:rPr>
        <w:t xml:space="preserve"> </w:t>
        <w:br/>
        <w:t xml:space="preserve">(рекомендуемое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1"/>
        <w:rPr/>
      </w:pPr>
      <w:hyperlink r:id="rId16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Время работы при температуре воздуха на рабочем месте</w:t>
          <w:br/>
          <w:t>выше или ниже допустимых величин</w:t>
        </w:r>
      </w:hyperlink>
      <w:bookmarkStart w:id="166" w:name="h210"/>
      <w:bookmarkEnd w:id="166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целях защиты работающих от возможного перегревания или охлаждения, при температуре воздуха на рабочих местах выше или ниже допустимых величин, время пребывания на рабочих местах </w:t>
      </w:r>
      <w:bookmarkStart w:id="167" w:name="86b81"/>
      <w:bookmarkEnd w:id="167"/>
      <w:r>
        <w:rPr>
          <w:rFonts w:cs="Times New Roman" w:ascii="Times New Roman" w:hAnsi="Times New Roman"/>
          <w:sz w:val="26"/>
          <w:szCs w:val="26"/>
        </w:rPr>
        <w:t xml:space="preserve">(непрерывно или суммарно за рабочую смену) должно быть ограничено величинами, указанными в табл. 1 и табл. 2 настоящего Приложения. При этом среднесменная температура воздуха, при которой работающие находятся в течение рабочей смены на рабочих местах и местах </w:t>
      </w:r>
      <w:bookmarkStart w:id="168" w:name="4b619"/>
      <w:bookmarkEnd w:id="168"/>
      <w:r>
        <w:rPr>
          <w:rFonts w:cs="Times New Roman" w:ascii="Times New Roman" w:hAnsi="Times New Roman"/>
          <w:sz w:val="26"/>
          <w:szCs w:val="26"/>
        </w:rPr>
        <w:t xml:space="preserve">отдыха, не должна выходить за пределы допустимых величин температуры воздуха для соответствующих категорий работ, указанных в табл. 2 настоящих Санитарных правил. </w:t>
      </w:r>
    </w:p>
    <w:p>
      <w:pPr>
        <w:pStyle w:val="Normal"/>
        <w:shd w:fill="FFFFFF" w:val="clear"/>
        <w:spacing w:lineRule="auto" w:line="264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Таблица 1 </w:t>
      </w:r>
      <w:bookmarkStart w:id="169" w:name="92552"/>
      <w:bookmarkEnd w:id="169"/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ремя пребывания на рабочих местах</w:t>
        <w:br/>
        <w:t xml:space="preserve">при температуре воздуха выше допустимых величин </w:t>
      </w:r>
    </w:p>
    <w:tbl>
      <w:tblPr>
        <w:tblW w:w="35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77"/>
        <w:gridCol w:w="1589"/>
        <w:gridCol w:w="1589"/>
        <w:gridCol w:w="1590"/>
      </w:tblGrid>
      <w:tr>
        <w:trPr/>
        <w:tc>
          <w:tcPr>
            <w:tcW w:w="1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а воздуха на рабочем месте, °C </w:t>
            </w:r>
            <w:bookmarkStart w:id="170" w:name="29dc5"/>
            <w:bookmarkStart w:id="171" w:name="2b8b6"/>
            <w:bookmarkStart w:id="172" w:name="e61be"/>
            <w:bookmarkStart w:id="173" w:name="33cc9"/>
            <w:bookmarkStart w:id="174" w:name="b8641"/>
            <w:bookmarkStart w:id="175" w:name="8e520"/>
            <w:bookmarkStart w:id="176" w:name="125b5"/>
            <w:bookmarkStart w:id="177" w:name="3fa2e"/>
            <w:bookmarkStart w:id="178" w:name="36335"/>
            <w:bookmarkStart w:id="179" w:name="42350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</w:p>
        </w:tc>
        <w:tc>
          <w:tcPr>
            <w:tcW w:w="4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ремя пребывания, не более, при категориях работ, ч 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а - Iб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а - IIб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 </w:t>
            </w:r>
          </w:p>
        </w:tc>
      </w:tr>
      <w:tr>
        <w:trPr/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,5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,0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,5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5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,0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5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5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0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,5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5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5 </w:t>
            </w:r>
          </w:p>
        </w:tc>
      </w:tr>
      <w:tr>
        <w:trPr/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,0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,5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5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,0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,5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5 </w:t>
            </w:r>
          </w:p>
        </w:tc>
      </w:tr>
      <w:tr>
        <w:trPr/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,0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,5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,0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180" w:name="afbf4"/>
      <w:bookmarkStart w:id="181" w:name="afbf4"/>
      <w:bookmarkEnd w:id="181"/>
    </w:p>
    <w:p>
      <w:pPr>
        <w:pStyle w:val="Normal"/>
        <w:shd w:fill="FFFFFF" w:val="clear"/>
        <w:spacing w:lineRule="auto" w:line="264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Таблица 2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ремя пребывания на рабочих местах</w:t>
        <w:br/>
        <w:t xml:space="preserve">при температуре воздуха ниже допустимых величин </w:t>
      </w:r>
    </w:p>
    <w:tbl>
      <w:tblPr>
        <w:tblW w:w="756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73"/>
        <w:gridCol w:w="896"/>
        <w:gridCol w:w="954"/>
        <w:gridCol w:w="1195"/>
        <w:gridCol w:w="1253"/>
        <w:gridCol w:w="1095"/>
      </w:tblGrid>
      <w:tr>
        <w:trPr/>
        <w:tc>
          <w:tcPr>
            <w:tcW w:w="2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82" w:name="cfa73"/>
            <w:bookmarkEnd w:id="182"/>
            <w:r>
              <w:rPr>
                <w:rFonts w:cs="Arial" w:ascii="Arial" w:hAnsi="Arial"/>
                <w:sz w:val="18"/>
                <w:szCs w:val="18"/>
              </w:rPr>
              <w:t xml:space="preserve">Температура воздуха на рабочем месте, °C </w:t>
            </w:r>
            <w:bookmarkStart w:id="183" w:name="9dad9"/>
            <w:bookmarkStart w:id="184" w:name="c8f65"/>
            <w:bookmarkStart w:id="185" w:name="fb5c2"/>
            <w:bookmarkStart w:id="186" w:name="f4c2a"/>
            <w:bookmarkStart w:id="187" w:name="d1b8d"/>
            <w:bookmarkStart w:id="188" w:name="280fa"/>
            <w:bookmarkStart w:id="189" w:name="109e8"/>
            <w:bookmarkStart w:id="190" w:name="418a0"/>
            <w:bookmarkStart w:id="191" w:name="735e3"/>
            <w:bookmarkStart w:id="192" w:name="cc4b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</w:p>
        </w:tc>
        <w:tc>
          <w:tcPr>
            <w:tcW w:w="5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ремя пребывания, не более, при категориях работ, ч 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а 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б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а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б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 </w:t>
            </w:r>
          </w:p>
        </w:tc>
      </w:tr>
      <w:tr>
        <w:trPr/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  <w:tr>
        <w:trPr/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  <w:tr>
        <w:trPr/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  <w:tr>
        <w:trPr/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93" w:name="e0272"/>
      <w:bookmarkStart w:id="194" w:name="e0272"/>
      <w:bookmarkEnd w:id="194"/>
    </w:p>
    <w:p>
      <w:pPr>
        <w:pStyle w:val="Normal"/>
        <w:shd w:fill="FFFFFF" w:val="clear"/>
        <w:spacing w:lineRule="auto" w:line="264" w:before="0" w:after="0"/>
        <w:ind w:firstLine="567"/>
        <w:jc w:val="both"/>
        <w:rPr/>
      </w:pPr>
      <w:r>
        <w:rPr/>
        <w:t xml:space="preserve">Среднесменная температура воздуха (tв) рассчитывается по формуле: </w:t>
      </w:r>
    </w:p>
    <w:tbl>
      <w:tblPr>
        <w:tblW w:w="44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3181"/>
        <w:gridCol w:w="514"/>
      </w:tblGrid>
      <w:tr>
        <w:trPr/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195" w:name="6d9f2"/>
            <w:bookmarkEnd w:id="195"/>
            <w:r>
              <w:rPr>
                <w:rFonts w:cs="Arial" w:ascii="Arial" w:hAnsi="Arial"/>
              </w:rPr>
              <w:t>_</w:t>
              <w:br/>
              <w:t>tв =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в1 x r1 + tв2 x r2 + ... + tвn x rn</w:t>
            </w:r>
          </w:p>
        </w:tc>
        <w:tc>
          <w:tcPr>
            <w:tcW w:w="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где</w:t>
            </w:r>
          </w:p>
        </w:tc>
      </w:tr>
      <w:tr>
        <w:trPr/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96" w:name="5fa5b"/>
      <w:bookmarkEnd w:id="196"/>
      <w:r>
        <w:rPr>
          <w:rFonts w:cs="Times New Roman" w:ascii="Times New Roman" w:hAnsi="Times New Roman"/>
          <w:sz w:val="26"/>
          <w:szCs w:val="26"/>
        </w:rPr>
        <w:t xml:space="preserve">tв1, tв2 ... tвn - температура воздуха (°C) на соответствующих участках рабочего места;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1, r2, ... rn - время (ч) выполнения работы на соответствующих участках рабочего места;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 - продолжительность рабочей смены (ч). </w:t>
      </w:r>
      <w:bookmarkStart w:id="197" w:name="54741"/>
      <w:bookmarkEnd w:id="197"/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тальные показатели микроклимата (относительная влажность воздуха, скорость движения воздуха, температура поверхностей, интенсивность теплового облучения) на рабочих местах должны быть в пределах допустимых величин настоящих Санитарных правил. </w:t>
      </w:r>
      <w:bookmarkStart w:id="198" w:name="4a4a6"/>
      <w:bookmarkEnd w:id="198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00" w:after="80"/>
        <w:jc w:val="center"/>
        <w:outlineLvl w:val="0"/>
        <w:rPr/>
      </w:pPr>
      <w:hyperlink r:id="rId17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Библиографические данные</w:t>
        </w:r>
      </w:hyperlink>
      <w:bookmarkStart w:id="199" w:name="h211"/>
      <w:bookmarkEnd w:id="199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уководство Р 2.2.4/2.1.8. Гигиеническая оценка и контроль физических факторов производственной и окружающей среды (в стадии </w:t>
      </w:r>
      <w:bookmarkStart w:id="200" w:name="fe15b"/>
      <w:bookmarkEnd w:id="200"/>
      <w:r>
        <w:rPr>
          <w:rFonts w:cs="Times New Roman" w:ascii="Times New Roman" w:hAnsi="Times New Roman"/>
          <w:sz w:val="26"/>
          <w:szCs w:val="26"/>
        </w:rPr>
        <w:t xml:space="preserve">утверждения)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троительные нормы и правила. СНиП 2.01.01. "Строительная климатология и геофизика"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Методические рекомендации "Оценка теплового состояния человека с целью обоснования гигиенических требований к </w:t>
      </w:r>
      <w:bookmarkStart w:id="201" w:name="4af56"/>
      <w:bookmarkEnd w:id="201"/>
      <w:r>
        <w:rPr>
          <w:rFonts w:cs="Times New Roman" w:ascii="Times New Roman" w:hAnsi="Times New Roman"/>
          <w:sz w:val="26"/>
          <w:szCs w:val="26"/>
        </w:rPr>
        <w:t xml:space="preserve">микроклимату рабочих мест и мерам профилактики охлаждения и перегревания" N 5168-90 от 05.03.90. В сб.: Гигиенические основы профилактики неблагоприятного воздействия производственного микроклимата на организм человека. В. 43. М., 1991, с. 192 - 211. </w:t>
      </w:r>
      <w:bookmarkStart w:id="202" w:name="1abda"/>
      <w:bookmarkEnd w:id="202"/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уководство Р 2.2.013-94. Гигиена труда. Гигиенические критерии оценки условий труда по показателям вредности и опасности факторов производственной среды, тяжести и напряженности трудового </w:t>
      </w:r>
      <w:bookmarkStart w:id="203" w:name="b2816"/>
      <w:bookmarkEnd w:id="203"/>
      <w:r>
        <w:rPr>
          <w:rFonts w:cs="Times New Roman" w:ascii="Times New Roman" w:hAnsi="Times New Roman"/>
          <w:sz w:val="26"/>
          <w:szCs w:val="26"/>
        </w:rPr>
        <w:t xml:space="preserve">процесса. Госкомсанэпиднадзор России, М., 1994, 42 с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ГОСТ 12.1.005-88 "Общие санитарно-гигиенические требования к воздуху рабочей зоны".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троительные нормы и правила. СНиП 2.04.95-91 "Отопление, вентиляция и кондиционирование".</w:t>
      </w:r>
      <w:bookmarkStart w:id="204" w:name="398a0"/>
      <w:bookmarkEnd w:id="204"/>
    </w:p>
    <w:sectPr>
      <w:footerReference w:type="default" r:id="rId18"/>
      <w:type w:val="nextPage"/>
      <w:pgSz w:w="11906" w:h="16838"/>
      <w:pgMar w:left="1418" w:right="851" w:gutter="0" w:header="0" w:top="102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F8600D"/>
      <w:sz w:val="16"/>
      <w:szCs w:val="16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505050"/>
      <w:sz w:val="17"/>
      <w:szCs w:val="17"/>
    </w:rPr>
  </w:style>
  <w:style w:type="paragraph" w:styleId="Contexthead">
    <w:name w:val="context-head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505050"/>
      <w:sz w:val="17"/>
      <w:szCs w:val="17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D:\&#1048;&#1056; &#1044;&#1086;&#1088;&#1087;&#1088;&#1086;&#1092; 01 - &#1094;&#1077;&#1085;&#1090;&#1088;\02 &#1058;&#1077;&#1093;&#1080;&#1085;&#1089;&#1087;&#1077;&#1082;&#1094;&#1080;&#1103;\&#1054;&#1093;&#1088;&#1072;&#1085;&#1072; &#1090;&#1088;&#1091;&#1076;&#1072; - &#1044;&#1086;&#1082;&#1091;&#1084;&#1077;&#1085;&#1090;&#1099;\&#1040;&#1090;&#1090;&#1077;&#1089;&#1090;&#1072;&#1094;&#1080;&#1103;\&#1057;&#1072;&#1085;&#1055;&#1080;&#1053; 2.2.4.548-96.mht!/content/part/186666" TargetMode="External"/><Relationship Id="rId3" Type="http://schemas.openxmlformats.org/officeDocument/2006/relationships/hyperlink" Target="mhtml:file://D:\&#1048;&#1056; &#1044;&#1086;&#1088;&#1087;&#1088;&#1086;&#1092; 01 - &#1094;&#1077;&#1085;&#1090;&#1088;\02 &#1058;&#1077;&#1093;&#1080;&#1085;&#1089;&#1087;&#1077;&#1082;&#1094;&#1080;&#1103;\&#1054;&#1093;&#1088;&#1072;&#1085;&#1072; &#1090;&#1088;&#1091;&#1076;&#1072; - &#1044;&#1086;&#1082;&#1091;&#1084;&#1077;&#1085;&#1090;&#1099;\&#1040;&#1090;&#1090;&#1077;&#1089;&#1090;&#1072;&#1094;&#1080;&#1103;\&#1057;&#1072;&#1085;&#1055;&#1080;&#1053; 2.2.4.548-96.mht!/content/base/7768" TargetMode="External"/><Relationship Id="rId4" Type="http://schemas.openxmlformats.org/officeDocument/2006/relationships/hyperlink" Target="mhtml:file://D:\&#1048;&#1056; &#1044;&#1086;&#1088;&#1087;&#1088;&#1086;&#1092; 01 - &#1094;&#1077;&#1085;&#1090;&#1088;\02 &#1058;&#1077;&#1093;&#1080;&#1085;&#1089;&#1087;&#1077;&#1082;&#1094;&#1080;&#1103;\&#1054;&#1093;&#1088;&#1072;&#1085;&#1072; &#1090;&#1088;&#1091;&#1076;&#1072; - &#1044;&#1086;&#1082;&#1091;&#1084;&#1077;&#1085;&#1090;&#1099;\&#1040;&#1090;&#1090;&#1077;&#1089;&#1090;&#1072;&#1094;&#1080;&#1103;\&#1057;&#1072;&#1085;&#1055;&#1080;&#1053; 2.2.4.548-96.mht!/content/base/7768" TargetMode="External"/><Relationship Id="rId5" Type="http://schemas.openxmlformats.org/officeDocument/2006/relationships/hyperlink" Target="mhtml:file://D:\&#1048;&#1056; &#1044;&#1086;&#1088;&#1087;&#1088;&#1086;&#1092; 01 - &#1094;&#1077;&#1085;&#1090;&#1088;\02 &#1058;&#1077;&#1093;&#1080;&#1085;&#1089;&#1087;&#1077;&#1082;&#1094;&#1080;&#1103;\&#1054;&#1093;&#1088;&#1072;&#1085;&#1072; &#1090;&#1088;&#1091;&#1076;&#1072; - &#1044;&#1086;&#1082;&#1091;&#1084;&#1077;&#1085;&#1090;&#1099;\&#1040;&#1090;&#1090;&#1077;&#1089;&#1090;&#1072;&#1094;&#1080;&#1103;\&#1057;&#1072;&#1085;&#1055;&#1080;&#1053; 2.2.4.548-96.mht!/content/part/186672" TargetMode="External"/><Relationship Id="rId6" Type="http://schemas.openxmlformats.org/officeDocument/2006/relationships/hyperlink" Target="mhtml:file://D:\&#1048;&#1056; &#1044;&#1086;&#1088;&#1087;&#1088;&#1086;&#1092; 01 - &#1094;&#1077;&#1085;&#1090;&#1088;\02 &#1058;&#1077;&#1093;&#1080;&#1085;&#1089;&#1087;&#1077;&#1082;&#1094;&#1080;&#1103;\&#1054;&#1093;&#1088;&#1072;&#1085;&#1072; &#1090;&#1088;&#1091;&#1076;&#1072; - &#1044;&#1086;&#1082;&#1091;&#1084;&#1077;&#1085;&#1090;&#1099;\&#1040;&#1090;&#1090;&#1077;&#1089;&#1090;&#1072;&#1094;&#1080;&#1103;\&#1057;&#1072;&#1085;&#1055;&#1080;&#1053; 2.2.4.548-96.mht!/content/base/7768" TargetMode="External"/><Relationship Id="rId7" Type="http://schemas.openxmlformats.org/officeDocument/2006/relationships/hyperlink" Target="mhtml:file://D:\&#1048;&#1056; &#1044;&#1086;&#1088;&#1087;&#1088;&#1086;&#1092; 01 - &#1094;&#1077;&#1085;&#1090;&#1088;\02 &#1058;&#1077;&#1093;&#1080;&#1085;&#1089;&#1087;&#1077;&#1082;&#1094;&#1080;&#1103;\&#1054;&#1093;&#1088;&#1072;&#1085;&#1072; &#1090;&#1088;&#1091;&#1076;&#1072; - &#1044;&#1086;&#1082;&#1091;&#1084;&#1077;&#1085;&#1090;&#1099;\&#1040;&#1090;&#1090;&#1077;&#1089;&#1090;&#1072;&#1094;&#1080;&#1103;\&#1057;&#1072;&#1085;&#1055;&#1080;&#1053; 2.2.4.548-96.mht!/content/base/14945" TargetMode="External"/><Relationship Id="rId8" Type="http://schemas.openxmlformats.org/officeDocument/2006/relationships/hyperlink" Target="mhtml:file://D:\&#1048;&#1056; &#1044;&#1086;&#1088;&#1087;&#1088;&#1086;&#1092; 01 - &#1094;&#1077;&#1085;&#1090;&#1088;\02 &#1058;&#1077;&#1093;&#1080;&#1085;&#1089;&#1087;&#1077;&#1082;&#1094;&#1080;&#1103;\&#1054;&#1093;&#1088;&#1072;&#1085;&#1072; &#1090;&#1088;&#1091;&#1076;&#1072; - &#1044;&#1086;&#1082;&#1091;&#1084;&#1077;&#1085;&#1090;&#1099;\&#1040;&#1090;&#1090;&#1077;&#1089;&#1090;&#1072;&#1094;&#1080;&#1103;\&#1057;&#1072;&#1085;&#1055;&#1080;&#1053; 2.2.4.548-96.mht!/content/part/186676" TargetMode="External"/><Relationship Id="rId9" Type="http://schemas.openxmlformats.org/officeDocument/2006/relationships/hyperlink" Target="mhtml:file://D:\&#1048;&#1056; &#1044;&#1086;&#1088;&#1087;&#1088;&#1086;&#1092; 01 - &#1094;&#1077;&#1085;&#1090;&#1088;\02 &#1058;&#1077;&#1093;&#1080;&#1085;&#1089;&#1087;&#1077;&#1082;&#1094;&#1080;&#1103;\&#1054;&#1093;&#1088;&#1072;&#1085;&#1072; &#1090;&#1088;&#1091;&#1076;&#1072; - &#1044;&#1086;&#1082;&#1091;&#1084;&#1077;&#1085;&#1090;&#1099;\&#1040;&#1090;&#1090;&#1077;&#1089;&#1090;&#1072;&#1094;&#1080;&#1103;\&#1057;&#1072;&#1085;&#1055;&#1080;&#1053; 2.2.4.548-96.mht!/content/part/186679" TargetMode="External"/><Relationship Id="rId10" Type="http://schemas.openxmlformats.org/officeDocument/2006/relationships/hyperlink" Target="mhtml:file://D:\&#1048;&#1056; &#1044;&#1086;&#1088;&#1087;&#1088;&#1086;&#1092; 01 - &#1094;&#1077;&#1085;&#1090;&#1088;\02 &#1058;&#1077;&#1093;&#1080;&#1085;&#1089;&#1087;&#1077;&#1082;&#1094;&#1080;&#1103;\&#1054;&#1093;&#1088;&#1072;&#1085;&#1072; &#1090;&#1088;&#1091;&#1076;&#1072; - &#1044;&#1086;&#1082;&#1091;&#1084;&#1077;&#1085;&#1090;&#1099;\&#1040;&#1090;&#1090;&#1077;&#1089;&#1090;&#1072;&#1094;&#1080;&#1103;\&#1057;&#1072;&#1085;&#1055;&#1080;&#1053; 2.2.4.548-96.mht!/content/part/186685" TargetMode="External"/><Relationship Id="rId11" Type="http://schemas.openxmlformats.org/officeDocument/2006/relationships/hyperlink" Target="mhtml:file://D:\&#1048;&#1056; &#1044;&#1086;&#1088;&#1087;&#1088;&#1086;&#1092; 01 - &#1094;&#1077;&#1085;&#1090;&#1088;\02 &#1058;&#1077;&#1093;&#1080;&#1085;&#1089;&#1087;&#1077;&#1082;&#1094;&#1080;&#1103;\&#1054;&#1093;&#1088;&#1072;&#1085;&#1072; &#1090;&#1088;&#1091;&#1076;&#1072; - &#1044;&#1086;&#1082;&#1091;&#1084;&#1077;&#1085;&#1090;&#1099;\&#1040;&#1090;&#1090;&#1077;&#1089;&#1090;&#1072;&#1094;&#1080;&#1103;\&#1057;&#1072;&#1085;&#1055;&#1080;&#1053; 2.2.4.548-96.mht!/content/part/186690" TargetMode="External"/><Relationship Id="rId12" Type="http://schemas.openxmlformats.org/officeDocument/2006/relationships/hyperlink" Target="mhtml:file://D:\&#1048;&#1056; &#1044;&#1086;&#1088;&#1087;&#1088;&#1086;&#1092; 01 - &#1094;&#1077;&#1085;&#1090;&#1088;\02 &#1058;&#1077;&#1093;&#1080;&#1085;&#1089;&#1087;&#1077;&#1082;&#1094;&#1080;&#1103;\&#1054;&#1093;&#1088;&#1072;&#1085;&#1072; &#1090;&#1088;&#1091;&#1076;&#1072; - &#1044;&#1086;&#1082;&#1091;&#1084;&#1077;&#1085;&#1090;&#1099;\&#1040;&#1090;&#1090;&#1077;&#1089;&#1090;&#1072;&#1094;&#1080;&#1103;\&#1057;&#1072;&#1085;&#1055;&#1080;&#1053; 2.2.4.548-96.mht!/content/part/186695" TargetMode="External"/><Relationship Id="rId13" Type="http://schemas.openxmlformats.org/officeDocument/2006/relationships/hyperlink" Target="mhtml:file://D:\&#1048;&#1056; &#1044;&#1086;&#1088;&#1087;&#1088;&#1086;&#1092; 01 - &#1094;&#1077;&#1085;&#1090;&#1088;\02 &#1058;&#1077;&#1093;&#1080;&#1085;&#1089;&#1087;&#1077;&#1082;&#1094;&#1080;&#1103;\&#1054;&#1093;&#1088;&#1072;&#1085;&#1072; &#1090;&#1088;&#1091;&#1076;&#1072; - &#1044;&#1086;&#1082;&#1091;&#1084;&#1077;&#1085;&#1090;&#1099;\&#1040;&#1090;&#1090;&#1077;&#1089;&#1090;&#1072;&#1094;&#1080;&#1103;\&#1057;&#1072;&#1085;&#1055;&#1080;&#1053; 2.2.4.548-96.mht!/content/part/186699" TargetMode="External"/><Relationship Id="rId14" Type="http://schemas.openxmlformats.org/officeDocument/2006/relationships/hyperlink" Target="mhtml:file://D:\&#1048;&#1056; &#1044;&#1086;&#1088;&#1087;&#1088;&#1086;&#1092; 01 - &#1094;&#1077;&#1085;&#1090;&#1088;\02 &#1058;&#1077;&#1093;&#1080;&#1085;&#1089;&#1087;&#1077;&#1082;&#1094;&#1080;&#1103;\&#1054;&#1093;&#1088;&#1072;&#1085;&#1072; &#1090;&#1088;&#1091;&#1076;&#1072; - &#1044;&#1086;&#1082;&#1091;&#1084;&#1077;&#1085;&#1090;&#1099;\&#1040;&#1090;&#1090;&#1077;&#1089;&#1090;&#1072;&#1094;&#1080;&#1103;\&#1057;&#1072;&#1085;&#1055;&#1080;&#1053; 2.2.4.548-96.mht!/content/part/186703" TargetMode="External"/><Relationship Id="rId15" Type="http://schemas.openxmlformats.org/officeDocument/2006/relationships/hyperlink" Target="mhtml:file://D:\&#1048;&#1056; &#1044;&#1086;&#1088;&#1087;&#1088;&#1086;&#1092; 01 - &#1094;&#1077;&#1085;&#1090;&#1088;\02 &#1058;&#1077;&#1093;&#1080;&#1085;&#1089;&#1087;&#1077;&#1082;&#1094;&#1080;&#1103;\&#1054;&#1093;&#1088;&#1072;&#1085;&#1072; &#1090;&#1088;&#1091;&#1076;&#1072; - &#1044;&#1086;&#1082;&#1091;&#1084;&#1077;&#1085;&#1090;&#1099;\&#1040;&#1090;&#1090;&#1077;&#1089;&#1090;&#1072;&#1094;&#1080;&#1103;\&#1057;&#1072;&#1085;&#1055;&#1080;&#1053; 2.2.4.548-96.mht!/content/part/186708" TargetMode="External"/><Relationship Id="rId16" Type="http://schemas.openxmlformats.org/officeDocument/2006/relationships/hyperlink" Target="mhtml:file://D:\&#1048;&#1056; &#1044;&#1086;&#1088;&#1087;&#1088;&#1086;&#1092; 01 - &#1094;&#1077;&#1085;&#1090;&#1088;\02 &#1058;&#1077;&#1093;&#1080;&#1085;&#1089;&#1087;&#1077;&#1082;&#1094;&#1080;&#1103;\&#1054;&#1093;&#1088;&#1072;&#1085;&#1072; &#1090;&#1088;&#1091;&#1076;&#1072; - &#1044;&#1086;&#1082;&#1091;&#1084;&#1077;&#1085;&#1090;&#1099;\&#1040;&#1090;&#1090;&#1077;&#1089;&#1090;&#1072;&#1094;&#1080;&#1103;\&#1057;&#1072;&#1085;&#1055;&#1080;&#1053; 2.2.4.548-96.mht!/content/part/186713" TargetMode="External"/><Relationship Id="rId17" Type="http://schemas.openxmlformats.org/officeDocument/2006/relationships/hyperlink" Target="mhtml:file://D:\&#1048;&#1056; &#1044;&#1086;&#1088;&#1087;&#1088;&#1086;&#1092; 01 - &#1094;&#1077;&#1085;&#1090;&#1088;\02 &#1058;&#1077;&#1093;&#1080;&#1085;&#1089;&#1087;&#1077;&#1082;&#1094;&#1080;&#1103;\&#1054;&#1093;&#1088;&#1072;&#1085;&#1072; &#1090;&#1088;&#1091;&#1076;&#1072; - &#1044;&#1086;&#1082;&#1091;&#1084;&#1077;&#1085;&#1090;&#1099;\&#1040;&#1090;&#1090;&#1077;&#1089;&#1090;&#1072;&#1094;&#1080;&#1103;\&#1057;&#1072;&#1085;&#1055;&#1080;&#1053; 2.2.4.548-96.mht!/content/part/186717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чик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4:00Z</dcterms:created>
  <dc:creator>Кожуховский Вадим Викторович</dc:creator>
  <dc:description/>
  <cp:keywords/>
  <dc:language>en-US</dc:language>
  <cp:lastModifiedBy>Кожуховский Вадим Викторович</cp:lastModifiedBy>
  <dcterms:modified xsi:type="dcterms:W3CDTF">2014-03-04T10:03:00Z</dcterms:modified>
  <cp:revision>18</cp:revision>
  <dc:subject/>
  <dc:title/>
</cp:coreProperties>
</file>