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920" w:leader="none"/>
        </w:tabs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394960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456480"/>
                          <a:chOff x="0" y="0"/>
                          <a:chExt cx="5394960" cy="456480"/>
                        </a:xfrm>
                      </wpg:grpSpPr>
                      <wps:wsp>
                        <wps:cNvSpPr/>
                        <wps:spPr>
                          <a:xfrm>
                            <a:off x="275040" y="0"/>
                            <a:ext cx="51199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6" h="739">
                                <a:moveTo>
                                  <a:pt x="7274" y="0"/>
                                </a:moveTo>
                                <a:lnTo>
                                  <a:pt x="7257" y="0"/>
                                </a:lnTo>
                                <a:lnTo>
                                  <a:pt x="7242" y="0"/>
                                </a:lnTo>
                                <a:lnTo>
                                  <a:pt x="7227" y="0"/>
                                </a:lnTo>
                                <a:lnTo>
                                  <a:pt x="7212" y="4"/>
                                </a:lnTo>
                                <a:lnTo>
                                  <a:pt x="7197" y="4"/>
                                </a:lnTo>
                                <a:lnTo>
                                  <a:pt x="7184" y="9"/>
                                </a:lnTo>
                                <a:lnTo>
                                  <a:pt x="7171" y="13"/>
                                </a:lnTo>
                                <a:lnTo>
                                  <a:pt x="7156" y="17"/>
                                </a:lnTo>
                                <a:lnTo>
                                  <a:pt x="7145" y="22"/>
                                </a:lnTo>
                                <a:lnTo>
                                  <a:pt x="7132" y="26"/>
                                </a:lnTo>
                                <a:lnTo>
                                  <a:pt x="7122" y="30"/>
                                </a:lnTo>
                                <a:lnTo>
                                  <a:pt x="7111" y="39"/>
                                </a:lnTo>
                                <a:lnTo>
                                  <a:pt x="7100" y="44"/>
                                </a:lnTo>
                                <a:lnTo>
                                  <a:pt x="7090" y="52"/>
                                </a:lnTo>
                                <a:lnTo>
                                  <a:pt x="7079" y="57"/>
                                </a:lnTo>
                                <a:lnTo>
                                  <a:pt x="7070" y="65"/>
                                </a:lnTo>
                                <a:lnTo>
                                  <a:pt x="7059" y="74"/>
                                </a:lnTo>
                                <a:lnTo>
                                  <a:pt x="7051" y="83"/>
                                </a:lnTo>
                                <a:lnTo>
                                  <a:pt x="7042" y="92"/>
                                </a:lnTo>
                                <a:lnTo>
                                  <a:pt x="7032" y="100"/>
                                </a:lnTo>
                                <a:lnTo>
                                  <a:pt x="7014" y="122"/>
                                </a:lnTo>
                                <a:lnTo>
                                  <a:pt x="6997" y="144"/>
                                </a:lnTo>
                                <a:lnTo>
                                  <a:pt x="6980" y="166"/>
                                </a:lnTo>
                                <a:lnTo>
                                  <a:pt x="6963" y="188"/>
                                </a:lnTo>
                                <a:lnTo>
                                  <a:pt x="6946" y="214"/>
                                </a:lnTo>
                                <a:lnTo>
                                  <a:pt x="6926" y="240"/>
                                </a:lnTo>
                                <a:lnTo>
                                  <a:pt x="6862" y="328"/>
                                </a:lnTo>
                                <a:lnTo>
                                  <a:pt x="6817" y="398"/>
                                </a:lnTo>
                                <a:lnTo>
                                  <a:pt x="6782" y="451"/>
                                </a:lnTo>
                                <a:lnTo>
                                  <a:pt x="6757" y="490"/>
                                </a:lnTo>
                                <a:lnTo>
                                  <a:pt x="6735" y="521"/>
                                </a:lnTo>
                                <a:lnTo>
                                  <a:pt x="6718" y="547"/>
                                </a:lnTo>
                                <a:lnTo>
                                  <a:pt x="6696" y="573"/>
                                </a:lnTo>
                                <a:lnTo>
                                  <a:pt x="6671" y="608"/>
                                </a:lnTo>
                                <a:lnTo>
                                  <a:pt x="6656" y="626"/>
                                </a:lnTo>
                                <a:lnTo>
                                  <a:pt x="6641" y="639"/>
                                </a:lnTo>
                                <a:lnTo>
                                  <a:pt x="6628" y="652"/>
                                </a:lnTo>
                                <a:lnTo>
                                  <a:pt x="6615" y="665"/>
                                </a:lnTo>
                                <a:lnTo>
                                  <a:pt x="6602" y="678"/>
                                </a:lnTo>
                                <a:lnTo>
                                  <a:pt x="6589" y="687"/>
                                </a:lnTo>
                                <a:lnTo>
                                  <a:pt x="6576" y="691"/>
                                </a:lnTo>
                                <a:lnTo>
                                  <a:pt x="6563" y="700"/>
                                </a:lnTo>
                                <a:lnTo>
                                  <a:pt x="6550" y="704"/>
                                </a:lnTo>
                                <a:lnTo>
                                  <a:pt x="6538" y="709"/>
                                </a:lnTo>
                                <a:lnTo>
                                  <a:pt x="6525" y="713"/>
                                </a:lnTo>
                                <a:lnTo>
                                  <a:pt x="6512" y="713"/>
                                </a:lnTo>
                                <a:lnTo>
                                  <a:pt x="6499" y="717"/>
                                </a:lnTo>
                                <a:lnTo>
                                  <a:pt x="6484" y="717"/>
                                </a:lnTo>
                                <a:lnTo>
                                  <a:pt x="6469" y="717"/>
                                </a:lnTo>
                                <a:lnTo>
                                  <a:pt x="6454" y="717"/>
                                </a:lnTo>
                                <a:lnTo>
                                  <a:pt x="0" y="717"/>
                                </a:lnTo>
                                <a:lnTo>
                                  <a:pt x="0" y="739"/>
                                </a:lnTo>
                                <a:lnTo>
                                  <a:pt x="6460" y="739"/>
                                </a:lnTo>
                                <a:lnTo>
                                  <a:pt x="6501" y="739"/>
                                </a:lnTo>
                                <a:lnTo>
                                  <a:pt x="6542" y="739"/>
                                </a:lnTo>
                                <a:lnTo>
                                  <a:pt x="6576" y="739"/>
                                </a:lnTo>
                                <a:lnTo>
                                  <a:pt x="6611" y="739"/>
                                </a:lnTo>
                                <a:lnTo>
                                  <a:pt x="6641" y="739"/>
                                </a:lnTo>
                                <a:lnTo>
                                  <a:pt x="6671" y="739"/>
                                </a:lnTo>
                                <a:lnTo>
                                  <a:pt x="6686" y="735"/>
                                </a:lnTo>
                                <a:lnTo>
                                  <a:pt x="6699" y="735"/>
                                </a:lnTo>
                                <a:lnTo>
                                  <a:pt x="6712" y="731"/>
                                </a:lnTo>
                                <a:lnTo>
                                  <a:pt x="6724" y="726"/>
                                </a:lnTo>
                                <a:lnTo>
                                  <a:pt x="6737" y="726"/>
                                </a:lnTo>
                                <a:lnTo>
                                  <a:pt x="6750" y="717"/>
                                </a:lnTo>
                                <a:lnTo>
                                  <a:pt x="6761" y="713"/>
                                </a:lnTo>
                                <a:lnTo>
                                  <a:pt x="6774" y="709"/>
                                </a:lnTo>
                                <a:lnTo>
                                  <a:pt x="6787" y="700"/>
                                </a:lnTo>
                                <a:lnTo>
                                  <a:pt x="6800" y="691"/>
                                </a:lnTo>
                                <a:lnTo>
                                  <a:pt x="6810" y="682"/>
                                </a:lnTo>
                                <a:lnTo>
                                  <a:pt x="6823" y="674"/>
                                </a:lnTo>
                                <a:lnTo>
                                  <a:pt x="6836" y="661"/>
                                </a:lnTo>
                                <a:lnTo>
                                  <a:pt x="6849" y="652"/>
                                </a:lnTo>
                                <a:lnTo>
                                  <a:pt x="6862" y="639"/>
                                </a:lnTo>
                                <a:lnTo>
                                  <a:pt x="6875" y="621"/>
                                </a:lnTo>
                                <a:lnTo>
                                  <a:pt x="6888" y="608"/>
                                </a:lnTo>
                                <a:lnTo>
                                  <a:pt x="6901" y="591"/>
                                </a:lnTo>
                                <a:lnTo>
                                  <a:pt x="6916" y="573"/>
                                </a:lnTo>
                                <a:lnTo>
                                  <a:pt x="6928" y="551"/>
                                </a:lnTo>
                                <a:lnTo>
                                  <a:pt x="6967" y="499"/>
                                </a:lnTo>
                                <a:lnTo>
                                  <a:pt x="6995" y="459"/>
                                </a:lnTo>
                                <a:lnTo>
                                  <a:pt x="7019" y="420"/>
                                </a:lnTo>
                                <a:lnTo>
                                  <a:pt x="7040" y="385"/>
                                </a:lnTo>
                                <a:lnTo>
                                  <a:pt x="7068" y="345"/>
                                </a:lnTo>
                                <a:lnTo>
                                  <a:pt x="7100" y="293"/>
                                </a:lnTo>
                                <a:lnTo>
                                  <a:pt x="7148" y="232"/>
                                </a:lnTo>
                                <a:lnTo>
                                  <a:pt x="7208" y="149"/>
                                </a:lnTo>
                                <a:lnTo>
                                  <a:pt x="7221" y="131"/>
                                </a:lnTo>
                                <a:lnTo>
                                  <a:pt x="7231" y="118"/>
                                </a:lnTo>
                                <a:lnTo>
                                  <a:pt x="7244" y="100"/>
                                </a:lnTo>
                                <a:lnTo>
                                  <a:pt x="7257" y="87"/>
                                </a:lnTo>
                                <a:lnTo>
                                  <a:pt x="7270" y="79"/>
                                </a:lnTo>
                                <a:lnTo>
                                  <a:pt x="7283" y="65"/>
                                </a:lnTo>
                                <a:lnTo>
                                  <a:pt x="7298" y="57"/>
                                </a:lnTo>
                                <a:lnTo>
                                  <a:pt x="7313" y="48"/>
                                </a:lnTo>
                                <a:lnTo>
                                  <a:pt x="7328" y="44"/>
                                </a:lnTo>
                                <a:lnTo>
                                  <a:pt x="7343" y="35"/>
                                </a:lnTo>
                                <a:lnTo>
                                  <a:pt x="7360" y="30"/>
                                </a:lnTo>
                                <a:lnTo>
                                  <a:pt x="7377" y="26"/>
                                </a:lnTo>
                                <a:lnTo>
                                  <a:pt x="7397" y="26"/>
                                </a:lnTo>
                                <a:lnTo>
                                  <a:pt x="7416" y="22"/>
                                </a:lnTo>
                                <a:lnTo>
                                  <a:pt x="7437" y="22"/>
                                </a:lnTo>
                                <a:lnTo>
                                  <a:pt x="7459" y="22"/>
                                </a:lnTo>
                                <a:lnTo>
                                  <a:pt x="8286" y="22"/>
                                </a:lnTo>
                                <a:lnTo>
                                  <a:pt x="8286" y="0"/>
                                </a:lnTo>
                                <a:lnTo>
                                  <a:pt x="7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5040"/>
                            <a:ext cx="3315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538">
                                <a:moveTo>
                                  <a:pt x="107" y="65"/>
                                </a:moveTo>
                                <a:lnTo>
                                  <a:pt x="107" y="91"/>
                                </a:lnTo>
                                <a:lnTo>
                                  <a:pt x="311" y="91"/>
                                </a:lnTo>
                                <a:lnTo>
                                  <a:pt x="322" y="91"/>
                                </a:lnTo>
                                <a:lnTo>
                                  <a:pt x="335" y="91"/>
                                </a:lnTo>
                                <a:lnTo>
                                  <a:pt x="341" y="91"/>
                                </a:lnTo>
                                <a:lnTo>
                                  <a:pt x="348" y="96"/>
                                </a:lnTo>
                                <a:lnTo>
                                  <a:pt x="354" y="100"/>
                                </a:lnTo>
                                <a:lnTo>
                                  <a:pt x="358" y="105"/>
                                </a:lnTo>
                                <a:lnTo>
                                  <a:pt x="365" y="109"/>
                                </a:lnTo>
                                <a:lnTo>
                                  <a:pt x="367" y="118"/>
                                </a:lnTo>
                                <a:lnTo>
                                  <a:pt x="369" y="122"/>
                                </a:lnTo>
                                <a:lnTo>
                                  <a:pt x="371" y="131"/>
                                </a:lnTo>
                                <a:lnTo>
                                  <a:pt x="373" y="144"/>
                                </a:lnTo>
                                <a:lnTo>
                                  <a:pt x="373" y="157"/>
                                </a:lnTo>
                                <a:lnTo>
                                  <a:pt x="373" y="380"/>
                                </a:lnTo>
                                <a:lnTo>
                                  <a:pt x="373" y="393"/>
                                </a:lnTo>
                                <a:lnTo>
                                  <a:pt x="371" y="407"/>
                                </a:lnTo>
                                <a:lnTo>
                                  <a:pt x="369" y="415"/>
                                </a:lnTo>
                                <a:lnTo>
                                  <a:pt x="367" y="420"/>
                                </a:lnTo>
                                <a:lnTo>
                                  <a:pt x="365" y="428"/>
                                </a:lnTo>
                                <a:lnTo>
                                  <a:pt x="358" y="433"/>
                                </a:lnTo>
                                <a:lnTo>
                                  <a:pt x="354" y="437"/>
                                </a:lnTo>
                                <a:lnTo>
                                  <a:pt x="348" y="442"/>
                                </a:lnTo>
                                <a:lnTo>
                                  <a:pt x="341" y="446"/>
                                </a:lnTo>
                                <a:lnTo>
                                  <a:pt x="335" y="446"/>
                                </a:lnTo>
                                <a:lnTo>
                                  <a:pt x="322" y="450"/>
                                </a:lnTo>
                                <a:lnTo>
                                  <a:pt x="311" y="450"/>
                                </a:lnTo>
                                <a:lnTo>
                                  <a:pt x="212" y="450"/>
                                </a:lnTo>
                                <a:lnTo>
                                  <a:pt x="206" y="450"/>
                                </a:lnTo>
                                <a:lnTo>
                                  <a:pt x="199" y="450"/>
                                </a:lnTo>
                                <a:lnTo>
                                  <a:pt x="193" y="446"/>
                                </a:lnTo>
                                <a:lnTo>
                                  <a:pt x="187" y="446"/>
                                </a:lnTo>
                                <a:lnTo>
                                  <a:pt x="180" y="442"/>
                                </a:lnTo>
                                <a:lnTo>
                                  <a:pt x="174" y="437"/>
                                </a:lnTo>
                                <a:lnTo>
                                  <a:pt x="171" y="437"/>
                                </a:lnTo>
                                <a:lnTo>
                                  <a:pt x="169" y="433"/>
                                </a:lnTo>
                                <a:lnTo>
                                  <a:pt x="167" y="433"/>
                                </a:lnTo>
                                <a:lnTo>
                                  <a:pt x="165" y="428"/>
                                </a:lnTo>
                                <a:lnTo>
                                  <a:pt x="165" y="424"/>
                                </a:lnTo>
                                <a:lnTo>
                                  <a:pt x="163" y="420"/>
                                </a:lnTo>
                                <a:lnTo>
                                  <a:pt x="163" y="415"/>
                                </a:lnTo>
                                <a:lnTo>
                                  <a:pt x="163" y="411"/>
                                </a:lnTo>
                                <a:lnTo>
                                  <a:pt x="163" y="407"/>
                                </a:lnTo>
                                <a:lnTo>
                                  <a:pt x="165" y="398"/>
                                </a:lnTo>
                                <a:lnTo>
                                  <a:pt x="167" y="393"/>
                                </a:lnTo>
                                <a:lnTo>
                                  <a:pt x="171" y="385"/>
                                </a:lnTo>
                                <a:lnTo>
                                  <a:pt x="176" y="380"/>
                                </a:lnTo>
                                <a:lnTo>
                                  <a:pt x="178" y="376"/>
                                </a:lnTo>
                                <a:lnTo>
                                  <a:pt x="311" y="179"/>
                                </a:lnTo>
                                <a:lnTo>
                                  <a:pt x="107" y="179"/>
                                </a:lnTo>
                                <a:lnTo>
                                  <a:pt x="25" y="297"/>
                                </a:lnTo>
                                <a:lnTo>
                                  <a:pt x="17" y="315"/>
                                </a:lnTo>
                                <a:lnTo>
                                  <a:pt x="8" y="328"/>
                                </a:lnTo>
                                <a:lnTo>
                                  <a:pt x="4" y="336"/>
                                </a:lnTo>
                                <a:lnTo>
                                  <a:pt x="2" y="341"/>
                                </a:lnTo>
                                <a:lnTo>
                                  <a:pt x="0" y="350"/>
                                </a:lnTo>
                                <a:lnTo>
                                  <a:pt x="0" y="358"/>
                                </a:lnTo>
                                <a:lnTo>
                                  <a:pt x="0" y="367"/>
                                </a:lnTo>
                                <a:lnTo>
                                  <a:pt x="2" y="376"/>
                                </a:lnTo>
                                <a:lnTo>
                                  <a:pt x="4" y="380"/>
                                </a:lnTo>
                                <a:lnTo>
                                  <a:pt x="8" y="389"/>
                                </a:lnTo>
                                <a:lnTo>
                                  <a:pt x="17" y="402"/>
                                </a:lnTo>
                                <a:lnTo>
                                  <a:pt x="25" y="420"/>
                                </a:lnTo>
                                <a:lnTo>
                                  <a:pt x="47" y="450"/>
                                </a:lnTo>
                                <a:lnTo>
                                  <a:pt x="62" y="472"/>
                                </a:lnTo>
                                <a:lnTo>
                                  <a:pt x="77" y="490"/>
                                </a:lnTo>
                                <a:lnTo>
                                  <a:pt x="88" y="503"/>
                                </a:lnTo>
                                <a:lnTo>
                                  <a:pt x="94" y="512"/>
                                </a:lnTo>
                                <a:lnTo>
                                  <a:pt x="105" y="516"/>
                                </a:lnTo>
                                <a:lnTo>
                                  <a:pt x="113" y="525"/>
                                </a:lnTo>
                                <a:lnTo>
                                  <a:pt x="124" y="529"/>
                                </a:lnTo>
                                <a:lnTo>
                                  <a:pt x="135" y="533"/>
                                </a:lnTo>
                                <a:lnTo>
                                  <a:pt x="148" y="533"/>
                                </a:lnTo>
                                <a:lnTo>
                                  <a:pt x="159" y="538"/>
                                </a:lnTo>
                                <a:lnTo>
                                  <a:pt x="174" y="538"/>
                                </a:lnTo>
                                <a:lnTo>
                                  <a:pt x="187" y="538"/>
                                </a:lnTo>
                                <a:lnTo>
                                  <a:pt x="202" y="538"/>
                                </a:lnTo>
                                <a:lnTo>
                                  <a:pt x="219" y="538"/>
                                </a:lnTo>
                                <a:lnTo>
                                  <a:pt x="307" y="538"/>
                                </a:lnTo>
                                <a:lnTo>
                                  <a:pt x="326" y="538"/>
                                </a:lnTo>
                                <a:lnTo>
                                  <a:pt x="348" y="538"/>
                                </a:lnTo>
                                <a:lnTo>
                                  <a:pt x="360" y="538"/>
                                </a:lnTo>
                                <a:lnTo>
                                  <a:pt x="371" y="533"/>
                                </a:lnTo>
                                <a:lnTo>
                                  <a:pt x="384" y="533"/>
                                </a:lnTo>
                                <a:lnTo>
                                  <a:pt x="397" y="529"/>
                                </a:lnTo>
                                <a:lnTo>
                                  <a:pt x="408" y="529"/>
                                </a:lnTo>
                                <a:lnTo>
                                  <a:pt x="421" y="525"/>
                                </a:lnTo>
                                <a:lnTo>
                                  <a:pt x="431" y="520"/>
                                </a:lnTo>
                                <a:lnTo>
                                  <a:pt x="444" y="516"/>
                                </a:lnTo>
                                <a:lnTo>
                                  <a:pt x="455" y="507"/>
                                </a:lnTo>
                                <a:lnTo>
                                  <a:pt x="466" y="503"/>
                                </a:lnTo>
                                <a:lnTo>
                                  <a:pt x="474" y="494"/>
                                </a:lnTo>
                                <a:lnTo>
                                  <a:pt x="485" y="481"/>
                                </a:lnTo>
                                <a:lnTo>
                                  <a:pt x="494" y="472"/>
                                </a:lnTo>
                                <a:lnTo>
                                  <a:pt x="502" y="459"/>
                                </a:lnTo>
                                <a:lnTo>
                                  <a:pt x="509" y="450"/>
                                </a:lnTo>
                                <a:lnTo>
                                  <a:pt x="515" y="437"/>
                                </a:lnTo>
                                <a:lnTo>
                                  <a:pt x="519" y="424"/>
                                </a:lnTo>
                                <a:lnTo>
                                  <a:pt x="524" y="411"/>
                                </a:lnTo>
                                <a:lnTo>
                                  <a:pt x="528" y="398"/>
                                </a:lnTo>
                                <a:lnTo>
                                  <a:pt x="530" y="389"/>
                                </a:lnTo>
                                <a:lnTo>
                                  <a:pt x="532" y="376"/>
                                </a:lnTo>
                                <a:lnTo>
                                  <a:pt x="534" y="367"/>
                                </a:lnTo>
                                <a:lnTo>
                                  <a:pt x="534" y="354"/>
                                </a:lnTo>
                                <a:lnTo>
                                  <a:pt x="537" y="345"/>
                                </a:lnTo>
                                <a:lnTo>
                                  <a:pt x="537" y="328"/>
                                </a:lnTo>
                                <a:lnTo>
                                  <a:pt x="537" y="315"/>
                                </a:lnTo>
                                <a:lnTo>
                                  <a:pt x="537" y="223"/>
                                </a:lnTo>
                                <a:lnTo>
                                  <a:pt x="537" y="210"/>
                                </a:lnTo>
                                <a:lnTo>
                                  <a:pt x="537" y="192"/>
                                </a:lnTo>
                                <a:lnTo>
                                  <a:pt x="534" y="183"/>
                                </a:lnTo>
                                <a:lnTo>
                                  <a:pt x="534" y="175"/>
                                </a:lnTo>
                                <a:lnTo>
                                  <a:pt x="532" y="161"/>
                                </a:lnTo>
                                <a:lnTo>
                                  <a:pt x="530" y="148"/>
                                </a:lnTo>
                                <a:lnTo>
                                  <a:pt x="528" y="140"/>
                                </a:lnTo>
                                <a:lnTo>
                                  <a:pt x="524" y="126"/>
                                </a:lnTo>
                                <a:lnTo>
                                  <a:pt x="519" y="113"/>
                                </a:lnTo>
                                <a:lnTo>
                                  <a:pt x="515" y="100"/>
                                </a:lnTo>
                                <a:lnTo>
                                  <a:pt x="509" y="91"/>
                                </a:lnTo>
                                <a:lnTo>
                                  <a:pt x="502" y="78"/>
                                </a:lnTo>
                                <a:lnTo>
                                  <a:pt x="494" y="65"/>
                                </a:lnTo>
                                <a:lnTo>
                                  <a:pt x="485" y="56"/>
                                </a:lnTo>
                                <a:lnTo>
                                  <a:pt x="474" y="48"/>
                                </a:lnTo>
                                <a:lnTo>
                                  <a:pt x="466" y="39"/>
                                </a:lnTo>
                                <a:lnTo>
                                  <a:pt x="455" y="30"/>
                                </a:lnTo>
                                <a:lnTo>
                                  <a:pt x="444" y="26"/>
                                </a:lnTo>
                                <a:lnTo>
                                  <a:pt x="431" y="17"/>
                                </a:lnTo>
                                <a:lnTo>
                                  <a:pt x="421" y="13"/>
                                </a:lnTo>
                                <a:lnTo>
                                  <a:pt x="408" y="8"/>
                                </a:lnTo>
                                <a:lnTo>
                                  <a:pt x="397" y="8"/>
                                </a:lnTo>
                                <a:lnTo>
                                  <a:pt x="384" y="4"/>
                                </a:lnTo>
                                <a:lnTo>
                                  <a:pt x="371" y="4"/>
                                </a:lnTo>
                                <a:lnTo>
                                  <a:pt x="360" y="4"/>
                                </a:lnTo>
                                <a:lnTo>
                                  <a:pt x="348" y="0"/>
                                </a:lnTo>
                                <a:lnTo>
                                  <a:pt x="326" y="0"/>
                                </a:lnTo>
                                <a:lnTo>
                                  <a:pt x="307" y="0"/>
                                </a:lnTo>
                                <a:lnTo>
                                  <a:pt x="165" y="0"/>
                                </a:lnTo>
                                <a:lnTo>
                                  <a:pt x="154" y="0"/>
                                </a:lnTo>
                                <a:lnTo>
                                  <a:pt x="144" y="4"/>
                                </a:lnTo>
                                <a:lnTo>
                                  <a:pt x="137" y="4"/>
                                </a:lnTo>
                                <a:lnTo>
                                  <a:pt x="133" y="8"/>
                                </a:lnTo>
                                <a:lnTo>
                                  <a:pt x="126" y="8"/>
                                </a:lnTo>
                                <a:lnTo>
                                  <a:pt x="122" y="13"/>
                                </a:lnTo>
                                <a:lnTo>
                                  <a:pt x="116" y="21"/>
                                </a:lnTo>
                                <a:lnTo>
                                  <a:pt x="113" y="26"/>
                                </a:lnTo>
                                <a:lnTo>
                                  <a:pt x="111" y="35"/>
                                </a:lnTo>
                                <a:lnTo>
                                  <a:pt x="109" y="39"/>
                                </a:lnTo>
                                <a:lnTo>
                                  <a:pt x="107" y="52"/>
                                </a:lnTo>
                                <a:lnTo>
                                  <a:pt x="10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15560"/>
                            <a:ext cx="2768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59">
                                <a:moveTo>
                                  <a:pt x="245" y="0"/>
                                </a:moveTo>
                                <a:lnTo>
                                  <a:pt x="449" y="0"/>
                                </a:lnTo>
                                <a:lnTo>
                                  <a:pt x="204" y="359"/>
                                </a:lnTo>
                                <a:lnTo>
                                  <a:pt x="0" y="359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3808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538">
                                <a:moveTo>
                                  <a:pt x="0" y="66"/>
                                </a:moveTo>
                                <a:lnTo>
                                  <a:pt x="0" y="52"/>
                                </a:lnTo>
                                <a:lnTo>
                                  <a:pt x="3" y="39"/>
                                </a:lnTo>
                                <a:lnTo>
                                  <a:pt x="5" y="35"/>
                                </a:lnTo>
                                <a:lnTo>
                                  <a:pt x="7" y="26"/>
                                </a:lnTo>
                                <a:lnTo>
                                  <a:pt x="9" y="22"/>
                                </a:lnTo>
                                <a:lnTo>
                                  <a:pt x="13" y="17"/>
                                </a:lnTo>
                                <a:lnTo>
                                  <a:pt x="20" y="9"/>
                                </a:lnTo>
                                <a:lnTo>
                                  <a:pt x="24" y="9"/>
                                </a:lnTo>
                                <a:lnTo>
                                  <a:pt x="30" y="4"/>
                                </a:lnTo>
                                <a:lnTo>
                                  <a:pt x="37" y="4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400" y="0"/>
                                </a:lnTo>
                                <a:lnTo>
                                  <a:pt x="417" y="0"/>
                                </a:lnTo>
                                <a:lnTo>
                                  <a:pt x="430" y="0"/>
                                </a:lnTo>
                                <a:lnTo>
                                  <a:pt x="445" y="0"/>
                                </a:lnTo>
                                <a:lnTo>
                                  <a:pt x="458" y="4"/>
                                </a:lnTo>
                                <a:lnTo>
                                  <a:pt x="471" y="4"/>
                                </a:lnTo>
                                <a:lnTo>
                                  <a:pt x="484" y="9"/>
                                </a:lnTo>
                                <a:lnTo>
                                  <a:pt x="492" y="9"/>
                                </a:lnTo>
                                <a:lnTo>
                                  <a:pt x="503" y="17"/>
                                </a:lnTo>
                                <a:lnTo>
                                  <a:pt x="514" y="22"/>
                                </a:lnTo>
                                <a:lnTo>
                                  <a:pt x="522" y="31"/>
                                </a:lnTo>
                                <a:lnTo>
                                  <a:pt x="531" y="39"/>
                                </a:lnTo>
                                <a:lnTo>
                                  <a:pt x="539" y="48"/>
                                </a:lnTo>
                                <a:lnTo>
                                  <a:pt x="557" y="66"/>
                                </a:lnTo>
                                <a:lnTo>
                                  <a:pt x="572" y="92"/>
                                </a:lnTo>
                                <a:lnTo>
                                  <a:pt x="593" y="122"/>
                                </a:lnTo>
                                <a:lnTo>
                                  <a:pt x="602" y="136"/>
                                </a:lnTo>
                                <a:lnTo>
                                  <a:pt x="610" y="149"/>
                                </a:lnTo>
                                <a:lnTo>
                                  <a:pt x="615" y="157"/>
                                </a:lnTo>
                                <a:lnTo>
                                  <a:pt x="615" y="166"/>
                                </a:lnTo>
                                <a:lnTo>
                                  <a:pt x="617" y="171"/>
                                </a:lnTo>
                                <a:lnTo>
                                  <a:pt x="617" y="179"/>
                                </a:lnTo>
                                <a:lnTo>
                                  <a:pt x="617" y="188"/>
                                </a:lnTo>
                                <a:lnTo>
                                  <a:pt x="615" y="197"/>
                                </a:lnTo>
                                <a:lnTo>
                                  <a:pt x="613" y="206"/>
                                </a:lnTo>
                                <a:lnTo>
                                  <a:pt x="610" y="210"/>
                                </a:lnTo>
                                <a:lnTo>
                                  <a:pt x="602" y="223"/>
                                </a:lnTo>
                                <a:lnTo>
                                  <a:pt x="593" y="241"/>
                                </a:lnTo>
                                <a:lnTo>
                                  <a:pt x="509" y="359"/>
                                </a:lnTo>
                                <a:lnTo>
                                  <a:pt x="305" y="359"/>
                                </a:lnTo>
                                <a:lnTo>
                                  <a:pt x="439" y="166"/>
                                </a:lnTo>
                                <a:lnTo>
                                  <a:pt x="443" y="157"/>
                                </a:lnTo>
                                <a:lnTo>
                                  <a:pt x="447" y="153"/>
                                </a:lnTo>
                                <a:lnTo>
                                  <a:pt x="449" y="149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1"/>
                                </a:lnTo>
                                <a:lnTo>
                                  <a:pt x="456" y="127"/>
                                </a:lnTo>
                                <a:lnTo>
                                  <a:pt x="456" y="122"/>
                                </a:lnTo>
                                <a:lnTo>
                                  <a:pt x="456" y="118"/>
                                </a:lnTo>
                                <a:lnTo>
                                  <a:pt x="454" y="114"/>
                                </a:lnTo>
                                <a:lnTo>
                                  <a:pt x="454" y="109"/>
                                </a:lnTo>
                                <a:lnTo>
                                  <a:pt x="451" y="105"/>
                                </a:lnTo>
                                <a:lnTo>
                                  <a:pt x="449" y="105"/>
                                </a:lnTo>
                                <a:lnTo>
                                  <a:pt x="447" y="101"/>
                                </a:lnTo>
                                <a:lnTo>
                                  <a:pt x="443" y="101"/>
                                </a:lnTo>
                                <a:lnTo>
                                  <a:pt x="439" y="96"/>
                                </a:lnTo>
                                <a:lnTo>
                                  <a:pt x="432" y="92"/>
                                </a:lnTo>
                                <a:lnTo>
                                  <a:pt x="426" y="92"/>
                                </a:lnTo>
                                <a:lnTo>
                                  <a:pt x="419" y="92"/>
                                </a:lnTo>
                                <a:lnTo>
                                  <a:pt x="411" y="92"/>
                                </a:lnTo>
                                <a:lnTo>
                                  <a:pt x="404" y="92"/>
                                </a:lnTo>
                                <a:lnTo>
                                  <a:pt x="245" y="92"/>
                                </a:lnTo>
                                <a:lnTo>
                                  <a:pt x="245" y="538"/>
                                </a:lnTo>
                                <a:lnTo>
                                  <a:pt x="82" y="538"/>
                                </a:lnTo>
                                <a:lnTo>
                                  <a:pt x="82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3440"/>
                            <a:ext cx="137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36">
                                <a:moveTo>
                                  <a:pt x="39" y="70"/>
                                </a:moveTo>
                                <a:lnTo>
                                  <a:pt x="28" y="88"/>
                                </a:lnTo>
                                <a:lnTo>
                                  <a:pt x="20" y="101"/>
                                </a:lnTo>
                                <a:lnTo>
                                  <a:pt x="11" y="114"/>
                                </a:lnTo>
                                <a:lnTo>
                                  <a:pt x="0" y="127"/>
                                </a:lnTo>
                                <a:lnTo>
                                  <a:pt x="0" y="136"/>
                                </a:lnTo>
                                <a:lnTo>
                                  <a:pt x="35" y="136"/>
                                </a:lnTo>
                                <a:lnTo>
                                  <a:pt x="48" y="118"/>
                                </a:lnTo>
                                <a:lnTo>
                                  <a:pt x="54" y="105"/>
                                </a:lnTo>
                                <a:lnTo>
                                  <a:pt x="58" y="101"/>
                                </a:lnTo>
                                <a:lnTo>
                                  <a:pt x="58" y="96"/>
                                </a:lnTo>
                                <a:lnTo>
                                  <a:pt x="60" y="88"/>
                                </a:lnTo>
                                <a:lnTo>
                                  <a:pt x="60" y="83"/>
                                </a:lnTo>
                                <a:lnTo>
                                  <a:pt x="95" y="83"/>
                                </a:lnTo>
                                <a:lnTo>
                                  <a:pt x="95" y="136"/>
                                </a:lnTo>
                                <a:lnTo>
                                  <a:pt x="127" y="136"/>
                                </a:lnTo>
                                <a:lnTo>
                                  <a:pt x="127" y="83"/>
                                </a:lnTo>
                                <a:lnTo>
                                  <a:pt x="161" y="83"/>
                                </a:lnTo>
                                <a:lnTo>
                                  <a:pt x="161" y="88"/>
                                </a:lnTo>
                                <a:lnTo>
                                  <a:pt x="164" y="96"/>
                                </a:lnTo>
                                <a:lnTo>
                                  <a:pt x="166" y="101"/>
                                </a:lnTo>
                                <a:lnTo>
                                  <a:pt x="168" y="105"/>
                                </a:lnTo>
                                <a:lnTo>
                                  <a:pt x="176" y="118"/>
                                </a:lnTo>
                                <a:lnTo>
                                  <a:pt x="187" y="136"/>
                                </a:lnTo>
                                <a:lnTo>
                                  <a:pt x="222" y="136"/>
                                </a:lnTo>
                                <a:lnTo>
                                  <a:pt x="222" y="127"/>
                                </a:lnTo>
                                <a:lnTo>
                                  <a:pt x="183" y="70"/>
                                </a:lnTo>
                                <a:lnTo>
                                  <a:pt x="194" y="66"/>
                                </a:lnTo>
                                <a:lnTo>
                                  <a:pt x="202" y="57"/>
                                </a:lnTo>
                                <a:lnTo>
                                  <a:pt x="209" y="53"/>
                                </a:lnTo>
                                <a:lnTo>
                                  <a:pt x="211" y="44"/>
                                </a:lnTo>
                                <a:lnTo>
                                  <a:pt x="213" y="40"/>
                                </a:lnTo>
                                <a:lnTo>
                                  <a:pt x="215" y="31"/>
                                </a:lnTo>
                                <a:lnTo>
                                  <a:pt x="215" y="22"/>
                                </a:lnTo>
                                <a:lnTo>
                                  <a:pt x="215" y="13"/>
                                </a:lnTo>
                                <a:lnTo>
                                  <a:pt x="215" y="0"/>
                                </a:lnTo>
                                <a:lnTo>
                                  <a:pt x="181" y="0"/>
                                </a:lnTo>
                                <a:lnTo>
                                  <a:pt x="181" y="13"/>
                                </a:lnTo>
                                <a:lnTo>
                                  <a:pt x="181" y="26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4"/>
                                </a:lnTo>
                                <a:lnTo>
                                  <a:pt x="176" y="48"/>
                                </a:lnTo>
                                <a:lnTo>
                                  <a:pt x="174" y="48"/>
                                </a:lnTo>
                                <a:lnTo>
                                  <a:pt x="174" y="48"/>
                                </a:lnTo>
                                <a:lnTo>
                                  <a:pt x="170" y="53"/>
                                </a:lnTo>
                                <a:lnTo>
                                  <a:pt x="168" y="53"/>
                                </a:lnTo>
                                <a:lnTo>
                                  <a:pt x="166" y="53"/>
                                </a:lnTo>
                                <a:lnTo>
                                  <a:pt x="155" y="53"/>
                                </a:lnTo>
                                <a:lnTo>
                                  <a:pt x="144" y="53"/>
                                </a:lnTo>
                                <a:lnTo>
                                  <a:pt x="127" y="53"/>
                                </a:lnTo>
                                <a:lnTo>
                                  <a:pt x="127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3"/>
                                </a:lnTo>
                                <a:lnTo>
                                  <a:pt x="78" y="53"/>
                                </a:lnTo>
                                <a:lnTo>
                                  <a:pt x="67" y="53"/>
                                </a:lnTo>
                                <a:lnTo>
                                  <a:pt x="58" y="53"/>
                                </a:lnTo>
                                <a:lnTo>
                                  <a:pt x="54" y="53"/>
                                </a:lnTo>
                                <a:lnTo>
                                  <a:pt x="52" y="5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5" y="48"/>
                                </a:lnTo>
                                <a:lnTo>
                                  <a:pt x="43" y="44"/>
                                </a:lnTo>
                                <a:lnTo>
                                  <a:pt x="43" y="40"/>
                                </a:lnTo>
                                <a:lnTo>
                                  <a:pt x="43" y="35"/>
                                </a:lnTo>
                                <a:lnTo>
                                  <a:pt x="43" y="26"/>
                                </a:lnTo>
                                <a:lnTo>
                                  <a:pt x="43" y="13"/>
                                </a:lnTo>
                                <a:lnTo>
                                  <a:pt x="43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3"/>
                                </a:lnTo>
                                <a:lnTo>
                                  <a:pt x="7" y="22"/>
                                </a:lnTo>
                                <a:lnTo>
                                  <a:pt x="7" y="31"/>
                                </a:lnTo>
                                <a:lnTo>
                                  <a:pt x="7" y="35"/>
                                </a:lnTo>
                                <a:lnTo>
                                  <a:pt x="9" y="40"/>
                                </a:lnTo>
                                <a:lnTo>
                                  <a:pt x="9" y="44"/>
                                </a:lnTo>
                                <a:lnTo>
                                  <a:pt x="11" y="44"/>
                                </a:lnTo>
                                <a:lnTo>
                                  <a:pt x="13" y="53"/>
                                </a:lnTo>
                                <a:lnTo>
                                  <a:pt x="20" y="57"/>
                                </a:lnTo>
                                <a:lnTo>
                                  <a:pt x="28" y="66"/>
                                </a:lnTo>
                                <a:lnTo>
                                  <a:pt x="3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51640"/>
                            <a:ext cx="78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44">
                                <a:moveTo>
                                  <a:pt x="33" y="83"/>
                                </a:moveTo>
                                <a:lnTo>
                                  <a:pt x="65" y="83"/>
                                </a:lnTo>
                                <a:lnTo>
                                  <a:pt x="84" y="83"/>
                                </a:lnTo>
                                <a:lnTo>
                                  <a:pt x="97" y="83"/>
                                </a:lnTo>
                                <a:lnTo>
                                  <a:pt x="108" y="83"/>
                                </a:lnTo>
                                <a:lnTo>
                                  <a:pt x="114" y="83"/>
                                </a:lnTo>
                                <a:lnTo>
                                  <a:pt x="127" y="79"/>
                                </a:lnTo>
                                <a:lnTo>
                                  <a:pt x="127" y="65"/>
                                </a:lnTo>
                                <a:lnTo>
                                  <a:pt x="127" y="57"/>
                                </a:lnTo>
                                <a:lnTo>
                                  <a:pt x="127" y="48"/>
                                </a:lnTo>
                                <a:lnTo>
                                  <a:pt x="125" y="39"/>
                                </a:lnTo>
                                <a:lnTo>
                                  <a:pt x="125" y="35"/>
                                </a:lnTo>
                                <a:lnTo>
                                  <a:pt x="123" y="30"/>
                                </a:lnTo>
                                <a:lnTo>
                                  <a:pt x="121" y="26"/>
                                </a:lnTo>
                                <a:lnTo>
                                  <a:pt x="116" y="22"/>
                                </a:lnTo>
                                <a:lnTo>
                                  <a:pt x="114" y="17"/>
                                </a:lnTo>
                                <a:lnTo>
                                  <a:pt x="108" y="13"/>
                                </a:lnTo>
                                <a:lnTo>
                                  <a:pt x="104" y="9"/>
                                </a:lnTo>
                                <a:lnTo>
                                  <a:pt x="97" y="4"/>
                                </a:lnTo>
                                <a:lnTo>
                                  <a:pt x="89" y="4"/>
                                </a:lnTo>
                                <a:lnTo>
                                  <a:pt x="80" y="4"/>
                                </a:lnTo>
                                <a:lnTo>
                                  <a:pt x="69" y="0"/>
                                </a:lnTo>
                                <a:lnTo>
                                  <a:pt x="58" y="0"/>
                                </a:lnTo>
                                <a:lnTo>
                                  <a:pt x="48" y="4"/>
                                </a:lnTo>
                                <a:lnTo>
                                  <a:pt x="39" y="4"/>
                                </a:lnTo>
                                <a:lnTo>
                                  <a:pt x="31" y="4"/>
                                </a:lnTo>
                                <a:lnTo>
                                  <a:pt x="24" y="9"/>
                                </a:lnTo>
                                <a:lnTo>
                                  <a:pt x="20" y="13"/>
                                </a:lnTo>
                                <a:lnTo>
                                  <a:pt x="16" y="17"/>
                                </a:lnTo>
                                <a:lnTo>
                                  <a:pt x="11" y="22"/>
                                </a:lnTo>
                                <a:lnTo>
                                  <a:pt x="7" y="26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3" y="39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0" y="65"/>
                                </a:lnTo>
                                <a:lnTo>
                                  <a:pt x="0" y="79"/>
                                </a:lnTo>
                                <a:lnTo>
                                  <a:pt x="0" y="87"/>
                                </a:lnTo>
                                <a:lnTo>
                                  <a:pt x="0" y="100"/>
                                </a:lnTo>
                                <a:lnTo>
                                  <a:pt x="3" y="105"/>
                                </a:lnTo>
                                <a:lnTo>
                                  <a:pt x="5" y="109"/>
                                </a:lnTo>
                                <a:lnTo>
                                  <a:pt x="5" y="118"/>
                                </a:lnTo>
                                <a:lnTo>
                                  <a:pt x="9" y="122"/>
                                </a:lnTo>
                                <a:lnTo>
                                  <a:pt x="11" y="127"/>
                                </a:lnTo>
                                <a:lnTo>
                                  <a:pt x="16" y="131"/>
                                </a:lnTo>
                                <a:lnTo>
                                  <a:pt x="22" y="135"/>
                                </a:lnTo>
                                <a:lnTo>
                                  <a:pt x="28" y="135"/>
                                </a:lnTo>
                                <a:lnTo>
                                  <a:pt x="35" y="140"/>
                                </a:lnTo>
                                <a:lnTo>
                                  <a:pt x="43" y="140"/>
                                </a:lnTo>
                                <a:lnTo>
                                  <a:pt x="52" y="144"/>
                                </a:lnTo>
                                <a:lnTo>
                                  <a:pt x="65" y="144"/>
                                </a:lnTo>
                                <a:lnTo>
                                  <a:pt x="74" y="144"/>
                                </a:lnTo>
                                <a:lnTo>
                                  <a:pt x="86" y="144"/>
                                </a:lnTo>
                                <a:lnTo>
                                  <a:pt x="93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19" y="135"/>
                                </a:lnTo>
                                <a:lnTo>
                                  <a:pt x="119" y="109"/>
                                </a:lnTo>
                                <a:lnTo>
                                  <a:pt x="112" y="109"/>
                                </a:lnTo>
                                <a:lnTo>
                                  <a:pt x="89" y="114"/>
                                </a:lnTo>
                                <a:lnTo>
                                  <a:pt x="65" y="114"/>
                                </a:lnTo>
                                <a:lnTo>
                                  <a:pt x="54" y="114"/>
                                </a:lnTo>
                                <a:lnTo>
                                  <a:pt x="46" y="114"/>
                                </a:lnTo>
                                <a:lnTo>
                                  <a:pt x="43" y="114"/>
                                </a:lnTo>
                                <a:lnTo>
                                  <a:pt x="41" y="114"/>
                                </a:lnTo>
                                <a:lnTo>
                                  <a:pt x="39" y="114"/>
                                </a:lnTo>
                                <a:lnTo>
                                  <a:pt x="37" y="109"/>
                                </a:lnTo>
                                <a:lnTo>
                                  <a:pt x="37" y="109"/>
                                </a:lnTo>
                                <a:lnTo>
                                  <a:pt x="35" y="109"/>
                                </a:lnTo>
                                <a:lnTo>
                                  <a:pt x="35" y="105"/>
                                </a:lnTo>
                                <a:lnTo>
                                  <a:pt x="35" y="100"/>
                                </a:lnTo>
                                <a:lnTo>
                                  <a:pt x="33" y="96"/>
                                </a:lnTo>
                                <a:lnTo>
                                  <a:pt x="33" y="83"/>
                                </a:lnTo>
                                <a:close/>
                                <a:moveTo>
                                  <a:pt x="33" y="61"/>
                                </a:moveTo>
                                <a:lnTo>
                                  <a:pt x="33" y="52"/>
                                </a:lnTo>
                                <a:lnTo>
                                  <a:pt x="35" y="44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7" y="35"/>
                                </a:lnTo>
                                <a:lnTo>
                                  <a:pt x="37" y="35"/>
                                </a:lnTo>
                                <a:lnTo>
                                  <a:pt x="39" y="35"/>
                                </a:lnTo>
                                <a:lnTo>
                                  <a:pt x="41" y="30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54" y="30"/>
                                </a:lnTo>
                                <a:lnTo>
                                  <a:pt x="65" y="30"/>
                                </a:lnTo>
                                <a:lnTo>
                                  <a:pt x="74" y="30"/>
                                </a:lnTo>
                                <a:lnTo>
                                  <a:pt x="82" y="30"/>
                                </a:lnTo>
                                <a:lnTo>
                                  <a:pt x="84" y="30"/>
                                </a:lnTo>
                                <a:lnTo>
                                  <a:pt x="86" y="30"/>
                                </a:lnTo>
                                <a:lnTo>
                                  <a:pt x="89" y="35"/>
                                </a:lnTo>
                                <a:lnTo>
                                  <a:pt x="91" y="35"/>
                                </a:lnTo>
                                <a:lnTo>
                                  <a:pt x="91" y="35"/>
                                </a:lnTo>
                                <a:lnTo>
                                  <a:pt x="93" y="39"/>
                                </a:lnTo>
                                <a:lnTo>
                                  <a:pt x="93" y="39"/>
                                </a:lnTo>
                                <a:lnTo>
                                  <a:pt x="93" y="44"/>
                                </a:lnTo>
                                <a:lnTo>
                                  <a:pt x="93" y="52"/>
                                </a:lnTo>
                                <a:lnTo>
                                  <a:pt x="93" y="61"/>
                                </a:lnTo>
                                <a:lnTo>
                                  <a:pt x="3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53440"/>
                            <a:ext cx="85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6">
                                <a:moveTo>
                                  <a:pt x="30" y="0"/>
                                </a:moveTo>
                                <a:lnTo>
                                  <a:pt x="30" y="9"/>
                                </a:lnTo>
                                <a:lnTo>
                                  <a:pt x="30" y="22"/>
                                </a:lnTo>
                                <a:lnTo>
                                  <a:pt x="30" y="40"/>
                                </a:lnTo>
                                <a:lnTo>
                                  <a:pt x="26" y="57"/>
                                </a:lnTo>
                                <a:lnTo>
                                  <a:pt x="26" y="66"/>
                                </a:lnTo>
                                <a:lnTo>
                                  <a:pt x="21" y="75"/>
                                </a:lnTo>
                                <a:lnTo>
                                  <a:pt x="21" y="83"/>
                                </a:lnTo>
                                <a:lnTo>
                                  <a:pt x="17" y="92"/>
                                </a:lnTo>
                                <a:lnTo>
                                  <a:pt x="15" y="101"/>
                                </a:lnTo>
                                <a:lnTo>
                                  <a:pt x="11" y="110"/>
                                </a:lnTo>
                                <a:lnTo>
                                  <a:pt x="4" y="118"/>
                                </a:lnTo>
                                <a:lnTo>
                                  <a:pt x="0" y="127"/>
                                </a:lnTo>
                                <a:lnTo>
                                  <a:pt x="0" y="136"/>
                                </a:lnTo>
                                <a:lnTo>
                                  <a:pt x="36" y="136"/>
                                </a:lnTo>
                                <a:lnTo>
                                  <a:pt x="41" y="131"/>
                                </a:lnTo>
                                <a:lnTo>
                                  <a:pt x="43" y="123"/>
                                </a:lnTo>
                                <a:lnTo>
                                  <a:pt x="45" y="118"/>
                                </a:lnTo>
                                <a:lnTo>
                                  <a:pt x="49" y="110"/>
                                </a:lnTo>
                                <a:lnTo>
                                  <a:pt x="51" y="96"/>
                                </a:lnTo>
                                <a:lnTo>
                                  <a:pt x="56" y="83"/>
                                </a:lnTo>
                                <a:lnTo>
                                  <a:pt x="56" y="70"/>
                                </a:lnTo>
                                <a:lnTo>
                                  <a:pt x="58" y="57"/>
                                </a:lnTo>
                                <a:lnTo>
                                  <a:pt x="58" y="44"/>
                                </a:lnTo>
                                <a:lnTo>
                                  <a:pt x="58" y="31"/>
                                </a:lnTo>
                                <a:lnTo>
                                  <a:pt x="107" y="31"/>
                                </a:lnTo>
                                <a:lnTo>
                                  <a:pt x="107" y="136"/>
                                </a:lnTo>
                                <a:lnTo>
                                  <a:pt x="139" y="136"/>
                                </a:lnTo>
                                <a:lnTo>
                                  <a:pt x="139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51640"/>
                            <a:ext cx="78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44">
                                <a:moveTo>
                                  <a:pt x="33" y="83"/>
                                </a:moveTo>
                                <a:lnTo>
                                  <a:pt x="65" y="83"/>
                                </a:lnTo>
                                <a:lnTo>
                                  <a:pt x="84" y="83"/>
                                </a:lnTo>
                                <a:lnTo>
                                  <a:pt x="97" y="83"/>
                                </a:lnTo>
                                <a:lnTo>
                                  <a:pt x="108" y="83"/>
                                </a:lnTo>
                                <a:lnTo>
                                  <a:pt x="114" y="83"/>
                                </a:lnTo>
                                <a:lnTo>
                                  <a:pt x="127" y="79"/>
                                </a:lnTo>
                                <a:lnTo>
                                  <a:pt x="127" y="65"/>
                                </a:lnTo>
                                <a:lnTo>
                                  <a:pt x="127" y="57"/>
                                </a:lnTo>
                                <a:lnTo>
                                  <a:pt x="127" y="48"/>
                                </a:lnTo>
                                <a:lnTo>
                                  <a:pt x="125" y="39"/>
                                </a:lnTo>
                                <a:lnTo>
                                  <a:pt x="125" y="35"/>
                                </a:lnTo>
                                <a:lnTo>
                                  <a:pt x="123" y="30"/>
                                </a:lnTo>
                                <a:lnTo>
                                  <a:pt x="121" y="26"/>
                                </a:lnTo>
                                <a:lnTo>
                                  <a:pt x="116" y="22"/>
                                </a:lnTo>
                                <a:lnTo>
                                  <a:pt x="112" y="17"/>
                                </a:lnTo>
                                <a:lnTo>
                                  <a:pt x="108" y="13"/>
                                </a:lnTo>
                                <a:lnTo>
                                  <a:pt x="103" y="9"/>
                                </a:lnTo>
                                <a:lnTo>
                                  <a:pt x="97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69" y="0"/>
                                </a:lnTo>
                                <a:lnTo>
                                  <a:pt x="58" y="0"/>
                                </a:lnTo>
                                <a:lnTo>
                                  <a:pt x="48" y="4"/>
                                </a:lnTo>
                                <a:lnTo>
                                  <a:pt x="39" y="4"/>
                                </a:lnTo>
                                <a:lnTo>
                                  <a:pt x="30" y="4"/>
                                </a:lnTo>
                                <a:lnTo>
                                  <a:pt x="24" y="9"/>
                                </a:lnTo>
                                <a:lnTo>
                                  <a:pt x="20" y="13"/>
                                </a:lnTo>
                                <a:lnTo>
                                  <a:pt x="13" y="17"/>
                                </a:lnTo>
                                <a:lnTo>
                                  <a:pt x="11" y="22"/>
                                </a:lnTo>
                                <a:lnTo>
                                  <a:pt x="7" y="26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3" y="39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0" y="65"/>
                                </a:lnTo>
                                <a:lnTo>
                                  <a:pt x="0" y="79"/>
                                </a:lnTo>
                                <a:lnTo>
                                  <a:pt x="0" y="87"/>
                                </a:lnTo>
                                <a:lnTo>
                                  <a:pt x="0" y="100"/>
                                </a:lnTo>
                                <a:lnTo>
                                  <a:pt x="3" y="105"/>
                                </a:lnTo>
                                <a:lnTo>
                                  <a:pt x="5" y="109"/>
                                </a:lnTo>
                                <a:lnTo>
                                  <a:pt x="7" y="118"/>
                                </a:lnTo>
                                <a:lnTo>
                                  <a:pt x="9" y="122"/>
                                </a:lnTo>
                                <a:lnTo>
                                  <a:pt x="11" y="127"/>
                                </a:lnTo>
                                <a:lnTo>
                                  <a:pt x="15" y="131"/>
                                </a:lnTo>
                                <a:lnTo>
                                  <a:pt x="22" y="135"/>
                                </a:lnTo>
                                <a:lnTo>
                                  <a:pt x="28" y="135"/>
                                </a:lnTo>
                                <a:lnTo>
                                  <a:pt x="35" y="140"/>
                                </a:lnTo>
                                <a:lnTo>
                                  <a:pt x="43" y="140"/>
                                </a:lnTo>
                                <a:lnTo>
                                  <a:pt x="52" y="144"/>
                                </a:lnTo>
                                <a:lnTo>
                                  <a:pt x="65" y="144"/>
                                </a:lnTo>
                                <a:lnTo>
                                  <a:pt x="73" y="144"/>
                                </a:lnTo>
                                <a:lnTo>
                                  <a:pt x="86" y="144"/>
                                </a:lnTo>
                                <a:lnTo>
                                  <a:pt x="95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19" y="135"/>
                                </a:lnTo>
                                <a:lnTo>
                                  <a:pt x="119" y="109"/>
                                </a:lnTo>
                                <a:lnTo>
                                  <a:pt x="112" y="109"/>
                                </a:lnTo>
                                <a:lnTo>
                                  <a:pt x="88" y="114"/>
                                </a:lnTo>
                                <a:lnTo>
                                  <a:pt x="65" y="114"/>
                                </a:lnTo>
                                <a:lnTo>
                                  <a:pt x="54" y="114"/>
                                </a:lnTo>
                                <a:lnTo>
                                  <a:pt x="45" y="114"/>
                                </a:lnTo>
                                <a:lnTo>
                                  <a:pt x="43" y="114"/>
                                </a:lnTo>
                                <a:lnTo>
                                  <a:pt x="41" y="114"/>
                                </a:lnTo>
                                <a:lnTo>
                                  <a:pt x="39" y="114"/>
                                </a:lnTo>
                                <a:lnTo>
                                  <a:pt x="37" y="109"/>
                                </a:lnTo>
                                <a:lnTo>
                                  <a:pt x="37" y="109"/>
                                </a:lnTo>
                                <a:lnTo>
                                  <a:pt x="35" y="109"/>
                                </a:lnTo>
                                <a:lnTo>
                                  <a:pt x="35" y="105"/>
                                </a:lnTo>
                                <a:lnTo>
                                  <a:pt x="35" y="100"/>
                                </a:lnTo>
                                <a:lnTo>
                                  <a:pt x="33" y="96"/>
                                </a:lnTo>
                                <a:lnTo>
                                  <a:pt x="33" y="83"/>
                                </a:lnTo>
                                <a:close/>
                                <a:moveTo>
                                  <a:pt x="33" y="61"/>
                                </a:moveTo>
                                <a:lnTo>
                                  <a:pt x="33" y="52"/>
                                </a:lnTo>
                                <a:lnTo>
                                  <a:pt x="35" y="44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7" y="35"/>
                                </a:lnTo>
                                <a:lnTo>
                                  <a:pt x="37" y="35"/>
                                </a:lnTo>
                                <a:lnTo>
                                  <a:pt x="39" y="35"/>
                                </a:lnTo>
                                <a:lnTo>
                                  <a:pt x="41" y="30"/>
                                </a:lnTo>
                                <a:lnTo>
                                  <a:pt x="43" y="30"/>
                                </a:lnTo>
                                <a:lnTo>
                                  <a:pt x="45" y="30"/>
                                </a:lnTo>
                                <a:lnTo>
                                  <a:pt x="54" y="30"/>
                                </a:lnTo>
                                <a:lnTo>
                                  <a:pt x="65" y="30"/>
                                </a:lnTo>
                                <a:lnTo>
                                  <a:pt x="73" y="30"/>
                                </a:lnTo>
                                <a:lnTo>
                                  <a:pt x="82" y="30"/>
                                </a:lnTo>
                                <a:lnTo>
                                  <a:pt x="84" y="30"/>
                                </a:lnTo>
                                <a:lnTo>
                                  <a:pt x="86" y="30"/>
                                </a:lnTo>
                                <a:lnTo>
                                  <a:pt x="88" y="35"/>
                                </a:lnTo>
                                <a:lnTo>
                                  <a:pt x="91" y="35"/>
                                </a:lnTo>
                                <a:lnTo>
                                  <a:pt x="91" y="35"/>
                                </a:lnTo>
                                <a:lnTo>
                                  <a:pt x="91" y="39"/>
                                </a:lnTo>
                                <a:lnTo>
                                  <a:pt x="93" y="39"/>
                                </a:lnTo>
                                <a:lnTo>
                                  <a:pt x="93" y="44"/>
                                </a:lnTo>
                                <a:lnTo>
                                  <a:pt x="95" y="52"/>
                                </a:lnTo>
                                <a:lnTo>
                                  <a:pt x="95" y="61"/>
                                </a:lnTo>
                                <a:lnTo>
                                  <a:pt x="3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251640"/>
                            <a:ext cx="68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4">
                                <a:moveTo>
                                  <a:pt x="88" y="74"/>
                                </a:moveTo>
                                <a:lnTo>
                                  <a:pt x="88" y="70"/>
                                </a:lnTo>
                                <a:lnTo>
                                  <a:pt x="93" y="70"/>
                                </a:lnTo>
                                <a:lnTo>
                                  <a:pt x="97" y="70"/>
                                </a:lnTo>
                                <a:lnTo>
                                  <a:pt x="99" y="65"/>
                                </a:lnTo>
                                <a:lnTo>
                                  <a:pt x="103" y="65"/>
                                </a:lnTo>
                                <a:lnTo>
                                  <a:pt x="108" y="61"/>
                                </a:lnTo>
                                <a:lnTo>
                                  <a:pt x="110" y="57"/>
                                </a:lnTo>
                                <a:lnTo>
                                  <a:pt x="112" y="52"/>
                                </a:lnTo>
                                <a:lnTo>
                                  <a:pt x="112" y="48"/>
                                </a:lnTo>
                                <a:lnTo>
                                  <a:pt x="112" y="44"/>
                                </a:lnTo>
                                <a:lnTo>
                                  <a:pt x="112" y="39"/>
                                </a:lnTo>
                                <a:lnTo>
                                  <a:pt x="112" y="35"/>
                                </a:lnTo>
                                <a:lnTo>
                                  <a:pt x="112" y="30"/>
                                </a:lnTo>
                                <a:lnTo>
                                  <a:pt x="110" y="26"/>
                                </a:lnTo>
                                <a:lnTo>
                                  <a:pt x="110" y="22"/>
                                </a:lnTo>
                                <a:lnTo>
                                  <a:pt x="108" y="17"/>
                                </a:lnTo>
                                <a:lnTo>
                                  <a:pt x="106" y="17"/>
                                </a:lnTo>
                                <a:lnTo>
                                  <a:pt x="103" y="13"/>
                                </a:lnTo>
                                <a:lnTo>
                                  <a:pt x="99" y="9"/>
                                </a:lnTo>
                                <a:lnTo>
                                  <a:pt x="93" y="9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3" y="4"/>
                                </a:lnTo>
                                <a:lnTo>
                                  <a:pt x="63" y="0"/>
                                </a:ln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4"/>
                                </a:lnTo>
                                <a:lnTo>
                                  <a:pt x="17" y="4"/>
                                </a:lnTo>
                                <a:lnTo>
                                  <a:pt x="0" y="9"/>
                                </a:lnTo>
                                <a:lnTo>
                                  <a:pt x="0" y="39"/>
                                </a:lnTo>
                                <a:lnTo>
                                  <a:pt x="7" y="39"/>
                                </a:lnTo>
                                <a:lnTo>
                                  <a:pt x="30" y="30"/>
                                </a:lnTo>
                                <a:lnTo>
                                  <a:pt x="58" y="30"/>
                                </a:lnTo>
                                <a:lnTo>
                                  <a:pt x="63" y="30"/>
                                </a:lnTo>
                                <a:lnTo>
                                  <a:pt x="69" y="30"/>
                                </a:lnTo>
                                <a:lnTo>
                                  <a:pt x="73" y="30"/>
                                </a:lnTo>
                                <a:lnTo>
                                  <a:pt x="73" y="30"/>
                                </a:lnTo>
                                <a:lnTo>
                                  <a:pt x="75" y="35"/>
                                </a:lnTo>
                                <a:lnTo>
                                  <a:pt x="78" y="35"/>
                                </a:lnTo>
                                <a:lnTo>
                                  <a:pt x="78" y="39"/>
                                </a:lnTo>
                                <a:lnTo>
                                  <a:pt x="78" y="44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5" y="57"/>
                                </a:lnTo>
                                <a:lnTo>
                                  <a:pt x="75" y="57"/>
                                </a:lnTo>
                                <a:lnTo>
                                  <a:pt x="73" y="61"/>
                                </a:lnTo>
                                <a:lnTo>
                                  <a:pt x="69" y="61"/>
                                </a:lnTo>
                                <a:lnTo>
                                  <a:pt x="65" y="61"/>
                                </a:lnTo>
                                <a:lnTo>
                                  <a:pt x="58" y="61"/>
                                </a:lnTo>
                                <a:lnTo>
                                  <a:pt x="30" y="61"/>
                                </a:lnTo>
                                <a:lnTo>
                                  <a:pt x="30" y="83"/>
                                </a:lnTo>
                                <a:lnTo>
                                  <a:pt x="58" y="83"/>
                                </a:lnTo>
                                <a:lnTo>
                                  <a:pt x="63" y="83"/>
                                </a:lnTo>
                                <a:lnTo>
                                  <a:pt x="69" y="83"/>
                                </a:lnTo>
                                <a:lnTo>
                                  <a:pt x="73" y="87"/>
                                </a:lnTo>
                                <a:lnTo>
                                  <a:pt x="73" y="87"/>
                                </a:lnTo>
                                <a:lnTo>
                                  <a:pt x="75" y="87"/>
                                </a:lnTo>
                                <a:lnTo>
                                  <a:pt x="78" y="92"/>
                                </a:lnTo>
                                <a:lnTo>
                                  <a:pt x="78" y="96"/>
                                </a:lnTo>
                                <a:lnTo>
                                  <a:pt x="78" y="100"/>
                                </a:lnTo>
                                <a:lnTo>
                                  <a:pt x="78" y="105"/>
                                </a:lnTo>
                                <a:lnTo>
                                  <a:pt x="78" y="109"/>
                                </a:lnTo>
                                <a:lnTo>
                                  <a:pt x="75" y="114"/>
                                </a:lnTo>
                                <a:lnTo>
                                  <a:pt x="75" y="114"/>
                                </a:lnTo>
                                <a:lnTo>
                                  <a:pt x="73" y="114"/>
                                </a:lnTo>
                                <a:lnTo>
                                  <a:pt x="69" y="114"/>
                                </a:lnTo>
                                <a:lnTo>
                                  <a:pt x="65" y="114"/>
                                </a:lnTo>
                                <a:lnTo>
                                  <a:pt x="58" y="114"/>
                                </a:lnTo>
                                <a:lnTo>
                                  <a:pt x="30" y="114"/>
                                </a:lnTo>
                                <a:lnTo>
                                  <a:pt x="7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35"/>
                                </a:lnTo>
                                <a:lnTo>
                                  <a:pt x="9" y="140"/>
                                </a:lnTo>
                                <a:lnTo>
                                  <a:pt x="17" y="140"/>
                                </a:lnTo>
                                <a:lnTo>
                                  <a:pt x="24" y="140"/>
                                </a:lnTo>
                                <a:lnTo>
                                  <a:pt x="33" y="144"/>
                                </a:lnTo>
                                <a:lnTo>
                                  <a:pt x="43" y="144"/>
                                </a:lnTo>
                                <a:lnTo>
                                  <a:pt x="52" y="144"/>
                                </a:lnTo>
                                <a:lnTo>
                                  <a:pt x="63" y="144"/>
                                </a:lnTo>
                                <a:lnTo>
                                  <a:pt x="73" y="144"/>
                                </a:lnTo>
                                <a:lnTo>
                                  <a:pt x="80" y="140"/>
                                </a:lnTo>
                                <a:lnTo>
                                  <a:pt x="88" y="140"/>
                                </a:lnTo>
                                <a:lnTo>
                                  <a:pt x="93" y="140"/>
                                </a:lnTo>
                                <a:lnTo>
                                  <a:pt x="99" y="135"/>
                                </a:lnTo>
                                <a:lnTo>
                                  <a:pt x="103" y="131"/>
                                </a:lnTo>
                                <a:lnTo>
                                  <a:pt x="106" y="131"/>
                                </a:lnTo>
                                <a:lnTo>
                                  <a:pt x="108" y="127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18"/>
                                </a:lnTo>
                                <a:lnTo>
                                  <a:pt x="112" y="118"/>
                                </a:lnTo>
                                <a:lnTo>
                                  <a:pt x="112" y="109"/>
                                </a:lnTo>
                                <a:lnTo>
                                  <a:pt x="112" y="105"/>
                                </a:lnTo>
                                <a:lnTo>
                                  <a:pt x="112" y="100"/>
                                </a:lnTo>
                                <a:lnTo>
                                  <a:pt x="112" y="96"/>
                                </a:lnTo>
                                <a:lnTo>
                                  <a:pt x="112" y="96"/>
                                </a:lnTo>
                                <a:lnTo>
                                  <a:pt x="110" y="92"/>
                                </a:lnTo>
                                <a:lnTo>
                                  <a:pt x="108" y="87"/>
                                </a:lnTo>
                                <a:lnTo>
                                  <a:pt x="103" y="83"/>
                                </a:lnTo>
                                <a:lnTo>
                                  <a:pt x="99" y="79"/>
                                </a:lnTo>
                                <a:lnTo>
                                  <a:pt x="97" y="79"/>
                                </a:lnTo>
                                <a:lnTo>
                                  <a:pt x="93" y="74"/>
                                </a:lnTo>
                                <a:lnTo>
                                  <a:pt x="8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53440"/>
                            <a:ext cx="79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6">
                                <a:moveTo>
                                  <a:pt x="96" y="0"/>
                                </a:moveTo>
                                <a:lnTo>
                                  <a:pt x="96" y="53"/>
                                </a:lnTo>
                                <a:lnTo>
                                  <a:pt x="32" y="53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83"/>
                                </a:lnTo>
                                <a:lnTo>
                                  <a:pt x="96" y="83"/>
                                </a:lnTo>
                                <a:lnTo>
                                  <a:pt x="96" y="136"/>
                                </a:lnTo>
                                <a:lnTo>
                                  <a:pt x="129" y="136"/>
                                </a:lnTo>
                                <a:lnTo>
                                  <a:pt x="129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253440"/>
                            <a:ext cx="105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36">
                                <a:moveTo>
                                  <a:pt x="62" y="136"/>
                                </a:moveTo>
                                <a:lnTo>
                                  <a:pt x="75" y="136"/>
                                </a:lnTo>
                                <a:lnTo>
                                  <a:pt x="86" y="136"/>
                                </a:lnTo>
                                <a:lnTo>
                                  <a:pt x="92" y="131"/>
                                </a:lnTo>
                                <a:lnTo>
                                  <a:pt x="96" y="131"/>
                                </a:lnTo>
                                <a:lnTo>
                                  <a:pt x="101" y="127"/>
                                </a:lnTo>
                                <a:lnTo>
                                  <a:pt x="105" y="127"/>
                                </a:lnTo>
                                <a:lnTo>
                                  <a:pt x="107" y="123"/>
                                </a:lnTo>
                                <a:lnTo>
                                  <a:pt x="109" y="123"/>
                                </a:lnTo>
                                <a:lnTo>
                                  <a:pt x="111" y="118"/>
                                </a:lnTo>
                                <a:lnTo>
                                  <a:pt x="113" y="114"/>
                                </a:lnTo>
                                <a:lnTo>
                                  <a:pt x="116" y="110"/>
                                </a:lnTo>
                                <a:lnTo>
                                  <a:pt x="116" y="105"/>
                                </a:lnTo>
                                <a:lnTo>
                                  <a:pt x="116" y="96"/>
                                </a:lnTo>
                                <a:lnTo>
                                  <a:pt x="116" y="92"/>
                                </a:lnTo>
                                <a:lnTo>
                                  <a:pt x="116" y="83"/>
                                </a:lnTo>
                                <a:lnTo>
                                  <a:pt x="116" y="75"/>
                                </a:lnTo>
                                <a:lnTo>
                                  <a:pt x="116" y="70"/>
                                </a:lnTo>
                                <a:lnTo>
                                  <a:pt x="113" y="66"/>
                                </a:lnTo>
                                <a:lnTo>
                                  <a:pt x="113" y="61"/>
                                </a:lnTo>
                                <a:lnTo>
                                  <a:pt x="111" y="57"/>
                                </a:lnTo>
                                <a:lnTo>
                                  <a:pt x="107" y="57"/>
                                </a:lnTo>
                                <a:lnTo>
                                  <a:pt x="105" y="53"/>
                                </a:lnTo>
                                <a:lnTo>
                                  <a:pt x="101" y="48"/>
                                </a:lnTo>
                                <a:lnTo>
                                  <a:pt x="96" y="48"/>
                                </a:lnTo>
                                <a:lnTo>
                                  <a:pt x="90" y="44"/>
                                </a:lnTo>
                                <a:lnTo>
                                  <a:pt x="83" y="44"/>
                                </a:lnTo>
                                <a:lnTo>
                                  <a:pt x="75" y="40"/>
                                </a:lnTo>
                                <a:lnTo>
                                  <a:pt x="66" y="40"/>
                                </a:lnTo>
                                <a:lnTo>
                                  <a:pt x="60" y="40"/>
                                </a:lnTo>
                                <a:lnTo>
                                  <a:pt x="51" y="44"/>
                                </a:lnTo>
                                <a:lnTo>
                                  <a:pt x="43" y="44"/>
                                </a:lnTo>
                                <a:lnTo>
                                  <a:pt x="32" y="4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6"/>
                                </a:lnTo>
                                <a:lnTo>
                                  <a:pt x="62" y="136"/>
                                </a:lnTo>
                                <a:close/>
                                <a:moveTo>
                                  <a:pt x="141" y="136"/>
                                </a:moveTo>
                                <a:lnTo>
                                  <a:pt x="171" y="136"/>
                                </a:lnTo>
                                <a:lnTo>
                                  <a:pt x="171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136"/>
                                </a:lnTo>
                                <a:close/>
                                <a:moveTo>
                                  <a:pt x="58" y="70"/>
                                </a:moveTo>
                                <a:lnTo>
                                  <a:pt x="66" y="70"/>
                                </a:lnTo>
                                <a:lnTo>
                                  <a:pt x="73" y="70"/>
                                </a:lnTo>
                                <a:lnTo>
                                  <a:pt x="77" y="70"/>
                                </a:lnTo>
                                <a:lnTo>
                                  <a:pt x="79" y="70"/>
                                </a:lnTo>
                                <a:lnTo>
                                  <a:pt x="81" y="75"/>
                                </a:lnTo>
                                <a:lnTo>
                                  <a:pt x="83" y="79"/>
                                </a:lnTo>
                                <a:lnTo>
                                  <a:pt x="83" y="83"/>
                                </a:lnTo>
                                <a:lnTo>
                                  <a:pt x="83" y="88"/>
                                </a:lnTo>
                                <a:lnTo>
                                  <a:pt x="83" y="96"/>
                                </a:lnTo>
                                <a:lnTo>
                                  <a:pt x="83" y="101"/>
                                </a:lnTo>
                                <a:lnTo>
                                  <a:pt x="81" y="105"/>
                                </a:lnTo>
                                <a:lnTo>
                                  <a:pt x="79" y="110"/>
                                </a:lnTo>
                                <a:lnTo>
                                  <a:pt x="77" y="110"/>
                                </a:lnTo>
                                <a:lnTo>
                                  <a:pt x="73" y="110"/>
                                </a:lnTo>
                                <a:lnTo>
                                  <a:pt x="66" y="110"/>
                                </a:lnTo>
                                <a:lnTo>
                                  <a:pt x="58" y="110"/>
                                </a:lnTo>
                                <a:lnTo>
                                  <a:pt x="32" y="110"/>
                                </a:lnTo>
                                <a:lnTo>
                                  <a:pt x="32" y="70"/>
                                </a:lnTo>
                                <a:lnTo>
                                  <a:pt x="5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251640"/>
                            <a:ext cx="78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44">
                                <a:moveTo>
                                  <a:pt x="35" y="83"/>
                                </a:moveTo>
                                <a:lnTo>
                                  <a:pt x="65" y="83"/>
                                </a:lnTo>
                                <a:lnTo>
                                  <a:pt x="84" y="83"/>
                                </a:lnTo>
                                <a:lnTo>
                                  <a:pt x="97" y="83"/>
                                </a:lnTo>
                                <a:lnTo>
                                  <a:pt x="108" y="83"/>
                                </a:lnTo>
                                <a:lnTo>
                                  <a:pt x="116" y="83"/>
                                </a:lnTo>
                                <a:lnTo>
                                  <a:pt x="127" y="79"/>
                                </a:lnTo>
                                <a:lnTo>
                                  <a:pt x="127" y="65"/>
                                </a:lnTo>
                                <a:lnTo>
                                  <a:pt x="127" y="57"/>
                                </a:lnTo>
                                <a:lnTo>
                                  <a:pt x="127" y="48"/>
                                </a:lnTo>
                                <a:lnTo>
                                  <a:pt x="127" y="39"/>
                                </a:lnTo>
                                <a:lnTo>
                                  <a:pt x="125" y="35"/>
                                </a:lnTo>
                                <a:lnTo>
                                  <a:pt x="123" y="30"/>
                                </a:lnTo>
                                <a:lnTo>
                                  <a:pt x="121" y="26"/>
                                </a:lnTo>
                                <a:lnTo>
                                  <a:pt x="118" y="22"/>
                                </a:lnTo>
                                <a:lnTo>
                                  <a:pt x="114" y="17"/>
                                </a:lnTo>
                                <a:lnTo>
                                  <a:pt x="110" y="13"/>
                                </a:lnTo>
                                <a:lnTo>
                                  <a:pt x="103" y="9"/>
                                </a:lnTo>
                                <a:lnTo>
                                  <a:pt x="97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1" y="0"/>
                                </a:lnTo>
                                <a:lnTo>
                                  <a:pt x="58" y="0"/>
                                </a:lnTo>
                                <a:lnTo>
                                  <a:pt x="47" y="4"/>
                                </a:lnTo>
                                <a:lnTo>
                                  <a:pt x="39" y="4"/>
                                </a:lnTo>
                                <a:lnTo>
                                  <a:pt x="30" y="4"/>
                                </a:lnTo>
                                <a:lnTo>
                                  <a:pt x="24" y="9"/>
                                </a:lnTo>
                                <a:lnTo>
                                  <a:pt x="20" y="13"/>
                                </a:lnTo>
                                <a:lnTo>
                                  <a:pt x="15" y="17"/>
                                </a:lnTo>
                                <a:lnTo>
                                  <a:pt x="11" y="22"/>
                                </a:lnTo>
                                <a:lnTo>
                                  <a:pt x="7" y="26"/>
                                </a:lnTo>
                                <a:lnTo>
                                  <a:pt x="5" y="30"/>
                                </a:lnTo>
                                <a:lnTo>
                                  <a:pt x="2" y="35"/>
                                </a:lnTo>
                                <a:lnTo>
                                  <a:pt x="2" y="39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0" y="65"/>
                                </a:lnTo>
                                <a:lnTo>
                                  <a:pt x="0" y="79"/>
                                </a:lnTo>
                                <a:lnTo>
                                  <a:pt x="0" y="87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5" y="109"/>
                                </a:lnTo>
                                <a:lnTo>
                                  <a:pt x="7" y="118"/>
                                </a:lnTo>
                                <a:lnTo>
                                  <a:pt x="9" y="122"/>
                                </a:lnTo>
                                <a:lnTo>
                                  <a:pt x="11" y="127"/>
                                </a:lnTo>
                                <a:lnTo>
                                  <a:pt x="15" y="131"/>
                                </a:lnTo>
                                <a:lnTo>
                                  <a:pt x="22" y="135"/>
                                </a:lnTo>
                                <a:lnTo>
                                  <a:pt x="28" y="135"/>
                                </a:lnTo>
                                <a:lnTo>
                                  <a:pt x="35" y="140"/>
                                </a:lnTo>
                                <a:lnTo>
                                  <a:pt x="43" y="140"/>
                                </a:lnTo>
                                <a:lnTo>
                                  <a:pt x="54" y="144"/>
                                </a:lnTo>
                                <a:lnTo>
                                  <a:pt x="65" y="144"/>
                                </a:lnTo>
                                <a:lnTo>
                                  <a:pt x="73" y="144"/>
                                </a:lnTo>
                                <a:lnTo>
                                  <a:pt x="86" y="144"/>
                                </a:lnTo>
                                <a:lnTo>
                                  <a:pt x="95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09"/>
                                </a:lnTo>
                                <a:lnTo>
                                  <a:pt x="112" y="109"/>
                                </a:lnTo>
                                <a:lnTo>
                                  <a:pt x="88" y="114"/>
                                </a:lnTo>
                                <a:lnTo>
                                  <a:pt x="65" y="114"/>
                                </a:lnTo>
                                <a:lnTo>
                                  <a:pt x="54" y="114"/>
                                </a:lnTo>
                                <a:lnTo>
                                  <a:pt x="45" y="114"/>
                                </a:lnTo>
                                <a:lnTo>
                                  <a:pt x="43" y="114"/>
                                </a:lnTo>
                                <a:lnTo>
                                  <a:pt x="41" y="114"/>
                                </a:lnTo>
                                <a:lnTo>
                                  <a:pt x="39" y="114"/>
                                </a:lnTo>
                                <a:lnTo>
                                  <a:pt x="39" y="109"/>
                                </a:lnTo>
                                <a:lnTo>
                                  <a:pt x="37" y="109"/>
                                </a:lnTo>
                                <a:lnTo>
                                  <a:pt x="35" y="109"/>
                                </a:lnTo>
                                <a:lnTo>
                                  <a:pt x="35" y="105"/>
                                </a:lnTo>
                                <a:lnTo>
                                  <a:pt x="35" y="100"/>
                                </a:lnTo>
                                <a:lnTo>
                                  <a:pt x="35" y="96"/>
                                </a:lnTo>
                                <a:lnTo>
                                  <a:pt x="35" y="83"/>
                                </a:lnTo>
                                <a:close/>
                                <a:moveTo>
                                  <a:pt x="35" y="61"/>
                                </a:moveTo>
                                <a:lnTo>
                                  <a:pt x="35" y="52"/>
                                </a:lnTo>
                                <a:lnTo>
                                  <a:pt x="35" y="44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7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41" y="30"/>
                                </a:lnTo>
                                <a:lnTo>
                                  <a:pt x="43" y="30"/>
                                </a:lnTo>
                                <a:lnTo>
                                  <a:pt x="45" y="30"/>
                                </a:lnTo>
                                <a:lnTo>
                                  <a:pt x="54" y="30"/>
                                </a:lnTo>
                                <a:lnTo>
                                  <a:pt x="65" y="30"/>
                                </a:lnTo>
                                <a:lnTo>
                                  <a:pt x="73" y="30"/>
                                </a:lnTo>
                                <a:lnTo>
                                  <a:pt x="82" y="30"/>
                                </a:lnTo>
                                <a:lnTo>
                                  <a:pt x="84" y="30"/>
                                </a:lnTo>
                                <a:lnTo>
                                  <a:pt x="86" y="30"/>
                                </a:lnTo>
                                <a:lnTo>
                                  <a:pt x="88" y="35"/>
                                </a:lnTo>
                                <a:lnTo>
                                  <a:pt x="90" y="35"/>
                                </a:lnTo>
                                <a:lnTo>
                                  <a:pt x="93" y="35"/>
                                </a:lnTo>
                                <a:lnTo>
                                  <a:pt x="93" y="39"/>
                                </a:lnTo>
                                <a:lnTo>
                                  <a:pt x="93" y="39"/>
                                </a:lnTo>
                                <a:lnTo>
                                  <a:pt x="95" y="44"/>
                                </a:lnTo>
                                <a:lnTo>
                                  <a:pt x="95" y="52"/>
                                </a:lnTo>
                                <a:lnTo>
                                  <a:pt x="95" y="61"/>
                                </a:lnTo>
                                <a:lnTo>
                                  <a:pt x="3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251640"/>
                            <a:ext cx="83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7">
                                <a:moveTo>
                                  <a:pt x="15" y="162"/>
                                </a:moveTo>
                                <a:lnTo>
                                  <a:pt x="15" y="192"/>
                                </a:lnTo>
                                <a:lnTo>
                                  <a:pt x="32" y="197"/>
                                </a:lnTo>
                                <a:lnTo>
                                  <a:pt x="47" y="197"/>
                                </a:lnTo>
                                <a:lnTo>
                                  <a:pt x="58" y="197"/>
                                </a:lnTo>
                                <a:lnTo>
                                  <a:pt x="66" y="197"/>
                                </a:lnTo>
                                <a:lnTo>
                                  <a:pt x="77" y="197"/>
                                </a:lnTo>
                                <a:lnTo>
                                  <a:pt x="88" y="197"/>
                                </a:lnTo>
                                <a:lnTo>
                                  <a:pt x="97" y="197"/>
                                </a:lnTo>
                                <a:lnTo>
                                  <a:pt x="105" y="192"/>
                                </a:lnTo>
                                <a:lnTo>
                                  <a:pt x="112" y="192"/>
                                </a:lnTo>
                                <a:lnTo>
                                  <a:pt x="116" y="188"/>
                                </a:lnTo>
                                <a:lnTo>
                                  <a:pt x="120" y="184"/>
                                </a:lnTo>
                                <a:lnTo>
                                  <a:pt x="124" y="179"/>
                                </a:lnTo>
                                <a:lnTo>
                                  <a:pt x="127" y="175"/>
                                </a:lnTo>
                                <a:lnTo>
                                  <a:pt x="131" y="170"/>
                                </a:lnTo>
                                <a:lnTo>
                                  <a:pt x="131" y="162"/>
                                </a:lnTo>
                                <a:lnTo>
                                  <a:pt x="133" y="157"/>
                                </a:lnTo>
                                <a:lnTo>
                                  <a:pt x="135" y="144"/>
                                </a:lnTo>
                                <a:lnTo>
                                  <a:pt x="135" y="131"/>
                                </a:lnTo>
                                <a:lnTo>
                                  <a:pt x="135" y="4"/>
                                </a:lnTo>
                                <a:lnTo>
                                  <a:pt x="124" y="4"/>
                                </a:lnTo>
                                <a:lnTo>
                                  <a:pt x="109" y="17"/>
                                </a:lnTo>
                                <a:lnTo>
                                  <a:pt x="105" y="13"/>
                                </a:lnTo>
                                <a:lnTo>
                                  <a:pt x="103" y="13"/>
                                </a:lnTo>
                                <a:lnTo>
                                  <a:pt x="101" y="9"/>
                                </a:lnTo>
                                <a:lnTo>
                                  <a:pt x="99" y="9"/>
                                </a:lnTo>
                                <a:lnTo>
                                  <a:pt x="92" y="4"/>
                                </a:lnTo>
                                <a:lnTo>
                                  <a:pt x="84" y="4"/>
                                </a:lnTo>
                                <a:lnTo>
                                  <a:pt x="73" y="4"/>
                                </a:lnTo>
                                <a:lnTo>
                                  <a:pt x="62" y="0"/>
                                </a:lnTo>
                                <a:lnTo>
                                  <a:pt x="51" y="4"/>
                                </a:lnTo>
                                <a:lnTo>
                                  <a:pt x="43" y="4"/>
                                </a:lnTo>
                                <a:lnTo>
                                  <a:pt x="34" y="4"/>
                                </a:lnTo>
                                <a:lnTo>
                                  <a:pt x="28" y="9"/>
                                </a:lnTo>
                                <a:lnTo>
                                  <a:pt x="21" y="13"/>
                                </a:lnTo>
                                <a:lnTo>
                                  <a:pt x="17" y="17"/>
                                </a:lnTo>
                                <a:lnTo>
                                  <a:pt x="13" y="22"/>
                                </a:lnTo>
                                <a:lnTo>
                                  <a:pt x="8" y="26"/>
                                </a:lnTo>
                                <a:lnTo>
                                  <a:pt x="6" y="30"/>
                                </a:lnTo>
                                <a:lnTo>
                                  <a:pt x="4" y="35"/>
                                </a:lnTo>
                                <a:lnTo>
                                  <a:pt x="4" y="39"/>
                                </a:lnTo>
                                <a:lnTo>
                                  <a:pt x="2" y="48"/>
                                </a:lnTo>
                                <a:lnTo>
                                  <a:pt x="0" y="57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9"/>
                                </a:lnTo>
                                <a:lnTo>
                                  <a:pt x="2" y="92"/>
                                </a:lnTo>
                                <a:lnTo>
                                  <a:pt x="4" y="96"/>
                                </a:lnTo>
                                <a:lnTo>
                                  <a:pt x="4" y="100"/>
                                </a:lnTo>
                                <a:lnTo>
                                  <a:pt x="6" y="105"/>
                                </a:lnTo>
                                <a:lnTo>
                                  <a:pt x="8" y="109"/>
                                </a:lnTo>
                                <a:lnTo>
                                  <a:pt x="11" y="114"/>
                                </a:lnTo>
                                <a:lnTo>
                                  <a:pt x="15" y="118"/>
                                </a:lnTo>
                                <a:lnTo>
                                  <a:pt x="19" y="122"/>
                                </a:lnTo>
                                <a:lnTo>
                                  <a:pt x="24" y="127"/>
                                </a:lnTo>
                                <a:lnTo>
                                  <a:pt x="30" y="127"/>
                                </a:lnTo>
                                <a:lnTo>
                                  <a:pt x="36" y="131"/>
                                </a:lnTo>
                                <a:lnTo>
                                  <a:pt x="45" y="131"/>
                                </a:lnTo>
                                <a:lnTo>
                                  <a:pt x="54" y="131"/>
                                </a:lnTo>
                                <a:lnTo>
                                  <a:pt x="60" y="131"/>
                                </a:lnTo>
                                <a:lnTo>
                                  <a:pt x="66" y="131"/>
                                </a:lnTo>
                                <a:lnTo>
                                  <a:pt x="73" y="131"/>
                                </a:lnTo>
                                <a:lnTo>
                                  <a:pt x="79" y="127"/>
                                </a:lnTo>
                                <a:lnTo>
                                  <a:pt x="86" y="127"/>
                                </a:lnTo>
                                <a:lnTo>
                                  <a:pt x="92" y="122"/>
                                </a:lnTo>
                                <a:lnTo>
                                  <a:pt x="97" y="118"/>
                                </a:lnTo>
                                <a:lnTo>
                                  <a:pt x="103" y="114"/>
                                </a:lnTo>
                                <a:lnTo>
                                  <a:pt x="103" y="127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53"/>
                                </a:lnTo>
                                <a:lnTo>
                                  <a:pt x="99" y="157"/>
                                </a:lnTo>
                                <a:lnTo>
                                  <a:pt x="99" y="162"/>
                                </a:lnTo>
                                <a:lnTo>
                                  <a:pt x="97" y="162"/>
                                </a:lnTo>
                                <a:lnTo>
                                  <a:pt x="94" y="166"/>
                                </a:lnTo>
                                <a:lnTo>
                                  <a:pt x="92" y="166"/>
                                </a:lnTo>
                                <a:lnTo>
                                  <a:pt x="88" y="166"/>
                                </a:lnTo>
                                <a:lnTo>
                                  <a:pt x="86" y="166"/>
                                </a:lnTo>
                                <a:lnTo>
                                  <a:pt x="75" y="166"/>
                                </a:lnTo>
                                <a:lnTo>
                                  <a:pt x="62" y="166"/>
                                </a:lnTo>
                                <a:lnTo>
                                  <a:pt x="45" y="166"/>
                                </a:lnTo>
                                <a:lnTo>
                                  <a:pt x="21" y="162"/>
                                </a:lnTo>
                                <a:lnTo>
                                  <a:pt x="15" y="162"/>
                                </a:lnTo>
                                <a:close/>
                                <a:moveTo>
                                  <a:pt x="34" y="70"/>
                                </a:moveTo>
                                <a:lnTo>
                                  <a:pt x="34" y="57"/>
                                </a:lnTo>
                                <a:lnTo>
                                  <a:pt x="36" y="48"/>
                                </a:lnTo>
                                <a:lnTo>
                                  <a:pt x="36" y="44"/>
                                </a:lnTo>
                                <a:lnTo>
                                  <a:pt x="36" y="39"/>
                                </a:lnTo>
                                <a:lnTo>
                                  <a:pt x="39" y="39"/>
                                </a:lnTo>
                                <a:lnTo>
                                  <a:pt x="41" y="35"/>
                                </a:lnTo>
                                <a:lnTo>
                                  <a:pt x="43" y="35"/>
                                </a:lnTo>
                                <a:lnTo>
                                  <a:pt x="45" y="35"/>
                                </a:lnTo>
                                <a:lnTo>
                                  <a:pt x="49" y="35"/>
                                </a:lnTo>
                                <a:lnTo>
                                  <a:pt x="54" y="35"/>
                                </a:lnTo>
                                <a:lnTo>
                                  <a:pt x="64" y="30"/>
                                </a:lnTo>
                                <a:lnTo>
                                  <a:pt x="79" y="30"/>
                                </a:lnTo>
                                <a:lnTo>
                                  <a:pt x="84" y="30"/>
                                </a:lnTo>
                                <a:lnTo>
                                  <a:pt x="88" y="35"/>
                                </a:lnTo>
                                <a:lnTo>
                                  <a:pt x="94" y="35"/>
                                </a:lnTo>
                                <a:lnTo>
                                  <a:pt x="103" y="35"/>
                                </a:lnTo>
                                <a:lnTo>
                                  <a:pt x="103" y="96"/>
                                </a:lnTo>
                                <a:lnTo>
                                  <a:pt x="71" y="100"/>
                                </a:lnTo>
                                <a:lnTo>
                                  <a:pt x="58" y="100"/>
                                </a:lnTo>
                                <a:lnTo>
                                  <a:pt x="49" y="100"/>
                                </a:lnTo>
                                <a:lnTo>
                                  <a:pt x="47" y="100"/>
                                </a:lnTo>
                                <a:lnTo>
                                  <a:pt x="43" y="100"/>
                                </a:lnTo>
                                <a:lnTo>
                                  <a:pt x="41" y="100"/>
                                </a:lnTo>
                                <a:lnTo>
                                  <a:pt x="41" y="96"/>
                                </a:lnTo>
                                <a:lnTo>
                                  <a:pt x="36" y="96"/>
                                </a:lnTo>
                                <a:lnTo>
                                  <a:pt x="36" y="96"/>
                                </a:lnTo>
                                <a:lnTo>
                                  <a:pt x="36" y="92"/>
                                </a:lnTo>
                                <a:lnTo>
                                  <a:pt x="36" y="87"/>
                                </a:lnTo>
                                <a:lnTo>
                                  <a:pt x="34" y="79"/>
                                </a:lnTo>
                                <a:lnTo>
                                  <a:pt x="3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51640"/>
                            <a:ext cx="84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4">
                                <a:moveTo>
                                  <a:pt x="68" y="30"/>
                                </a:moveTo>
                                <a:lnTo>
                                  <a:pt x="81" y="30"/>
                                </a:lnTo>
                                <a:lnTo>
                                  <a:pt x="90" y="30"/>
                                </a:lnTo>
                                <a:lnTo>
                                  <a:pt x="92" y="35"/>
                                </a:lnTo>
                                <a:lnTo>
                                  <a:pt x="94" y="35"/>
                                </a:lnTo>
                                <a:lnTo>
                                  <a:pt x="96" y="35"/>
                                </a:lnTo>
                                <a:lnTo>
                                  <a:pt x="98" y="35"/>
                                </a:lnTo>
                                <a:lnTo>
                                  <a:pt x="101" y="39"/>
                                </a:lnTo>
                                <a:lnTo>
                                  <a:pt x="101" y="44"/>
                                </a:lnTo>
                                <a:lnTo>
                                  <a:pt x="103" y="44"/>
                                </a:lnTo>
                                <a:lnTo>
                                  <a:pt x="103" y="48"/>
                                </a:lnTo>
                                <a:lnTo>
                                  <a:pt x="103" y="61"/>
                                </a:lnTo>
                                <a:lnTo>
                                  <a:pt x="103" y="74"/>
                                </a:lnTo>
                                <a:lnTo>
                                  <a:pt x="103" y="87"/>
                                </a:lnTo>
                                <a:lnTo>
                                  <a:pt x="103" y="96"/>
                                </a:lnTo>
                                <a:lnTo>
                                  <a:pt x="103" y="100"/>
                                </a:lnTo>
                                <a:lnTo>
                                  <a:pt x="101" y="105"/>
                                </a:lnTo>
                                <a:lnTo>
                                  <a:pt x="101" y="105"/>
                                </a:lnTo>
                                <a:lnTo>
                                  <a:pt x="98" y="109"/>
                                </a:lnTo>
                                <a:lnTo>
                                  <a:pt x="96" y="109"/>
                                </a:lnTo>
                                <a:lnTo>
                                  <a:pt x="94" y="114"/>
                                </a:lnTo>
                                <a:lnTo>
                                  <a:pt x="92" y="114"/>
                                </a:lnTo>
                                <a:lnTo>
                                  <a:pt x="90" y="114"/>
                                </a:lnTo>
                                <a:lnTo>
                                  <a:pt x="81" y="114"/>
                                </a:lnTo>
                                <a:lnTo>
                                  <a:pt x="68" y="114"/>
                                </a:lnTo>
                                <a:lnTo>
                                  <a:pt x="58" y="114"/>
                                </a:lnTo>
                                <a:lnTo>
                                  <a:pt x="49" y="114"/>
                                </a:lnTo>
                                <a:lnTo>
                                  <a:pt x="45" y="114"/>
                                </a:lnTo>
                                <a:lnTo>
                                  <a:pt x="43" y="114"/>
                                </a:lnTo>
                                <a:lnTo>
                                  <a:pt x="40" y="109"/>
                                </a:lnTo>
                                <a:lnTo>
                                  <a:pt x="38" y="109"/>
                                </a:lnTo>
                                <a:lnTo>
                                  <a:pt x="36" y="105"/>
                                </a:lnTo>
                                <a:lnTo>
                                  <a:pt x="36" y="105"/>
                                </a:lnTo>
                                <a:lnTo>
                                  <a:pt x="34" y="100"/>
                                </a:lnTo>
                                <a:lnTo>
                                  <a:pt x="34" y="96"/>
                                </a:lnTo>
                                <a:lnTo>
                                  <a:pt x="34" y="87"/>
                                </a:lnTo>
                                <a:lnTo>
                                  <a:pt x="34" y="74"/>
                                </a:lnTo>
                                <a:lnTo>
                                  <a:pt x="34" y="61"/>
                                </a:lnTo>
                                <a:lnTo>
                                  <a:pt x="34" y="48"/>
                                </a:lnTo>
                                <a:lnTo>
                                  <a:pt x="34" y="44"/>
                                </a:lnTo>
                                <a:lnTo>
                                  <a:pt x="36" y="44"/>
                                </a:lnTo>
                                <a:lnTo>
                                  <a:pt x="36" y="39"/>
                                </a:lnTo>
                                <a:lnTo>
                                  <a:pt x="38" y="35"/>
                                </a:lnTo>
                                <a:lnTo>
                                  <a:pt x="40" y="35"/>
                                </a:lnTo>
                                <a:lnTo>
                                  <a:pt x="43" y="35"/>
                                </a:lnTo>
                                <a:lnTo>
                                  <a:pt x="45" y="35"/>
                                </a:lnTo>
                                <a:lnTo>
                                  <a:pt x="49" y="30"/>
                                </a:lnTo>
                                <a:lnTo>
                                  <a:pt x="58" y="30"/>
                                </a:lnTo>
                                <a:lnTo>
                                  <a:pt x="68" y="30"/>
                                </a:lnTo>
                                <a:close/>
                                <a:moveTo>
                                  <a:pt x="64" y="0"/>
                                </a:moveTo>
                                <a:lnTo>
                                  <a:pt x="51" y="4"/>
                                </a:lnTo>
                                <a:lnTo>
                                  <a:pt x="43" y="4"/>
                                </a:lnTo>
                                <a:lnTo>
                                  <a:pt x="34" y="4"/>
                                </a:lnTo>
                                <a:lnTo>
                                  <a:pt x="25" y="9"/>
                                </a:lnTo>
                                <a:lnTo>
                                  <a:pt x="21" y="13"/>
                                </a:lnTo>
                                <a:lnTo>
                                  <a:pt x="15" y="17"/>
                                </a:lnTo>
                                <a:lnTo>
                                  <a:pt x="10" y="22"/>
                                </a:lnTo>
                                <a:lnTo>
                                  <a:pt x="8" y="26"/>
                                </a:lnTo>
                                <a:lnTo>
                                  <a:pt x="6" y="30"/>
                                </a:lnTo>
                                <a:lnTo>
                                  <a:pt x="4" y="35"/>
                                </a:lnTo>
                                <a:lnTo>
                                  <a:pt x="2" y="39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0" y="65"/>
                                </a:lnTo>
                                <a:lnTo>
                                  <a:pt x="0" y="79"/>
                                </a:lnTo>
                                <a:lnTo>
                                  <a:pt x="0" y="87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4" y="109"/>
                                </a:lnTo>
                                <a:lnTo>
                                  <a:pt x="6" y="118"/>
                                </a:lnTo>
                                <a:lnTo>
                                  <a:pt x="8" y="122"/>
                                </a:lnTo>
                                <a:lnTo>
                                  <a:pt x="10" y="127"/>
                                </a:lnTo>
                                <a:lnTo>
                                  <a:pt x="15" y="131"/>
                                </a:lnTo>
                                <a:lnTo>
                                  <a:pt x="21" y="135"/>
                                </a:lnTo>
                                <a:lnTo>
                                  <a:pt x="25" y="135"/>
                                </a:lnTo>
                                <a:lnTo>
                                  <a:pt x="34" y="140"/>
                                </a:lnTo>
                                <a:lnTo>
                                  <a:pt x="43" y="140"/>
                                </a:lnTo>
                                <a:lnTo>
                                  <a:pt x="51" y="144"/>
                                </a:lnTo>
                                <a:lnTo>
                                  <a:pt x="64" y="144"/>
                                </a:lnTo>
                                <a:lnTo>
                                  <a:pt x="75" y="144"/>
                                </a:lnTo>
                                <a:lnTo>
                                  <a:pt x="85" y="144"/>
                                </a:lnTo>
                                <a:lnTo>
                                  <a:pt x="94" y="140"/>
                                </a:lnTo>
                                <a:lnTo>
                                  <a:pt x="105" y="140"/>
                                </a:lnTo>
                                <a:lnTo>
                                  <a:pt x="111" y="135"/>
                                </a:lnTo>
                                <a:lnTo>
                                  <a:pt x="118" y="135"/>
                                </a:lnTo>
                                <a:lnTo>
                                  <a:pt x="122" y="131"/>
                                </a:lnTo>
                                <a:lnTo>
                                  <a:pt x="126" y="127"/>
                                </a:lnTo>
                                <a:lnTo>
                                  <a:pt x="131" y="122"/>
                                </a:lnTo>
                                <a:lnTo>
                                  <a:pt x="131" y="118"/>
                                </a:lnTo>
                                <a:lnTo>
                                  <a:pt x="135" y="109"/>
                                </a:lnTo>
                                <a:lnTo>
                                  <a:pt x="135" y="105"/>
                                </a:lnTo>
                                <a:lnTo>
                                  <a:pt x="137" y="100"/>
                                </a:lnTo>
                                <a:lnTo>
                                  <a:pt x="137" y="87"/>
                                </a:lnTo>
                                <a:lnTo>
                                  <a:pt x="137" y="79"/>
                                </a:lnTo>
                                <a:lnTo>
                                  <a:pt x="137" y="65"/>
                                </a:lnTo>
                                <a:lnTo>
                                  <a:pt x="137" y="57"/>
                                </a:lnTo>
                                <a:lnTo>
                                  <a:pt x="137" y="48"/>
                                </a:lnTo>
                                <a:lnTo>
                                  <a:pt x="135" y="39"/>
                                </a:lnTo>
                                <a:lnTo>
                                  <a:pt x="135" y="35"/>
                                </a:lnTo>
                                <a:lnTo>
                                  <a:pt x="131" y="30"/>
                                </a:lnTo>
                                <a:lnTo>
                                  <a:pt x="131" y="26"/>
                                </a:lnTo>
                                <a:lnTo>
                                  <a:pt x="126" y="22"/>
                                </a:lnTo>
                                <a:lnTo>
                                  <a:pt x="122" y="17"/>
                                </a:lnTo>
                                <a:lnTo>
                                  <a:pt x="118" y="13"/>
                                </a:lnTo>
                                <a:lnTo>
                                  <a:pt x="111" y="9"/>
                                </a:lnTo>
                                <a:lnTo>
                                  <a:pt x="105" y="4"/>
                                </a:lnTo>
                                <a:lnTo>
                                  <a:pt x="94" y="4"/>
                                </a:lnTo>
                                <a:lnTo>
                                  <a:pt x="85" y="4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25164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7">
                                <a:moveTo>
                                  <a:pt x="0" y="4"/>
                                </a:moveTo>
                                <a:lnTo>
                                  <a:pt x="0" y="197"/>
                                </a:lnTo>
                                <a:lnTo>
                                  <a:pt x="32" y="197"/>
                                </a:lnTo>
                                <a:lnTo>
                                  <a:pt x="32" y="135"/>
                                </a:lnTo>
                                <a:lnTo>
                                  <a:pt x="42" y="140"/>
                                </a:lnTo>
                                <a:lnTo>
                                  <a:pt x="53" y="140"/>
                                </a:lnTo>
                                <a:lnTo>
                                  <a:pt x="64" y="144"/>
                                </a:lnTo>
                                <a:lnTo>
                                  <a:pt x="75" y="144"/>
                                </a:lnTo>
                                <a:lnTo>
                                  <a:pt x="85" y="144"/>
                                </a:lnTo>
                                <a:lnTo>
                                  <a:pt x="94" y="140"/>
                                </a:lnTo>
                                <a:lnTo>
                                  <a:pt x="103" y="140"/>
                                </a:lnTo>
                                <a:lnTo>
                                  <a:pt x="109" y="135"/>
                                </a:lnTo>
                                <a:lnTo>
                                  <a:pt x="113" y="131"/>
                                </a:lnTo>
                                <a:lnTo>
                                  <a:pt x="120" y="127"/>
                                </a:lnTo>
                                <a:lnTo>
                                  <a:pt x="122" y="122"/>
                                </a:lnTo>
                                <a:lnTo>
                                  <a:pt x="126" y="118"/>
                                </a:lnTo>
                                <a:lnTo>
                                  <a:pt x="128" y="114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0"/>
                                </a:lnTo>
                                <a:lnTo>
                                  <a:pt x="133" y="96"/>
                                </a:lnTo>
                                <a:lnTo>
                                  <a:pt x="133" y="87"/>
                                </a:lnTo>
                                <a:lnTo>
                                  <a:pt x="133" y="79"/>
                                </a:lnTo>
                                <a:lnTo>
                                  <a:pt x="133" y="65"/>
                                </a:lnTo>
                                <a:lnTo>
                                  <a:pt x="133" y="57"/>
                                </a:lnTo>
                                <a:lnTo>
                                  <a:pt x="133" y="48"/>
                                </a:lnTo>
                                <a:lnTo>
                                  <a:pt x="133" y="39"/>
                                </a:lnTo>
                                <a:lnTo>
                                  <a:pt x="131" y="35"/>
                                </a:lnTo>
                                <a:lnTo>
                                  <a:pt x="128" y="30"/>
                                </a:lnTo>
                                <a:lnTo>
                                  <a:pt x="126" y="26"/>
                                </a:lnTo>
                                <a:lnTo>
                                  <a:pt x="124" y="22"/>
                                </a:lnTo>
                                <a:lnTo>
                                  <a:pt x="120" y="17"/>
                                </a:lnTo>
                                <a:lnTo>
                                  <a:pt x="116" y="13"/>
                                </a:lnTo>
                                <a:lnTo>
                                  <a:pt x="111" y="9"/>
                                </a:lnTo>
                                <a:lnTo>
                                  <a:pt x="105" y="4"/>
                                </a:lnTo>
                                <a:lnTo>
                                  <a:pt x="96" y="4"/>
                                </a:lnTo>
                                <a:lnTo>
                                  <a:pt x="90" y="4"/>
                                </a:lnTo>
                                <a:lnTo>
                                  <a:pt x="79" y="0"/>
                                </a:lnTo>
                                <a:lnTo>
                                  <a:pt x="68" y="4"/>
                                </a:lnTo>
                                <a:lnTo>
                                  <a:pt x="62" y="4"/>
                                </a:lnTo>
                                <a:lnTo>
                                  <a:pt x="53" y="4"/>
                                </a:lnTo>
                                <a:lnTo>
                                  <a:pt x="47" y="9"/>
                                </a:lnTo>
                                <a:lnTo>
                                  <a:pt x="34" y="17"/>
                                </a:lnTo>
                                <a:lnTo>
                                  <a:pt x="27" y="22"/>
                                </a:lnTo>
                                <a:lnTo>
                                  <a:pt x="15" y="4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98" y="74"/>
                                </a:moveTo>
                                <a:lnTo>
                                  <a:pt x="98" y="87"/>
                                </a:lnTo>
                                <a:lnTo>
                                  <a:pt x="98" y="96"/>
                                </a:lnTo>
                                <a:lnTo>
                                  <a:pt x="98" y="100"/>
                                </a:lnTo>
                                <a:lnTo>
                                  <a:pt x="96" y="105"/>
                                </a:lnTo>
                                <a:lnTo>
                                  <a:pt x="96" y="105"/>
                                </a:lnTo>
                                <a:lnTo>
                                  <a:pt x="94" y="109"/>
                                </a:lnTo>
                                <a:lnTo>
                                  <a:pt x="92" y="109"/>
                                </a:lnTo>
                                <a:lnTo>
                                  <a:pt x="90" y="109"/>
                                </a:lnTo>
                                <a:lnTo>
                                  <a:pt x="88" y="114"/>
                                </a:lnTo>
                                <a:lnTo>
                                  <a:pt x="83" y="114"/>
                                </a:lnTo>
                                <a:lnTo>
                                  <a:pt x="75" y="114"/>
                                </a:lnTo>
                                <a:lnTo>
                                  <a:pt x="62" y="114"/>
                                </a:lnTo>
                                <a:lnTo>
                                  <a:pt x="55" y="114"/>
                                </a:lnTo>
                                <a:lnTo>
                                  <a:pt x="49" y="114"/>
                                </a:lnTo>
                                <a:lnTo>
                                  <a:pt x="40" y="114"/>
                                </a:lnTo>
                                <a:lnTo>
                                  <a:pt x="32" y="109"/>
                                </a:lnTo>
                                <a:lnTo>
                                  <a:pt x="32" y="44"/>
                                </a:lnTo>
                                <a:lnTo>
                                  <a:pt x="62" y="35"/>
                                </a:lnTo>
                                <a:lnTo>
                                  <a:pt x="75" y="35"/>
                                </a:lnTo>
                                <a:lnTo>
                                  <a:pt x="83" y="35"/>
                                </a:lnTo>
                                <a:lnTo>
                                  <a:pt x="88" y="35"/>
                                </a:lnTo>
                                <a:lnTo>
                                  <a:pt x="90" y="35"/>
                                </a:lnTo>
                                <a:lnTo>
                                  <a:pt x="92" y="35"/>
                                </a:lnTo>
                                <a:lnTo>
                                  <a:pt x="94" y="39"/>
                                </a:lnTo>
                                <a:lnTo>
                                  <a:pt x="96" y="39"/>
                                </a:lnTo>
                                <a:lnTo>
                                  <a:pt x="96" y="44"/>
                                </a:lnTo>
                                <a:lnTo>
                                  <a:pt x="98" y="48"/>
                                </a:lnTo>
                                <a:lnTo>
                                  <a:pt x="98" y="48"/>
                                </a:lnTo>
                                <a:lnTo>
                                  <a:pt x="98" y="61"/>
                                </a:lnTo>
                                <a:lnTo>
                                  <a:pt x="9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251640"/>
                            <a:ext cx="84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4">
                                <a:moveTo>
                                  <a:pt x="69" y="30"/>
                                </a:moveTo>
                                <a:lnTo>
                                  <a:pt x="82" y="30"/>
                                </a:lnTo>
                                <a:lnTo>
                                  <a:pt x="90" y="30"/>
                                </a:lnTo>
                                <a:lnTo>
                                  <a:pt x="92" y="35"/>
                                </a:lnTo>
                                <a:lnTo>
                                  <a:pt x="95" y="35"/>
                                </a:lnTo>
                                <a:lnTo>
                                  <a:pt x="99" y="35"/>
                                </a:lnTo>
                                <a:lnTo>
                                  <a:pt x="101" y="35"/>
                                </a:lnTo>
                                <a:lnTo>
                                  <a:pt x="101" y="39"/>
                                </a:lnTo>
                                <a:lnTo>
                                  <a:pt x="103" y="44"/>
                                </a:lnTo>
                                <a:lnTo>
                                  <a:pt x="103" y="44"/>
                                </a:lnTo>
                                <a:lnTo>
                                  <a:pt x="103" y="48"/>
                                </a:lnTo>
                                <a:lnTo>
                                  <a:pt x="103" y="61"/>
                                </a:lnTo>
                                <a:lnTo>
                                  <a:pt x="103" y="74"/>
                                </a:lnTo>
                                <a:lnTo>
                                  <a:pt x="103" y="87"/>
                                </a:lnTo>
                                <a:lnTo>
                                  <a:pt x="103" y="96"/>
                                </a:lnTo>
                                <a:lnTo>
                                  <a:pt x="103" y="100"/>
                                </a:lnTo>
                                <a:lnTo>
                                  <a:pt x="103" y="105"/>
                                </a:lnTo>
                                <a:lnTo>
                                  <a:pt x="101" y="105"/>
                                </a:lnTo>
                                <a:lnTo>
                                  <a:pt x="101" y="109"/>
                                </a:lnTo>
                                <a:lnTo>
                                  <a:pt x="99" y="109"/>
                                </a:lnTo>
                                <a:lnTo>
                                  <a:pt x="95" y="114"/>
                                </a:lnTo>
                                <a:lnTo>
                                  <a:pt x="92" y="114"/>
                                </a:lnTo>
                                <a:lnTo>
                                  <a:pt x="90" y="114"/>
                                </a:lnTo>
                                <a:lnTo>
                                  <a:pt x="82" y="114"/>
                                </a:lnTo>
                                <a:lnTo>
                                  <a:pt x="69" y="114"/>
                                </a:lnTo>
                                <a:lnTo>
                                  <a:pt x="58" y="114"/>
                                </a:lnTo>
                                <a:lnTo>
                                  <a:pt x="49" y="114"/>
                                </a:lnTo>
                                <a:lnTo>
                                  <a:pt x="45" y="114"/>
                                </a:lnTo>
                                <a:lnTo>
                                  <a:pt x="43" y="114"/>
                                </a:lnTo>
                                <a:lnTo>
                                  <a:pt x="41" y="109"/>
                                </a:lnTo>
                                <a:lnTo>
                                  <a:pt x="39" y="109"/>
                                </a:lnTo>
                                <a:lnTo>
                                  <a:pt x="37" y="105"/>
                                </a:lnTo>
                                <a:lnTo>
                                  <a:pt x="37" y="105"/>
                                </a:lnTo>
                                <a:lnTo>
                                  <a:pt x="37" y="100"/>
                                </a:lnTo>
                                <a:lnTo>
                                  <a:pt x="37" y="96"/>
                                </a:lnTo>
                                <a:lnTo>
                                  <a:pt x="34" y="87"/>
                                </a:lnTo>
                                <a:lnTo>
                                  <a:pt x="34" y="74"/>
                                </a:lnTo>
                                <a:lnTo>
                                  <a:pt x="34" y="61"/>
                                </a:lnTo>
                                <a:lnTo>
                                  <a:pt x="37" y="48"/>
                                </a:lnTo>
                                <a:lnTo>
                                  <a:pt x="37" y="44"/>
                                </a:lnTo>
                                <a:lnTo>
                                  <a:pt x="37" y="44"/>
                                </a:lnTo>
                                <a:lnTo>
                                  <a:pt x="37" y="39"/>
                                </a:lnTo>
                                <a:lnTo>
                                  <a:pt x="39" y="35"/>
                                </a:lnTo>
                                <a:lnTo>
                                  <a:pt x="41" y="35"/>
                                </a:lnTo>
                                <a:lnTo>
                                  <a:pt x="43" y="35"/>
                                </a:lnTo>
                                <a:lnTo>
                                  <a:pt x="45" y="35"/>
                                </a:lnTo>
                                <a:lnTo>
                                  <a:pt x="49" y="30"/>
                                </a:lnTo>
                                <a:lnTo>
                                  <a:pt x="58" y="30"/>
                                </a:lnTo>
                                <a:lnTo>
                                  <a:pt x="69" y="30"/>
                                </a:lnTo>
                                <a:close/>
                                <a:moveTo>
                                  <a:pt x="62" y="0"/>
                                </a:moveTo>
                                <a:lnTo>
                                  <a:pt x="54" y="4"/>
                                </a:lnTo>
                                <a:lnTo>
                                  <a:pt x="43" y="4"/>
                                </a:lnTo>
                                <a:lnTo>
                                  <a:pt x="34" y="4"/>
                                </a:lnTo>
                                <a:lnTo>
                                  <a:pt x="28" y="9"/>
                                </a:lnTo>
                                <a:lnTo>
                                  <a:pt x="22" y="13"/>
                                </a:lnTo>
                                <a:lnTo>
                                  <a:pt x="15" y="17"/>
                                </a:lnTo>
                                <a:lnTo>
                                  <a:pt x="13" y="22"/>
                                </a:lnTo>
                                <a:lnTo>
                                  <a:pt x="9" y="26"/>
                                </a:lnTo>
                                <a:lnTo>
                                  <a:pt x="6" y="30"/>
                                </a:lnTo>
                                <a:lnTo>
                                  <a:pt x="4" y="35"/>
                                </a:lnTo>
                                <a:lnTo>
                                  <a:pt x="2" y="39"/>
                                </a:lnTo>
                                <a:lnTo>
                                  <a:pt x="2" y="48"/>
                                </a:lnTo>
                                <a:lnTo>
                                  <a:pt x="2" y="57"/>
                                </a:lnTo>
                                <a:lnTo>
                                  <a:pt x="0" y="65"/>
                                </a:lnTo>
                                <a:lnTo>
                                  <a:pt x="0" y="79"/>
                                </a:lnTo>
                                <a:lnTo>
                                  <a:pt x="2" y="87"/>
                                </a:lnTo>
                                <a:lnTo>
                                  <a:pt x="2" y="100"/>
                                </a:lnTo>
                                <a:lnTo>
                                  <a:pt x="2" y="105"/>
                                </a:lnTo>
                                <a:lnTo>
                                  <a:pt x="4" y="109"/>
                                </a:lnTo>
                                <a:lnTo>
                                  <a:pt x="6" y="118"/>
                                </a:lnTo>
                                <a:lnTo>
                                  <a:pt x="9" y="122"/>
                                </a:lnTo>
                                <a:lnTo>
                                  <a:pt x="13" y="127"/>
                                </a:lnTo>
                                <a:lnTo>
                                  <a:pt x="15" y="131"/>
                                </a:lnTo>
                                <a:lnTo>
                                  <a:pt x="22" y="135"/>
                                </a:lnTo>
                                <a:lnTo>
                                  <a:pt x="28" y="135"/>
                                </a:lnTo>
                                <a:lnTo>
                                  <a:pt x="34" y="140"/>
                                </a:lnTo>
                                <a:lnTo>
                                  <a:pt x="43" y="140"/>
                                </a:lnTo>
                                <a:lnTo>
                                  <a:pt x="54" y="144"/>
                                </a:lnTo>
                                <a:lnTo>
                                  <a:pt x="62" y="144"/>
                                </a:lnTo>
                                <a:lnTo>
                                  <a:pt x="75" y="144"/>
                                </a:lnTo>
                                <a:lnTo>
                                  <a:pt x="86" y="144"/>
                                </a:lnTo>
                                <a:lnTo>
                                  <a:pt x="97" y="140"/>
                                </a:lnTo>
                                <a:lnTo>
                                  <a:pt x="103" y="140"/>
                                </a:lnTo>
                                <a:lnTo>
                                  <a:pt x="112" y="135"/>
                                </a:lnTo>
                                <a:lnTo>
                                  <a:pt x="118" y="135"/>
                                </a:lnTo>
                                <a:lnTo>
                                  <a:pt x="122" y="131"/>
                                </a:lnTo>
                                <a:lnTo>
                                  <a:pt x="127" y="127"/>
                                </a:lnTo>
                                <a:lnTo>
                                  <a:pt x="129" y="122"/>
                                </a:lnTo>
                                <a:lnTo>
                                  <a:pt x="133" y="118"/>
                                </a:lnTo>
                                <a:lnTo>
                                  <a:pt x="135" y="109"/>
                                </a:lnTo>
                                <a:lnTo>
                                  <a:pt x="135" y="105"/>
                                </a:lnTo>
                                <a:lnTo>
                                  <a:pt x="137" y="100"/>
                                </a:lnTo>
                                <a:lnTo>
                                  <a:pt x="137" y="87"/>
                                </a:lnTo>
                                <a:lnTo>
                                  <a:pt x="137" y="79"/>
                                </a:lnTo>
                                <a:lnTo>
                                  <a:pt x="137" y="65"/>
                                </a:lnTo>
                                <a:lnTo>
                                  <a:pt x="137" y="57"/>
                                </a:lnTo>
                                <a:lnTo>
                                  <a:pt x="137" y="48"/>
                                </a:lnTo>
                                <a:lnTo>
                                  <a:pt x="135" y="39"/>
                                </a:lnTo>
                                <a:lnTo>
                                  <a:pt x="135" y="35"/>
                                </a:lnTo>
                                <a:lnTo>
                                  <a:pt x="133" y="30"/>
                                </a:lnTo>
                                <a:lnTo>
                                  <a:pt x="129" y="26"/>
                                </a:lnTo>
                                <a:lnTo>
                                  <a:pt x="127" y="22"/>
                                </a:lnTo>
                                <a:lnTo>
                                  <a:pt x="122" y="17"/>
                                </a:lnTo>
                                <a:lnTo>
                                  <a:pt x="118" y="13"/>
                                </a:lnTo>
                                <a:lnTo>
                                  <a:pt x="112" y="9"/>
                                </a:lnTo>
                                <a:lnTo>
                                  <a:pt x="103" y="4"/>
                                </a:lnTo>
                                <a:lnTo>
                                  <a:pt x="97" y="4"/>
                                </a:lnTo>
                                <a:lnTo>
                                  <a:pt x="86" y="4"/>
                                </a:lnTo>
                                <a:lnTo>
                                  <a:pt x="75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251640"/>
                            <a:ext cx="71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4">
                                <a:moveTo>
                                  <a:pt x="56" y="0"/>
                                </a:moveTo>
                                <a:lnTo>
                                  <a:pt x="47" y="0"/>
                                </a:lnTo>
                                <a:lnTo>
                                  <a:pt x="37" y="4"/>
                                </a:lnTo>
                                <a:lnTo>
                                  <a:pt x="21" y="4"/>
                                </a:lnTo>
                                <a:lnTo>
                                  <a:pt x="6" y="9"/>
                                </a:lnTo>
                                <a:lnTo>
                                  <a:pt x="6" y="39"/>
                                </a:lnTo>
                                <a:lnTo>
                                  <a:pt x="13" y="39"/>
                                </a:lnTo>
                                <a:lnTo>
                                  <a:pt x="37" y="30"/>
                                </a:lnTo>
                                <a:lnTo>
                                  <a:pt x="67" y="30"/>
                                </a:lnTo>
                                <a:lnTo>
                                  <a:pt x="75" y="30"/>
                                </a:lnTo>
                                <a:lnTo>
                                  <a:pt x="82" y="30"/>
                                </a:lnTo>
                                <a:lnTo>
                                  <a:pt x="82" y="35"/>
                                </a:lnTo>
                                <a:lnTo>
                                  <a:pt x="82" y="35"/>
                                </a:lnTo>
                                <a:lnTo>
                                  <a:pt x="84" y="39"/>
                                </a:lnTo>
                                <a:lnTo>
                                  <a:pt x="84" y="39"/>
                                </a:lnTo>
                                <a:lnTo>
                                  <a:pt x="84" y="44"/>
                                </a:lnTo>
                                <a:lnTo>
                                  <a:pt x="82" y="44"/>
                                </a:lnTo>
                                <a:lnTo>
                                  <a:pt x="82" y="48"/>
                                </a:lnTo>
                                <a:lnTo>
                                  <a:pt x="82" y="48"/>
                                </a:lnTo>
                                <a:lnTo>
                                  <a:pt x="79" y="52"/>
                                </a:lnTo>
                                <a:lnTo>
                                  <a:pt x="77" y="52"/>
                                </a:lnTo>
                                <a:lnTo>
                                  <a:pt x="75" y="52"/>
                                </a:lnTo>
                                <a:lnTo>
                                  <a:pt x="71" y="52"/>
                                </a:lnTo>
                                <a:lnTo>
                                  <a:pt x="41" y="61"/>
                                </a:lnTo>
                                <a:lnTo>
                                  <a:pt x="34" y="61"/>
                                </a:lnTo>
                                <a:lnTo>
                                  <a:pt x="28" y="65"/>
                                </a:lnTo>
                                <a:lnTo>
                                  <a:pt x="19" y="70"/>
                                </a:lnTo>
                                <a:lnTo>
                                  <a:pt x="15" y="74"/>
                                </a:lnTo>
                                <a:lnTo>
                                  <a:pt x="11" y="74"/>
                                </a:lnTo>
                                <a:lnTo>
                                  <a:pt x="9" y="74"/>
                                </a:lnTo>
                                <a:lnTo>
                                  <a:pt x="6" y="79"/>
                                </a:lnTo>
                                <a:lnTo>
                                  <a:pt x="4" y="83"/>
                                </a:lnTo>
                                <a:lnTo>
                                  <a:pt x="2" y="87"/>
                                </a:lnTo>
                                <a:lnTo>
                                  <a:pt x="2" y="92"/>
                                </a:lnTo>
                                <a:lnTo>
                                  <a:pt x="0" y="96"/>
                                </a:lnTo>
                                <a:lnTo>
                                  <a:pt x="0" y="100"/>
                                </a:lnTo>
                                <a:lnTo>
                                  <a:pt x="0" y="109"/>
                                </a:lnTo>
                                <a:lnTo>
                                  <a:pt x="0" y="114"/>
                                </a:lnTo>
                                <a:lnTo>
                                  <a:pt x="2" y="118"/>
                                </a:lnTo>
                                <a:lnTo>
                                  <a:pt x="4" y="122"/>
                                </a:lnTo>
                                <a:lnTo>
                                  <a:pt x="4" y="127"/>
                                </a:lnTo>
                                <a:lnTo>
                                  <a:pt x="9" y="131"/>
                                </a:lnTo>
                                <a:lnTo>
                                  <a:pt x="11" y="131"/>
                                </a:lnTo>
                                <a:lnTo>
                                  <a:pt x="15" y="135"/>
                                </a:lnTo>
                                <a:lnTo>
                                  <a:pt x="19" y="140"/>
                                </a:lnTo>
                                <a:lnTo>
                                  <a:pt x="26" y="140"/>
                                </a:lnTo>
                                <a:lnTo>
                                  <a:pt x="32" y="140"/>
                                </a:lnTo>
                                <a:lnTo>
                                  <a:pt x="41" y="144"/>
                                </a:lnTo>
                                <a:lnTo>
                                  <a:pt x="49" y="144"/>
                                </a:lnTo>
                                <a:lnTo>
                                  <a:pt x="60" y="144"/>
                                </a:lnTo>
                                <a:lnTo>
                                  <a:pt x="71" y="144"/>
                                </a:lnTo>
                                <a:lnTo>
                                  <a:pt x="82" y="144"/>
                                </a:lnTo>
                                <a:lnTo>
                                  <a:pt x="95" y="140"/>
                                </a:lnTo>
                                <a:lnTo>
                                  <a:pt x="112" y="135"/>
                                </a:lnTo>
                                <a:lnTo>
                                  <a:pt x="112" y="109"/>
                                </a:lnTo>
                                <a:lnTo>
                                  <a:pt x="105" y="109"/>
                                </a:lnTo>
                                <a:lnTo>
                                  <a:pt x="97" y="109"/>
                                </a:lnTo>
                                <a:lnTo>
                                  <a:pt x="90" y="114"/>
                                </a:lnTo>
                                <a:lnTo>
                                  <a:pt x="86" y="114"/>
                                </a:lnTo>
                                <a:lnTo>
                                  <a:pt x="82" y="114"/>
                                </a:lnTo>
                                <a:lnTo>
                                  <a:pt x="49" y="114"/>
                                </a:lnTo>
                                <a:lnTo>
                                  <a:pt x="41" y="114"/>
                                </a:lnTo>
                                <a:lnTo>
                                  <a:pt x="37" y="114"/>
                                </a:lnTo>
                                <a:lnTo>
                                  <a:pt x="34" y="114"/>
                                </a:lnTo>
                                <a:lnTo>
                                  <a:pt x="34" y="109"/>
                                </a:lnTo>
                                <a:lnTo>
                                  <a:pt x="34" y="109"/>
                                </a:lnTo>
                                <a:lnTo>
                                  <a:pt x="34" y="105"/>
                                </a:lnTo>
                                <a:lnTo>
                                  <a:pt x="34" y="100"/>
                                </a:lnTo>
                                <a:lnTo>
                                  <a:pt x="34" y="96"/>
                                </a:lnTo>
                                <a:lnTo>
                                  <a:pt x="37" y="96"/>
                                </a:lnTo>
                                <a:lnTo>
                                  <a:pt x="41" y="96"/>
                                </a:lnTo>
                                <a:lnTo>
                                  <a:pt x="58" y="92"/>
                                </a:lnTo>
                                <a:lnTo>
                                  <a:pt x="75" y="83"/>
                                </a:lnTo>
                                <a:lnTo>
                                  <a:pt x="84" y="83"/>
                                </a:lnTo>
                                <a:lnTo>
                                  <a:pt x="90" y="79"/>
                                </a:lnTo>
                                <a:lnTo>
                                  <a:pt x="97" y="79"/>
                                </a:lnTo>
                                <a:lnTo>
                                  <a:pt x="103" y="74"/>
                                </a:lnTo>
                                <a:lnTo>
                                  <a:pt x="105" y="74"/>
                                </a:lnTo>
                                <a:lnTo>
                                  <a:pt x="107" y="70"/>
                                </a:lnTo>
                                <a:lnTo>
                                  <a:pt x="112" y="65"/>
                                </a:lnTo>
                                <a:lnTo>
                                  <a:pt x="114" y="61"/>
                                </a:lnTo>
                                <a:lnTo>
                                  <a:pt x="114" y="57"/>
                                </a:lnTo>
                                <a:lnTo>
                                  <a:pt x="116" y="57"/>
                                </a:lnTo>
                                <a:lnTo>
                                  <a:pt x="116" y="52"/>
                                </a:lnTo>
                                <a:lnTo>
                                  <a:pt x="116" y="44"/>
                                </a:lnTo>
                                <a:lnTo>
                                  <a:pt x="116" y="39"/>
                                </a:lnTo>
                                <a:lnTo>
                                  <a:pt x="116" y="30"/>
                                </a:lnTo>
                                <a:lnTo>
                                  <a:pt x="116" y="26"/>
                                </a:lnTo>
                                <a:lnTo>
                                  <a:pt x="114" y="22"/>
                                </a:lnTo>
                                <a:lnTo>
                                  <a:pt x="112" y="22"/>
                                </a:lnTo>
                                <a:lnTo>
                                  <a:pt x="110" y="17"/>
                                </a:lnTo>
                                <a:lnTo>
                                  <a:pt x="105" y="13"/>
                                </a:lnTo>
                                <a:lnTo>
                                  <a:pt x="103" y="9"/>
                                </a:lnTo>
                                <a:lnTo>
                                  <a:pt x="97" y="9"/>
                                </a:lnTo>
                                <a:lnTo>
                                  <a:pt x="92" y="4"/>
                                </a:lnTo>
                                <a:lnTo>
                                  <a:pt x="86" y="4"/>
                                </a:lnTo>
                                <a:lnTo>
                                  <a:pt x="77" y="4"/>
                                </a:lnTo>
                                <a:lnTo>
                                  <a:pt x="67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253440"/>
                            <a:ext cx="86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16" y="140"/>
                                </a:moveTo>
                                <a:lnTo>
                                  <a:pt x="140" y="123"/>
                                </a:lnTo>
                                <a:lnTo>
                                  <a:pt x="136" y="114"/>
                                </a:lnTo>
                                <a:lnTo>
                                  <a:pt x="136" y="114"/>
                                </a:lnTo>
                                <a:lnTo>
                                  <a:pt x="134" y="110"/>
                                </a:lnTo>
                                <a:lnTo>
                                  <a:pt x="132" y="105"/>
                                </a:lnTo>
                                <a:lnTo>
                                  <a:pt x="132" y="96"/>
                                </a:lnTo>
                                <a:lnTo>
                                  <a:pt x="132" y="83"/>
                                </a:lnTo>
                                <a:lnTo>
                                  <a:pt x="13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101"/>
                                </a:lnTo>
                                <a:lnTo>
                                  <a:pt x="67" y="110"/>
                                </a:lnTo>
                                <a:lnTo>
                                  <a:pt x="56" y="110"/>
                                </a:lnTo>
                                <a:lnTo>
                                  <a:pt x="48" y="105"/>
                                </a:lnTo>
                                <a:lnTo>
                                  <a:pt x="46" y="105"/>
                                </a:lnTo>
                                <a:lnTo>
                                  <a:pt x="41" y="105"/>
                                </a:lnTo>
                                <a:lnTo>
                                  <a:pt x="41" y="105"/>
                                </a:lnTo>
                                <a:lnTo>
                                  <a:pt x="39" y="105"/>
                                </a:lnTo>
                                <a:lnTo>
                                  <a:pt x="37" y="101"/>
                                </a:lnTo>
                                <a:lnTo>
                                  <a:pt x="35" y="96"/>
                                </a:lnTo>
                                <a:lnTo>
                                  <a:pt x="35" y="96"/>
                                </a:lnTo>
                                <a:lnTo>
                                  <a:pt x="35" y="92"/>
                                </a:lnTo>
                                <a:lnTo>
                                  <a:pt x="35" y="83"/>
                                </a:lnTo>
                                <a:lnTo>
                                  <a:pt x="35" y="70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0" y="88"/>
                                </a:lnTo>
                                <a:lnTo>
                                  <a:pt x="3" y="96"/>
                                </a:lnTo>
                                <a:lnTo>
                                  <a:pt x="3" y="101"/>
                                </a:lnTo>
                                <a:lnTo>
                                  <a:pt x="5" y="110"/>
                                </a:lnTo>
                                <a:lnTo>
                                  <a:pt x="5" y="114"/>
                                </a:lnTo>
                                <a:lnTo>
                                  <a:pt x="7" y="118"/>
                                </a:lnTo>
                                <a:lnTo>
                                  <a:pt x="11" y="123"/>
                                </a:lnTo>
                                <a:lnTo>
                                  <a:pt x="13" y="127"/>
                                </a:lnTo>
                                <a:lnTo>
                                  <a:pt x="18" y="131"/>
                                </a:lnTo>
                                <a:lnTo>
                                  <a:pt x="22" y="131"/>
                                </a:lnTo>
                                <a:lnTo>
                                  <a:pt x="28" y="136"/>
                                </a:lnTo>
                                <a:lnTo>
                                  <a:pt x="35" y="136"/>
                                </a:lnTo>
                                <a:lnTo>
                                  <a:pt x="41" y="140"/>
                                </a:lnTo>
                                <a:lnTo>
                                  <a:pt x="50" y="140"/>
                                </a:lnTo>
                                <a:lnTo>
                                  <a:pt x="61" y="140"/>
                                </a:lnTo>
                                <a:lnTo>
                                  <a:pt x="69" y="136"/>
                                </a:lnTo>
                                <a:lnTo>
                                  <a:pt x="76" y="136"/>
                                </a:lnTo>
                                <a:lnTo>
                                  <a:pt x="82" y="131"/>
                                </a:lnTo>
                                <a:lnTo>
                                  <a:pt x="93" y="127"/>
                                </a:lnTo>
                                <a:lnTo>
                                  <a:pt x="101" y="118"/>
                                </a:lnTo>
                                <a:lnTo>
                                  <a:pt x="11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53280"/>
                            <a:ext cx="914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93">
                                <a:moveTo>
                                  <a:pt x="34" y="105"/>
                                </a:moveTo>
                                <a:lnTo>
                                  <a:pt x="34" y="35"/>
                                </a:lnTo>
                                <a:lnTo>
                                  <a:pt x="77" y="35"/>
                                </a:lnTo>
                                <a:lnTo>
                                  <a:pt x="88" y="35"/>
                                </a:lnTo>
                                <a:lnTo>
                                  <a:pt x="96" y="35"/>
                                </a:lnTo>
                                <a:lnTo>
                                  <a:pt x="99" y="35"/>
                                </a:lnTo>
                                <a:lnTo>
                                  <a:pt x="103" y="35"/>
                                </a:lnTo>
                                <a:lnTo>
                                  <a:pt x="103" y="40"/>
                                </a:lnTo>
                                <a:lnTo>
                                  <a:pt x="105" y="40"/>
                                </a:lnTo>
                                <a:lnTo>
                                  <a:pt x="107" y="40"/>
                                </a:lnTo>
                                <a:lnTo>
                                  <a:pt x="109" y="44"/>
                                </a:lnTo>
                                <a:lnTo>
                                  <a:pt x="109" y="44"/>
                                </a:lnTo>
                                <a:lnTo>
                                  <a:pt x="109" y="48"/>
                                </a:lnTo>
                                <a:lnTo>
                                  <a:pt x="111" y="57"/>
                                </a:lnTo>
                                <a:lnTo>
                                  <a:pt x="111" y="70"/>
                                </a:lnTo>
                                <a:lnTo>
                                  <a:pt x="111" y="83"/>
                                </a:lnTo>
                                <a:lnTo>
                                  <a:pt x="109" y="88"/>
                                </a:lnTo>
                                <a:lnTo>
                                  <a:pt x="109" y="92"/>
                                </a:lnTo>
                                <a:lnTo>
                                  <a:pt x="109" y="97"/>
                                </a:lnTo>
                                <a:lnTo>
                                  <a:pt x="107" y="101"/>
                                </a:lnTo>
                                <a:lnTo>
                                  <a:pt x="107" y="101"/>
                                </a:lnTo>
                                <a:lnTo>
                                  <a:pt x="105" y="101"/>
                                </a:lnTo>
                                <a:lnTo>
                                  <a:pt x="103" y="105"/>
                                </a:lnTo>
                                <a:lnTo>
                                  <a:pt x="101" y="105"/>
                                </a:lnTo>
                                <a:lnTo>
                                  <a:pt x="96" y="105"/>
                                </a:lnTo>
                                <a:lnTo>
                                  <a:pt x="88" y="105"/>
                                </a:lnTo>
                                <a:lnTo>
                                  <a:pt x="77" y="105"/>
                                </a:lnTo>
                                <a:lnTo>
                                  <a:pt x="34" y="10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  <a:lnTo>
                                  <a:pt x="34" y="193"/>
                                </a:lnTo>
                                <a:lnTo>
                                  <a:pt x="34" y="140"/>
                                </a:lnTo>
                                <a:lnTo>
                                  <a:pt x="62" y="140"/>
                                </a:lnTo>
                                <a:lnTo>
                                  <a:pt x="81" y="140"/>
                                </a:lnTo>
                                <a:lnTo>
                                  <a:pt x="96" y="140"/>
                                </a:lnTo>
                                <a:lnTo>
                                  <a:pt x="103" y="136"/>
                                </a:lnTo>
                                <a:lnTo>
                                  <a:pt x="111" y="136"/>
                                </a:lnTo>
                                <a:lnTo>
                                  <a:pt x="118" y="132"/>
                                </a:lnTo>
                                <a:lnTo>
                                  <a:pt x="124" y="132"/>
                                </a:lnTo>
                                <a:lnTo>
                                  <a:pt x="129" y="127"/>
                                </a:lnTo>
                                <a:lnTo>
                                  <a:pt x="133" y="123"/>
                                </a:lnTo>
                                <a:lnTo>
                                  <a:pt x="137" y="118"/>
                                </a:lnTo>
                                <a:lnTo>
                                  <a:pt x="142" y="110"/>
                                </a:lnTo>
                                <a:lnTo>
                                  <a:pt x="144" y="101"/>
                                </a:lnTo>
                                <a:lnTo>
                                  <a:pt x="146" y="92"/>
                                </a:lnTo>
                                <a:lnTo>
                                  <a:pt x="148" y="83"/>
                                </a:lnTo>
                                <a:lnTo>
                                  <a:pt x="148" y="70"/>
                                </a:lnTo>
                                <a:lnTo>
                                  <a:pt x="148" y="57"/>
                                </a:lnTo>
                                <a:lnTo>
                                  <a:pt x="146" y="48"/>
                                </a:lnTo>
                                <a:lnTo>
                                  <a:pt x="144" y="40"/>
                                </a:lnTo>
                                <a:lnTo>
                                  <a:pt x="142" y="31"/>
                                </a:lnTo>
                                <a:lnTo>
                                  <a:pt x="137" y="22"/>
                                </a:lnTo>
                                <a:lnTo>
                                  <a:pt x="133" y="18"/>
                                </a:lnTo>
                                <a:lnTo>
                                  <a:pt x="129" y="13"/>
                                </a:lnTo>
                                <a:lnTo>
                                  <a:pt x="124" y="9"/>
                                </a:lnTo>
                                <a:lnTo>
                                  <a:pt x="118" y="5"/>
                                </a:lnTo>
                                <a:lnTo>
                                  <a:pt x="111" y="5"/>
                                </a:lnTo>
                                <a:lnTo>
                                  <a:pt x="103" y="5"/>
                                </a:lnTo>
                                <a:lnTo>
                                  <a:pt x="96" y="0"/>
                                </a:lnTo>
                                <a:lnTo>
                                  <a:pt x="81" y="0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86400"/>
                            <a:ext cx="83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0">
                                <a:moveTo>
                                  <a:pt x="69" y="30"/>
                                </a:moveTo>
                                <a:lnTo>
                                  <a:pt x="79" y="30"/>
                                </a:lnTo>
                                <a:lnTo>
                                  <a:pt x="88" y="30"/>
                                </a:lnTo>
                                <a:lnTo>
                                  <a:pt x="90" y="30"/>
                                </a:lnTo>
                                <a:lnTo>
                                  <a:pt x="94" y="30"/>
                                </a:lnTo>
                                <a:lnTo>
                                  <a:pt x="97" y="30"/>
                                </a:lnTo>
                                <a:lnTo>
                                  <a:pt x="99" y="35"/>
                                </a:lnTo>
                                <a:lnTo>
                                  <a:pt x="99" y="35"/>
                                </a:lnTo>
                                <a:lnTo>
                                  <a:pt x="101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44"/>
                                </a:lnTo>
                                <a:lnTo>
                                  <a:pt x="103" y="57"/>
                                </a:lnTo>
                                <a:lnTo>
                                  <a:pt x="103" y="70"/>
                                </a:lnTo>
                                <a:lnTo>
                                  <a:pt x="103" y="83"/>
                                </a:lnTo>
                                <a:lnTo>
                                  <a:pt x="101" y="96"/>
                                </a:lnTo>
                                <a:lnTo>
                                  <a:pt x="101" y="96"/>
                                </a:lnTo>
                                <a:lnTo>
                                  <a:pt x="101" y="100"/>
                                </a:lnTo>
                                <a:lnTo>
                                  <a:pt x="99" y="105"/>
                                </a:lnTo>
                                <a:lnTo>
                                  <a:pt x="99" y="105"/>
                                </a:lnTo>
                                <a:lnTo>
                                  <a:pt x="97" y="109"/>
                                </a:lnTo>
                                <a:lnTo>
                                  <a:pt x="94" y="109"/>
                                </a:lnTo>
                                <a:lnTo>
                                  <a:pt x="90" y="109"/>
                                </a:lnTo>
                                <a:lnTo>
                                  <a:pt x="88" y="109"/>
                                </a:lnTo>
                                <a:lnTo>
                                  <a:pt x="79" y="109"/>
                                </a:lnTo>
                                <a:lnTo>
                                  <a:pt x="69" y="109"/>
                                </a:lnTo>
                                <a:lnTo>
                                  <a:pt x="56" y="109"/>
                                </a:lnTo>
                                <a:lnTo>
                                  <a:pt x="47" y="109"/>
                                </a:lnTo>
                                <a:lnTo>
                                  <a:pt x="45" y="109"/>
                                </a:lnTo>
                                <a:lnTo>
                                  <a:pt x="43" y="109"/>
                                </a:lnTo>
                                <a:lnTo>
                                  <a:pt x="39" y="109"/>
                                </a:lnTo>
                                <a:lnTo>
                                  <a:pt x="36" y="105"/>
                                </a:lnTo>
                                <a:lnTo>
                                  <a:pt x="36" y="105"/>
                                </a:lnTo>
                                <a:lnTo>
                                  <a:pt x="34" y="100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83"/>
                                </a:lnTo>
                                <a:lnTo>
                                  <a:pt x="34" y="70"/>
                                </a:lnTo>
                                <a:lnTo>
                                  <a:pt x="34" y="57"/>
                                </a:lnTo>
                                <a:lnTo>
                                  <a:pt x="34" y="44"/>
                                </a:lnTo>
                                <a:lnTo>
                                  <a:pt x="34" y="44"/>
                                </a:lnTo>
                                <a:lnTo>
                                  <a:pt x="34" y="39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39" y="30"/>
                                </a:lnTo>
                                <a:lnTo>
                                  <a:pt x="43" y="30"/>
                                </a:lnTo>
                                <a:lnTo>
                                  <a:pt x="45" y="30"/>
                                </a:lnTo>
                                <a:lnTo>
                                  <a:pt x="47" y="30"/>
                                </a:lnTo>
                                <a:lnTo>
                                  <a:pt x="56" y="30"/>
                                </a:lnTo>
                                <a:lnTo>
                                  <a:pt x="69" y="30"/>
                                </a:lnTo>
                                <a:close/>
                                <a:moveTo>
                                  <a:pt x="62" y="0"/>
                                </a:move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32" y="4"/>
                                </a:lnTo>
                                <a:lnTo>
                                  <a:pt x="26" y="4"/>
                                </a:lnTo>
                                <a:lnTo>
                                  <a:pt x="19" y="9"/>
                                </a:lnTo>
                                <a:lnTo>
                                  <a:pt x="15" y="13"/>
                                </a:lnTo>
                                <a:lnTo>
                                  <a:pt x="11" y="17"/>
                                </a:lnTo>
                                <a:lnTo>
                                  <a:pt x="9" y="22"/>
                                </a:lnTo>
                                <a:lnTo>
                                  <a:pt x="4" y="26"/>
                                </a:lnTo>
                                <a:lnTo>
                                  <a:pt x="2" y="30"/>
                                </a:lnTo>
                                <a:lnTo>
                                  <a:pt x="2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52"/>
                                </a:lnTo>
                                <a:lnTo>
                                  <a:pt x="0" y="65"/>
                                </a:lnTo>
                                <a:lnTo>
                                  <a:pt x="0" y="74"/>
                                </a:lnTo>
                                <a:lnTo>
                                  <a:pt x="0" y="87"/>
                                </a:lnTo>
                                <a:lnTo>
                                  <a:pt x="0" y="96"/>
                                </a:lnTo>
                                <a:lnTo>
                                  <a:pt x="2" y="100"/>
                                </a:lnTo>
                                <a:lnTo>
                                  <a:pt x="2" y="109"/>
                                </a:lnTo>
                                <a:lnTo>
                                  <a:pt x="4" y="114"/>
                                </a:lnTo>
                                <a:lnTo>
                                  <a:pt x="9" y="118"/>
                                </a:lnTo>
                                <a:lnTo>
                                  <a:pt x="11" y="122"/>
                                </a:lnTo>
                                <a:lnTo>
                                  <a:pt x="15" y="127"/>
                                </a:lnTo>
                                <a:lnTo>
                                  <a:pt x="19" y="131"/>
                                </a:lnTo>
                                <a:lnTo>
                                  <a:pt x="26" y="135"/>
                                </a:lnTo>
                                <a:lnTo>
                                  <a:pt x="32" y="135"/>
                                </a:lnTo>
                                <a:lnTo>
                                  <a:pt x="41" y="140"/>
                                </a:lnTo>
                                <a:lnTo>
                                  <a:pt x="51" y="140"/>
                                </a:lnTo>
                                <a:lnTo>
                                  <a:pt x="62" y="140"/>
                                </a:lnTo>
                                <a:lnTo>
                                  <a:pt x="73" y="140"/>
                                </a:lnTo>
                                <a:lnTo>
                                  <a:pt x="84" y="140"/>
                                </a:lnTo>
                                <a:lnTo>
                                  <a:pt x="94" y="140"/>
                                </a:lnTo>
                                <a:lnTo>
                                  <a:pt x="103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16" y="131"/>
                                </a:lnTo>
                                <a:lnTo>
                                  <a:pt x="120" y="127"/>
                                </a:lnTo>
                                <a:lnTo>
                                  <a:pt x="124" y="122"/>
                                </a:lnTo>
                                <a:lnTo>
                                  <a:pt x="129" y="118"/>
                                </a:lnTo>
                                <a:lnTo>
                                  <a:pt x="131" y="114"/>
                                </a:lnTo>
                                <a:lnTo>
                                  <a:pt x="133" y="109"/>
                                </a:lnTo>
                                <a:lnTo>
                                  <a:pt x="135" y="100"/>
                                </a:lnTo>
                                <a:lnTo>
                                  <a:pt x="135" y="96"/>
                                </a:lnTo>
                                <a:lnTo>
                                  <a:pt x="135" y="87"/>
                                </a:lnTo>
                                <a:lnTo>
                                  <a:pt x="135" y="74"/>
                                </a:lnTo>
                                <a:lnTo>
                                  <a:pt x="135" y="65"/>
                                </a:lnTo>
                                <a:lnTo>
                                  <a:pt x="135" y="52"/>
                                </a:lnTo>
                                <a:lnTo>
                                  <a:pt x="135" y="44"/>
                                </a:lnTo>
                                <a:lnTo>
                                  <a:pt x="135" y="39"/>
                                </a:lnTo>
                                <a:lnTo>
                                  <a:pt x="133" y="30"/>
                                </a:lnTo>
                                <a:lnTo>
                                  <a:pt x="131" y="26"/>
                                </a:lnTo>
                                <a:lnTo>
                                  <a:pt x="129" y="22"/>
                                </a:lnTo>
                                <a:lnTo>
                                  <a:pt x="124" y="17"/>
                                </a:lnTo>
                                <a:lnTo>
                                  <a:pt x="120" y="13"/>
                                </a:lnTo>
                                <a:lnTo>
                                  <a:pt x="116" y="9"/>
                                </a:lnTo>
                                <a:lnTo>
                                  <a:pt x="109" y="4"/>
                                </a:lnTo>
                                <a:lnTo>
                                  <a:pt x="103" y="4"/>
                                </a:lnTo>
                                <a:lnTo>
                                  <a:pt x="94" y="0"/>
                                </a:lnTo>
                                <a:lnTo>
                                  <a:pt x="84" y="0"/>
                                </a:lnTo>
                                <a:lnTo>
                                  <a:pt x="73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86400"/>
                            <a:ext cx="76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40">
                                <a:moveTo>
                                  <a:pt x="62" y="140"/>
                                </a:moveTo>
                                <a:lnTo>
                                  <a:pt x="73" y="140"/>
                                </a:lnTo>
                                <a:lnTo>
                                  <a:pt x="85" y="140"/>
                                </a:lnTo>
                                <a:lnTo>
                                  <a:pt x="92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09" y="135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05"/>
                                </a:lnTo>
                                <a:lnTo>
                                  <a:pt x="111" y="105"/>
                                </a:lnTo>
                                <a:lnTo>
                                  <a:pt x="88" y="114"/>
                                </a:lnTo>
                                <a:lnTo>
                                  <a:pt x="73" y="114"/>
                                </a:lnTo>
                                <a:lnTo>
                                  <a:pt x="60" y="114"/>
                                </a:lnTo>
                                <a:lnTo>
                                  <a:pt x="49" y="114"/>
                                </a:lnTo>
                                <a:lnTo>
                                  <a:pt x="47" y="109"/>
                                </a:lnTo>
                                <a:lnTo>
                                  <a:pt x="43" y="109"/>
                                </a:lnTo>
                                <a:lnTo>
                                  <a:pt x="40" y="109"/>
                                </a:lnTo>
                                <a:lnTo>
                                  <a:pt x="38" y="105"/>
                                </a:lnTo>
                                <a:lnTo>
                                  <a:pt x="36" y="105"/>
                                </a:lnTo>
                                <a:lnTo>
                                  <a:pt x="34" y="100"/>
                                </a:lnTo>
                                <a:lnTo>
                                  <a:pt x="34" y="100"/>
                                </a:lnTo>
                                <a:lnTo>
                                  <a:pt x="34" y="96"/>
                                </a:lnTo>
                                <a:lnTo>
                                  <a:pt x="32" y="83"/>
                                </a:lnTo>
                                <a:lnTo>
                                  <a:pt x="32" y="70"/>
                                </a:lnTo>
                                <a:lnTo>
                                  <a:pt x="32" y="57"/>
                                </a:lnTo>
                                <a:lnTo>
                                  <a:pt x="34" y="44"/>
                                </a:lnTo>
                                <a:lnTo>
                                  <a:pt x="34" y="44"/>
                                </a:lnTo>
                                <a:lnTo>
                                  <a:pt x="34" y="39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38" y="30"/>
                                </a:lnTo>
                                <a:lnTo>
                                  <a:pt x="40" y="30"/>
                                </a:lnTo>
                                <a:lnTo>
                                  <a:pt x="43" y="30"/>
                                </a:lnTo>
                                <a:lnTo>
                                  <a:pt x="45" y="26"/>
                                </a:lnTo>
                                <a:lnTo>
                                  <a:pt x="53" y="26"/>
                                </a:lnTo>
                                <a:lnTo>
                                  <a:pt x="62" y="26"/>
                                </a:lnTo>
                                <a:lnTo>
                                  <a:pt x="70" y="26"/>
                                </a:lnTo>
                                <a:lnTo>
                                  <a:pt x="77" y="26"/>
                                </a:lnTo>
                                <a:lnTo>
                                  <a:pt x="83" y="30"/>
                                </a:lnTo>
                                <a:lnTo>
                                  <a:pt x="85" y="30"/>
                                </a:lnTo>
                                <a:lnTo>
                                  <a:pt x="88" y="35"/>
                                </a:lnTo>
                                <a:lnTo>
                                  <a:pt x="90" y="39"/>
                                </a:lnTo>
                                <a:lnTo>
                                  <a:pt x="92" y="44"/>
                                </a:lnTo>
                                <a:lnTo>
                                  <a:pt x="94" y="52"/>
                                </a:lnTo>
                                <a:lnTo>
                                  <a:pt x="124" y="48"/>
                                </a:lnTo>
                                <a:lnTo>
                                  <a:pt x="124" y="39"/>
                                </a:lnTo>
                                <a:lnTo>
                                  <a:pt x="122" y="35"/>
                                </a:lnTo>
                                <a:lnTo>
                                  <a:pt x="122" y="30"/>
                                </a:lnTo>
                                <a:lnTo>
                                  <a:pt x="120" y="26"/>
                                </a:lnTo>
                                <a:lnTo>
                                  <a:pt x="120" y="22"/>
                                </a:lnTo>
                                <a:lnTo>
                                  <a:pt x="116" y="17"/>
                                </a:lnTo>
                                <a:lnTo>
                                  <a:pt x="113" y="13"/>
                                </a:lnTo>
                                <a:lnTo>
                                  <a:pt x="111" y="9"/>
                                </a:lnTo>
                                <a:lnTo>
                                  <a:pt x="107" y="9"/>
                                </a:lnTo>
                                <a:lnTo>
                                  <a:pt x="101" y="4"/>
                                </a:lnTo>
                                <a:lnTo>
                                  <a:pt x="94" y="0"/>
                                </a:lnTo>
                                <a:lnTo>
                                  <a:pt x="85" y="0"/>
                                </a:lnTo>
                                <a:lnTo>
                                  <a:pt x="79" y="0"/>
                                </a:lnTo>
                                <a:lnTo>
                                  <a:pt x="68" y="0"/>
                                </a:lnTo>
                                <a:lnTo>
                                  <a:pt x="55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30" y="4"/>
                                </a:lnTo>
                                <a:lnTo>
                                  <a:pt x="23" y="4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10" y="17"/>
                                </a:lnTo>
                                <a:lnTo>
                                  <a:pt x="6" y="22"/>
                                </a:lnTo>
                                <a:lnTo>
                                  <a:pt x="4" y="26"/>
                                </a:lnTo>
                                <a:lnTo>
                                  <a:pt x="2" y="30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52"/>
                                </a:lnTo>
                                <a:lnTo>
                                  <a:pt x="0" y="65"/>
                                </a:lnTo>
                                <a:lnTo>
                                  <a:pt x="0" y="74"/>
                                </a:lnTo>
                                <a:lnTo>
                                  <a:pt x="0" y="87"/>
                                </a:lnTo>
                                <a:lnTo>
                                  <a:pt x="0" y="96"/>
                                </a:lnTo>
                                <a:lnTo>
                                  <a:pt x="0" y="100"/>
                                </a:lnTo>
                                <a:lnTo>
                                  <a:pt x="2" y="109"/>
                                </a:lnTo>
                                <a:lnTo>
                                  <a:pt x="4" y="114"/>
                                </a:lnTo>
                                <a:lnTo>
                                  <a:pt x="6" y="118"/>
                                </a:lnTo>
                                <a:lnTo>
                                  <a:pt x="10" y="122"/>
                                </a:lnTo>
                                <a:lnTo>
                                  <a:pt x="15" y="127"/>
                                </a:lnTo>
                                <a:lnTo>
                                  <a:pt x="19" y="131"/>
                                </a:lnTo>
                                <a:lnTo>
                                  <a:pt x="25" y="135"/>
                                </a:lnTo>
                                <a:lnTo>
                                  <a:pt x="34" y="135"/>
                                </a:lnTo>
                                <a:lnTo>
                                  <a:pt x="40" y="140"/>
                                </a:lnTo>
                                <a:lnTo>
                                  <a:pt x="51" y="140"/>
                                </a:lnTo>
                                <a:lnTo>
                                  <a:pt x="6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86400"/>
                            <a:ext cx="76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0">
                                <a:moveTo>
                                  <a:pt x="65" y="140"/>
                                </a:moveTo>
                                <a:lnTo>
                                  <a:pt x="73" y="140"/>
                                </a:lnTo>
                                <a:lnTo>
                                  <a:pt x="86" y="140"/>
                                </a:lnTo>
                                <a:lnTo>
                                  <a:pt x="93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10" y="135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05"/>
                                </a:lnTo>
                                <a:lnTo>
                                  <a:pt x="112" y="105"/>
                                </a:lnTo>
                                <a:lnTo>
                                  <a:pt x="88" y="114"/>
                                </a:lnTo>
                                <a:lnTo>
                                  <a:pt x="75" y="114"/>
                                </a:lnTo>
                                <a:lnTo>
                                  <a:pt x="60" y="114"/>
                                </a:lnTo>
                                <a:lnTo>
                                  <a:pt x="50" y="114"/>
                                </a:lnTo>
                                <a:lnTo>
                                  <a:pt x="47" y="109"/>
                                </a:lnTo>
                                <a:lnTo>
                                  <a:pt x="43" y="109"/>
                                </a:lnTo>
                                <a:lnTo>
                                  <a:pt x="41" y="109"/>
                                </a:lnTo>
                                <a:lnTo>
                                  <a:pt x="39" y="105"/>
                                </a:lnTo>
                                <a:lnTo>
                                  <a:pt x="37" y="105"/>
                                </a:lnTo>
                                <a:lnTo>
                                  <a:pt x="35" y="100"/>
                                </a:lnTo>
                                <a:lnTo>
                                  <a:pt x="35" y="100"/>
                                </a:lnTo>
                                <a:lnTo>
                                  <a:pt x="35" y="96"/>
                                </a:lnTo>
                                <a:lnTo>
                                  <a:pt x="32" y="83"/>
                                </a:lnTo>
                                <a:lnTo>
                                  <a:pt x="32" y="70"/>
                                </a:lnTo>
                                <a:lnTo>
                                  <a:pt x="32" y="57"/>
                                </a:lnTo>
                                <a:lnTo>
                                  <a:pt x="35" y="44"/>
                                </a:lnTo>
                                <a:lnTo>
                                  <a:pt x="35" y="44"/>
                                </a:lnTo>
                                <a:lnTo>
                                  <a:pt x="35" y="39"/>
                                </a:lnTo>
                                <a:lnTo>
                                  <a:pt x="37" y="35"/>
                                </a:lnTo>
                                <a:lnTo>
                                  <a:pt x="37" y="35"/>
                                </a:lnTo>
                                <a:lnTo>
                                  <a:pt x="39" y="30"/>
                                </a:lnTo>
                                <a:lnTo>
                                  <a:pt x="41" y="30"/>
                                </a:lnTo>
                                <a:lnTo>
                                  <a:pt x="43" y="30"/>
                                </a:lnTo>
                                <a:lnTo>
                                  <a:pt x="45" y="26"/>
                                </a:lnTo>
                                <a:lnTo>
                                  <a:pt x="54" y="26"/>
                                </a:lnTo>
                                <a:lnTo>
                                  <a:pt x="65" y="26"/>
                                </a:lnTo>
                                <a:lnTo>
                                  <a:pt x="71" y="26"/>
                                </a:lnTo>
                                <a:lnTo>
                                  <a:pt x="80" y="26"/>
                                </a:lnTo>
                                <a:lnTo>
                                  <a:pt x="84" y="30"/>
                                </a:lnTo>
                                <a:lnTo>
                                  <a:pt x="86" y="30"/>
                                </a:lnTo>
                                <a:lnTo>
                                  <a:pt x="90" y="35"/>
                                </a:lnTo>
                                <a:lnTo>
                                  <a:pt x="90" y="39"/>
                                </a:lnTo>
                                <a:lnTo>
                                  <a:pt x="93" y="44"/>
                                </a:lnTo>
                                <a:lnTo>
                                  <a:pt x="95" y="52"/>
                                </a:lnTo>
                                <a:lnTo>
                                  <a:pt x="125" y="48"/>
                                </a:lnTo>
                                <a:lnTo>
                                  <a:pt x="125" y="39"/>
                                </a:lnTo>
                                <a:lnTo>
                                  <a:pt x="125" y="35"/>
                                </a:lnTo>
                                <a:lnTo>
                                  <a:pt x="123" y="30"/>
                                </a:lnTo>
                                <a:lnTo>
                                  <a:pt x="123" y="26"/>
                                </a:lnTo>
                                <a:lnTo>
                                  <a:pt x="120" y="22"/>
                                </a:lnTo>
                                <a:lnTo>
                                  <a:pt x="118" y="17"/>
                                </a:lnTo>
                                <a:lnTo>
                                  <a:pt x="114" y="13"/>
                                </a:lnTo>
                                <a:lnTo>
                                  <a:pt x="112" y="9"/>
                                </a:lnTo>
                                <a:lnTo>
                                  <a:pt x="105" y="9"/>
                                </a:lnTo>
                                <a:lnTo>
                                  <a:pt x="101" y="4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80" y="0"/>
                                </a:lnTo>
                                <a:lnTo>
                                  <a:pt x="69" y="0"/>
                                </a:lnTo>
                                <a:lnTo>
                                  <a:pt x="58" y="0"/>
                                </a:lnTo>
                                <a:lnTo>
                                  <a:pt x="47" y="0"/>
                                </a:lnTo>
                                <a:lnTo>
                                  <a:pt x="39" y="0"/>
                                </a:lnTo>
                                <a:lnTo>
                                  <a:pt x="30" y="4"/>
                                </a:lnTo>
                                <a:lnTo>
                                  <a:pt x="24" y="4"/>
                                </a:lnTo>
                                <a:lnTo>
                                  <a:pt x="20" y="9"/>
                                </a:lnTo>
                                <a:lnTo>
                                  <a:pt x="13" y="13"/>
                                </a:lnTo>
                                <a:lnTo>
                                  <a:pt x="11" y="17"/>
                                </a:lnTo>
                                <a:lnTo>
                                  <a:pt x="7" y="22"/>
                                </a:lnTo>
                                <a:lnTo>
                                  <a:pt x="5" y="26"/>
                                </a:lnTo>
                                <a:lnTo>
                                  <a:pt x="2" y="30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52"/>
                                </a:lnTo>
                                <a:lnTo>
                                  <a:pt x="0" y="65"/>
                                </a:lnTo>
                                <a:lnTo>
                                  <a:pt x="0" y="74"/>
                                </a:lnTo>
                                <a:lnTo>
                                  <a:pt x="0" y="87"/>
                                </a:lnTo>
                                <a:lnTo>
                                  <a:pt x="0" y="96"/>
                                </a:lnTo>
                                <a:lnTo>
                                  <a:pt x="0" y="100"/>
                                </a:lnTo>
                                <a:lnTo>
                                  <a:pt x="5" y="109"/>
                                </a:lnTo>
                                <a:lnTo>
                                  <a:pt x="5" y="114"/>
                                </a:lnTo>
                                <a:lnTo>
                                  <a:pt x="9" y="118"/>
                                </a:lnTo>
                                <a:lnTo>
                                  <a:pt x="11" y="122"/>
                                </a:lnTo>
                                <a:lnTo>
                                  <a:pt x="15" y="127"/>
                                </a:lnTo>
                                <a:lnTo>
                                  <a:pt x="20" y="131"/>
                                </a:lnTo>
                                <a:lnTo>
                                  <a:pt x="26" y="135"/>
                                </a:lnTo>
                                <a:lnTo>
                                  <a:pt x="35" y="135"/>
                                </a:lnTo>
                                <a:lnTo>
                                  <a:pt x="43" y="140"/>
                                </a:lnTo>
                                <a:lnTo>
                                  <a:pt x="52" y="140"/>
                                </a:lnTo>
                                <a:lnTo>
                                  <a:pt x="6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88920"/>
                            <a:ext cx="84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0">
                                <a:moveTo>
                                  <a:pt x="114" y="140"/>
                                </a:moveTo>
                                <a:lnTo>
                                  <a:pt x="138" y="118"/>
                                </a:lnTo>
                                <a:lnTo>
                                  <a:pt x="133" y="114"/>
                                </a:lnTo>
                                <a:lnTo>
                                  <a:pt x="133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29" y="105"/>
                                </a:lnTo>
                                <a:lnTo>
                                  <a:pt x="129" y="96"/>
                                </a:lnTo>
                                <a:lnTo>
                                  <a:pt x="129" y="83"/>
                                </a:lnTo>
                                <a:lnTo>
                                  <a:pt x="129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96"/>
                                </a:lnTo>
                                <a:lnTo>
                                  <a:pt x="65" y="105"/>
                                </a:lnTo>
                                <a:lnTo>
                                  <a:pt x="54" y="105"/>
                                </a:lnTo>
                                <a:lnTo>
                                  <a:pt x="45" y="105"/>
                                </a:lnTo>
                                <a:lnTo>
                                  <a:pt x="43" y="105"/>
                                </a:lnTo>
                                <a:lnTo>
                                  <a:pt x="41" y="105"/>
                                </a:lnTo>
                                <a:lnTo>
                                  <a:pt x="37" y="101"/>
                                </a:lnTo>
                                <a:lnTo>
                                  <a:pt x="37" y="101"/>
                                </a:lnTo>
                                <a:lnTo>
                                  <a:pt x="35" y="101"/>
                                </a:lnTo>
                                <a:lnTo>
                                  <a:pt x="35" y="96"/>
                                </a:lnTo>
                                <a:lnTo>
                                  <a:pt x="32" y="92"/>
                                </a:lnTo>
                                <a:lnTo>
                                  <a:pt x="32" y="92"/>
                                </a:lnTo>
                                <a:lnTo>
                                  <a:pt x="32" y="79"/>
                                </a:lnTo>
                                <a:lnTo>
                                  <a:pt x="32" y="7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2" y="105"/>
                                </a:lnTo>
                                <a:lnTo>
                                  <a:pt x="4" y="110"/>
                                </a:lnTo>
                                <a:lnTo>
                                  <a:pt x="7" y="114"/>
                                </a:lnTo>
                                <a:lnTo>
                                  <a:pt x="9" y="118"/>
                                </a:lnTo>
                                <a:lnTo>
                                  <a:pt x="11" y="123"/>
                                </a:lnTo>
                                <a:lnTo>
                                  <a:pt x="15" y="127"/>
                                </a:lnTo>
                                <a:lnTo>
                                  <a:pt x="19" y="131"/>
                                </a:lnTo>
                                <a:lnTo>
                                  <a:pt x="26" y="136"/>
                                </a:lnTo>
                                <a:lnTo>
                                  <a:pt x="32" y="136"/>
                                </a:lnTo>
                                <a:lnTo>
                                  <a:pt x="41" y="136"/>
                                </a:lnTo>
                                <a:lnTo>
                                  <a:pt x="50" y="136"/>
                                </a:lnTo>
                                <a:lnTo>
                                  <a:pt x="58" y="136"/>
                                </a:lnTo>
                                <a:lnTo>
                                  <a:pt x="67" y="136"/>
                                </a:lnTo>
                                <a:lnTo>
                                  <a:pt x="73" y="131"/>
                                </a:lnTo>
                                <a:lnTo>
                                  <a:pt x="80" y="131"/>
                                </a:lnTo>
                                <a:lnTo>
                                  <a:pt x="90" y="123"/>
                                </a:lnTo>
                                <a:lnTo>
                                  <a:pt x="99" y="118"/>
                                </a:lnTo>
                                <a:lnTo>
                                  <a:pt x="11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50760"/>
                            <a:ext cx="84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01">
                                <a:moveTo>
                                  <a:pt x="114" y="201"/>
                                </a:moveTo>
                                <a:lnTo>
                                  <a:pt x="138" y="179"/>
                                </a:lnTo>
                                <a:lnTo>
                                  <a:pt x="135" y="175"/>
                                </a:lnTo>
                                <a:lnTo>
                                  <a:pt x="133" y="171"/>
                                </a:lnTo>
                                <a:lnTo>
                                  <a:pt x="131" y="171"/>
                                </a:lnTo>
                                <a:lnTo>
                                  <a:pt x="129" y="166"/>
                                </a:lnTo>
                                <a:lnTo>
                                  <a:pt x="129" y="157"/>
                                </a:lnTo>
                                <a:lnTo>
                                  <a:pt x="129" y="144"/>
                                </a:lnTo>
                                <a:lnTo>
                                  <a:pt x="129" y="61"/>
                                </a:lnTo>
                                <a:lnTo>
                                  <a:pt x="95" y="61"/>
                                </a:lnTo>
                                <a:lnTo>
                                  <a:pt x="95" y="157"/>
                                </a:lnTo>
                                <a:lnTo>
                                  <a:pt x="65" y="166"/>
                                </a:lnTo>
                                <a:lnTo>
                                  <a:pt x="54" y="166"/>
                                </a:lnTo>
                                <a:lnTo>
                                  <a:pt x="45" y="166"/>
                                </a:lnTo>
                                <a:lnTo>
                                  <a:pt x="43" y="166"/>
                                </a:lnTo>
                                <a:lnTo>
                                  <a:pt x="39" y="166"/>
                                </a:lnTo>
                                <a:lnTo>
                                  <a:pt x="39" y="162"/>
                                </a:lnTo>
                                <a:lnTo>
                                  <a:pt x="37" y="162"/>
                                </a:lnTo>
                                <a:lnTo>
                                  <a:pt x="34" y="162"/>
                                </a:lnTo>
                                <a:lnTo>
                                  <a:pt x="32" y="157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0" y="140"/>
                                </a:lnTo>
                                <a:lnTo>
                                  <a:pt x="30" y="131"/>
                                </a:lnTo>
                                <a:lnTo>
                                  <a:pt x="3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136"/>
                                </a:lnTo>
                                <a:lnTo>
                                  <a:pt x="0" y="144"/>
                                </a:lnTo>
                                <a:lnTo>
                                  <a:pt x="0" y="157"/>
                                </a:lnTo>
                                <a:lnTo>
                                  <a:pt x="0" y="162"/>
                                </a:lnTo>
                                <a:lnTo>
                                  <a:pt x="0" y="166"/>
                                </a:lnTo>
                                <a:lnTo>
                                  <a:pt x="4" y="171"/>
                                </a:lnTo>
                                <a:lnTo>
                                  <a:pt x="4" y="175"/>
                                </a:lnTo>
                                <a:lnTo>
                                  <a:pt x="9" y="179"/>
                                </a:lnTo>
                                <a:lnTo>
                                  <a:pt x="11" y="184"/>
                                </a:lnTo>
                                <a:lnTo>
                                  <a:pt x="15" y="188"/>
                                </a:lnTo>
                                <a:lnTo>
                                  <a:pt x="19" y="192"/>
                                </a:lnTo>
                                <a:lnTo>
                                  <a:pt x="26" y="197"/>
                                </a:lnTo>
                                <a:lnTo>
                                  <a:pt x="32" y="197"/>
                                </a:lnTo>
                                <a:lnTo>
                                  <a:pt x="39" y="197"/>
                                </a:lnTo>
                                <a:lnTo>
                                  <a:pt x="50" y="197"/>
                                </a:lnTo>
                                <a:lnTo>
                                  <a:pt x="58" y="197"/>
                                </a:lnTo>
                                <a:lnTo>
                                  <a:pt x="65" y="197"/>
                                </a:lnTo>
                                <a:lnTo>
                                  <a:pt x="73" y="192"/>
                                </a:lnTo>
                                <a:lnTo>
                                  <a:pt x="80" y="192"/>
                                </a:lnTo>
                                <a:lnTo>
                                  <a:pt x="90" y="184"/>
                                </a:lnTo>
                                <a:lnTo>
                                  <a:pt x="99" y="179"/>
                                </a:lnTo>
                                <a:lnTo>
                                  <a:pt x="114" y="201"/>
                                </a:lnTo>
                                <a:close/>
                                <a:moveTo>
                                  <a:pt x="54" y="9"/>
                                </a:moveTo>
                                <a:lnTo>
                                  <a:pt x="43" y="9"/>
                                </a:lnTo>
                                <a:lnTo>
                                  <a:pt x="39" y="9"/>
                                </a:lnTo>
                                <a:lnTo>
                                  <a:pt x="37" y="9"/>
                                </a:lnTo>
                                <a:lnTo>
                                  <a:pt x="34" y="9"/>
                                </a:lnTo>
                                <a:lnTo>
                                  <a:pt x="32" y="4"/>
                                </a:lnTo>
                                <a:lnTo>
                                  <a:pt x="30" y="0"/>
                                </a:lnTo>
                                <a:lnTo>
                                  <a:pt x="15" y="13"/>
                                </a:lnTo>
                                <a:lnTo>
                                  <a:pt x="19" y="22"/>
                                </a:lnTo>
                                <a:lnTo>
                                  <a:pt x="26" y="26"/>
                                </a:lnTo>
                                <a:lnTo>
                                  <a:pt x="30" y="31"/>
                                </a:lnTo>
                                <a:lnTo>
                                  <a:pt x="37" y="31"/>
                                </a:lnTo>
                                <a:lnTo>
                                  <a:pt x="41" y="35"/>
                                </a:lnTo>
                                <a:lnTo>
                                  <a:pt x="47" y="35"/>
                                </a:lnTo>
                                <a:lnTo>
                                  <a:pt x="54" y="35"/>
                                </a:lnTo>
                                <a:lnTo>
                                  <a:pt x="60" y="35"/>
                                </a:lnTo>
                                <a:lnTo>
                                  <a:pt x="67" y="35"/>
                                </a:lnTo>
                                <a:lnTo>
                                  <a:pt x="75" y="35"/>
                                </a:lnTo>
                                <a:lnTo>
                                  <a:pt x="82" y="35"/>
                                </a:lnTo>
                                <a:lnTo>
                                  <a:pt x="86" y="35"/>
                                </a:lnTo>
                                <a:lnTo>
                                  <a:pt x="92" y="31"/>
                                </a:lnTo>
                                <a:lnTo>
                                  <a:pt x="97" y="31"/>
                                </a:lnTo>
                                <a:lnTo>
                                  <a:pt x="101" y="26"/>
                                </a:lnTo>
                                <a:lnTo>
                                  <a:pt x="107" y="22"/>
                                </a:lnTo>
                                <a:lnTo>
                                  <a:pt x="112" y="13"/>
                                </a:lnTo>
                                <a:lnTo>
                                  <a:pt x="97" y="0"/>
                                </a:lnTo>
                                <a:lnTo>
                                  <a:pt x="95" y="4"/>
                                </a:lnTo>
                                <a:lnTo>
                                  <a:pt x="92" y="9"/>
                                </a:lnTo>
                                <a:lnTo>
                                  <a:pt x="90" y="9"/>
                                </a:lnTo>
                                <a:lnTo>
                                  <a:pt x="90" y="9"/>
                                </a:lnTo>
                                <a:lnTo>
                                  <a:pt x="84" y="9"/>
                                </a:lnTo>
                                <a:lnTo>
                                  <a:pt x="75" y="9"/>
                                </a:lnTo>
                                <a:lnTo>
                                  <a:pt x="5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6400"/>
                            <a:ext cx="76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40">
                                <a:moveTo>
                                  <a:pt x="64" y="140"/>
                                </a:moveTo>
                                <a:lnTo>
                                  <a:pt x="73" y="140"/>
                                </a:lnTo>
                                <a:lnTo>
                                  <a:pt x="86" y="140"/>
                                </a:lnTo>
                                <a:lnTo>
                                  <a:pt x="94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09" y="135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05"/>
                                </a:lnTo>
                                <a:lnTo>
                                  <a:pt x="111" y="105"/>
                                </a:lnTo>
                                <a:lnTo>
                                  <a:pt x="88" y="114"/>
                                </a:lnTo>
                                <a:lnTo>
                                  <a:pt x="73" y="114"/>
                                </a:lnTo>
                                <a:lnTo>
                                  <a:pt x="60" y="114"/>
                                </a:lnTo>
                                <a:lnTo>
                                  <a:pt x="51" y="114"/>
                                </a:lnTo>
                                <a:lnTo>
                                  <a:pt x="47" y="109"/>
                                </a:lnTo>
                                <a:lnTo>
                                  <a:pt x="43" y="109"/>
                                </a:lnTo>
                                <a:lnTo>
                                  <a:pt x="41" y="109"/>
                                </a:lnTo>
                                <a:lnTo>
                                  <a:pt x="38" y="105"/>
                                </a:lnTo>
                                <a:lnTo>
                                  <a:pt x="36" y="105"/>
                                </a:lnTo>
                                <a:lnTo>
                                  <a:pt x="34" y="100"/>
                                </a:lnTo>
                                <a:lnTo>
                                  <a:pt x="34" y="100"/>
                                </a:lnTo>
                                <a:lnTo>
                                  <a:pt x="34" y="96"/>
                                </a:lnTo>
                                <a:lnTo>
                                  <a:pt x="34" y="83"/>
                                </a:lnTo>
                                <a:lnTo>
                                  <a:pt x="34" y="70"/>
                                </a:lnTo>
                                <a:lnTo>
                                  <a:pt x="34" y="57"/>
                                </a:lnTo>
                                <a:lnTo>
                                  <a:pt x="34" y="44"/>
                                </a:lnTo>
                                <a:lnTo>
                                  <a:pt x="34" y="44"/>
                                </a:lnTo>
                                <a:lnTo>
                                  <a:pt x="34" y="39"/>
                                </a:lnTo>
                                <a:lnTo>
                                  <a:pt x="36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30"/>
                                </a:lnTo>
                                <a:lnTo>
                                  <a:pt x="41" y="30"/>
                                </a:lnTo>
                                <a:lnTo>
                                  <a:pt x="43" y="30"/>
                                </a:lnTo>
                                <a:lnTo>
                                  <a:pt x="45" y="26"/>
                                </a:lnTo>
                                <a:lnTo>
                                  <a:pt x="53" y="26"/>
                                </a:lnTo>
                                <a:lnTo>
                                  <a:pt x="64" y="26"/>
                                </a:lnTo>
                                <a:lnTo>
                                  <a:pt x="73" y="26"/>
                                </a:lnTo>
                                <a:lnTo>
                                  <a:pt x="79" y="26"/>
                                </a:lnTo>
                                <a:lnTo>
                                  <a:pt x="84" y="30"/>
                                </a:lnTo>
                                <a:lnTo>
                                  <a:pt x="86" y="30"/>
                                </a:lnTo>
                                <a:lnTo>
                                  <a:pt x="90" y="35"/>
                                </a:lnTo>
                                <a:lnTo>
                                  <a:pt x="92" y="39"/>
                                </a:lnTo>
                                <a:lnTo>
                                  <a:pt x="94" y="44"/>
                                </a:lnTo>
                                <a:lnTo>
                                  <a:pt x="94" y="52"/>
                                </a:lnTo>
                                <a:lnTo>
                                  <a:pt x="124" y="48"/>
                                </a:lnTo>
                                <a:lnTo>
                                  <a:pt x="124" y="39"/>
                                </a:lnTo>
                                <a:lnTo>
                                  <a:pt x="124" y="35"/>
                                </a:lnTo>
                                <a:lnTo>
                                  <a:pt x="122" y="30"/>
                                </a:lnTo>
                                <a:lnTo>
                                  <a:pt x="122" y="26"/>
                                </a:lnTo>
                                <a:lnTo>
                                  <a:pt x="120" y="22"/>
                                </a:lnTo>
                                <a:lnTo>
                                  <a:pt x="118" y="17"/>
                                </a:lnTo>
                                <a:lnTo>
                                  <a:pt x="114" y="13"/>
                                </a:lnTo>
                                <a:lnTo>
                                  <a:pt x="111" y="9"/>
                                </a:lnTo>
                                <a:lnTo>
                                  <a:pt x="107" y="9"/>
                                </a:lnTo>
                                <a:lnTo>
                                  <a:pt x="101" y="4"/>
                                </a:lnTo>
                                <a:lnTo>
                                  <a:pt x="94" y="0"/>
                                </a:lnTo>
                                <a:lnTo>
                                  <a:pt x="88" y="0"/>
                                </a:lnTo>
                                <a:lnTo>
                                  <a:pt x="79" y="0"/>
                                </a:lnTo>
                                <a:lnTo>
                                  <a:pt x="69" y="0"/>
                                </a:lnTo>
                                <a:lnTo>
                                  <a:pt x="58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30" y="4"/>
                                </a:lnTo>
                                <a:lnTo>
                                  <a:pt x="23" y="4"/>
                                </a:lnTo>
                                <a:lnTo>
                                  <a:pt x="19" y="9"/>
                                </a:lnTo>
                                <a:lnTo>
                                  <a:pt x="13" y="13"/>
                                </a:lnTo>
                                <a:lnTo>
                                  <a:pt x="11" y="17"/>
                                </a:lnTo>
                                <a:lnTo>
                                  <a:pt x="6" y="22"/>
                                </a:lnTo>
                                <a:lnTo>
                                  <a:pt x="4" y="26"/>
                                </a:lnTo>
                                <a:lnTo>
                                  <a:pt x="2" y="30"/>
                                </a:lnTo>
                                <a:lnTo>
                                  <a:pt x="2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52"/>
                                </a:lnTo>
                                <a:lnTo>
                                  <a:pt x="0" y="65"/>
                                </a:lnTo>
                                <a:lnTo>
                                  <a:pt x="0" y="74"/>
                                </a:lnTo>
                                <a:lnTo>
                                  <a:pt x="0" y="87"/>
                                </a:lnTo>
                                <a:lnTo>
                                  <a:pt x="0" y="96"/>
                                </a:lnTo>
                                <a:lnTo>
                                  <a:pt x="2" y="100"/>
                                </a:lnTo>
                                <a:lnTo>
                                  <a:pt x="2" y="109"/>
                                </a:lnTo>
                                <a:lnTo>
                                  <a:pt x="4" y="114"/>
                                </a:lnTo>
                                <a:lnTo>
                                  <a:pt x="8" y="118"/>
                                </a:lnTo>
                                <a:lnTo>
                                  <a:pt x="11" y="122"/>
                                </a:lnTo>
                                <a:lnTo>
                                  <a:pt x="15" y="127"/>
                                </a:lnTo>
                                <a:lnTo>
                                  <a:pt x="19" y="131"/>
                                </a:lnTo>
                                <a:lnTo>
                                  <a:pt x="28" y="135"/>
                                </a:lnTo>
                                <a:lnTo>
                                  <a:pt x="34" y="135"/>
                                </a:lnTo>
                                <a:lnTo>
                                  <a:pt x="43" y="140"/>
                                </a:lnTo>
                                <a:lnTo>
                                  <a:pt x="51" y="140"/>
                                </a:lnTo>
                                <a:lnTo>
                                  <a:pt x="6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88920"/>
                            <a:ext cx="82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83"/>
                                </a:lnTo>
                                <a:lnTo>
                                  <a:pt x="73" y="83"/>
                                </a:lnTo>
                                <a:lnTo>
                                  <a:pt x="73" y="88"/>
                                </a:lnTo>
                                <a:lnTo>
                                  <a:pt x="75" y="92"/>
                                </a:lnTo>
                                <a:lnTo>
                                  <a:pt x="77" y="101"/>
                                </a:lnTo>
                                <a:lnTo>
                                  <a:pt x="79" y="105"/>
                                </a:lnTo>
                                <a:lnTo>
                                  <a:pt x="88" y="118"/>
                                </a:lnTo>
                                <a:lnTo>
                                  <a:pt x="99" y="136"/>
                                </a:lnTo>
                                <a:lnTo>
                                  <a:pt x="133" y="136"/>
                                </a:lnTo>
                                <a:lnTo>
                                  <a:pt x="133" y="123"/>
                                </a:lnTo>
                                <a:lnTo>
                                  <a:pt x="97" y="70"/>
                                </a:lnTo>
                                <a:lnTo>
                                  <a:pt x="107" y="61"/>
                                </a:lnTo>
                                <a:lnTo>
                                  <a:pt x="114" y="53"/>
                                </a:lnTo>
                                <a:lnTo>
                                  <a:pt x="120" y="48"/>
                                </a:lnTo>
                                <a:lnTo>
                                  <a:pt x="122" y="44"/>
                                </a:lnTo>
                                <a:lnTo>
                                  <a:pt x="127" y="35"/>
                                </a:lnTo>
                                <a:lnTo>
                                  <a:pt x="127" y="31"/>
                                </a:lnTo>
                                <a:lnTo>
                                  <a:pt x="127" y="22"/>
                                </a:lnTo>
                                <a:lnTo>
                                  <a:pt x="127" y="9"/>
                                </a:lnTo>
                                <a:lnTo>
                                  <a:pt x="127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9"/>
                                </a:lnTo>
                                <a:lnTo>
                                  <a:pt x="92" y="22"/>
                                </a:lnTo>
                                <a:lnTo>
                                  <a:pt x="92" y="35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8" y="44"/>
                                </a:lnTo>
                                <a:lnTo>
                                  <a:pt x="88" y="44"/>
                                </a:lnTo>
                                <a:lnTo>
                                  <a:pt x="86" y="48"/>
                                </a:lnTo>
                                <a:lnTo>
                                  <a:pt x="84" y="48"/>
                                </a:lnTo>
                                <a:lnTo>
                                  <a:pt x="79" y="48"/>
                                </a:lnTo>
                                <a:lnTo>
                                  <a:pt x="77" y="48"/>
                                </a:lnTo>
                                <a:lnTo>
                                  <a:pt x="66" y="53"/>
                                </a:lnTo>
                                <a:lnTo>
                                  <a:pt x="56" y="53"/>
                                </a:lnTo>
                                <a:lnTo>
                                  <a:pt x="32" y="53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88920"/>
                            <a:ext cx="84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0">
                                <a:moveTo>
                                  <a:pt x="114" y="140"/>
                                </a:moveTo>
                                <a:lnTo>
                                  <a:pt x="138" y="118"/>
                                </a:lnTo>
                                <a:lnTo>
                                  <a:pt x="136" y="114"/>
                                </a:lnTo>
                                <a:lnTo>
                                  <a:pt x="133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31" y="105"/>
                                </a:lnTo>
                                <a:lnTo>
                                  <a:pt x="131" y="96"/>
                                </a:lnTo>
                                <a:lnTo>
                                  <a:pt x="131" y="83"/>
                                </a:lnTo>
                                <a:lnTo>
                                  <a:pt x="131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96"/>
                                </a:lnTo>
                                <a:lnTo>
                                  <a:pt x="67" y="105"/>
                                </a:lnTo>
                                <a:lnTo>
                                  <a:pt x="54" y="105"/>
                                </a:lnTo>
                                <a:lnTo>
                                  <a:pt x="47" y="105"/>
                                </a:lnTo>
                                <a:lnTo>
                                  <a:pt x="43" y="105"/>
                                </a:lnTo>
                                <a:lnTo>
                                  <a:pt x="41" y="105"/>
                                </a:lnTo>
                                <a:lnTo>
                                  <a:pt x="39" y="101"/>
                                </a:lnTo>
                                <a:lnTo>
                                  <a:pt x="37" y="101"/>
                                </a:lnTo>
                                <a:lnTo>
                                  <a:pt x="35" y="101"/>
                                </a:lnTo>
                                <a:lnTo>
                                  <a:pt x="35" y="96"/>
                                </a:lnTo>
                                <a:lnTo>
                                  <a:pt x="35" y="92"/>
                                </a:lnTo>
                                <a:lnTo>
                                  <a:pt x="35" y="92"/>
                                </a:lnTo>
                                <a:lnTo>
                                  <a:pt x="32" y="79"/>
                                </a:lnTo>
                                <a:lnTo>
                                  <a:pt x="32" y="7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96"/>
                                </a:lnTo>
                                <a:lnTo>
                                  <a:pt x="2" y="101"/>
                                </a:lnTo>
                                <a:lnTo>
                                  <a:pt x="2" y="105"/>
                                </a:lnTo>
                                <a:lnTo>
                                  <a:pt x="5" y="110"/>
                                </a:lnTo>
                                <a:lnTo>
                                  <a:pt x="7" y="114"/>
                                </a:lnTo>
                                <a:lnTo>
                                  <a:pt x="9" y="118"/>
                                </a:lnTo>
                                <a:lnTo>
                                  <a:pt x="13" y="123"/>
                                </a:lnTo>
                                <a:lnTo>
                                  <a:pt x="15" y="127"/>
                                </a:lnTo>
                                <a:lnTo>
                                  <a:pt x="20" y="131"/>
                                </a:lnTo>
                                <a:lnTo>
                                  <a:pt x="26" y="136"/>
                                </a:lnTo>
                                <a:lnTo>
                                  <a:pt x="35" y="136"/>
                                </a:lnTo>
                                <a:lnTo>
                                  <a:pt x="41" y="136"/>
                                </a:lnTo>
                                <a:lnTo>
                                  <a:pt x="50" y="136"/>
                                </a:lnTo>
                                <a:lnTo>
                                  <a:pt x="58" y="136"/>
                                </a:lnTo>
                                <a:lnTo>
                                  <a:pt x="67" y="136"/>
                                </a:lnTo>
                                <a:lnTo>
                                  <a:pt x="75" y="131"/>
                                </a:lnTo>
                                <a:lnTo>
                                  <a:pt x="82" y="131"/>
                                </a:lnTo>
                                <a:lnTo>
                                  <a:pt x="93" y="123"/>
                                </a:lnTo>
                                <a:lnTo>
                                  <a:pt x="101" y="118"/>
                                </a:lnTo>
                                <a:lnTo>
                                  <a:pt x="11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86400"/>
                            <a:ext cx="79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40">
                                <a:moveTo>
                                  <a:pt x="34" y="83"/>
                                </a:moveTo>
                                <a:lnTo>
                                  <a:pt x="64" y="83"/>
                                </a:lnTo>
                                <a:lnTo>
                                  <a:pt x="84" y="83"/>
                                </a:lnTo>
                                <a:lnTo>
                                  <a:pt x="99" y="83"/>
                                </a:lnTo>
                                <a:lnTo>
                                  <a:pt x="107" y="83"/>
                                </a:lnTo>
                                <a:lnTo>
                                  <a:pt x="116" y="79"/>
                                </a:lnTo>
                                <a:lnTo>
                                  <a:pt x="129" y="74"/>
                                </a:lnTo>
                                <a:lnTo>
                                  <a:pt x="129" y="65"/>
                                </a:lnTo>
                                <a:lnTo>
                                  <a:pt x="129" y="52"/>
                                </a:lnTo>
                                <a:lnTo>
                                  <a:pt x="126" y="44"/>
                                </a:lnTo>
                                <a:lnTo>
                                  <a:pt x="126" y="39"/>
                                </a:lnTo>
                                <a:lnTo>
                                  <a:pt x="126" y="35"/>
                                </a:lnTo>
                                <a:lnTo>
                                  <a:pt x="124" y="26"/>
                                </a:lnTo>
                                <a:lnTo>
                                  <a:pt x="120" y="22"/>
                                </a:lnTo>
                                <a:lnTo>
                                  <a:pt x="118" y="17"/>
                                </a:lnTo>
                                <a:lnTo>
                                  <a:pt x="114" y="13"/>
                                </a:lnTo>
                                <a:lnTo>
                                  <a:pt x="109" y="9"/>
                                </a:lnTo>
                                <a:lnTo>
                                  <a:pt x="103" y="4"/>
                                </a:lnTo>
                                <a:lnTo>
                                  <a:pt x="96" y="4"/>
                                </a:lnTo>
                                <a:lnTo>
                                  <a:pt x="90" y="0"/>
                                </a:lnTo>
                                <a:lnTo>
                                  <a:pt x="81" y="0"/>
                                </a:lnTo>
                                <a:lnTo>
                                  <a:pt x="71" y="0"/>
                                </a:lnTo>
                                <a:lnTo>
                                  <a:pt x="58" y="0"/>
                                </a:lnTo>
                                <a:lnTo>
                                  <a:pt x="49" y="0"/>
                                </a:lnTo>
                                <a:lnTo>
                                  <a:pt x="41" y="0"/>
                                </a:lnTo>
                                <a:lnTo>
                                  <a:pt x="32" y="4"/>
                                </a:lnTo>
                                <a:lnTo>
                                  <a:pt x="26" y="4"/>
                                </a:lnTo>
                                <a:lnTo>
                                  <a:pt x="19" y="9"/>
                                </a:lnTo>
                                <a:lnTo>
                                  <a:pt x="15" y="13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4" y="26"/>
                                </a:lnTo>
                                <a:lnTo>
                                  <a:pt x="4" y="35"/>
                                </a:lnTo>
                                <a:lnTo>
                                  <a:pt x="2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52"/>
                                </a:lnTo>
                                <a:lnTo>
                                  <a:pt x="0" y="65"/>
                                </a:lnTo>
                                <a:lnTo>
                                  <a:pt x="0" y="74"/>
                                </a:lnTo>
                                <a:lnTo>
                                  <a:pt x="0" y="87"/>
                                </a:lnTo>
                                <a:lnTo>
                                  <a:pt x="2" y="96"/>
                                </a:lnTo>
                                <a:lnTo>
                                  <a:pt x="2" y="100"/>
                                </a:lnTo>
                                <a:lnTo>
                                  <a:pt x="4" y="109"/>
                                </a:lnTo>
                                <a:lnTo>
                                  <a:pt x="6" y="114"/>
                                </a:lnTo>
                                <a:lnTo>
                                  <a:pt x="8" y="118"/>
                                </a:lnTo>
                                <a:lnTo>
                                  <a:pt x="13" y="122"/>
                                </a:lnTo>
                                <a:lnTo>
                                  <a:pt x="17" y="127"/>
                                </a:lnTo>
                                <a:lnTo>
                                  <a:pt x="21" y="131"/>
                                </a:lnTo>
                                <a:lnTo>
                                  <a:pt x="28" y="135"/>
                                </a:lnTo>
                                <a:lnTo>
                                  <a:pt x="34" y="135"/>
                                </a:lnTo>
                                <a:lnTo>
                                  <a:pt x="43" y="140"/>
                                </a:lnTo>
                                <a:lnTo>
                                  <a:pt x="53" y="140"/>
                                </a:lnTo>
                                <a:lnTo>
                                  <a:pt x="64" y="140"/>
                                </a:lnTo>
                                <a:lnTo>
                                  <a:pt x="75" y="140"/>
                                </a:lnTo>
                                <a:lnTo>
                                  <a:pt x="86" y="140"/>
                                </a:lnTo>
                                <a:lnTo>
                                  <a:pt x="94" y="140"/>
                                </a:lnTo>
                                <a:lnTo>
                                  <a:pt x="103" y="140"/>
                                </a:lnTo>
                                <a:lnTo>
                                  <a:pt x="111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05"/>
                                </a:lnTo>
                                <a:lnTo>
                                  <a:pt x="114" y="105"/>
                                </a:lnTo>
                                <a:lnTo>
                                  <a:pt x="90" y="114"/>
                                </a:lnTo>
                                <a:lnTo>
                                  <a:pt x="64" y="114"/>
                                </a:lnTo>
                                <a:lnTo>
                                  <a:pt x="53" y="114"/>
                                </a:lnTo>
                                <a:lnTo>
                                  <a:pt x="47" y="114"/>
                                </a:lnTo>
                                <a:lnTo>
                                  <a:pt x="45" y="109"/>
                                </a:lnTo>
                                <a:lnTo>
                                  <a:pt x="41" y="109"/>
                                </a:lnTo>
                                <a:lnTo>
                                  <a:pt x="41" y="109"/>
                                </a:lnTo>
                                <a:lnTo>
                                  <a:pt x="38" y="109"/>
                                </a:lnTo>
                                <a:lnTo>
                                  <a:pt x="36" y="105"/>
                                </a:lnTo>
                                <a:lnTo>
                                  <a:pt x="36" y="105"/>
                                </a:lnTo>
                                <a:lnTo>
                                  <a:pt x="34" y="100"/>
                                </a:lnTo>
                                <a:lnTo>
                                  <a:pt x="34" y="100"/>
                                </a:lnTo>
                                <a:lnTo>
                                  <a:pt x="34" y="92"/>
                                </a:lnTo>
                                <a:lnTo>
                                  <a:pt x="34" y="83"/>
                                </a:lnTo>
                                <a:close/>
                                <a:moveTo>
                                  <a:pt x="34" y="57"/>
                                </a:moveTo>
                                <a:lnTo>
                                  <a:pt x="34" y="48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38" y="30"/>
                                </a:lnTo>
                                <a:lnTo>
                                  <a:pt x="41" y="30"/>
                                </a:lnTo>
                                <a:lnTo>
                                  <a:pt x="41" y="30"/>
                                </a:lnTo>
                                <a:lnTo>
                                  <a:pt x="45" y="30"/>
                                </a:lnTo>
                                <a:lnTo>
                                  <a:pt x="47" y="26"/>
                                </a:lnTo>
                                <a:lnTo>
                                  <a:pt x="53" y="26"/>
                                </a:lnTo>
                                <a:lnTo>
                                  <a:pt x="64" y="26"/>
                                </a:lnTo>
                                <a:lnTo>
                                  <a:pt x="75" y="26"/>
                                </a:lnTo>
                                <a:lnTo>
                                  <a:pt x="81" y="26"/>
                                </a:lnTo>
                                <a:lnTo>
                                  <a:pt x="86" y="30"/>
                                </a:lnTo>
                                <a:lnTo>
                                  <a:pt x="86" y="30"/>
                                </a:lnTo>
                                <a:lnTo>
                                  <a:pt x="88" y="30"/>
                                </a:lnTo>
                                <a:lnTo>
                                  <a:pt x="90" y="30"/>
                                </a:lnTo>
                                <a:lnTo>
                                  <a:pt x="92" y="35"/>
                                </a:lnTo>
                                <a:lnTo>
                                  <a:pt x="92" y="35"/>
                                </a:lnTo>
                                <a:lnTo>
                                  <a:pt x="94" y="39"/>
                                </a:lnTo>
                                <a:lnTo>
                                  <a:pt x="94" y="39"/>
                                </a:lnTo>
                                <a:lnTo>
                                  <a:pt x="94" y="48"/>
                                </a:lnTo>
                                <a:lnTo>
                                  <a:pt x="94" y="57"/>
                                </a:lnTo>
                                <a:lnTo>
                                  <a:pt x="3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8pt;height:35.95pt" coordorigin="0,0" coordsize="8496,719">
                <v:shape id="shape_0" coordsize="8286,739" path="m7274,0l7257,0l7242,0l7227,0l7212,4l7197,4l7184,9l7171,13l7156,17l7145,22l7132,26l7122,30l7111,39l7100,44l7090,52l7079,57l7070,65l7059,74l7051,83l7042,92l7032,100l7014,122l6997,144l6980,166l6963,188l6946,214l6926,240l6862,328l6817,398l6782,451l6757,490l6735,521l6718,547l6696,573l6671,608l6656,626l6641,639l6628,652l6615,665l6602,678l6589,687l6576,691l6563,700l6550,704l6538,709l6525,713l6512,713l6499,717l6484,717l6469,717l6454,717l0,717l0,739l6460,739l6501,739l6542,739l6576,739l6611,739l6641,739l6671,739l6686,735l6699,735l6712,731l6724,726l6737,726l6750,717l6761,713l6774,709l6787,700l6800,691l6810,682l6823,674l6836,661l6849,652l6862,639l6875,621l6888,608l6901,591l6916,573l6928,551l6967,499l6995,459l7019,420l7040,385l7068,345l7100,293l7148,232l7208,149l7221,131l7231,118l7244,100l7257,87l7270,79l7283,65l7298,57l7313,48l7328,44l7343,35l7360,30l7377,26l7397,26l7416,22l7437,22l7459,22l8286,22l8286,0l7274,0xe" fillcolor="#cf2626" stroked="f" o:allowincell="f" style="position:absolute;left:433;top:0;width:8062;height:718;mso-wrap-style:none;v-text-anchor:middle;mso-position-horizontal-relative:char">
                  <v:fill o:detectmouseclick="t" type="solid" color2="#30d9d9"/>
                  <v:stroke color="#3465a4" joinstyle="round" endcap="flat"/>
                  <w10:wrap type="none"/>
                </v:shape>
                <v:shape id="shape_0" coordsize="537,538" path="m107,65l107,91l311,91l322,91l335,91l341,91l348,96l354,100l358,105l365,109l367,118l369,122l371,131l373,144l373,157l373,380l373,393l371,407l369,415l367,420l365,428l358,433l354,437l348,442l341,446l335,446l322,450l311,450l212,450l206,450l199,450l193,446l187,446l180,442l174,437l171,437l169,433l167,433l165,428l165,424l163,420l163,415l163,411l163,407l165,398l167,393l171,385l176,380l178,376l311,179l107,179l25,297l17,315l8,328l4,336l2,341l0,350l0,358l0,367l2,376l4,380l8,389l17,402l25,420l47,450l62,472l77,490l88,503l94,512l105,516l113,525l124,529l135,533l148,533l159,538l174,538l187,538l202,538l219,538l307,538l326,538l348,538l360,538l371,533l384,533l397,529l408,529l421,525l431,520l444,516l455,507l466,503l474,494l485,481l494,472l502,459l509,450l515,437l519,424l524,411l528,398l530,389l532,376l534,367l534,354l537,345l537,328l537,315l537,223l537,210l537,192l534,183l534,175l532,161l530,148l528,140l524,126l519,113l515,100l509,91l502,78l494,65l485,56l474,48l466,39l455,30l444,26l431,17l421,13l408,8l397,8l384,4l371,4l360,4l348,0l326,0l307,0l165,0l154,0l144,4l137,4l133,8l126,8l122,13l116,21l113,26l111,35l109,39l107,52l107,65xe" fillcolor="#d62828" stroked="f" o:allowincell="f" style="position:absolute;left:909;top:8;width:521;height:522;mso-wrap-style:none;v-text-anchor:middle;mso-position-horizontal-relative:char">
                  <v:fill o:detectmouseclick="t" type="solid" color2="#29d7d7"/>
                  <v:stroke color="#3465a4" joinstyle="round" endcap="flat"/>
                  <w10:wrap type="none"/>
                </v:shape>
                <v:shape id="shape_0" coordsize="449,359" path="m245,0l449,0l204,359l0,359l245,0xe" fillcolor="#d62828" stroked="f" o:allowincell="f" style="position:absolute;left:537;top:182;width:435;height:348;mso-wrap-style:none;v-text-anchor:middle;mso-position-horizontal-relative:char">
                  <v:fill o:detectmouseclick="t" type="solid" color2="#29d7d7"/>
                  <v:stroke color="#3465a4" joinstyle="round" endcap="flat"/>
                  <w10:wrap type="none"/>
                </v:shape>
                <v:shape id="shape_0" coordsize="617,538" path="m0,66l0,52l3,39l5,35l7,26l9,22l13,17l20,9l24,9l30,4l37,4l48,0l58,0l400,0l417,0l430,0l445,0l458,4l471,4l484,9l492,9l503,17l514,22l522,31l531,39l539,48l557,66l572,92l593,122l602,136l610,149l615,157l615,166l617,171l617,179l617,188l615,197l613,206l610,210l602,223l593,241l509,359l305,359l439,166l443,157l447,153l449,149l454,140l454,131l456,127l456,122l456,118l454,114l454,109l451,105l449,105l447,101l443,101l439,96l432,92l426,92l419,92l411,92l404,92l245,92l245,538l82,538l82,92l0,92l0,66xe" fillcolor="#d62828" stroked="f" o:allowincell="f" style="position:absolute;left:0;top:182;width:599;height:522;mso-wrap-style:none;v-text-anchor:middle;mso-position-horizontal-relative:char">
                  <v:fill o:detectmouseclick="t" type="solid" color2="#29d7d7"/>
                  <v:stroke color="#3465a4" joinstyle="round" endcap="flat"/>
                  <w10:wrap type="none"/>
                </v:shape>
                <v:shape id="shape_0" coordsize="222,136" path="m39,70l28,88l20,101l11,114l0,127l0,136l35,136l48,118l54,105l58,101l58,96l60,88l60,83l95,83l95,136l127,136l127,83l161,83l161,88l164,96l166,101l168,105l176,118l187,136l222,136l222,127l183,70l194,66l202,57l209,53l211,44l213,40l215,31l215,22l215,13l215,0l181,0l181,13l181,26l179,35l179,40l179,44l176,48l174,48l174,48l170,53l168,53l166,53l155,53l144,53l127,53l127,0l95,0l95,53l78,53l67,53l58,53l54,53l52,53l48,48l48,48l45,48l43,44l43,40l43,35l43,26l43,13l43,0l7,0l7,13l7,22l7,31l7,35l9,40l9,44l11,44l13,53l20,57l28,66l39,70xe" fillcolor="#303539" stroked="f" o:allowincell="f" style="position:absolute;left:1584;top:399;width:215;height:131;mso-wrap-style:none;v-text-anchor:middle;mso-position-horizontal-relative:char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127,144" path="m33,83l65,83l84,83l97,83l108,83l114,83l127,79l127,65l127,57l127,48l125,39l125,35l123,30l121,26l116,22l114,17l108,13l104,9l97,4l89,4l80,4l69,0l58,0l48,4l39,4l31,4l24,9l20,13l16,17l11,22l7,26l5,30l3,35l3,39l0,48l0,57l0,65l0,79l0,87l0,100l3,105l5,109l5,118l9,122l11,127l16,131l22,135l28,135l35,140l43,140l52,144l65,144l74,144l86,144l93,140l101,140l110,140l119,135l119,109l112,109l89,114l65,114l54,114l46,114l43,114l41,114l39,114l37,109l37,109l35,109l35,105l35,100l33,96l33,83xm33,61l33,52l35,44l35,39l35,39l37,35l37,35l39,35l41,30l43,30l46,30l54,30l65,30l74,30l82,30l84,30l86,30l89,35l91,35l91,35l93,39l93,39l93,44l93,52l93,61l33,61xe" fillcolor="#303539" stroked="f" o:allowincell="f" style="position:absolute;left:1826;top:396;width:122;height:139;mso-wrap-style:none;v-text-anchor:middle;mso-position-horizontal-relative:char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139,136" path="m30,0l30,9l30,22l30,40l26,57l26,66l21,75l21,83l17,92l15,101l11,110l4,118l0,127l0,136l36,136l41,131l43,123l45,118l49,110l51,96l56,83l56,70l58,57l58,44l58,31l107,31l107,136l139,136l139,0l30,0xe" fillcolor="#303539" stroked="f" o:allowincell="f" style="position:absolute;left:1973;top:399;width:134;height:131;mso-wrap-style:none;v-text-anchor:middle;mso-position-horizontal-relative:char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127,144" path="m33,83l65,83l84,83l97,83l108,83l114,83l127,79l127,65l127,57l127,48l125,39l125,35l123,30l121,26l116,22l112,17l108,13l103,9l97,4l88,4l80,4l69,0l58,0l48,4l39,4l30,4l24,9l20,13l13,17l11,22l7,26l5,30l3,35l3,39l0,48l0,57l0,65l0,79l0,87l0,100l3,105l5,109l7,118l9,122l11,127l15,131l22,135l28,135l35,140l43,140l52,144l65,144l73,144l86,144l95,140l101,140l110,140l119,135l119,109l112,109l88,114l65,114l54,114l45,114l43,114l41,114l39,114l37,109l37,109l35,109l35,105l35,100l33,96l33,83xm33,61l33,52l35,44l35,39l35,39l37,35l37,35l39,35l41,30l43,30l45,30l54,30l65,30l73,30l82,30l84,30l86,30l88,35l91,35l91,35l91,39l93,39l93,44l95,52l95,61l33,61xe" fillcolor="#303539" stroked="f" o:allowincell="f" style="position:absolute;left:2150;top:396;width:122;height:139;mso-wrap-style:none;v-text-anchor:middle;mso-position-horizontal-relative:char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112,144" path="m88,74l88,70l93,70l97,70l99,65l103,65l108,61l110,57l112,52l112,48l112,44l112,39l112,35l112,30l110,26l110,22l108,17l106,17l103,13l99,9l93,9l88,4l80,4l73,4l63,0l52,0l43,0l33,4l17,4l0,9l0,39l7,39l30,30l58,30l63,30l69,30l73,30l73,30l75,35l78,35l78,39l78,44l78,52l78,52l75,57l75,57l73,61l69,61l65,61l58,61l30,61l30,83l58,83l63,83l69,83l73,87l73,87l75,87l78,92l78,96l78,100l78,105l78,109l75,114l75,114l73,114l69,114l65,114l58,114l30,114l7,109l0,109l0,135l9,140l17,140l24,140l33,144l43,144l52,144l63,144l73,144l80,140l88,140l93,140l99,135l103,131l106,131l108,127l110,122l110,118l112,118l112,109l112,105l112,100l112,96l112,96l110,92l108,87l103,83l99,79l97,79l93,74l88,74xe" fillcolor="#303539" stroked="f" o:allowincell="f" style="position:absolute;left:2305;top:396;width:107;height:139;mso-wrap-style:none;v-text-anchor:middle;mso-position-horizontal-relative:char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129,136" path="m96,0l96,53l32,53l32,0l0,0l0,136l32,136l32,83l96,83l96,136l129,136l129,0l96,0xe" fillcolor="#303539" stroked="f" o:allowincell="f" style="position:absolute;left:2452;top:399;width:124;height:131;mso-wrap-style:none;v-text-anchor:middle;mso-position-horizontal-relative:char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171,136" path="m62,136l75,136l86,136l92,131l96,131l101,127l105,127l107,123l109,123l111,118l113,114l116,110l116,105l116,96l116,92l116,83l116,75l116,70l113,66l113,61l111,57l107,57l105,53l101,48l96,48l90,44l83,44l75,40l66,40l60,40l51,44l43,44l32,48l32,0l0,0l0,136l62,136xm141,136l171,136l171,0l141,0l141,136xm58,70l66,70l73,70l77,70l79,70l81,75l83,79l83,83l83,88l83,96l83,101l81,105l79,110l77,110l73,110l66,110l58,110l32,110l32,70l58,70xe" fillcolor="#303539" stroked="f" o:allowincell="f" style="position:absolute;left:2621;top:399;width:165;height:131;mso-wrap-style:none;v-text-anchor:middle;mso-position-horizontal-relative:char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127,144" path="m35,83l65,83l84,83l97,83l108,83l116,83l127,79l127,65l127,57l127,48l127,39l125,35l123,30l121,26l118,22l114,17l110,13l103,9l97,4l88,4l80,4l71,0l58,0l47,4l39,4l30,4l24,9l20,13l15,17l11,22l7,26l5,30l2,35l2,39l0,48l0,57l0,65l0,79l0,87l0,100l2,105l5,109l7,118l9,122l11,127l15,131l22,135l28,135l35,140l43,140l54,144l65,144l73,144l86,144l95,140l101,140l110,140l118,135l118,109l112,109l88,114l65,114l54,114l45,114l43,114l41,114l39,114l39,109l37,109l35,109l35,105l35,100l35,96l35,83xm35,61l35,52l35,44l35,39l35,39l37,35l39,35l39,35l41,30l43,30l45,30l54,30l65,30l73,30l82,30l84,30l86,30l88,35l90,35l93,35l93,39l93,39l95,44l95,52l95,61l35,61xe" fillcolor="#303539" stroked="f" o:allowincell="f" style="position:absolute;left:2827;top:396;width:122;height:139;mso-wrap-style:none;v-text-anchor:middle;mso-position-horizontal-relative:char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135,197" path="m15,162l15,192l32,197l47,197l58,197l66,197l77,197l88,197l97,197l105,192l112,192l116,188l120,184l124,179l127,175l131,170l131,162l133,157l135,144l135,131l135,4l124,4l109,17l105,13l103,13l101,9l99,9l92,4l84,4l73,4l62,0l51,4l43,4l34,4l28,9l21,13l17,17l13,22l8,26l6,30l4,35l4,39l2,48l0,57l0,65l0,70l0,79l2,92l4,96l4,100l6,105l8,109l11,114l15,118l19,122l24,127l30,127l36,131l45,131l54,131l60,131l66,131l73,131l79,127l86,127l92,122l97,118l103,114l103,127l101,140l101,149l101,153l99,157l99,162l97,162l94,166l92,166l88,166l86,166l75,166l62,166l45,166l21,162l15,162xm34,70l34,57l36,48l36,44l36,39l39,39l41,35l43,35l45,35l49,35l54,35l64,30l79,30l84,30l88,35l94,35l103,35l103,96l71,100l58,100l49,100l47,100l43,100l41,100l41,96l36,96l36,96l36,92l36,87l34,79l34,70xe" fillcolor="#303539" stroked="f" o:allowincell="f" style="position:absolute;left:3049;top:396;width:130;height:190;mso-wrap-style:none;v-text-anchor:middle;mso-position-horizontal-relative:char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137,144" path="m68,30l81,30l90,30l92,35l94,35l96,35l98,35l101,39l101,44l103,44l103,48l103,61l103,74l103,87l103,96l103,100l101,105l101,105l98,109l96,109l94,114l92,114l90,114l81,114l68,114l58,114l49,114l45,114l43,114l40,109l38,109l36,105l36,105l34,100l34,96l34,87l34,74l34,61l34,48l34,44l36,44l36,39l38,35l40,35l43,35l45,35l49,30l58,30l68,30xm64,0l51,4l43,4l34,4l25,9l21,13l15,17l10,22l8,26l6,30l4,35l2,39l0,48l0,57l0,65l0,79l0,87l0,100l2,105l4,109l6,118l8,122l10,127l15,131l21,135l25,135l34,140l43,140l51,144l64,144l75,144l85,144l94,140l105,140l111,135l118,135l122,131l126,127l131,122l131,118l135,109l135,105l137,100l137,87l137,79l137,65l137,57l137,48l135,39l135,35l131,30l131,26l126,22l122,17l118,13l111,9l105,4l94,4l85,4l75,0l64,0xe" fillcolor="#303539" stroked="f" o:allowincell="f" style="position:absolute;left:3215;top:396;width:132;height:139;mso-wrap-style:none;v-text-anchor:middle;mso-position-horizontal-relative:char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133,197" path="m0,4l0,197l32,197l32,135l42,140l53,140l64,144l75,144l85,144l94,140l103,140l109,135l113,131l120,127l122,122l126,118l128,114l131,109l131,100l133,96l133,87l133,79l133,65l133,57l133,48l133,39l131,35l128,30l126,26l124,22l120,17l116,13l111,9l105,4l96,4l90,4l79,0l68,4l62,4l53,4l47,9l34,17l27,22l15,4l0,4xm98,74l98,87l98,96l98,100l96,105l96,105l94,109l92,109l90,109l88,114l83,114l75,114l62,114l55,114l49,114l40,114l32,109l32,44l62,35l75,35l83,35l88,35l90,35l92,35l94,39l96,39l96,44l98,48l98,48l98,61l98,74xe" fillcolor="#303539" stroked="f" o:allowincell="f" style="position:absolute;left:3384;top:396;width:128;height:190;mso-wrap-style:none;v-text-anchor:middle;mso-position-horizontal-relative:char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137,144" path="m69,30l82,30l90,30l92,35l95,35l99,35l101,35l101,39l103,44l103,44l103,48l103,61l103,74l103,87l103,96l103,100l103,105l101,105l101,109l99,109l95,114l92,114l90,114l82,114l69,114l58,114l49,114l45,114l43,114l41,109l39,109l37,105l37,105l37,100l37,96l34,87l34,74l34,61l37,48l37,44l37,44l37,39l39,35l41,35l43,35l45,35l49,30l58,30l69,30xm62,0l54,4l43,4l34,4l28,9l22,13l15,17l13,22l9,26l6,30l4,35l2,39l2,48l2,57l0,65l0,79l2,87l2,100l2,105l4,109l6,118l9,122l13,127l15,131l22,135l28,135l34,140l43,140l54,144l62,144l75,144l86,144l97,140l103,140l112,135l118,135l122,131l127,127l129,122l133,118l135,109l135,105l137,100l137,87l137,79l137,65l137,57l137,48l135,39l135,35l133,30l129,26l127,22l122,17l118,13l112,9l103,4l97,4l86,4l75,0l62,0xe" fillcolor="#303539" stroked="f" o:allowincell="f" style="position:absolute;left:3546;top:396;width:132;height:139;mso-wrap-style:none;v-text-anchor:middle;mso-position-horizontal-relative:char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116,144" path="m56,0l47,0l37,4l21,4l6,9l6,39l13,39l37,30l67,30l75,30l82,30l82,35l82,35l84,39l84,39l84,44l82,44l82,48l82,48l79,52l77,52l75,52l71,52l41,61l34,61l28,65l19,70l15,74l11,74l9,74l6,79l4,83l2,87l2,92l0,96l0,100l0,109l0,114l2,118l4,122l4,127l9,131l11,131l15,135l19,140l26,140l32,140l41,144l49,144l60,144l71,144l82,144l95,140l112,135l112,109l105,109l97,109l90,114l86,114l82,114l49,114l41,114l37,114l34,114l34,109l34,109l34,105l34,100l34,96l37,96l41,96l58,92l75,83l84,83l90,79l97,79l103,74l105,74l107,70l112,65l114,61l114,57l116,57l116,52l116,44l116,39l116,30l116,26l114,22l112,22l110,17l105,13l103,9l97,9l92,4l86,4l77,4l67,0l56,0xe" fillcolor="#303539" stroked="f" o:allowincell="f" style="position:absolute;left:3716;top:396;width:111;height:139;mso-wrap-style:none;v-text-anchor:middle;mso-position-horizontal-relative:char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140,140" path="m116,140l140,123l136,114l136,114l134,110l132,105l132,96l132,83l132,0l99,0l99,101l67,110l56,110l48,105l46,105l41,105l41,105l39,105l37,101l35,96l35,96l35,92l35,83l35,70l35,0l0,0l0,75l0,88l3,96l3,101l5,110l5,114l7,118l11,123l13,127l18,131l22,131l28,136l35,136l41,140l50,140l61,140l69,136l76,136l82,131l93,127l101,118l116,140xe" fillcolor="#303539" stroked="f" o:allowincell="f" style="position:absolute;left:3864;top:399;width:135;height:135;mso-wrap-style:none;v-text-anchor:middle;mso-position-horizontal-relative:char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148,193" path="m34,105l34,35l77,35l88,35l96,35l99,35l103,35l103,40l105,40l107,40l109,44l109,44l109,48l111,57l111,70l111,83l109,88l109,92l109,97l107,101l107,101l105,101l103,105l101,105l96,105l88,105l77,105l34,105xm0,0l0,193l34,193l34,140l62,140l81,140l96,140l103,136l111,136l118,132l124,132l129,127l133,123l137,118l142,110l144,101l146,92l148,83l148,70l148,57l146,48l144,40l142,31l137,22l133,18l129,13l124,9l118,5l111,5l103,5l96,0l81,0l62,0l0,0xe" fillcolor="#303539" stroked="f" o:allowincell="f" style="position:absolute;left:1590;top:84;width:143;height:186;mso-wrap-style:none;v-text-anchor:middle;mso-position-horizontal-relative:char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135,140" path="m69,30l79,30l88,30l90,30l94,30l97,30l99,35l99,35l101,39l101,44l101,44l103,57l103,70l103,83l101,96l101,96l101,100l99,105l99,105l97,109l94,109l90,109l88,109l79,109l69,109l56,109l47,109l45,109l43,109l39,109l36,105l36,105l34,100l34,96l34,96l34,83l34,70l34,57l34,44l34,44l34,39l36,35l36,35l39,30l43,30l45,30l47,30l56,30l69,30xm62,0l51,0l41,0l32,4l26,4l19,9l15,13l11,17l9,22l4,26l2,30l2,39l0,44l0,52l0,65l0,74l0,87l0,96l2,100l2,109l4,114l9,118l11,122l15,127l19,131l26,135l32,135l41,140l51,140l62,140l73,140l84,140l94,140l103,135l109,135l116,131l120,127l124,122l129,118l131,114l133,109l135,100l135,96l135,87l135,74l135,65l135,52l135,44l135,39l133,30l131,26l129,22l124,17l120,13l116,9l109,4l103,4l94,0l84,0l73,0l62,0xe" fillcolor="#303539" stroked="f" o:allowincell="f" style="position:absolute;left:1762;top:136;width:130;height:135;mso-wrap-style:none;v-text-anchor:middle;mso-position-horizontal-relative:char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124,140" path="m62,140l73,140l85,140l92,140l101,140l109,135l118,135l118,105l111,105l88,114l73,114l60,114l49,114l47,109l43,109l40,109l38,105l36,105l34,100l34,100l34,96l32,83l32,70l32,57l34,44l34,44l34,39l36,35l36,35l38,30l40,30l43,30l45,26l53,26l62,26l70,26l77,26l83,30l85,30l88,35l90,39l92,44l94,52l124,48l124,39l122,35l122,30l120,26l120,22l116,17l113,13l111,9l107,9l101,4l94,0l85,0l79,0l68,0l55,0l47,0l38,0l30,4l23,4l17,9l12,13l10,17l6,22l4,26l2,30l0,39l0,44l0,52l0,65l0,74l0,87l0,96l0,100l2,109l4,114l6,118l10,122l15,127l19,131l25,135l34,135l40,140l51,140l62,140xe" fillcolor="#303539" stroked="f" o:allowincell="f" style="position:absolute;left:1927;top:136;width:119;height:135;mso-wrap-style:none;v-text-anchor:middle;mso-position-horizontal-relative:char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125,140" path="m65,140l73,140l86,140l93,140l101,140l110,135l118,135l118,105l112,105l88,114l75,114l60,114l50,114l47,109l43,109l41,109l39,105l37,105l35,100l35,100l35,96l32,83l32,70l32,57l35,44l35,44l35,39l37,35l37,35l39,30l41,30l43,30l45,26l54,26l65,26l71,26l80,26l84,30l86,30l90,35l90,39l93,44l95,52l125,48l125,39l125,35l123,30l123,26l120,22l118,17l114,13l112,9l105,9l101,4l95,0l88,0l80,0l69,0l58,0l47,0l39,0l30,4l24,4l20,9l13,13l11,17l7,22l5,26l2,30l0,39l0,44l0,52l0,65l0,74l0,87l0,96l0,100l5,109l5,114l9,118l11,122l15,127l20,131l26,135l35,135l43,140l52,140l65,140xe" fillcolor="#303539" stroked="f" o:allowincell="f" style="position:absolute;left:2077;top:136;width:120;height:135;mso-wrap-style:none;v-text-anchor:middle;mso-position-horizontal-relative:char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138,140" path="m114,140l138,118l133,114l133,110l131,110l129,105l129,96l129,83l129,0l97,0l97,96l65,105l54,105l45,105l43,105l41,105l37,101l37,101l35,101l35,96l32,92l32,92l32,79l32,70l32,0l0,0l0,75l0,83l0,96l0,101l2,105l4,110l7,114l9,118l11,123l15,127l19,131l26,136l32,136l41,136l50,136l58,136l67,136l73,131l80,131l90,123l99,118l114,140xe" fillcolor="#303539" stroked="f" o:allowincell="f" style="position:absolute;left:2232;top:140;width:133;height:135;mso-wrap-style:none;v-text-anchor:middle;mso-position-horizontal-relative:char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138,201" path="m114,201l138,179l135,175l133,171l131,171l129,166l129,157l129,144l129,61l95,61l95,157l65,166l54,166l45,166l43,166l39,166l39,162l37,162l34,162l32,157l32,153l32,153l30,140l30,131l30,61l0,61l0,136l0,144l0,157l0,162l0,166l4,171l4,175l9,179l11,184l15,188l19,192l26,197l32,197l39,197l50,197l58,197l65,197l73,192l80,192l90,184l99,179l114,201xm54,9l43,9l39,9l37,9l34,9l32,4l30,0l15,13l19,22l26,26l30,31l37,31l41,35l47,35l54,35l60,35l67,35l75,35l82,35l86,35l92,31l97,31l101,26l107,22l112,13l97,0l95,4l92,9l90,9l90,9l84,9l75,9l54,9xe" fillcolor="#303539" stroked="f" o:allowincell="f" style="position:absolute;left:2401;top:80;width:133;height:194;mso-wrap-style:none;v-text-anchor:middle;mso-position-horizontal-relative:char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124,140" path="m64,140l73,140l86,140l94,140l101,140l109,135l118,135l118,105l111,105l88,114l73,114l60,114l51,114l47,109l43,109l41,109l38,105l36,105l34,100l34,100l34,96l34,83l34,70l34,57l34,44l34,44l34,39l36,35l38,35l38,30l41,30l43,30l45,26l53,26l64,26l73,26l79,26l84,30l86,30l90,35l92,39l94,44l94,52l124,48l124,39l124,35l122,30l122,26l120,22l118,17l114,13l111,9l107,9l101,4l94,0l88,0l79,0l69,0l58,0l47,0l38,0l30,4l23,4l19,9l13,13l11,17l6,22l4,26l2,30l2,39l0,44l0,52l0,65l0,74l0,87l0,96l2,100l2,109l4,114l8,118l11,122l15,127l19,131l28,135l34,135l43,140l51,140l64,140xe" fillcolor="#303539" stroked="f" o:allowincell="f" style="position:absolute;left:2567;top:136;width:119;height:135;mso-wrap-style:none;v-text-anchor:middle;mso-position-horizontal-relative:char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133,136" path="m0,0l0,136l32,136l32,83l73,83l73,88l75,92l77,101l79,105l88,118l99,136l133,136l133,123l97,70l107,61l114,53l120,48l122,44l127,35l127,31l127,22l127,9l127,0l92,0l92,9l92,22l92,35l90,40l90,40l88,44l88,44l86,48l84,48l79,48l77,48l66,53l56,53l32,53l32,0l0,0xe" fillcolor="#303539" stroked="f" o:allowincell="f" style="position:absolute;left:2723;top:140;width:128;height:131;mso-wrap-style:none;v-text-anchor:middle;mso-position-horizontal-relative:char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138,140" path="m114,140l138,118l136,114l133,110l131,110l131,105l131,96l131,83l131,0l97,0l97,96l67,105l54,105l47,105l43,105l41,105l39,101l37,101l35,101l35,96l35,92l35,92l32,79l32,70l32,0l0,0l0,75l0,83l0,96l2,101l2,105l5,110l7,114l9,118l13,123l15,127l20,131l26,136l35,136l41,136l50,136l58,136l67,136l75,131l82,131l93,123l101,118l114,140xe" fillcolor="#303539" stroked="f" o:allowincell="f" style="position:absolute;left:2884;top:140;width:133;height:135;mso-wrap-style:none;v-text-anchor:middle;mso-position-horizontal-relative:char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129,140" path="m34,83l64,83l84,83l99,83l107,83l116,79l129,74l129,65l129,52l126,44l126,39l126,35l124,26l120,22l118,17l114,13l109,9l103,4l96,4l90,0l81,0l71,0l58,0l49,0l41,0l32,4l26,4l19,9l15,13l10,17l8,22l4,26l4,35l2,39l0,44l0,52l0,65l0,74l0,87l2,96l2,100l4,109l6,114l8,118l13,122l17,127l21,131l28,135l34,135l43,140l53,140l64,140l75,140l86,140l94,140l103,140l111,135l120,135l120,105l114,105l90,114l64,114l53,114l47,114l45,109l41,109l41,109l38,109l36,105l36,105l34,100l34,100l34,92l34,83xm34,57l34,48l34,39l34,39l36,35l36,35l38,30l41,30l41,30l45,30l47,26l53,26l64,26l75,26l81,26l86,30l86,30l88,30l90,30l92,35l92,35l94,39l94,39l94,48l94,57l34,57xe" fillcolor="#303539" stroked="f" o:allowincell="f" style="position:absolute;left:3047;top:136;width:124;height:135;mso-wrap-style:none;v-text-anchor:middle;mso-position-horizontal-relative:char">
                  <v:fill o:detectmouseclick="t" type="solid" color2="#cfcac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20"/>
          <w:tab w:val="left" w:pos="5920" w:leader="none"/>
        </w:tabs>
        <w:jc w:val="left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7"/>
      </w:tblGrid>
      <w:tr>
        <w:trPr>
          <w:trHeight w:val="964" w:hRule="atLeast"/>
        </w:trPr>
        <w:tc>
          <w:tcPr>
            <w:tcW w:w="6237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дарт ОАО "РЖД"</w:t>
            </w:r>
          </w:p>
        </w:tc>
        <w:tc>
          <w:tcPr>
            <w:tcW w:w="2977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 РЖД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1.15.011-2010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истема управления охраной труда в ОАО "РЖД"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рганизация обучения</w:t>
      </w:r>
    </w:p>
    <w:p>
      <w:pPr>
        <w:pStyle w:val="31"/>
        <w:spacing w:lineRule="atLeast" w:line="360" w:before="120" w:after="120"/>
        <w:jc w:val="center"/>
        <w:rPr/>
      </w:pPr>
      <w:r>
        <w:rPr>
          <w:sz w:val="24"/>
          <w:szCs w:val="24"/>
        </w:rPr>
        <w:t>Москва, 2010</w:t>
      </w:r>
    </w:p>
    <w:p>
      <w:pPr>
        <w:pStyle w:val="Normal"/>
        <w:jc w:val="right"/>
        <w:rPr/>
      </w:pPr>
      <w:r>
        <w:rPr>
          <w:sz w:val="24"/>
          <w:szCs w:val="24"/>
        </w:rPr>
        <w:t>Дата введения –</w:t>
      </w:r>
      <w:r>
        <w:rPr>
          <w:b/>
          <w:sz w:val="24"/>
          <w:szCs w:val="24"/>
        </w:rPr>
        <w:t xml:space="preserve"> 2011–00–00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8"/>
          <w:szCs w:val="28"/>
        </w:rPr>
      </w:pPr>
      <w:bookmarkStart w:id="0" w:name="__RefHeading___Toc301796015"/>
      <w:bookmarkEnd w:id="0"/>
      <w:r>
        <w:rPr>
          <w:b/>
          <w:sz w:val="28"/>
          <w:szCs w:val="28"/>
        </w:rPr>
        <w:t>Предисловие</w:t>
      </w:r>
    </w:p>
    <w:p>
      <w:pPr>
        <w:pStyle w:val="TextBodyIndent"/>
        <w:widowControl/>
        <w:autoSpaceDE w:val="true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 РАЗРАБОТАН </w:t>
      </w:r>
    </w:p>
    <w:p>
      <w:pPr>
        <w:pStyle w:val="TextBodyIndent"/>
        <w:widowControl/>
        <w:autoSpaceDE w:val="true"/>
        <w:spacing w:lineRule="auto" w:line="264"/>
        <w:ind w:firstLine="567"/>
        <w:rPr/>
      </w:pPr>
      <w:r>
        <w:rPr>
          <w:sz w:val="24"/>
          <w:szCs w:val="24"/>
        </w:rPr>
        <w:t>Государственным образовательным учреждением высшего профессионального образования "Московский государственный университет путей сообщений" (МИИТ) (раздел 7, приложение К)</w:t>
      </w:r>
    </w:p>
    <w:p>
      <w:pPr>
        <w:pStyle w:val="TextBodyIndent"/>
        <w:widowControl/>
        <w:autoSpaceDE w:val="true"/>
        <w:spacing w:lineRule="auto" w:line="264"/>
        <w:ind w:firstLine="567"/>
        <w:rPr/>
      </w:pPr>
      <w:r>
        <w:rPr>
          <w:sz w:val="24"/>
          <w:szCs w:val="24"/>
        </w:rPr>
        <w:t>Открытым акционерным обществом "Научно-исследовательский институт железнодорожного транспорта" (ОАО "ВНИИЖТ") (разделы 1, 2, 3, 4, 5, 6, 7 приложения А, Б, В, Г, Д, Е, Ж, И)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ВНЕСЕН Управлением охраны труда, промышленной безопасности и экологического контроля ОАО "РЖД"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3 УТВЕРЖДЕН И ВВЕДЕН В ДЕЙСТВИЕ Распоряжением ОАО "РЖД" от "____"_________ 2010 г. №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4 ВВЕДЕН ВПЕРВЫ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ã</w:t>
      </w:r>
      <w:r>
        <w:rPr>
          <w:sz w:val="24"/>
          <w:szCs w:val="24"/>
        </w:rPr>
        <w:t xml:space="preserve"> ОАО "РЖД", 2010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роизведение и/или распространение настоящего стандарта, а также его применение сторонними организациями осуществляется в порядке, установленном ОАО "РЖД"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0"/>
        <w:rPr/>
      </w:pPr>
      <w:bookmarkStart w:id="1" w:name="__RefHeading___Toc301796016"/>
      <w:bookmarkEnd w:id="1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01796015">
            <w:r>
              <w:rPr>
                <w:rStyle w:val="IndexLink"/>
                <w:b/>
                <w:lang w:val="en-US" w:eastAsia="en-US"/>
              </w:rPr>
              <w:t>Предислови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796016">
            <w:r>
              <w:rPr>
                <w:rStyle w:val="IndexLink"/>
                <w:b/>
                <w:lang w:val="en-US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796017">
            <w:r>
              <w:rPr>
                <w:rStyle w:val="IndexLink"/>
                <w:b/>
                <w:lang w:val="en-US" w:eastAsia="en-US"/>
              </w:rPr>
              <w:t>1 Область примен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796018">
            <w:r>
              <w:rPr>
                <w:rStyle w:val="IndexLink"/>
                <w:b/>
                <w:lang w:val="en-US" w:eastAsia="en-US"/>
              </w:rPr>
              <w:t>2 Нормативные ссылк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796019">
            <w:r>
              <w:rPr>
                <w:rStyle w:val="IndexLink"/>
                <w:b/>
                <w:lang w:val="en-US" w:eastAsia="en-US"/>
              </w:rPr>
              <w:t>3 Термины и определ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796020">
            <w:r>
              <w:rPr>
                <w:rStyle w:val="IndexLink"/>
                <w:b/>
                <w:lang w:val="en-US" w:eastAsia="en-US"/>
              </w:rPr>
              <w:t>4 Общие поло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796021">
            <w:r>
              <w:rPr>
                <w:rStyle w:val="IndexLink"/>
                <w:b/>
                <w:lang w:val="en-US" w:eastAsia="en-US"/>
              </w:rPr>
              <w:t>5 Проведение инструктажей, организация обучения по охране труда и проверка знания требований охраны труда при приеме (переводе) на работ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796022">
            <w:r>
              <w:rPr>
                <w:rStyle w:val="IndexLink"/>
                <w:b/>
                <w:lang w:val="en-US" w:eastAsia="en-US"/>
              </w:rPr>
              <w:t>5.1 Вводный инструктаж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796023">
            <w:r>
              <w:rPr>
                <w:rStyle w:val="IndexLink"/>
                <w:b/>
                <w:lang w:val="en-US" w:eastAsia="en-US"/>
              </w:rPr>
              <w:t>5.2 Первичный инструктаж на рабочем мест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796024">
            <w:r>
              <w:rPr>
                <w:rStyle w:val="IndexLink"/>
                <w:b/>
                <w:lang w:val="en-US" w:eastAsia="en-US"/>
              </w:rPr>
              <w:t>5.3 Стажировка и дублирова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796025">
            <w:r>
              <w:rPr>
                <w:rStyle w:val="IndexLink"/>
                <w:b/>
                <w:lang w:val="en-US" w:eastAsia="en-US"/>
              </w:rPr>
              <w:t>5.4 Обучение по охране труда и проверка знания требований охраны труда работников рабочих профессий при профессиональной подготовке, переподготовке и обучении их вторым профессия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796026">
            <w:r>
              <w:rPr>
                <w:rStyle w:val="IndexLink"/>
                <w:b/>
                <w:lang w:val="en-US" w:eastAsia="en-US"/>
              </w:rPr>
              <w:t>5.5 Обучение по охране труда и проверка знания требований охраны труда у руководителей и специалистов при поступлении на работу и назначении на должность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796027">
            <w:r>
              <w:rPr>
                <w:rStyle w:val="IndexLink"/>
                <w:b/>
                <w:lang w:val="en-US" w:eastAsia="en-US"/>
              </w:rPr>
              <w:t>5.6 Проверка знания требований охраны труда у работников, занятых на работах, к которым предъявляются дополнительные (повышенные) требования безопасности труд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796028">
            <w:r>
              <w:rPr>
                <w:rStyle w:val="IndexLink"/>
                <w:b/>
                <w:lang w:val="en-US" w:eastAsia="en-US"/>
              </w:rPr>
              <w:t>6 Проведение инструктажей, организация обучения по охране труда и проверка знания требований охраны труда в процессе работ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796029">
            <w:r>
              <w:rPr>
                <w:rStyle w:val="IndexLink"/>
                <w:b/>
                <w:lang w:val="en-US" w:eastAsia="en-US"/>
              </w:rPr>
              <w:t>6.1 Повторный инструктаж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796030">
            <w:r>
              <w:rPr>
                <w:rStyle w:val="IndexLink"/>
                <w:b/>
                <w:lang w:val="en-US" w:eastAsia="en-US"/>
              </w:rPr>
              <w:t>6.2 Внеплановый инструктаж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796031">
            <w:r>
              <w:rPr>
                <w:rStyle w:val="IndexLink"/>
                <w:b/>
                <w:lang w:val="en-US" w:eastAsia="en-US"/>
              </w:rPr>
              <w:t>6.3 Целевой инструктаж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796032">
            <w:r>
              <w:rPr>
                <w:rStyle w:val="IndexLink"/>
                <w:b/>
                <w:lang w:val="en-US" w:eastAsia="en-US"/>
              </w:rPr>
              <w:t>6.4 Очередная и внеочередная проверка знания требований охраны труда в подразделениях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796033">
            <w:r>
              <w:rPr>
                <w:rStyle w:val="IndexLink"/>
                <w:b/>
                <w:lang w:val="en-US" w:eastAsia="en-US"/>
              </w:rPr>
              <w:t>6.5 Обучение по охране труда работников при повышении квалификации по специальности и технической учеб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796034">
            <w:r>
              <w:rPr>
                <w:rStyle w:val="IndexLink"/>
                <w:b/>
                <w:lang w:val="en-US" w:eastAsia="en-US"/>
              </w:rPr>
              <w:t>7 Дистанционное обучение по охране труд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796035">
            <w:r>
              <w:rPr>
                <w:rStyle w:val="IndexLink"/>
                <w:lang w:val="en-US" w:eastAsia="en-US"/>
              </w:rPr>
              <w:t>Приложение А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796036">
            <w:r>
              <w:rPr>
                <w:rStyle w:val="IndexLink"/>
                <w:lang w:val="en-US" w:eastAsia="en-US"/>
              </w:rPr>
              <w:t>Приложение Б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796037">
            <w:r>
              <w:rPr>
                <w:rStyle w:val="IndexLink"/>
                <w:lang w:val="en-US" w:eastAsia="en-US"/>
              </w:rPr>
              <w:t>Приложение В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796038">
            <w:r>
              <w:rPr>
                <w:rStyle w:val="IndexLink"/>
                <w:lang w:val="en-US" w:eastAsia="en-US"/>
              </w:rPr>
              <w:t>Приложение Г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796039">
            <w:r>
              <w:rPr>
                <w:rStyle w:val="IndexLink"/>
                <w:lang w:val="en-US" w:eastAsia="en-US"/>
              </w:rPr>
              <w:t>Приложение Д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796040">
            <w:r>
              <w:rPr>
                <w:rStyle w:val="IndexLink"/>
                <w:bCs/>
                <w:lang w:val="en-US" w:eastAsia="en-US"/>
              </w:rPr>
              <w:t>Приложение Е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796041">
            <w:r>
              <w:rPr>
                <w:rStyle w:val="IndexLink"/>
                <w:lang w:val="en-US" w:eastAsia="en-US"/>
              </w:rPr>
              <w:t>Приложение Ж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796042">
            <w:r>
              <w:rPr>
                <w:rStyle w:val="IndexLink"/>
                <w:lang w:val="en-US" w:eastAsia="en-US"/>
              </w:rPr>
              <w:t>Приложение И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796043">
            <w:r>
              <w:rPr>
                <w:rStyle w:val="IndexLink"/>
                <w:lang w:val="en-US" w:eastAsia="en-US"/>
              </w:rPr>
              <w:t>Приложение К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76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796044">
            <w:r>
              <w:rPr>
                <w:rStyle w:val="IndexLink"/>
                <w:b/>
                <w:lang w:val="en-US" w:eastAsia="en-US"/>
              </w:rPr>
              <w:t>Библиография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64" w:before="120" w:after="60"/>
        <w:ind w:firstLine="567"/>
        <w:jc w:val="both"/>
        <w:outlineLvl w:val="0"/>
        <w:rPr>
          <w:b/>
          <w:b/>
          <w:sz w:val="28"/>
          <w:szCs w:val="28"/>
        </w:rPr>
      </w:pPr>
      <w:bookmarkStart w:id="2" w:name="__RefHeading___Toc301796017"/>
      <w:bookmarkEnd w:id="2"/>
      <w:r>
        <w:rPr>
          <w:b/>
          <w:sz w:val="28"/>
          <w:szCs w:val="28"/>
        </w:rPr>
        <w:t>1 Область применения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>Настоящий стандарт устанавливает требования к организации проведения обучения по охране труда руководителей, специалистов и работников рабочих профессий (далее - работников) ОАО "РЖД"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Настоящий стандар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едназначен для применения подразделениями аппарата управления ОАО "РЖД", железными дорогами, другими филиалами и структурными подразделениями ОАО "РЖД"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менение настоящего стандарта дочерними обществами ОАО "РЖД" устанавливается соглашениями о взаимодействии ОАО "РЖД" и дочернего общества в соответстви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 регламентом ОАО "РЖД" [1].</w:t>
      </w:r>
    </w:p>
    <w:p>
      <w:pPr>
        <w:pStyle w:val="TextBodyIndent"/>
        <w:widowControl/>
        <w:autoSpaceDE w:val="true"/>
        <w:spacing w:lineRule="auto" w:line="264"/>
        <w:ind w:firstLine="567"/>
        <w:rPr>
          <w:sz w:val="26"/>
          <w:szCs w:val="26"/>
          <w:highlight w:val="yellow"/>
        </w:rPr>
      </w:pPr>
      <w:r>
        <w:rPr>
          <w:sz w:val="26"/>
          <w:szCs w:val="26"/>
        </w:rPr>
        <w:t>Применение настоящего стандарта сторонними организациями оговаривается в договорах (соглашениях) с ОАО "РЖД".</w:t>
      </w:r>
    </w:p>
    <w:p>
      <w:pPr>
        <w:pStyle w:val="Normal"/>
        <w:numPr>
          <w:ilvl w:val="0"/>
          <w:numId w:val="0"/>
        </w:numPr>
        <w:spacing w:lineRule="auto" w:line="264" w:before="120" w:after="60"/>
        <w:ind w:firstLine="567"/>
        <w:jc w:val="both"/>
        <w:outlineLvl w:val="0"/>
        <w:rPr>
          <w:b/>
          <w:b/>
          <w:sz w:val="28"/>
          <w:szCs w:val="28"/>
        </w:rPr>
      </w:pPr>
      <w:bookmarkStart w:id="3" w:name="__RefHeading___Toc301796018"/>
      <w:bookmarkEnd w:id="3"/>
      <w:r>
        <w:rPr>
          <w:b/>
          <w:sz w:val="28"/>
          <w:szCs w:val="28"/>
        </w:rPr>
        <w:t>2 Нормативные ссылки</w:t>
      </w:r>
    </w:p>
    <w:p>
      <w:pPr>
        <w:pStyle w:val="TextBodyIndent"/>
        <w:widowControl/>
        <w:autoSpaceDE w:val="true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В настоящем стандарте использованы ссылки на следующие стандарты:</w:t>
      </w:r>
    </w:p>
    <w:p>
      <w:pPr>
        <w:pStyle w:val="TextBodyIndent"/>
        <w:widowControl/>
        <w:autoSpaceDE w:val="true"/>
        <w:spacing w:lineRule="auto" w:line="264"/>
        <w:ind w:firstLine="567"/>
        <w:rPr/>
      </w:pPr>
      <w:r>
        <w:rPr>
          <w:sz w:val="26"/>
          <w:szCs w:val="26"/>
        </w:rPr>
        <w:t xml:space="preserve">ГОСТ 12.0.004–90 Система стандартов безопасности труда. Организация обучения безопасности труда. Общие положения </w:t>
      </w:r>
    </w:p>
    <w:p>
      <w:pPr>
        <w:pStyle w:val="TextBodyIndent"/>
        <w:widowControl/>
        <w:autoSpaceDE w:val="true"/>
        <w:spacing w:lineRule="auto" w:line="264"/>
        <w:ind w:firstLine="567"/>
        <w:rPr/>
      </w:pPr>
      <w:r>
        <w:rPr>
          <w:sz w:val="26"/>
          <w:szCs w:val="26"/>
        </w:rPr>
        <w:t>СТО РЖД 1.15.002–2008 Система управления охраной труда в ОАО "РЖД". Общие положения</w:t>
      </w:r>
    </w:p>
    <w:p>
      <w:pPr>
        <w:pStyle w:val="TextBodyIndent"/>
        <w:widowControl/>
        <w:autoSpaceDE w:val="true"/>
        <w:spacing w:lineRule="auto" w:line="264"/>
        <w:ind w:firstLine="567"/>
        <w:rPr/>
      </w:pPr>
      <w:r>
        <w:rPr>
          <w:sz w:val="26"/>
          <w:szCs w:val="26"/>
        </w:rPr>
        <w:t>СТО РЖД 1.21.001–2007 Организация технической учебы работников ОАО "РЖД". Общие положения</w:t>
      </w:r>
    </w:p>
    <w:p>
      <w:pPr>
        <w:pStyle w:val="TextBodyIndent"/>
        <w:widowControl/>
        <w:autoSpaceDE w:val="true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ТК 1.04.005 Обучение и повышение квалификации персонала </w:t>
      </w:r>
    </w:p>
    <w:p>
      <w:pPr>
        <w:pStyle w:val="Normal"/>
        <w:numPr>
          <w:ilvl w:val="0"/>
          <w:numId w:val="0"/>
        </w:numPr>
        <w:spacing w:lineRule="auto" w:line="264" w:before="120" w:after="60"/>
        <w:ind w:firstLine="567"/>
        <w:jc w:val="both"/>
        <w:outlineLvl w:val="0"/>
        <w:rPr>
          <w:b/>
          <w:b/>
          <w:sz w:val="28"/>
          <w:szCs w:val="28"/>
        </w:rPr>
      </w:pPr>
      <w:bookmarkStart w:id="4" w:name="__RefHeading___Toc301796019"/>
      <w:bookmarkEnd w:id="4"/>
      <w:r>
        <w:rPr>
          <w:b/>
          <w:sz w:val="28"/>
          <w:szCs w:val="28"/>
        </w:rPr>
        <w:t>3 Термины и определения</w:t>
      </w:r>
    </w:p>
    <w:p>
      <w:pPr>
        <w:pStyle w:val="TextBodyIndent"/>
        <w:widowControl/>
        <w:autoSpaceDE w:val="true"/>
        <w:spacing w:lineRule="auto" w:line="264"/>
        <w:ind w:firstLine="567"/>
        <w:rPr/>
      </w:pPr>
      <w:r>
        <w:rPr>
          <w:sz w:val="26"/>
          <w:szCs w:val="26"/>
        </w:rPr>
        <w:t>В настоящем стандарте применены следующие термины с соответствующими определениями:</w:t>
      </w:r>
    </w:p>
    <w:p>
      <w:pPr>
        <w:pStyle w:val="TextBodyIndent"/>
        <w:widowControl/>
        <w:autoSpaceDE w:val="true"/>
        <w:spacing w:lineRule="auto" w:line="264"/>
        <w:ind w:firstLine="567"/>
        <w:rPr/>
      </w:pPr>
      <w:r>
        <w:rPr>
          <w:sz w:val="26"/>
          <w:szCs w:val="26"/>
        </w:rPr>
        <w:t xml:space="preserve">3.1 </w:t>
      </w:r>
      <w:r>
        <w:rPr>
          <w:b/>
          <w:sz w:val="26"/>
          <w:szCs w:val="26"/>
        </w:rPr>
        <w:t>обучение по охране труда</w:t>
      </w:r>
      <w:r>
        <w:rPr>
          <w:sz w:val="26"/>
          <w:szCs w:val="26"/>
        </w:rPr>
        <w:t>: Процесс передачи обучающимся работникам необходимых знаний в области охраны труда с целью приобретения, усвоения и овладения ими, а также умения их применить, включающий в себя обучение по охране труда в обучающих организациях и ОАО "РЖД", инструктаж по охране труда, стажировку и проверку приобретенных знани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3.2</w:t>
      </w:r>
      <w:r>
        <w:rPr>
          <w:b/>
          <w:bCs/>
          <w:sz w:val="26"/>
          <w:szCs w:val="26"/>
        </w:rPr>
        <w:t xml:space="preserve"> проверка знания требований охраны труда:</w:t>
      </w:r>
      <w:r>
        <w:rPr>
          <w:sz w:val="26"/>
          <w:szCs w:val="26"/>
        </w:rPr>
        <w:t xml:space="preserve"> Составная часть процесса обучения по охране труда, испытание, которому подвергается работник, с целью выяснения качества приобретенных и усвоенных в процессе обучения знаний.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3</w:t>
      </w:r>
      <w:r>
        <w:rPr>
          <w:b/>
          <w:bCs/>
          <w:sz w:val="26"/>
          <w:szCs w:val="26"/>
        </w:rPr>
        <w:t xml:space="preserve"> инструктаж по охране труда:</w:t>
      </w:r>
      <w:r>
        <w:rPr>
          <w:sz w:val="26"/>
          <w:szCs w:val="26"/>
        </w:rPr>
        <w:t xml:space="preserve"> Составная часть процесса обучения по охране труда, сопровождающийся последующей проверкой усвоенного материала и регистрацией в специальном журнале. Инструктаж по охране труда включает в себя вводный инструктаж и другие виды инструктажей на рабочем мест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3.4</w:t>
      </w:r>
      <w:r>
        <w:rPr>
          <w:b/>
          <w:bCs/>
          <w:sz w:val="26"/>
          <w:szCs w:val="26"/>
        </w:rPr>
        <w:t xml:space="preserve"> вводный инструктаж по охране труда (вводный инструктаж):</w:t>
      </w:r>
      <w:r>
        <w:rPr>
          <w:sz w:val="26"/>
          <w:szCs w:val="26"/>
        </w:rPr>
        <w:t xml:space="preserve"> Один из видов инструктажей по охране труда, включающий в себя ознакомление работника с имеющимися на его рабочем месте опасными и (или) вредными производственными факторами, местными условиями труда, правилами внутреннего трудового распорядка, а также правовыми основами регулирования отношений в области охраны труда между работодателем и работнико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3.5</w:t>
      </w:r>
      <w:r>
        <w:rPr>
          <w:b/>
          <w:bCs/>
          <w:sz w:val="26"/>
          <w:szCs w:val="26"/>
        </w:rPr>
        <w:t xml:space="preserve"> первичный инструктаж по охране труда (первичный инструктаж): </w:t>
      </w:r>
      <w:r>
        <w:rPr>
          <w:sz w:val="26"/>
          <w:szCs w:val="26"/>
        </w:rPr>
        <w:t>Один из видов инструктажей по охране труда, целью которого является ознакомление работников, а также командированных и обучающихся образовательных учреждений, с производственной обстановкой и безопасными условиями труда на конкретном рабочем мест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3.6</w:t>
      </w:r>
      <w:r>
        <w:rPr>
          <w:b/>
          <w:bCs/>
          <w:sz w:val="26"/>
          <w:szCs w:val="26"/>
        </w:rPr>
        <w:t xml:space="preserve"> повторный инструктаж по охране труда (повторный инструктаж):</w:t>
      </w:r>
      <w:r>
        <w:rPr>
          <w:sz w:val="26"/>
          <w:szCs w:val="26"/>
        </w:rPr>
        <w:t xml:space="preserve"> Один из видов инструктажей по охране труда, целью которого является повторение и закрепление знаний по охране труда работников на рабочем мест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3.7</w:t>
      </w:r>
      <w:r>
        <w:rPr>
          <w:b/>
          <w:bCs/>
          <w:sz w:val="26"/>
          <w:szCs w:val="26"/>
        </w:rPr>
        <w:t xml:space="preserve"> внеплановый инструктаж по охране труда (внеплановый инструктаж):</w:t>
      </w:r>
      <w:r>
        <w:rPr>
          <w:sz w:val="26"/>
          <w:szCs w:val="26"/>
        </w:rPr>
        <w:t xml:space="preserve"> Один из видов инструктажей по охране труда, целью которого является ознакомление работников с требованиями охраны труда в связи с изменениями законодательных и других нормативных актов, технологических процессов, замене или модернизации оборудования, а также закрепление знаний при перерывах в работе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в связи с имевшими место нарушениями и несчастными случаям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3.8</w:t>
      </w:r>
      <w:r>
        <w:rPr>
          <w:b/>
          <w:bCs/>
          <w:sz w:val="26"/>
          <w:szCs w:val="26"/>
        </w:rPr>
        <w:t xml:space="preserve"> целевой инструктаж по охране труда (целевой инструктаж):</w:t>
      </w:r>
      <w:r>
        <w:rPr>
          <w:sz w:val="26"/>
          <w:szCs w:val="26"/>
        </w:rPr>
        <w:t xml:space="preserve"> Один из видов инструктажей по охране труда, целью которого является ознакомление работников с требованиями охраны труда при выполнении ими разовых работ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не </w:t>
      </w:r>
      <w:r>
        <w:rPr>
          <w:color w:val="000000"/>
          <w:sz w:val="26"/>
          <w:szCs w:val="26"/>
        </w:rPr>
        <w:t>связанных с их прямыми обязанностями, или работ, требующих соблюдения</w:t>
      </w:r>
      <w:r>
        <w:rPr>
          <w:sz w:val="26"/>
          <w:szCs w:val="26"/>
        </w:rPr>
        <w:t xml:space="preserve"> дополнительных требований безопасности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3.9</w:t>
      </w:r>
      <w:r>
        <w:rPr>
          <w:b/>
          <w:bCs/>
          <w:sz w:val="26"/>
          <w:szCs w:val="26"/>
        </w:rPr>
        <w:t xml:space="preserve"> стажировка на рабочем месте (стажировка):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актическое освоение непосредственно на рабочем месте навыков выполнения работы, приобретенных при профессиональной подготовке, а также освоение безопасных приемов и методов работ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3.10</w:t>
      </w:r>
      <w:r>
        <w:rPr>
          <w:b/>
          <w:bCs/>
          <w:sz w:val="26"/>
          <w:szCs w:val="26"/>
        </w:rPr>
        <w:t xml:space="preserve"> дублирование:</w:t>
      </w:r>
      <w:r>
        <w:rPr>
          <w:sz w:val="26"/>
          <w:szCs w:val="26"/>
        </w:rPr>
        <w:t xml:space="preserve"> Исполнение работником своих обязанностей на рабочем месте под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аблюдением лица, ответственного за его подготовку с целью приобретения необходимых и достаточных производственных навыков для самостоятельного и безопасного ведения работ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3.11</w:t>
      </w:r>
      <w:r>
        <w:rPr>
          <w:b/>
          <w:bCs/>
          <w:sz w:val="26"/>
          <w:szCs w:val="26"/>
        </w:rPr>
        <w:t xml:space="preserve"> работники, занятые на работах, к которым предъявляются дополнительные (повышенные) требования безопасности труда: </w:t>
      </w:r>
      <w:r>
        <w:rPr>
          <w:sz w:val="26"/>
          <w:szCs w:val="26"/>
        </w:rPr>
        <w:t xml:space="preserve">Работники, выполняющие работы в условиях воздействия на них опасных и (или) вредных </w:t>
      </w:r>
      <w:r>
        <w:rPr>
          <w:color w:val="000000"/>
          <w:sz w:val="26"/>
          <w:szCs w:val="26"/>
        </w:rPr>
        <w:t>производственных факторов, при которых требуется соблюдение дополнительных</w:t>
      </w:r>
      <w:r>
        <w:rPr>
          <w:sz w:val="26"/>
          <w:szCs w:val="26"/>
        </w:rPr>
        <w:t xml:space="preserve"> мер безопасност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3.12</w:t>
      </w:r>
      <w:r>
        <w:rPr>
          <w:b/>
          <w:bCs/>
          <w:sz w:val="26"/>
          <w:szCs w:val="26"/>
        </w:rPr>
        <w:t xml:space="preserve"> программа обучения:</w:t>
      </w:r>
      <w:r>
        <w:rPr>
          <w:sz w:val="26"/>
          <w:szCs w:val="26"/>
        </w:rPr>
        <w:t xml:space="preserve"> Документ, детально раскрывающий содержание обучения по конкретному предмету (курсу)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3</w:t>
      </w:r>
      <w:r>
        <w:rPr>
          <w:b/>
          <w:bCs/>
          <w:sz w:val="26"/>
          <w:szCs w:val="26"/>
        </w:rPr>
        <w:t xml:space="preserve"> учебный план: </w:t>
      </w:r>
      <w:r>
        <w:rPr>
          <w:sz w:val="26"/>
          <w:szCs w:val="26"/>
        </w:rPr>
        <w:t>Документ, отражающий объем и содержание обуч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3.14 </w:t>
      </w:r>
      <w:r>
        <w:rPr>
          <w:b/>
          <w:bCs/>
          <w:sz w:val="26"/>
          <w:szCs w:val="26"/>
        </w:rPr>
        <w:t>техническая учеба</w:t>
      </w:r>
      <w:r>
        <w:rPr>
          <w:sz w:val="26"/>
          <w:szCs w:val="26"/>
        </w:rPr>
        <w:t>: Периодическое восстановление и непрерывное повышение уровня профессиональных знаний и навыков работников без отрыва от производства. [СТО РЖД 1.21.001-2007, статья 2.2]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15 </w:t>
      </w:r>
      <w:r>
        <w:rPr>
          <w:b/>
          <w:bCs/>
          <w:sz w:val="26"/>
          <w:szCs w:val="26"/>
        </w:rPr>
        <w:t xml:space="preserve">дистанционное обучение по охране труда (дистанционное обучение): </w:t>
      </w:r>
      <w:r>
        <w:rPr>
          <w:sz w:val="26"/>
          <w:szCs w:val="26"/>
        </w:rPr>
        <w:t>Процесс получения знаний, умений и навыков с помощью специализированной образовательной среды, основанной на использовании информационных технологий, обеспечивающих обмен учебной информацией на расстоянии и реализующих сопровождение и администрирование учебного процесса</w:t>
      </w:r>
      <w:r>
        <w:rPr>
          <w:i/>
          <w:iCs/>
          <w:sz w:val="26"/>
          <w:szCs w:val="26"/>
        </w:rPr>
        <w:t>.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Примечание</w:t>
      </w:r>
    </w:p>
    <w:p>
      <w:pPr>
        <w:pStyle w:val="Normal"/>
        <w:spacing w:lineRule="auto" w:line="264"/>
        <w:ind w:firstLine="567"/>
        <w:jc w:val="both"/>
        <w:rPr>
          <w:bCs/>
          <w:sz w:val="24"/>
        </w:rPr>
      </w:pPr>
      <w:r>
        <w:rPr>
          <w:sz w:val="24"/>
        </w:rPr>
        <w:t>Под дистанцион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 [Закон Российской Федерации "Об образовании", статья 32]</w:t>
      </w:r>
    </w:p>
    <w:p>
      <w:pPr>
        <w:pStyle w:val="Normal"/>
        <w:spacing w:lineRule="auto" w:line="264"/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3.16</w:t>
      </w:r>
      <w:r>
        <w:rPr>
          <w:b/>
          <w:bCs/>
          <w:sz w:val="26"/>
          <w:szCs w:val="26"/>
        </w:rPr>
        <w:t xml:space="preserve"> координатор курса:</w:t>
      </w:r>
      <w:r>
        <w:rPr>
          <w:bCs/>
          <w:sz w:val="26"/>
          <w:szCs w:val="26"/>
        </w:rPr>
        <w:t xml:space="preserve"> Лицо, организующее дистанционное обучение в обучающей организации, осуществляющее регистрацию обучающихся, высылающее учебно-методические материалы, осуществляющее</w:t>
      </w:r>
      <w:r>
        <w:rPr>
          <w:sz w:val="26"/>
          <w:szCs w:val="26"/>
        </w:rPr>
        <w:t xml:space="preserve"> взаимодействие обучающихся с преподавателями и</w:t>
      </w:r>
      <w:r>
        <w:rPr>
          <w:bCs/>
          <w:sz w:val="26"/>
          <w:szCs w:val="26"/>
        </w:rPr>
        <w:t xml:space="preserve"> контроль за учебным процессо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3.17</w:t>
      </w:r>
      <w:r>
        <w:rPr>
          <w:b/>
          <w:bCs/>
          <w:sz w:val="26"/>
          <w:szCs w:val="26"/>
        </w:rPr>
        <w:t xml:space="preserve"> производственное подразделение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Цеха, участки, отделы, лаборатории, пункты технического обслуживания, пункты подготовки вагонов под погрузку, околотки и другие подразделения структурных подразделений филиалов ОАО "РЖД".</w:t>
      </w:r>
    </w:p>
    <w:p>
      <w:pPr>
        <w:pStyle w:val="Normal"/>
        <w:numPr>
          <w:ilvl w:val="0"/>
          <w:numId w:val="0"/>
        </w:numPr>
        <w:spacing w:lineRule="auto" w:line="264" w:before="120" w:after="60"/>
        <w:ind w:firstLine="567"/>
        <w:jc w:val="both"/>
        <w:outlineLvl w:val="0"/>
        <w:rPr>
          <w:b/>
          <w:b/>
          <w:sz w:val="28"/>
          <w:szCs w:val="28"/>
        </w:rPr>
      </w:pPr>
      <w:bookmarkStart w:id="5" w:name="__RefHeading___Toc301796020"/>
      <w:bookmarkEnd w:id="5"/>
      <w:r>
        <w:rPr>
          <w:b/>
          <w:sz w:val="28"/>
          <w:szCs w:val="28"/>
        </w:rPr>
        <w:t>4 Общие положения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Cs/>
          <w:color w:val="000000"/>
          <w:sz w:val="26"/>
          <w:szCs w:val="26"/>
        </w:rPr>
        <w:t>4.1 Организация обучения по охране труда, проведение инструктажей и проверка знания требований охраны труда в ОАО "РЖД" осуществляется в соответствии со статьей 225 Трудового кодекса Российской Федерации [2], ГОСТ 12.0.004, Порядком обучения по охране труда и проверки знаний требований охраны труда работников организаций [3], СТО РЖД 1.15.002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4.2 При приеме (переводе) на работу в ОАО "РЖД" по трудовому договору на неопределенный или определенный сроки в зависимости от профессии (должности), квалификации и вида предстоящей трудовой деятельности с работниками проводят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водный инструктаж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вичный инструктаж;</w:t>
      </w:r>
    </w:p>
    <w:p>
      <w:pPr>
        <w:pStyle w:val="Normal"/>
        <w:spacing w:lineRule="auto" w:line="264"/>
        <w:ind w:firstLine="567"/>
        <w:jc w:val="both"/>
        <w:rPr>
          <w:i/>
          <w:i/>
          <w:iCs/>
          <w:strike/>
          <w:sz w:val="26"/>
          <w:szCs w:val="26"/>
        </w:rPr>
      </w:pPr>
      <w:r>
        <w:rPr>
          <w:sz w:val="26"/>
          <w:szCs w:val="26"/>
        </w:rPr>
        <w:t>стажировку и дублирование (для отдельных категорий работников, установленных соответствующими правилами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обучение по охране труда и проверку знания требований охраны труда при профессиональной подготовке, переподготовке и обучении вторым профессиям работников рабочих профессий;</w:t>
      </w:r>
    </w:p>
    <w:p>
      <w:pPr>
        <w:pStyle w:val="Normal"/>
        <w:spacing w:lineRule="auto" w:line="264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обучение по охране труда и проверку знания требований охраны труда у руководителей и специалистов при поступлении на работу и назначении на должность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4.3 В процессе работы в зависимости от профессии (должности), квалификации и вида трудовой деятельности с работниками проводят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торный инструктаж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й инструктаж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ой инструктаж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чередную и внеочередную проверку знания требований охраны труда;</w:t>
      </w:r>
    </w:p>
    <w:p>
      <w:pPr>
        <w:pStyle w:val="TextBodyIndent"/>
        <w:widowControl/>
        <w:autoSpaceDE w:val="true"/>
        <w:spacing w:lineRule="auto" w:line="264"/>
        <w:ind w:firstLine="567"/>
        <w:rPr>
          <w:i/>
          <w:i/>
          <w:sz w:val="26"/>
          <w:szCs w:val="26"/>
        </w:rPr>
      </w:pPr>
      <w:r>
        <w:rPr>
          <w:sz w:val="26"/>
          <w:szCs w:val="26"/>
        </w:rPr>
        <w:t>обучение по охране труда работников при повышении квалификации по специальности и технической учеб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4.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се виды инструктажей по охране труда завершают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оведение всех видов инструктажей и стажировки регистрируют в журналах регистрации инструктажей по охране труда (в установленных соответствующими правилами случаях – в наряде-допуске на производство рабо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ли журнале учета работ по нарядам и распоряжениям) с указанием даты проведения инструктажа и обязательной подписью инструктируемого и инструктирующего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ы журналов регистрации вводного инструктажа и инструктажа на рабочем месте приведены в приложениях А и Б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траницы журналов регистрации инструктажей по охране труда должны быть прошиты и пронумерованы. В конце журнала должно быть указано прописью количество пронумерованных страниц, заверенных подписью руководителя и печатью соответствующе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драздел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Записи о проведении инструктажей и стажировки в журнале регистрации инструктажа по охране труда на рабочем месте следует вести в хронологическом порядке. Для регистрации каждого вида инструктажа и стажировки допускается в журнале выделять отдельные страниц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еречень должностей или список лиц, ответственных за ведение и хранение журналов регистрации инструктажей по охране труда, устанавливают приказом или другим распорядительным документом соответствующего подраздел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4.5 Кроме журналов регистрации инструктажей в подразделениях заполняют личную карточку прохождения работником инструктажей, обучения, стажировки, проверки знания требований охраны труда при поступлении (переводе) на работу (далее – личная карточка), форма которой приведена в приложении 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Личную карточку выдают работнику в подразделении органа управления персоналом соответствующего подразделения (далее – отдел кадров) при поступлении (переводе) на работу, где работники отдела кадров заполняют графы 1-8.</w:t>
      </w:r>
    </w:p>
    <w:p>
      <w:pPr>
        <w:pStyle w:val="Normal"/>
        <w:spacing w:lineRule="auto" w:line="264"/>
        <w:ind w:firstLine="567"/>
        <w:jc w:val="both"/>
        <w:rPr>
          <w:i/>
          <w:i/>
          <w:iCs/>
          <w:strike/>
          <w:sz w:val="26"/>
          <w:szCs w:val="26"/>
        </w:rPr>
      </w:pPr>
      <w:r>
        <w:rPr>
          <w:sz w:val="26"/>
          <w:szCs w:val="26"/>
        </w:rPr>
        <w:t>После проведения вводного инструктажа и отметки о его проведении в графе 9 личной карточки инженером по охране труда, заместителем руководителя подразделения (главным инженером), ведающим вопросами охраны труда, или другим специалистом, на которого возложены обязанности по охране труда (далее – специалист по охране труда) и проведения инструктажа по пожарной безопасности и отметки о его проведении в графе 10 ответственным за проведение противопожарного инструктажа принимаемый (переводимый) на работу работник должен представить личную карточку руководителю производственного подраздел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осле проведения первичного инструктажа на рабочем месте и его отметке в журнале инструктажа и в графе 11 личной карточки работники, не связанные с работой в условиях повышенной опасности, допускаются руководителем производственного подразделения к самостоятельной работе, при этом в графе 13 личной карточки делается запись "без стажировки", в графе 14 – "дополнительная проверка знаний не требуется". Работники, занятые на работах, к которым предъявляются дополнительные (повышенные) требования безопасности труда, а также работники, подлежащие профессиональной подготовке, переподготовке и обучению их вторым профессиям и работники, имеющие перерыв в работе, проходят в установленном порядке обучение, стажировку и проверку знаний.</w:t>
      </w:r>
    </w:p>
    <w:p>
      <w:pPr>
        <w:pStyle w:val="TextBodyIndent"/>
        <w:widowControl/>
        <w:autoSpaceDE w:val="true"/>
        <w:spacing w:lineRule="auto" w:line="264"/>
        <w:ind w:firstLine="567"/>
        <w:rPr/>
      </w:pPr>
      <w:r>
        <w:rPr>
          <w:sz w:val="26"/>
          <w:szCs w:val="26"/>
        </w:rPr>
        <w:t>Отметку в графе 12 о прохождении обучения в образовательных структурных подразделениях железных дорог и других образовательных учреждениях делает работник отдела кадров.</w:t>
      </w:r>
    </w:p>
    <w:p>
      <w:pPr>
        <w:pStyle w:val="TextBodyIndent"/>
        <w:widowControl/>
        <w:autoSpaceDE w:val="true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Графы 13-15 личной карточки заполняет руководитель производственного подраздел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Руководитель производственного подразделения после заполнения всех граф передает личную карточку специалисту по охране труда для контроля правильности оформления инструктажей, стажировки и проверки знаний и занесения из неё необходимых сведений в </w:t>
      </w:r>
      <w:r>
        <w:rPr>
          <w:bCs/>
          <w:sz w:val="26"/>
          <w:szCs w:val="26"/>
        </w:rPr>
        <w:t xml:space="preserve">Единую корпоративную </w:t>
      </w:r>
      <w:r>
        <w:rPr>
          <w:sz w:val="26"/>
          <w:szCs w:val="26"/>
        </w:rPr>
        <w:t>автоматизированную</w:t>
      </w:r>
      <w:r>
        <w:rPr>
          <w:bCs/>
          <w:sz w:val="26"/>
          <w:szCs w:val="26"/>
        </w:rPr>
        <w:t xml:space="preserve"> систему управления трудовыми ресурсами (</w:t>
      </w:r>
      <w:r>
        <w:rPr>
          <w:sz w:val="26"/>
          <w:szCs w:val="26"/>
        </w:rPr>
        <w:t>ЕКАСУТР) при её наличии в подразделении. Далее личная карточка передаётся специалистом по охране труда на хранение в отдел кадров, как приложение к приказу (распоряжению) о приеме работника на работу (форма Т-1) или о переводе работника на другую работу (форма Т-5)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хождения личной карточки устанавливают в приказе или другом организационно-распорядительном документе подразделения.</w:t>
      </w:r>
    </w:p>
    <w:p>
      <w:pPr>
        <w:pStyle w:val="Normal"/>
        <w:spacing w:lineRule="auto" w:line="264"/>
        <w:ind w:firstLine="567"/>
        <w:jc w:val="both"/>
        <w:rPr>
          <w:i/>
          <w:i/>
          <w:iCs/>
          <w:strike/>
          <w:sz w:val="26"/>
          <w:szCs w:val="26"/>
        </w:rPr>
      </w:pPr>
      <w:r>
        <w:rPr>
          <w:sz w:val="26"/>
          <w:szCs w:val="26"/>
        </w:rPr>
        <w:t>4.6 Обучение по охране труда и проверку знания требований охраны труда руководителей и специалистов проводят в образовательных учреждениях высшего профессионального образования и учебных центрах, осуществляющих обучение по охране труда работников (далее – обучающие организации), имеющих лицензию на право ведения образовательной деятельности, или соответствующих подразделениях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4.7 Для проведения проверки знания требований охраны труда работников в соответствующих подразделениях приказом (распоряжением) работодателя (руководителя) создают комиссии по проверке знания требований охраны труда (далее – комиссия). В состав комиссий включают не менее трех человек, прошедших обучение по охране труда и проверку знания требований охраны труда в обучающих организациях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4.8 Комиссии создают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в аппарате управления ОАО "РЖД" (центральная комиссия ОАО "РЖД"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в подразделениях аппарата управления ОАО "РЖД"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>- в органах управления железных дорог и их подразделениях, в органах управления других филиалов и их территориальных подразделениях, в структурных подразделениях ОАО "РЖД"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в структурных подразделениях железных дорог и других филиалов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9 В состав комиссии входят:</w:t>
      </w:r>
    </w:p>
    <w:p>
      <w:pPr>
        <w:pStyle w:val="Normal"/>
        <w:spacing w:lineRule="auto" w:line="264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итель ил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заместитель руководителя соответствующего подразделения (главный инженер), ведающий вопросами охраны труда - председатель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по охране труда - член комиссии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и соответствующих подразделений и главные специалисты (механик, энергетик, технолог и другие специалисты), прошедшие обучение по охране труда и проверку знания требований охраны труда в обучающих организациях - члены комисси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и необходимости в составе комиссии назначают заместителя (заместителей) председателя комиссии. В работе комиссии могут принимать участие представители выборного профсоюзного органа и государственной инспекции труда. Состав и порядок работы комиссий по проверке знания устанавливают руководители соответствующих подразделений в организационно-распорядительном документе.</w:t>
      </w:r>
    </w:p>
    <w:p>
      <w:pPr>
        <w:pStyle w:val="Normal"/>
        <w:spacing w:lineRule="auto" w:line="264"/>
        <w:ind w:firstLine="567"/>
        <w:jc w:val="both"/>
        <w:rPr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4.10 В структурных подразделениях железной дороги и других филиалов, не входящих в состав хозяйства электроснабжения, проверка знаний требований охраны труда персонала, которому предоставляется право дистанционного переключения разъединителей контактной сети, воздушных линий автоблокировки и продольного электроснабжения, проводят в комиссии соответствующего структурного подразделения железной дороги или другого филиала с участием представителя дистанции электроснабжения. Допускается проверка знаний в комиссиях вышестоящего подразделения. </w:t>
      </w:r>
      <w:r>
        <w:rPr>
          <w:color w:val="000000"/>
          <w:sz w:val="26"/>
          <w:szCs w:val="26"/>
        </w:rPr>
        <w:t>Списки этого персонала утверждаются организационно-распорядительным документом начальника железной дороги или руководителем территориального подразделения другого филиал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4.11 Работники, не прошедшие в установленном порядке обучение и инструктаж по охране труда, стажировку и проверку знания требований охраны труда, к работе не допускаются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ники, не прошедшие проверку знания требований охраны труда при обучении, обязаны пройти повторную проверку знаний в срок не позднее одного месяц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Вопрос о соответствии занимаемой должности руководителей и специалистов, не прошедших проверку знания по охране труда во второй раз, решается вышестоящим руководителем в порядке, установленном законодательством Российской Федераци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4.12 В подразделениях с численностью более 100 работников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для проведения обучения по охране труда должны быть кабинеты охраны труда, оборудованные техническими средствами обучения и проверки знаний. Для практического обучения безопасным приемам работы следует использовать тренажеры, компьютеры с обучающими программами, обучающие автоматизированные комплексы и учебные полигоны. Допускается совмещение кабинетов охраны труда с кабинетами технической учебы.</w:t>
      </w:r>
    </w:p>
    <w:p>
      <w:pPr>
        <w:pStyle w:val="Normal"/>
        <w:spacing w:lineRule="auto" w:line="264"/>
        <w:ind w:firstLine="567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В подразделениях с численностью менее 100 работников, а также в производственных подразделениях необходимо оборудовать уголки охраны тру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4.13 Работников, совмещающих профессии, следует обучать, инструктировать, проверять знания требований охраны труда в полном объеме, как по основной, так и по совмещаемой профессии (работе)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4 Вновь принимаемые на работу работники должны быть ознакомлены с действиями при возникновении несчастного случая и оказанию первой помощи пострадавшим при вводном инструктаж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Руководители подразделений организуют при технической учебе проведение периодического, не реже одного раза в год обучения работников рабочих профессий оказанию первой помощи пострадавшим на производств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4.15 В подразделениях проверку знания требований охраны труда работников, занятых на работах, к которым предъявляются дополнительные (повышенные) требования безопасности труда, проводят в порядке, установленном в 5.6 и 6.4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Cs/>
          <w:sz w:val="26"/>
          <w:szCs w:val="26"/>
        </w:rPr>
        <w:t xml:space="preserve">4.16 Специальные дополнительные требования к обучению, проведению инструктажей и проверки знаний работников, связанных с эксплуатацией опасных производственных объектов, установлены Положением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 (далее – </w:t>
      </w:r>
      <w:r>
        <w:rPr>
          <w:sz w:val="26"/>
          <w:szCs w:val="26"/>
        </w:rPr>
        <w:t>Ростехнадзор)</w:t>
      </w:r>
      <w:r>
        <w:rPr>
          <w:iCs/>
          <w:sz w:val="26"/>
          <w:szCs w:val="26"/>
        </w:rPr>
        <w:t xml:space="preserve"> [4] и Положением об организации обучения и проверки знаний рабочих организаций, поднадзорных </w:t>
      </w:r>
      <w:r>
        <w:rPr>
          <w:sz w:val="26"/>
          <w:szCs w:val="26"/>
        </w:rPr>
        <w:t>Ростехнадзору</w:t>
      </w:r>
      <w:r>
        <w:rPr>
          <w:iCs/>
          <w:sz w:val="26"/>
          <w:szCs w:val="26"/>
        </w:rPr>
        <w:t xml:space="preserve"> [5]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4.17 Подразделения с учетом местных условий и в соответствии с настоящим стандартом устанавливают конкретный порядок организации обучения по охране труда и проверки знания требований охраны труда работников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8 Ответственность за организацию и своевременность обучения по охране труда, проверку знания требований охраны труда и допуск к работе работников несет работодатель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64" w:before="120" w:after="60"/>
        <w:ind w:firstLine="567"/>
        <w:jc w:val="both"/>
        <w:outlineLvl w:val="0"/>
        <w:rPr/>
      </w:pPr>
      <w:bookmarkStart w:id="6" w:name="__RefHeading___Toc301796021"/>
      <w:bookmarkEnd w:id="6"/>
      <w:r>
        <w:rPr>
          <w:b/>
          <w:sz w:val="28"/>
          <w:szCs w:val="28"/>
        </w:rPr>
        <w:t>5 Проведение инструктажей, организация обучения по охране труда и проверка знания требований охраны труда при приеме (переводе) на работу</w:t>
      </w:r>
    </w:p>
    <w:p>
      <w:pPr>
        <w:pStyle w:val="Normal"/>
        <w:numPr>
          <w:ilvl w:val="0"/>
          <w:numId w:val="0"/>
        </w:numPr>
        <w:spacing w:lineRule="auto" w:line="264" w:before="80" w:after="40"/>
        <w:ind w:firstLine="567"/>
        <w:jc w:val="both"/>
        <w:outlineLvl w:val="1"/>
        <w:rPr>
          <w:b/>
          <w:b/>
          <w:sz w:val="26"/>
          <w:szCs w:val="26"/>
        </w:rPr>
      </w:pPr>
      <w:bookmarkStart w:id="7" w:name="__RefHeading___Toc301796022"/>
      <w:bookmarkEnd w:id="7"/>
      <w:r>
        <w:rPr>
          <w:b/>
          <w:sz w:val="26"/>
          <w:szCs w:val="26"/>
        </w:rPr>
        <w:t>5.1 Вводный инструктаж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1.1 Вводный инструктаж проводят до начала работы со всеми принимаемыми на работу лицами, а также командированными в подразделение работниками и работниками сторонних организаций, выполняющими работы на выделенном участке (в порядке, определенном в договоре), обучающимися образовательных учреждений, проходящими производственную практику, и другими лицами, участвующими в производственной деятельности подраздел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С работниками, переводимыми из одного производственного подразделения в другое, вводный инструктаж не проводится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2 Вводный инструктаж проводит специалист по охране тру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1.3 Вводный инструктаж проводят по инструкции вводного инструктажа, разработанной специалистом по охране труда, с учетом мнения выборного профсоюзного органа и утвержденной руководителем соответствующего подраздел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Инструкцию вводного инструктажа разрабатывают на основании законодательных актов, правил и инструкций, утвержденных федеральными органами исполнительной власти, стандартов системы стандартов безопасности труда и нормативных документов по охране труда ОАО "РЖД" с учетом местных условий производства и специфики деятельности подразделения, а также примерной программы для проведения вводного инструктажа, приведенной в приложении Г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1.4 Вводный инструктаж, как правило, проводят в кабинете охраны труда, кабинете технической учебы или специально оборудованном помещении с использованием технических средств обучения и наглядных пособий (плакатов, макетов, моделей, диафильмов, видеофильмов, компьютерных программ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Для руководителей работ сторонних организаций, выполняющих работы по договору на выделенном участке, вводный инструктаж проводит специалист по охране труда, по специально разработанной в структурном подразделении ОАО "РЖД" программе, учитывающей возможные опасности на этом участк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1.5 Записи о проведении и получении вводного инструктажа подтверждаются подписями инструктируемого и инструктирующего в журнале и личной карточк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Записи о проведении вводного инструктажа с руководителями сторонних организаций делают только в журнале регистрации вводного инструктаж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нал регистрации вводного инструктажа ведет и хранит после его окончания специалист по охране труда. Срок хранения журнала 25 лет.</w:t>
      </w:r>
    </w:p>
    <w:p>
      <w:pPr>
        <w:pStyle w:val="Normal"/>
        <w:numPr>
          <w:ilvl w:val="0"/>
          <w:numId w:val="0"/>
        </w:numPr>
        <w:spacing w:lineRule="auto" w:line="264" w:before="80" w:after="40"/>
        <w:ind w:firstLine="567"/>
        <w:jc w:val="both"/>
        <w:outlineLvl w:val="1"/>
        <w:rPr>
          <w:b/>
          <w:b/>
          <w:sz w:val="26"/>
          <w:szCs w:val="26"/>
        </w:rPr>
      </w:pPr>
      <w:bookmarkStart w:id="8" w:name="__RefHeading___Toc301796023"/>
      <w:bookmarkEnd w:id="8"/>
      <w:r>
        <w:rPr>
          <w:b/>
          <w:sz w:val="26"/>
          <w:szCs w:val="26"/>
        </w:rPr>
        <w:t>5.2 Первичный инструктаж на рабочем месте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2.1 Первичный инструктаж на рабочем месте проводят после вводного инструктажа до начала самостоятельной работы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со всеми вновь принятыми в подразделение работниками, включая работников, выполняющих работу на условиях трудового договора, заключенного на срок до двух месяцев, на период выполнения сезонных работ или другой регулярной работы в свободное от основной работы время (совместители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с работниками, переведенными в установленном порядке из другого производственного подразделения, либо работниками, которым приказом по подразделению поручается выполнение новой для них работы, на которую в производственном подразделении разработана другая инструкция по охране труда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с командированными работниками сторонних организаций, обучающимися образовательных учреждений, проходящими производственную практику (практические занятия), и другими лицами, участвующими в производственной деятельности подраздел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2.2 Первичный инструктаж на рабочем месте, с перечисленными в 5.2.1 работниками, проводит непосредственный руководитель работ (мастер, бригадир, инструктор, начальник участка, отдела, другой руководитель производственного подразделения) индивидуально с каждым работником и каждым обучающимся образовательного учреждения, проходящим производственную практику, с практическим показом безопасных приемов труда непосредственно на рабочем месте, железнодорожном подвижном составе или другом оборудовании. Первичный инструктаж допускается проводить с группой работников, обслуживающих однотипное оборудование и в пределах общего рабочего мест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2.3 Руководители, заместители руководителей подразделений (прошедшие обучение по охране труда и проверку знания требований охраны труда), проводящие инструктажи с работниками, а также 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еречень профессий и должностей работников, освобожденных от прохождения первичного инструктажа на рабочем месте, определяет и утверждает руководитель соответствующего подразделения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4 Первичный инструктаж на рабочем месте проводят по инструкциям по охране труда, разработанным для определенных профессий работников или видов работ, в соответствии с требованиями нормативных правовых актов по охране труда, правил и инструкций по охране труда, технологических, ремонтных, эксплуатационных и других документов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5 Лицо, проводившее первичный инструктаж на рабочем месте, делает соответствующую запись в журнале регистрации инструктажа на рабочем месте и в личной карточке, формы которых приведены в приложениях Б и В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хранения журнала регистрации инструктажа на рабочем месте после его окончания три года.</w:t>
      </w:r>
    </w:p>
    <w:p>
      <w:pPr>
        <w:pStyle w:val="Normal"/>
        <w:numPr>
          <w:ilvl w:val="0"/>
          <w:numId w:val="0"/>
        </w:numPr>
        <w:spacing w:lineRule="auto" w:line="264" w:before="80" w:after="40"/>
        <w:ind w:firstLine="567"/>
        <w:jc w:val="both"/>
        <w:outlineLvl w:val="1"/>
        <w:rPr>
          <w:b/>
          <w:b/>
          <w:sz w:val="26"/>
          <w:szCs w:val="26"/>
        </w:rPr>
      </w:pPr>
      <w:bookmarkStart w:id="9" w:name="__RefHeading___Toc301796024"/>
      <w:r>
        <w:rPr>
          <w:b/>
          <w:sz w:val="26"/>
          <w:szCs w:val="26"/>
        </w:rPr>
        <w:t>5.3 Стажировка и дублирование</w:t>
      </w:r>
      <w:bookmarkEnd w:id="9"/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1 Стажировку проходят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все вновь принимаемые и переводимые на другую работу (должность, рабочее место) работники рабочих профессий и специалисты, занятые на работах, к которым предъявляются дополнительные (повышенные) требования безопасности труда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выпускники образовательных учреждений начального, среднего, высшего профессионального образования, технических школ и учебных центров железных дорог, занятые на работах, к которым предъявляются дополнительные (повышенные) требования безопасности тру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Руководители подразделений могут освобождать от стажировки работника, имеющего стаж работы по специальности не менее трех лет, переводимого из одного производственного подразделения в другое, если характер его работы и тип оборудования (железнодорожного подвижного состава), на котором он работал ранее, не меняется. В этом случае в личной карточке и в журнале регистрации инструктажа по охране труда на рабочем месте делается запись "без стажировки"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3.2 Во время стажировки работник должен выполнять работу под наблюдением (руководством) опытного работника (далее - руководитель стажировки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3.3 Стажировкой работников рабочих профессий могут руководить мастера, бригадиры, инструкторы и другие опытные работники, имеющие стаж практической работы по данной профессии не менее двух лет, а стажировкой специалистов - специалисты более высокой квалификации или руководители соответствующих подразделений. К одному руководителю стажировки может быть прикреплено не более двух человек, а для электротехнического персонала не более одного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и массовых приемах работников на путевые работы к руководителю стажировки может быть прикреплено не более 5 человек. Проведение стажировки регулируется организационно-распорядительным документом филиал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Руководителей стажировки работников определяет руководитель подразделения. Назначение руководителя стажировки оформляется соответствующим приказом (распоряжением). Руководитель стажировки и работник должны быть ознакомлены с приказом (распоряжением) под роспись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3.4 Продолжительность стажировки от 2 до 14 смен (рабочих дней) устанавливает руководитель подразделения в зависимости от характера работы и квалификации работника, если другие сроки не установлены соответствующими правилами, утвержденными федеральными органами исполнительной власти, на конкретный вид работ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жировку проводят после первичного инструктажа на рабочем месте по программам, утвержденным руководителем соответствующего подраздел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3.5 Руководитель производственного подразделения ежедневно делает соответствующую запись в журнале регистрации инструктажа на рабочем месте, а после окончания стажировки в личной карточк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3.6 Для оперативного и оперативно-ремонтного электротехнического персонала, кроме стажировки, проводят дублирование в соответствии с Положением об организации обучения и проверки знаний по электробезопасности работников ОАО "РЖД" [6].</w:t>
      </w:r>
    </w:p>
    <w:p>
      <w:pPr>
        <w:pStyle w:val="Normal"/>
        <w:numPr>
          <w:ilvl w:val="0"/>
          <w:numId w:val="0"/>
        </w:numPr>
        <w:spacing w:lineRule="auto" w:line="264" w:before="80" w:after="40"/>
        <w:ind w:firstLine="567"/>
        <w:jc w:val="both"/>
        <w:outlineLvl w:val="1"/>
        <w:rPr/>
      </w:pPr>
      <w:bookmarkStart w:id="10" w:name="__RefHeading___Toc301796025"/>
      <w:bookmarkEnd w:id="10"/>
      <w:r>
        <w:rPr>
          <w:b/>
          <w:sz w:val="26"/>
          <w:szCs w:val="26"/>
        </w:rPr>
        <w:t>5.4 Обучение по охране труда и проверка знания требований охраны труда работников рабочих профессий при профессиональной подготовке, переподготовке и обучении их вторым профессиям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4.1 Обучение по охране труда работников рабочих профессий при профессиональной подготовке, переподготовке и обучении их вторым профессиям проводят в образовательных учреждениях начального, среднего, высшего профессионального образования, а также в образовательных структурных подразделениях железных дорог и других образовательных учреждениях, имеющих лицензии, в соответствии с Положением о профессиональном обучении рабочих кадров ОАО "РЖД" [7]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Изучение предмета "Охрана труда" заканчивается проверкой знания требований охраны труд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2 Обучение вопросам охраны труда в образовательных структурных подразделениях железных дорог и других образовательных учреждениях работников рабочих профессий осуществляется по примерной программе охрана труда для профессиональной подготовки, переподготовки и повышения квалификации рабочих кадров [8]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Теоретическое обучение по охране труда для работников, к которым предъявляют дополнительные (повышенные) требования безопасности труда, должно составлять не менее 20 часов, а для остальных работников - не менее 10 час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4.3 После прохождения теоретического обучения в образовательных структурных подразделениях железных дорог производственное обучение проводят под руководством квалифицированного работника (далее - руководитель производственного обучения). Руководитель производственного обучения должен иметь стаж работы по этой профессии, не менее двух лет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4.4 Электротехнический персонал до назначения на самостоятельную работу или при переходе на другую работу (должность), связанную с эксплуатацией электроустановок после переподготовки, а также при перерыве в работе в качестве электротехнического персонала свыше одного года обязан пройти стажировку на рабочем месте в соответствии с Положением об организации обучения и проверки знаний по электробезопасности работников ОАО "РЖД" [6]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4.5 Проверку знания требований охраны труда работников рабочих профессий в подразделениях проводят в соответствии с требованиями правил и инструкций по охране труда для конкретных видов работ и профессий, а при необходимости - в объеме знаний дополнительных (повышенных) требований безопасности труда в соответствии с 5.6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Работники рабочих профессий, не прошедшие проверку знания по охране труда, не допускаются к самостоятельной работе.</w:t>
      </w:r>
    </w:p>
    <w:p>
      <w:pPr>
        <w:pStyle w:val="Normal"/>
        <w:numPr>
          <w:ilvl w:val="0"/>
          <w:numId w:val="0"/>
        </w:numPr>
        <w:spacing w:lineRule="auto" w:line="264" w:before="80" w:after="40"/>
        <w:ind w:firstLine="567"/>
        <w:jc w:val="both"/>
        <w:outlineLvl w:val="1"/>
        <w:rPr/>
      </w:pPr>
      <w:bookmarkStart w:id="11" w:name="__RefHeading___Toc301796026"/>
      <w:bookmarkEnd w:id="11"/>
      <w:r>
        <w:rPr>
          <w:b/>
          <w:sz w:val="26"/>
          <w:szCs w:val="26"/>
        </w:rPr>
        <w:t>5.5 Обучение по охране труда и проверка знания требований охраны труда у руководителей и специалистов при поступлении на работу и назначении на должность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5.1 При поступлении на работу и назначении на должность руководители и специалисты, осуществляющие организацию, руководство и проведение работ на рабочих местах и в производственных подразделениях должны быть ознакомлены работодателем (уполномоченным им лицом), руководителем соответствующего подразделения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должностными обязанностями по охране труда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с документами, регламентирующими организацию работ по охране труда, промышленной безопасности, пожарной безопасности и условиями труда на вверенных им объектах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с состоянием производственного травматизма и профессиональной заболеваемости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с состоянием обеспечения работников средствами индивидуальной и коллективной защиты от воздействия опасных и вредных производственных фактор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5.2 После назначения на должность в течение первого месяца обучение по охране труда и проверку знания требований охраны труда в обучающих организациях проходят следующие руководители и специалисты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вице-президенты ОАО "РЖД"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начальники департаментов и управлений, лица их замещающие, заместители (главные инженеры), ведающие вопросами охраны труда, и специалисты, на которых возложены обязанности по охране труда подразделений аппарата управления ОАО "РЖД"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и, главные инженеры железных дорог и руководители подразделений органов управления железных дорог, руководители других филиалов и структурных подразделений филиалов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альники и специалисты служб (отделов, секторов) охраны труда железных дорог и других филиалов;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специалисты по охране труда структурных подразделений железных дорог и других филиалов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ругие руководители и специалисты, осуществляющие организацию, руководство и проведение работ в производственных подразделениях (в том числе бригадиры и мастера), в соответствии с перечнем, установленным в организационно-распорядительном документе соответствующего подраздел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В процессе работы не реже одного раза в три года вице-президенты, начальники департаментов и управлений, лица их замещающие, начальники железных дорог, руководители других филиалов при назначении на должность и в процессе работы могут проходить обучение по охране труда с использованием элементов самостоятельного изучения программы обучения [26], а проверку знания требований охраны труда в центральной комиссии ОАО "РЖД"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Обучение по охране труда и проверку знания требований охраны труда в обучающих организациях проходят члены комитетов (комиссий) по охране труда и члены комиссий по проверке знания требований охраны труда, уполномоченные (доверенные) лица по охране труда профсоюзных орган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Лицам, прошедшим обучение по охране труда и проверку знания требований охраны труда в обучающих организациях, выдают соответствующие удостовер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5.3 Рабочие программы обучения для каждой категории обучающихся разрабатывают обучающие организации на основе примерных учебных планов и программ обучения по охране труда, утвержденных ОАО "РЖД"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5.4 Руководители и специалисты, не проходящие обучение по охране труда в обучающих организациях, проходят в течение месяца это обучение с учетом их должностных обязанностей и специфики производственной деятельности в соответствующих подразделениях, а проверку знания требований охраны труда в соответствующих комиссиях, указанных в 4.8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5.5 Примерный перечень вопросов для разработки программ обучения по охране труда и проверки знания требований охраны труда руководителей и специалистов в подразделениях приведен в приложении Д. Подразделения уточняют перечень вопросов в соответствии со спецификой своей деятельност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5.6 Результаты проверки знания требований охраны труда у руководителей и специалистов в подразделениях оформляют протоколом, по форме, приведенной в приложении Е и в личной карточк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отоколы заседания комиссии по проверке знания требований охраны труда работников подписывают председатель и члены комиссии, принимавшие участие в ее работе. Протоколы хранят до очередной проверки знани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5.7 Руководителям и специалистам, осуществляющим организацию, руководство и проведение работ на рабочих местах и в производственных подразделениях, а также контроль за проведением работ, прошедшим проверку знания требований охраны труда в комиссиях соответствующих подразделений, выдается удостоверение за подписью председателя комиссии, заверенное печатью, по форме, приведенной в приложении Ж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5.8 Руководители и специалисты, занятые на работах, к которым предъявляются дополнительные (повышенные) требования безопасности труда, проходят проверку знания требований охраны труда в соответствии с 5.6.</w:t>
      </w:r>
    </w:p>
    <w:p>
      <w:pPr>
        <w:pStyle w:val="Normal"/>
        <w:numPr>
          <w:ilvl w:val="0"/>
          <w:numId w:val="0"/>
        </w:numPr>
        <w:spacing w:lineRule="auto" w:line="264" w:before="80" w:after="40"/>
        <w:ind w:firstLine="567"/>
        <w:jc w:val="both"/>
        <w:outlineLvl w:val="1"/>
        <w:rPr>
          <w:b/>
          <w:b/>
          <w:sz w:val="26"/>
          <w:szCs w:val="26"/>
        </w:rPr>
      </w:pPr>
      <w:bookmarkStart w:id="12" w:name="__RefHeading___Toc301796027"/>
      <w:bookmarkEnd w:id="12"/>
      <w:r>
        <w:rPr>
          <w:b/>
          <w:sz w:val="26"/>
          <w:szCs w:val="26"/>
        </w:rPr>
        <w:t>5.6 Проверка знания требований охраны труда у работников, занятых на работах, к которым предъявляются дополнительные (повышенные) требования безопасности труда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1 Проверку знания требований охраны труда в подразделениях проходят работники, принимаемые (переводимые) на работы, к которым предъявляются дополнительные (повышенные) требования безопасности тру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имерный перечень основных видов работ в ОАО "РЖД", к которым предъявляются дополнительные (повышенные) требования безопасности труда, приведен в приложении 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еречень работ, к которым предъявляются дополнительные (повышенные) требования безопасности труда, а также профессий и должностей работников, участвующих в них, устанавливают в организационно-распорядительном документе соответствующего подраздел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оверку знания требований охраны труда у работников после прохождения ими стажировки по 5.3 проводят в объеме, соответствующем их должностным обязанностя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6.2 Работники, связанные с движением поездов и маневровой работой на железнодорожных путях, проходят проверку знаний правил и инструкций по охране труда в объеме их должностных обязанностей одновременно с проверкой знаний по Правилам технической эксплуатации железных дорог Российской Федерации (далее – ПТЭ) [9], в комиссиях, определенных Положением об организации проверки знаний требований безопасности движения поездов работниками ОАО "РЖД" [10]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6.3 Проверку знания требований охраны труда руководителей и специалистов, осуществляющих деятельность по изготовлению, монтажу, наладке, ремонту, реконструкции и эксплуатации технических устройств, поднадзорных Ростехнадзору, а также разрабатывающих проектную, конструкторскую и иную документацию, связанную с эксплуатацией опасных производственных объектов, проводят одновременно с их аттестацией (проверкой знаний) в комиссиях, определенных Положением об организации работы по подготовке и аттестации специалистов организаций, поднадзорных Ростехнадзору [4]. Проверку знания в подразделении проводят с участием специалиста по охране труд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4 Проверку знания требований охраны труда работников рабочих профессий, осуществляющих эксплуатацию, наладку, обслуживание и ремонт машин и оборудования на объектах, поднадзорных Ростехнадзору, проводят в структурных подразделениях железных дорог и других филиалов перед допуском к самостоятельной работе одновременно с проверкой знаний инструкций по безопасной эксплуатации этих машин и оборудования, в комиссии определенной Положением об организации обучения и проверки знаний рабочих организаций, поднадзорных Ростехнадзору [5], с участием в комиссии специалиста по охране тру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6.5 Работники, относящиеся к электротехническому и электротехнологическому персоналу, впервые поступившие на работу, связанную с обслуживанием электроустановок, или при перерыве в проверке знаний более трех лет проходят первичную проверку знаний в соответствующих подразделениях в комиссиях, определенных Правилами технической эксплуатации электроустановок потребителей [11], Межотраслевыми правилами по охране труда (правила безопасности) при эксплуатации электроустановок [12], Положением об организации обучения и проверки знаний по электробезопасности работников ОАО "РЖД" [6] и Положением о проверке знаний ответственных за электрохозяйство ОАО "РЖД" [13]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6.6 Остальные работники, занятые на работах, к которым предъявляются дополнительные (повышенные) требования безопасности труда, не перечисленные в 5.6.2 - 5.6.5, проходят проверку знания требований охраны труда в комиссии соответствующего подразделения, указанной в 4.8, с учетом требований соответствующих правил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отраслевые правила по охране труда при работе на высоте [14]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отраслевые правила по охране труда при термической обработке металлов [15]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Межотраслевые правила по охране труда при нанесении металлопокрытий [16]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отраслевые правила по охране труда при эксплуатации нефтебаз, складов ГСМ, стационарных и передвижных автозаправочных станций [17]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Межотраслевые правила по охране труда при эксплуатации водопроводно-канализационного хозяйства [18]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а безопасности при перевозке опасных грузов железнодорожным транспортом [19]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 другие правила, утвержденные федеральными органами исполнительной власти, для конкретного вида работ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6.7 Результаты проверки знания требований охраны труда у работников, занятых на работах, к которым предъявляются дополнительные (повышенные) требования безопасности труда, оформляют в журналах, протоколах установленной соответствующими правилами формы (для работников, подлежащих проверке знаний по ПТЭ, в специальной книге формы РБУ-10 [27]) и в личной карточке, а у руководителей, специалистов и других работников, сдающих экзамен по правилам, не имеющих установленных форм протоколов, кроме того, в протоколе, приведенном в приложении Е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8 Руководителям и специалистам, указанным в 5.5.7, прошедшим проверку знания требований охраны труда, выдают удостоверения за подписью председателя комиссии, заверенной печатью, по форме, приведенной в приложении Ж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Работникам рабочих профессий, прошедшим проверку знаний, выдают удостоверение на право самостоятельной работы по форме, установленной соответствующими правилами, приведенными в 5.6.2 - 5.6.6. Допускается не выдавать удостоверения работникам рабочих профессий, если в правилах, по которым они работают, не предусмотрена выдача удостоверений.</w:t>
      </w:r>
    </w:p>
    <w:p>
      <w:pPr>
        <w:pStyle w:val="Normal"/>
        <w:numPr>
          <w:ilvl w:val="0"/>
          <w:numId w:val="0"/>
        </w:numPr>
        <w:spacing w:lineRule="auto" w:line="264" w:before="120" w:after="60"/>
        <w:ind w:firstLine="567"/>
        <w:jc w:val="both"/>
        <w:outlineLvl w:val="0"/>
        <w:rPr>
          <w:b/>
          <w:b/>
          <w:sz w:val="28"/>
          <w:szCs w:val="28"/>
        </w:rPr>
      </w:pPr>
      <w:bookmarkStart w:id="13" w:name="__RefHeading___Toc301796028"/>
      <w:bookmarkEnd w:id="13"/>
      <w:r>
        <w:rPr>
          <w:b/>
          <w:sz w:val="28"/>
          <w:szCs w:val="28"/>
        </w:rPr>
        <w:t>6 Проведение инструктажей, организация обучения по охране труда и проверка знания требований охраны труда в процессе работы</w:t>
      </w:r>
    </w:p>
    <w:p>
      <w:pPr>
        <w:pStyle w:val="Normal"/>
        <w:numPr>
          <w:ilvl w:val="0"/>
          <w:numId w:val="0"/>
        </w:numPr>
        <w:spacing w:lineRule="auto" w:line="264" w:before="80" w:after="40"/>
        <w:ind w:firstLine="567"/>
        <w:jc w:val="both"/>
        <w:outlineLvl w:val="1"/>
        <w:rPr>
          <w:b/>
          <w:b/>
          <w:sz w:val="26"/>
          <w:szCs w:val="26"/>
        </w:rPr>
      </w:pPr>
      <w:bookmarkStart w:id="14" w:name="__RefHeading___Toc301796029"/>
      <w:bookmarkEnd w:id="14"/>
      <w:r>
        <w:rPr>
          <w:b/>
          <w:sz w:val="26"/>
          <w:szCs w:val="26"/>
        </w:rPr>
        <w:t>6.1 Повторный инструктаж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6.1.1 Повторный инструктаж проводят со всеми работниками (за исключением работников, освобожденных от первичного инструктажа на рабочем месте в соответствии с 5.2.3) не реже одного раза в шесть месяцев, а с работниками, к которым предъявляются дополнительные (повышенные) требования безопасности труда – не реже одного раза в три месяц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6.1.2 Повторный инструктаж проводит непосредственный руководитель работ (мастер, бригадир, инструктор, начальник участка, отдела, другой руководитель производственного подразделения) в форме беседы индивидуально или с группой работников одной профессии, бригады, участка, смены, работающих в пределах общего рабочего места (зоны), обслуживающих однотипное оборудование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6.1.3 Повторный инструктаж проводят по инструкциям по охране труда, разработанным для работников конкретных профессий или видов выполняемых работ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6.1.4 Лицо, проводившее повторный инструктаж на рабочем месте, делает соответствующую запись в журнале регистрации инструктажа по охране труда на рабочем месте.</w:t>
      </w:r>
    </w:p>
    <w:p>
      <w:pPr>
        <w:pStyle w:val="Normal"/>
        <w:numPr>
          <w:ilvl w:val="0"/>
          <w:numId w:val="0"/>
        </w:numPr>
        <w:spacing w:lineRule="auto" w:line="264" w:before="80" w:after="40"/>
        <w:ind w:firstLine="567"/>
        <w:jc w:val="both"/>
        <w:outlineLvl w:val="1"/>
        <w:rPr>
          <w:b/>
          <w:b/>
          <w:sz w:val="26"/>
          <w:szCs w:val="26"/>
        </w:rPr>
      </w:pPr>
      <w:bookmarkStart w:id="15" w:name="__RefHeading___Toc301796030"/>
      <w:bookmarkEnd w:id="15"/>
      <w:r>
        <w:rPr>
          <w:b/>
          <w:sz w:val="26"/>
          <w:szCs w:val="26"/>
        </w:rPr>
        <w:t>6.2 Внеплановый инструктаж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1 Внеплановый инструктаж проводят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и введении в действие новых или изменении законодательных и иных нормативных правовых актов, содержащих требования охраны труда, а также правил и инструкций по охране труда ОАО "РЖД"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и изменении технологических процессов, замене или модернизации оборудования, железнодорожного подвижного состава, приспособлений, инструмента и других факторов, влияющих на безопасность труда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и нарушении работниками требований охраны труда, если эти нарушения создали реальную угрозу наступления или привели к тяжким последствиям (несчастный случай на производстве, авария, крушение, взрыв, пожар, отравление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о требованию должностных лиц государственной инспекции труда, территориальных органов Ростехнадзора и других органов государственного надзора и контроля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и перерывах в работе, связанной с движением поездов, и других работах, к которым предъявляются дополнительные (повышенные) требования безопасности труда более чем на 30 календарных дней, для остальных работ - 60 дн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о решению работодателя (или уполномоченного им лица), руководителя подразделения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и поступлении из аппарата управления ОАО "РЖД", железной дороги других филиалов организационно-распорядительных документов о мерах по предупреждению травм, аварий, крушений, взрывов, пожаров, отравлений, происшедших в других подразделениях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6.2.2 Внеплановый инструктаж проводят индивидуально или с группой только тех работников, на которых распространяется внеплановый инструктаж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ников, с которыми необходимо провести внеплановый инструктаж, определяет руководитель соответствующего подраздел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6.2.3 Внеплановый инструктаж проводит непосредственный руководитель работ (мастер, бригадир, инструктор, начальник участка, отдела, другой руководитель производственного подразделения) или другой специалист, назначенным руководителем вышестоящего подраздел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Внеплановый инструктаж работников проводят по соответствующей для данной профессии или данного вида работ инструкции по охране труда с учетом всех обстоятельств и причин, вызвавших необходимость его провед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Объем и содержание внепланового инструктажа определяет в каждом конкретном случае руководитель соответствующего подраздел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6.2.4 Внеплановый инструктаж проводят не позднее трех суток после имевшего место нарушения требований охраны труда или получения подразделением информации о происшедших несчастных случаях в других подразделениях. Для работников, постоянная работа которых имеет разъездной характер (локомотивные бригады, проводники вагонов и другие работники), внеплановый инструктаж проводят при выходе на работу после отдыха. Инструктаж, связанный с изменениями производственных процессов, вводом нового, заменой или модернизацией оборудования, перерывом в работе, проводят до начала работы в изменившихся условиях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5 Лицо, проводившее внеплановый инструктаж, делает соответствующую запись в журнале регистрации инструктажа по охране труда на рабочем месте.</w:t>
      </w:r>
    </w:p>
    <w:p>
      <w:pPr>
        <w:pStyle w:val="Normal"/>
        <w:numPr>
          <w:ilvl w:val="0"/>
          <w:numId w:val="0"/>
        </w:numPr>
        <w:spacing w:lineRule="auto" w:line="264" w:before="80" w:after="40"/>
        <w:ind w:firstLine="567"/>
        <w:jc w:val="both"/>
        <w:outlineLvl w:val="1"/>
        <w:rPr>
          <w:b/>
          <w:b/>
          <w:sz w:val="26"/>
          <w:szCs w:val="26"/>
        </w:rPr>
      </w:pPr>
      <w:bookmarkStart w:id="16" w:name="__RefHeading___Toc301796031"/>
      <w:bookmarkEnd w:id="16"/>
      <w:r>
        <w:rPr>
          <w:b/>
          <w:sz w:val="26"/>
          <w:szCs w:val="26"/>
        </w:rPr>
        <w:t>6.3 Целевой инструктаж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1 Целевой инструктаж проводят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и выполнении разовых работ, не связанных с прямыми обязанностями по специальности работника (проведение погрузочно-разгрузочных работ, уборка территорий, разовые работы вне цеха, участка, на железнодорожных путях, вблизи железнодорожного подвижного состава и другие работы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и работах непосредственно на железнодорожных путях, связанных с прямыми обязанностями по специальности работника, если по характеру и условиям выполняемых работ требуется соблюдение дополнительных требований (мер) безопасности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и ликвидации последствий аварий, крушений, катастроф, снежных заносов, паводков и других стихийных бедстви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и проведении в подразделении массовых мероприяти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и изменении метеорологических условий (туман, снегопад, сильный дождь, гроза, сильный ветер, ураган) для работников, выполняющих работы вне помещений на высоте, непосредственно на железнодорожных путях и вблизи железнодорожного подвижного состава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и производстве работ, на которые оформляется наряд-допуск, распоряжение или другие специальные документ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Целевой инструктаж на рабочем месте проводит непосредственный руководитель работ (мастер, бригадир, инструктор, начальник участка, отдела, другой руководитель производственного подразделения) или лицо, ответственное за безопасность проведения работ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6.3.2 Целевой инструктаж работников при выполнении разовых работ, привлечении к работам по ликвидации последствий аварий, проведении экскурсий, субботников и других массовых мероприятий проводят руководители производственных подразделений, которые будут руководить этими работам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В этих случаях запись о проведении целевого инструктажа делают в журнале регистрации инструктажа по охране труда на рабочем месте того производственного подразделения, в котором будут проводиться данные работы (мероприятия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6.3.3 Целевой инструктаж при изменении метеорологических условий для работников, выполняющих работы вне помещений на высоте, непосредственно на железнодорожных путях и вблизи железнодорожного подвижного состава, проводят мастера, бригадиры, старшие по смене (группе) в виде кратких конкретных указаний о мерах безопасности тру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Лицо, проводившее целевой инструктаж, делает соответствующую запись в журнале регистрации инструктажа по охране труда на рабочем месте, приведенном в приложении Б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Допускается проводить целевой инструктаж по телефону при передаче разрешения на производство работ для одного, двух работников, выполняющих работу на труднодоступных и отдаленных рабочих местах от местонахождения руководителя работ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еречень производственных подразделений и рабочих мест, где допускается проведение целевых инструктажей по телефону, утверждает руководитель структурного подразделения железной дороги или другого филиал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и регистрации целевого инструктажа, проводимого по телефону, в журнале регистрации инструктажа по охране труда на рабочем месте инструктирующий заполняет графы 1-6 журнала, расписывается в графе 7, а в графе 8 делает запись: "по телефону"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Работник, проинструктированный по телефону, в своем журнале заполняет графы 1-6, в графе 7 делает запись "по телефону" и расписывается в графе 8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6.3.4 Требования к проведению и регистрации целевых инструктажей на работы, выполняемые по наряду - допуску, распоряжению или другим специальным документам устанавливаются соответствующими правилами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авила устройства и безопасной эксплуатации грузоподъемных кранов [20]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отраслевые правила по охране труда при погрузочно-разгрузочных работах и размещении грузов [21]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отраслевые правила по охране труда (правила безопасности) при эксплуатации электроустановок [12]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отраслевые правила по охране труда при эксплуатации газового хозяйства организаций [22]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НиП 12-03-2001 Безопасность труда в строительстве. Часть 1. Общие требования [23]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 другие правила, утвержденные федеральными органами исполнительной власти, для конкретного вида работ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6.3.5 Конкретный порядок организации и регистрации целевого инструктажа с учетом местных условий и специфики деятельности устанавливают в приказе или другом организационно-распорядительном документе соответствующего подразделения.</w:t>
      </w:r>
    </w:p>
    <w:p>
      <w:pPr>
        <w:pStyle w:val="Normal"/>
        <w:numPr>
          <w:ilvl w:val="0"/>
          <w:numId w:val="0"/>
        </w:numPr>
        <w:spacing w:lineRule="auto" w:line="264" w:before="80" w:after="40"/>
        <w:ind w:firstLine="567"/>
        <w:jc w:val="both"/>
        <w:outlineLvl w:val="1"/>
        <w:rPr/>
      </w:pPr>
      <w:bookmarkStart w:id="17" w:name="__RefHeading___Toc301796032"/>
      <w:bookmarkEnd w:id="17"/>
      <w:r>
        <w:rPr>
          <w:b/>
          <w:sz w:val="26"/>
          <w:szCs w:val="26"/>
        </w:rPr>
        <w:t>6.4 Очередная и внеочередная проверка знания требований охраны труда в подразделениях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</w:rPr>
        <w:t>6</w:t>
      </w:r>
      <w:r>
        <w:rPr>
          <w:sz w:val="26"/>
          <w:szCs w:val="26"/>
        </w:rPr>
        <w:t>.4.1 Очередную проверку знания требований охраны труда руководители и специалисты (не указанные в 5.5.2), проходят в подразделениях не реже одного раза в три года, если иные сроки не предусмотрены соответствующими правилам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Очередную проверку знания требований охраны труда у работников, занятых на работах, к которым предъявляются дополнительные (повышенные) требования безопасности труда проводят в комиссиях и в сроки, установленные соответствующими правилами, утвержденными федеральными органами исполнительной власти, для конкретного вида работ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месте и дате проведения проверки знаний проверяемый должен быть предупрежден не позднее, чем за 15 дне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6.4.2 Перед очередной проверкой знания требований охраны труда для работников в подразделениях проводят обучение в виде лекций, семинаров, собеседований, индивидуальных или групповых консультаций, деловых игр, а также с использованием элементов самостоятельного изучения программы обучения по охране труда, компьютерных программ и дистанционного обуч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6.4.3 Обучение по охране труда и проверку знания руководителей и специалистов проводят по программам, утвержденным работодателем (соответствующим руководителем), разработанным в соответствии с примерным перечнем вопросов, приведенным в приложении Д, и учетом специфики деятельности подраздел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6.4.4 Внеочередную проверку знания требований охраны труда у работников проводят независимо от срока проведения предыдущей проверки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При этом осуществляется проверка знаний требований охраны труда, связанных с соответствующими изменениями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и назначении или переводе руководителей и специалист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по требованию (предписанию) должностных лиц государственной инспекции труда, территориальных органов Ростехнадзора, других органов государственного надзора и контроля, по предложению технической инспекции труда профсоюза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осле происшедших аварий и несчастных случаев на производстве, а также при выявлении неоднократных нарушений работниками требований нормативных правовых актов и других документов по охране труда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и перерыве в работе в данной должности более одного года, а для работников, занятых на работах, к которым предъявляются дополнительные (повышенные) требования безопасности труда при перерывах в работе на срок, установленный соответствующими правилами, утвержденными федеральными органами исполнительной власти, для конкретного вида работ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Объем и порядок проведения внеочередной проверки знания требований охраны труда определяет сторона, инициирующая ее проведени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6.4.5 Очередная или внеочередная проверка знаний требований охраны труда руководителей и специалистов, не занятых на работах, к которым предъявляются дополнительные (повышенные) требования безопасности труда проводят в комиссиях, указанных в 4.8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6.4.6 Результаты проверки знания требований охраны труда у руководителей и специалистов в подразделениях оформляют протоколом, по форме, приведенной в приложении Е, а руководителям и специалистам, указанным в 5.5.7, вносится соответствующая запись в удостоверение, приведенное в приложении Ж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6.4.7 У работников, занятых на работах, к которым предъявляются дополнительные (повышенные) требования безопасности труда, внеочередную проверку знания требований охраны труда и очередную проверку при не совпадении сроков проверки со сроками, установленными соответствующими правилами, проводят в комиссиях, указанных в 4.8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6.4.8 Результаты очередной проверки знания требований охраны труда у работников, занятых на работах, к которым предъявляются дополнительные (повышенные) требования безопасности труда, оформляют в журналах, протоколах и удостоверениях установленной соответствующими правилами формы (для работников, подлежащих проверке знаний по ПТЭ, в специальной книге формы РБУ-10 [27] и протоколе, форма которого приведена в приложении Е)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неочередной проверки знаний, проводимой в комиссиях, указанных в 4.8, оформляются в протоколе, форма которого приведена в приложении Е. </w:t>
      </w:r>
    </w:p>
    <w:p>
      <w:pPr>
        <w:pStyle w:val="Normal"/>
        <w:numPr>
          <w:ilvl w:val="0"/>
          <w:numId w:val="0"/>
        </w:numPr>
        <w:spacing w:lineRule="auto" w:line="264" w:before="80" w:after="40"/>
        <w:ind w:firstLine="567"/>
        <w:jc w:val="both"/>
        <w:outlineLvl w:val="1"/>
        <w:rPr/>
      </w:pPr>
      <w:bookmarkStart w:id="18" w:name="__RefHeading___Toc301796033"/>
      <w:bookmarkEnd w:id="18"/>
      <w:r>
        <w:rPr>
          <w:b/>
          <w:sz w:val="26"/>
          <w:szCs w:val="26"/>
        </w:rPr>
        <w:t>6.5 Обучение по охране труда работников при повышении квалификации по специальности и технической учебе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6.5.1 Обучение по охране труда работников осуществляют при всех формах повышения квалификации по специальности и технической учеб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6.5.2 Обучение вопросам охраны труда работников при повышении квалификации по специальности осуществляют по учебным планам и программам, разработанным и утвержденным в установленном порядке, в соответствии с Положением о дополнительном профессиональном образовании руководителей и специалистов ОАО "РЖД" [24]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В учебно-тематические планы и программы курсов повышения квалификации работников включают вопросы охраны труда в объеме не менее 10% общего объема курса обуч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6.5.3 Обучение по охране труда при технической учебе работников в подразделениях проводят в соответствии с СТО РЖД 1.21.001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6.5.4 Занятия по охране труда при технической учебе проводят руководители и специалисты подразделений. Для проведения занятий могут приглашаться: медицинские работники, юристы, преподаватели образовательных учреждений, осуществляющих преподавание дисциплин "Охрана труда", "Безопасность технологических процессов и производств", "Безопасность жизнедеятельности", представители государственной инспекции труда Ростехнадзора и других органов государственного надзора и контроля. Занятия по охране труда проводят в форме лекций, семинаров, деловых игр и практических занятий с показом видеофильмов, наглядных пособий и использованием передовых информационных технологий, включая компьютерны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6.5.5 При технической учебе на занятиях по изучению принципов действия (конструкции) обслуживаемых и ремонтируемых технических средств (подвижного состава, устройств, машин, механизмов), практической отработке действий работников в условиях отказа технических средств, а также в условиях чрезвычайных и аварийных ситуаций, по освоению передовых приемов и методов повышения эффективности технологических процессов включают вопросы по обеспечению требований охраны труда в объеме не менее 10% от изучаемого материал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годовых планов проведения технической учебы предусматривают не менее трех занятий в год, тематика которых полностью посвящена вопросам охраны труда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64" w:before="120" w:after="60"/>
        <w:ind w:firstLine="567"/>
        <w:jc w:val="both"/>
        <w:outlineLvl w:val="0"/>
        <w:rPr>
          <w:b/>
          <w:b/>
          <w:sz w:val="28"/>
          <w:szCs w:val="28"/>
        </w:rPr>
      </w:pPr>
      <w:bookmarkStart w:id="19" w:name="__RefHeading___Toc301796034"/>
      <w:bookmarkEnd w:id="19"/>
      <w:r>
        <w:rPr>
          <w:b/>
          <w:sz w:val="28"/>
          <w:szCs w:val="28"/>
        </w:rPr>
        <w:t>7 Дистанционное обучение по охране труд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7.1 Дистанционное обучение по охране труда работников ОАО "РЖД" на соответствующих уровнях организуют отделы кадров совместно с подразделениями охраны труда и обучающими организациями, имеющими лицензию на право ведения образовательной деятельности, при наличии у них соответствующих средств для проведения дистанционного обучения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 Филиалы совместно с обучающими организациями, на основании заявок структурных подразделений филиалов, формируют план дистанционного обучения по охране труда в соответствии с СТК 1.04.005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 Дистанционное обучение по охране труда могут проходить следующие категории работников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вице-президенты ОАО "РЖД"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руководители и специалисты подразделений аппарата управления ОАО "РЖД"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ики железных дорог и руководители других филиалов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ики подразделений железных дорог и руководители подразделений других филиалов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и специалисты, осуществляющие организацию, руководство и проведение работ на рабочих местах в производственных подразделениях, а также контроль за проведением работ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ретный перечень работников, направляемых на дистанционное обучение, оформляется документом соответствующего подраздел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7.4 Обучающая организация должна располагать учебно-методическим комплексом для каждой категории обучающихся работников. В состав учебно-методического комплекса входят: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оянно обновляемые информационные ресурсы, в том числе электронные справочники и нормативные документы по вопросам охраны труда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ебно-методические материалы по охране труда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истема электронных тестов для самоконтроля и итоговой проверки знаний тестированием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5 Обучающая организация при дистанционном обучении выполняет следующие функции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ланирование учебного процесса в соответствии с учебной программо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регистрацию и учет обучаемых, разграничение прав доступа к учебно-методическим материалам путем ввода пароля зарегистрированного пользователя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управление учебным процессом, учет результатов обучения и тестирования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оперативной и аналитической отчетности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бучающихся необходимыми учебно-методическими материалами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онсультаций преподавателями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рку знаний по охране тру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7.6 Дистанционное обучение по охране труда в ОАО "РЖД" реализуют с помощью сетевой дистанционной образовательной технологие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и отсутствии технических средств, необходимых для реализации сетевой технологии, в порядке исключения допускается использовать кейсовую дистанционную образовательную технологию. При этом в число обучаемых не должны включаться руководители и специалисты, инженерно-технические работники, осуществляющие организацию, руководство и проведение работ на рабочих местах в производственных подразделениях, а также контроль за производством работ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р и м е ч а н и я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Сетевая дистанционная образовательная технология (сетевая технология) предусматривает обеспечение обучающихся учебно-методическими материалами, обмен информацией и диалог обучающихся с преподавателем, а также администрирование учебного процесса на основе использования компьютеров и сети Интернет (Интранет)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Кейсовая дистанционная образовательная технология (кейсовая технология) предусматривает комплектование наборов (кейсов) учебно-методическими материалами, как на бумажных, так и на электронных носителях с последующей рассылкой их обучающимся для самостоятельного изучения и очную форму проверки знания требований охраны труда комиссиями, согласно 4.8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7 При дистанционном обучении самостоятельную подготовку обучающиеся проходят по учебно-методическим материалам, разработанным обучающей организацией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8 Учебно-методические материалы включают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уководство по использованию учебных материалов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программу обучения, согласованную с ОАО "РЖД"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боры тестов для самостоятельного контроля по программе обучения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график проведения консультаци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информационно-справочные и учебные материалы по охране труд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9 При дистанционном обучении обучающиеся могут использовать кабинеты охраны труда и дорожные вагоны охраны труда при наличии у них соответствующих технических средств, а также персональные компьютеры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р и м е ч а н и е – При сетевой технологии обучения персональные компьютеры, должны быть включены в компьютерную сеть, связанную с порталом обучающей организаци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0 Сетевая технология предусматривает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ю и идентификацию на портале обучающей организации обучаемых в начале обучения по личному паролю, выданному координатором курс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сультацию преподавателями в режиме реального времени в соответствии с графиком или через электронную почту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р и м е ч а н и е – режим реального времени предусматривает синхронный обмен информацией и диалог обучающихся с координатором курса и преподавателям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1 Самостоятельную подготовку по каждому разделу программы обучения обучающиеся завершают тестированием. Форму и порядок тестирования определяет обучающая организация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тестировании в режиме реального времени координатор курса непосредственно контролирует процесс тестирования обучающегося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тестирования обучающая организация принимает решение о возможности проведения комиссионной очной проверки знания требований охраны труда либо о проведении дополнительного обучения и консультаций с повторным тестирование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Результаты предварительного тестирования и протоколы проверки знаний охраны труда хранятся в обучающей организаци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2 Проверку знания требований охраны труда при дистанционном обучении проводит комиссия обучающей организации. Состав комиссии при любых формах проверки знания требований охраны труда должен быть не менее трех человек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у знания требований охраны труда при дистанционном обучении допустимо проводить как с использованием компьютерной экзаменующей программы, так и в устной или письменной форме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3 При проверке знания требований охраны труда с использованием сетевой технологии в режиме реального времени персонализацию обучаемых осуществляет представитель обучающей организации по личному паролю. При этом необходимо соблюдать следующие требования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бочее место проверяемого должно быть оснащено веб-камерой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рка проводится по графику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сутствие посторонних лиц не допускается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4 При дистанционном обучении проверку знания требований охраны труда допускается проводить в подразделениях с выездом экзаменующей комиссии в это подразделение с предварительным уведомлением обучаемых о дате и времени их проведения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5 При кейсовой технологии предварительное тестирование проводится в обучающей организаци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едварительного тестирования обучающая организация принимает решение о возможности проведения с данным работником очной комиссионной проверки знания требований охраны труда, либо о проведении дополнительного обучения или консультаций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6. Общие требования к компьютерным программам, используемым при дистанционном обучении, приведены в справочном приложении К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7 Технические средства обучения должны обеспечивать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обучающей организацией функций, предусмотренных в 7.5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туп к информационным ресурсам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родолжить изучение дисциплины с прерванного места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8 Средства технического обеспечения должны комплектоваться из серийно выпускаемых средств вычислительной техник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9 Программное обеспечение должно базироваться на лицензионных программных продуктах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0 Помещения, предназначенные для проведения дистанционного обучения, а также число и размещение компьютеров в них должны соответствовать санитарным правилам и нормам [25]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right"/>
        <w:outlineLvl w:val="0"/>
        <w:rPr>
          <w:sz w:val="28"/>
          <w:szCs w:val="28"/>
        </w:rPr>
      </w:pPr>
      <w:bookmarkStart w:id="20" w:name="__RefHeading___Toc301796035"/>
      <w:bookmarkEnd w:id="20"/>
      <w:r>
        <w:rPr>
          <w:sz w:val="28"/>
          <w:szCs w:val="28"/>
        </w:rPr>
        <w:t>Приложение А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(обязательное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Форма журнала регистрации вводного инструктажа по охране тру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Обложка журнал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4111"/>
        <w:rPr/>
      </w:pPr>
      <w:r>
        <w:rPr/>
        <w:t>____________________________________</w:t>
      </w:r>
    </w:p>
    <w:p>
      <w:pPr>
        <w:pStyle w:val="Normal"/>
        <w:ind w:firstLine="4111"/>
        <w:rPr/>
      </w:pPr>
      <w:r>
        <w:rPr/>
        <w:t>наименование подразделения ОАО "РЖД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Ж У Р Н А 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ГИСТРАЦИИ ВВОДНОГО ИНСТРУКТАЖ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ОХРАНЕ ТРУДА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rPr>
          <w:sz w:val="28"/>
        </w:rPr>
      </w:pPr>
      <w:r>
        <w:rPr>
          <w:sz w:val="28"/>
        </w:rPr>
        <w:t>Начат ____________ 20    г.</w:t>
      </w:r>
    </w:p>
    <w:p>
      <w:pPr>
        <w:pStyle w:val="Normal"/>
        <w:ind w:firstLine="6096"/>
        <w:rPr/>
      </w:pPr>
      <w:r>
        <w:rPr>
          <w:sz w:val="28"/>
        </w:rPr>
        <w:t>Окончен __________ 20  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pacing w:val="30"/>
          <w:sz w:val="28"/>
        </w:rPr>
      </w:pPr>
      <w:r>
        <w:rPr>
          <w:iCs/>
          <w:spacing w:val="30"/>
          <w:sz w:val="28"/>
        </w:rPr>
        <w:t>Последующие страницы журнала</w:t>
      </w:r>
    </w:p>
    <w:p>
      <w:pPr>
        <w:pStyle w:val="Normal"/>
        <w:rPr>
          <w:iCs/>
          <w:spacing w:val="30"/>
          <w:sz w:val="28"/>
        </w:rPr>
      </w:pPr>
      <w:r>
        <w:rPr>
          <w:iCs/>
          <w:spacing w:val="30"/>
          <w:sz w:val="28"/>
        </w:rPr>
      </w:r>
    </w:p>
    <w:p>
      <w:pPr>
        <w:pStyle w:val="Footnote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850"/>
        <w:gridCol w:w="992"/>
        <w:gridCol w:w="2268"/>
        <w:gridCol w:w="1561"/>
        <w:gridCol w:w="709"/>
        <w:gridCol w:w="707"/>
      </w:tblGrid>
      <w:tr>
        <w:trPr>
          <w:trHeight w:val="291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м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структируемог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4"/>
              </w:rPr>
              <w:t>рож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фессия,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4"/>
              </w:rPr>
              <w:t xml:space="preserve">должность 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4"/>
              </w:rPr>
              <w:t>инструктируемог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оизводственного подразделен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котор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структируемый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 xml:space="preserve">Фамилия, инициалы, должност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инструктирующего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2265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инструктирующег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инструктируемого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firstLine="567"/>
        <w:jc w:val="right"/>
        <w:outlineLvl w:val="0"/>
        <w:rPr>
          <w:sz w:val="28"/>
        </w:rPr>
      </w:pPr>
      <w:r>
        <w:br w:type="page"/>
      </w:r>
      <w:bookmarkStart w:id="21" w:name="__RefHeading___Toc301796036"/>
      <w:bookmarkEnd w:id="21"/>
      <w:r>
        <w:rPr>
          <w:sz w:val="28"/>
        </w:rPr>
        <w:t>Приложение Б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(обязательное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Форма журнала регистрации инструктажа по охране труда на рабочем месте 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О б л о ж к а  ж у р н а л 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4111"/>
        <w:rPr/>
      </w:pPr>
      <w:r>
        <w:rPr/>
        <w:t>____________________________________</w:t>
      </w:r>
    </w:p>
    <w:p>
      <w:pPr>
        <w:pStyle w:val="Normal"/>
        <w:ind w:firstLine="4111"/>
        <w:rPr/>
      </w:pPr>
      <w:r>
        <w:rPr/>
        <w:t>наименование подразделения ОАО "РЖД"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Ж У Р Н А 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ГИСТРАЦИИ ИНСТРУКТАЖА ПО ОХРАНЕ ТРУ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РАБОЧЕМ МЕСТЕ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  <w:t>производственное подразделение,</w:t>
      </w:r>
    </w:p>
    <w:p>
      <w:pPr>
        <w:pStyle w:val="Normal"/>
        <w:ind w:firstLine="4820"/>
        <w:jc w:val="right"/>
        <w:rPr/>
      </w:pPr>
      <w:r>
        <w:rPr>
          <w:sz w:val="22"/>
          <w:szCs w:val="22"/>
        </w:rPr>
        <w:t>цех, участок, отдел, бригада, служба, лаборатория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rPr>
          <w:sz w:val="28"/>
        </w:rPr>
      </w:pPr>
      <w:r>
        <w:rPr>
          <w:sz w:val="28"/>
        </w:rPr>
        <w:t>Начат ____________ 20     г.</w:t>
      </w:r>
    </w:p>
    <w:p>
      <w:pPr>
        <w:pStyle w:val="Normal"/>
        <w:ind w:firstLine="6096"/>
        <w:rPr/>
      </w:pPr>
      <w:r>
        <w:rPr>
          <w:sz w:val="28"/>
        </w:rPr>
        <w:t>Окончен __________ 20     г.</w:t>
      </w:r>
    </w:p>
    <w:p>
      <w:pPr>
        <w:pStyle w:val="Normal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Cs/>
          <w:spacing w:val="30"/>
          <w:sz w:val="28"/>
        </w:rPr>
      </w:pPr>
      <w:r>
        <w:rPr>
          <w:iCs/>
          <w:spacing w:val="30"/>
          <w:sz w:val="28"/>
        </w:rPr>
        <w:t>Последующие страницы журнала</w:t>
      </w:r>
    </w:p>
    <w:p>
      <w:pPr>
        <w:pStyle w:val="Normal"/>
        <w:rPr>
          <w:iCs/>
          <w:spacing w:val="30"/>
          <w:sz w:val="28"/>
        </w:rPr>
      </w:pPr>
      <w:r>
        <w:rPr>
          <w:iCs/>
          <w:spacing w:val="30"/>
          <w:sz w:val="28"/>
        </w:rPr>
      </w:r>
    </w:p>
    <w:tbl>
      <w:tblPr>
        <w:tblW w:w="1050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1491"/>
        <w:gridCol w:w="2551"/>
        <w:gridCol w:w="2268"/>
        <w:gridCol w:w="991"/>
        <w:gridCol w:w="1010"/>
      </w:tblGrid>
      <w:tr>
        <w:trPr>
          <w:trHeight w:val="262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милия, имя, от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инструктируемого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я, долж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тируемого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 инструктаж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ервичный, повторны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плановый, целевой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ли стажировка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(количество смен с…по…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ткое 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</w:rPr>
              <w:t xml:space="preserve">инструктаж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инструкци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ч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неплан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нструктаж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ли отметки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жировк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тажировку проше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з стажировк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ке к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знания провери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пуск к работе произвел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амилия,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6"/>
              </w:rPr>
              <w:t>инициалы,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6"/>
              </w:rPr>
              <w:t>должность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6"/>
              </w:rPr>
              <w:t xml:space="preserve">инструктирующего или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6"/>
              </w:rPr>
              <w:t>руководителя стажировки,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6"/>
              </w:rPr>
              <w:t xml:space="preserve">допускающего к работе 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3908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sz w:val="24"/>
              </w:rPr>
              <w:t>Инструктирующего или</w:t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>
                <w:sz w:val="24"/>
              </w:rPr>
              <w:t>руководителя стажировки,</w:t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>
                <w:sz w:val="24"/>
              </w:rPr>
              <w:t>допускающего к работ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структируем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ли прошедш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жировку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firstLine="567"/>
        <w:jc w:val="right"/>
        <w:outlineLvl w:val="0"/>
        <w:rPr>
          <w:sz w:val="28"/>
        </w:rPr>
      </w:pPr>
      <w:r>
        <w:br w:type="page"/>
      </w:r>
      <w:bookmarkStart w:id="22" w:name="__RefHeading___Toc301796037"/>
      <w:bookmarkEnd w:id="22"/>
      <w:r>
        <w:rPr>
          <w:sz w:val="28"/>
        </w:rPr>
        <w:t>Приложение В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(обязательное)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7"/>
        <w:gridCol w:w="1134"/>
        <w:gridCol w:w="1418"/>
      </w:tblGrid>
      <w:tr>
        <w:trPr>
          <w:cantSplit w:val="true"/>
        </w:trPr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Наименование  подразделения 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ая карточ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охождения работником инструктажей, обучения, стажировки, 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знания требований охраны труда при поступлении (переводе) на рабо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 работника                  Табельный №  ****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Заполняе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18"/>
                <w:szCs w:val="28"/>
              </w:rPr>
              <w:t>отдел кад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та, месяц, год рождения………………**.**.**……………………….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"" 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ия, должность……………………………….… (по  ОКПДТ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"" –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разделение (цех)……………………..***………………………..……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"" –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асток……………………………...….…***…………………….………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"" –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та поступления в цех (участок)………**.**.**………..………………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"" 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ведения о прохождении предварительного медицинского осмотра…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заключения ……………………Дата ………………….**.**.**………</w:t>
            </w:r>
          </w:p>
          <w:p>
            <w:pPr>
              <w:pStyle w:val="Normal"/>
              <w:rPr/>
            </w:pPr>
            <w:r>
              <w:rPr>
                <w:i/>
              </w:rPr>
              <w:t>____________________________________________________________________Перечень работ или вредных, опасных веществ и производственных факторов, оказывающих воздействие на работника для направления на медосмотр</w:t>
            </w:r>
            <w:r>
              <w:rPr/>
              <w:t xml:space="preserve"> </w:t>
            </w:r>
          </w:p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Периодичность прохождения медосмотров ………один раз в __*__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г</w:t>
            </w:r>
            <w:r>
              <w:rPr>
                <w:i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"" 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</w:t>
            </w:r>
          </w:p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Наименование образовательного учреждения, где работник прошел обучение по профессии (специальности) или виду рабо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удостоверения……………….………………Дата выдачи…..**.**.**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"" 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ный инструктаж провел _Дата</w:t>
            </w:r>
            <w:r>
              <w:rPr>
                <w:i/>
                <w:sz w:val="22"/>
              </w:rPr>
              <w:t xml:space="preserve"> ……**.**.**……………………………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нженер по охране труда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Фамилия, инициалы, должность инструктирующего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Фамилия, инициалы</w:t>
            </w:r>
            <w:r>
              <w:rPr>
                <w:iCs/>
                <w:sz w:val="22"/>
              </w:rPr>
              <w:t xml:space="preserve"> инструктируемого</w:t>
            </w:r>
            <w:r>
              <w:rPr>
                <w:sz w:val="22"/>
              </w:rPr>
              <w:t xml:space="preserve"> ______________________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Подпись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Подпис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таж по пожарной безопасности провел.          Дата…**.**.**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ветственный за проведение противопожарного инструктаж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нициалы, должность инструктирующего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Фамилия, инициалы</w:t>
            </w:r>
            <w:r>
              <w:rPr>
                <w:iCs/>
                <w:sz w:val="22"/>
              </w:rPr>
              <w:t xml:space="preserve"> инструктируемого</w:t>
            </w:r>
            <w:r>
              <w:rPr>
                <w:sz w:val="22"/>
              </w:rPr>
              <w:t xml:space="preserve"> ______________________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Подпис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Подпис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вичный инструктаж на рабочем месте провел       Дата …**.**.**.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Фамилия, инициалы, должность  инструктирующего_________________ Фамилия, инициалы</w:t>
            </w:r>
            <w:r>
              <w:rPr>
                <w:iCs/>
                <w:sz w:val="22"/>
              </w:rPr>
              <w:t>, инструктируемого</w:t>
            </w:r>
            <w:r>
              <w:rPr>
                <w:sz w:val="22"/>
              </w:rPr>
              <w:t xml:space="preserve"> _____________________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Подпис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Подпис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ведения о прохождении обучения в образовательном структурном подразделении железной дороги или другом образовательном учреждении. Номер удостоверения……………Дата выдачи…..**.**.*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</w:t>
            </w:r>
            <w:r>
              <w:rPr>
                <w:i/>
              </w:rPr>
              <w:t xml:space="preserve"> обучен по профессии (специальности) или виду работ, количество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Заполняе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18"/>
                <w:szCs w:val="28"/>
              </w:rPr>
              <w:t>отдел кадров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едения о стажировке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тажировку прошел    с ___ по ____ **.**.**. 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Количество смен  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нициалы, должность руководителя стажировки ___________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Подпись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Проверка знаний по охране труд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омер протокола…………………………………………Дата….**.**.**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ичность проверки знаний…………………один раз в __*__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г</w:t>
            </w:r>
            <w:r>
              <w:rPr>
                <w:i/>
                <w:sz w:val="22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napToGrid w:val="false"/>
              <w:ind w:left="-107" w:right="-108" w:hanging="0"/>
              <w:jc w:val="center"/>
              <w:rPr>
                <w:i/>
                <w:i/>
                <w:iCs/>
                <w:sz w:val="28"/>
                <w:highlight w:val="yellow"/>
              </w:rPr>
            </w:pPr>
            <w:r>
              <w:rPr>
                <w:i/>
                <w:iCs/>
                <w:sz w:val="28"/>
                <w:highlight w:val="yellow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пуск к работе произвел                                                 Дата </w:t>
            </w:r>
            <w:r>
              <w:rPr>
                <w:i/>
                <w:sz w:val="22"/>
              </w:rPr>
              <w:t xml:space="preserve">_ **.**.** 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нициалы, должность руководителя подразделе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right"/>
        <w:outlineLvl w:val="0"/>
        <w:rPr>
          <w:sz w:val="28"/>
        </w:rPr>
      </w:pPr>
      <w:bookmarkStart w:id="23" w:name="__RefHeading___Toc301796038"/>
      <w:bookmarkEnd w:id="23"/>
      <w:r>
        <w:rPr>
          <w:sz w:val="28"/>
        </w:rPr>
        <w:t>Приложение Г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(рекомендуемо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ая программа для проведения вводного инструктаж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Общие сведения о подраздел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 Характерные особенности работы на железнодорожном транспор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 Общие правила поведения работников на территории, в производственных и вспомогательных помещениях подразделения.</w:t>
      </w:r>
    </w:p>
    <w:p>
      <w:pPr>
        <w:pStyle w:val="TextBodyIndent"/>
        <w:widowControl/>
        <w:autoSpaceDE w:val="true"/>
        <w:rPr/>
      </w:pPr>
      <w:r>
        <w:rPr>
          <w:sz w:val="26"/>
          <w:szCs w:val="26"/>
        </w:rPr>
        <w:t>1.3 Расположение основных производственных подразделений (цехов, участков, отделов, лабораторий) и меры безопасности при нахождении работника на территории подразделения.</w:t>
      </w:r>
    </w:p>
    <w:p>
      <w:pPr>
        <w:pStyle w:val="TextBodyIndent"/>
        <w:widowControl/>
        <w:autoSpaceDE w:val="true"/>
        <w:rPr>
          <w:b/>
          <w:b/>
          <w:sz w:val="26"/>
          <w:szCs w:val="26"/>
        </w:rPr>
      </w:pPr>
      <w:r>
        <w:rPr>
          <w:sz w:val="26"/>
          <w:szCs w:val="26"/>
        </w:rPr>
        <w:t>1.4 Правила внутреннего трудового распорядка подразд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Основные положения законодательства об охране труда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2.1 Трудовой договор, режим рабочего времени и время отдыха. Особенности регулирования рабочего времени и времени отдыха отдельных категорий работников ОАО "РЖД". Охрана труда женщин, работников до восемнадцати лет и инвалидов. Льготы и компенсации, гарантии.</w:t>
      </w:r>
    </w:p>
    <w:p>
      <w:pPr>
        <w:pStyle w:val="TextBodyIndent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2.2 Обязанности работников по соблюдению трудового распорядка, дисциплины труда и требований охраны труда. Ответственность работников за нарушение трудового законодательства и иных актов, содержащих нормы трудового права.</w:t>
      </w:r>
    </w:p>
    <w:p>
      <w:pPr>
        <w:pStyle w:val="TextBodyIndent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2.3 Организация работы по охране труда в подразделении. Обязанности работодателя по обеспечению безопасных условий и охраны труда. Права и обязанности работников в области охраны труда</w:t>
      </w:r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Государственный надзор и контроль за соблюдением трудового законодательства, общественный контроль за соблюдением прав работников в области охраны труда, контроль за состоянием охраны труда в подразделениях ОАО "РЖД" </w:t>
      </w:r>
      <w:r>
        <w:rPr>
          <w:i/>
          <w:iCs/>
          <w:sz w:val="26"/>
          <w:szCs w:val="26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документы по охране труда (инструкции, правила, положения, стандарты), действующие в подразделении.</w:t>
      </w:r>
    </w:p>
    <w:p>
      <w:pPr>
        <w:pStyle w:val="Normal"/>
        <w:jc w:val="both"/>
        <w:rPr/>
      </w:pPr>
      <w:r>
        <w:rPr>
          <w:sz w:val="26"/>
          <w:szCs w:val="26"/>
        </w:rPr>
        <w:t>Обязательное социальное страхование от несчастных случаев на производстве и профессиональных заболеваний. Порядок возмещения вреда, причиненного работнику в связи с исполнением им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 Основные опасные и вредные производственные факторы, имеющие место в подраздел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 Действие опасных и вредных факторов на организм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 Предельно допустимые значения вредных факторов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3.3 Методы и средства защиты работников от опасных и вредных производственных факторов и предупреждения несчастных случаев и профессиональных заболеваний.</w:t>
      </w:r>
    </w:p>
    <w:p>
      <w:pPr>
        <w:pStyle w:val="TextBodyIndent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4. Общие меры по обеспечению безопасности работников в подразделении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 Меры безопасности при нахождении на железнодорожных путях (маршруты служебного прохода, правила перехода через пути, пропуск железнодорожного подвижного состава).</w:t>
      </w:r>
    </w:p>
    <w:p>
      <w:pPr>
        <w:pStyle w:val="TextBodyIndent"/>
        <w:widowControl/>
        <w:autoSpaceDE w:val="true"/>
        <w:rPr/>
      </w:pPr>
      <w:r>
        <w:rPr>
          <w:sz w:val="26"/>
          <w:szCs w:val="26"/>
        </w:rPr>
        <w:t>4.2 Правила поведения на электрифицированных участках железных дорог, меры предупреждения электротрав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 Меры безопасности при нахождении в зоне работы грузоподъемных кранов и безрельсовых транспорт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 Средства коллективной защиты. Сигнализация, ограждения, блокировки, знаки безопасности, предупреждающая окра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 Средства индивидуальной защиты работников. Порядок и нормы их выдачи, сроки носки, организация очистки и ремонта.</w:t>
      </w:r>
    </w:p>
    <w:p>
      <w:pPr>
        <w:pStyle w:val="TextBodyIndent"/>
        <w:widowControl/>
        <w:autoSpaceDE w:val="true"/>
        <w:rPr/>
      </w:pPr>
      <w:r>
        <w:rPr>
          <w:sz w:val="26"/>
          <w:szCs w:val="26"/>
        </w:rPr>
        <w:t>5 Основные требования производственной санитарии и личной гиги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бстоятельства и причины характерных несчастных случаев на производстве, аварий и пожаров, происшедших в подразделении и других аналогичных производствах из-за нарушений требований охраны труда.</w:t>
      </w:r>
    </w:p>
    <w:p>
      <w:pPr>
        <w:pStyle w:val="TextBodyIndent"/>
        <w:widowControl/>
        <w:autoSpaceDE w:val="true"/>
        <w:rPr/>
      </w:pPr>
      <w:r>
        <w:rPr>
          <w:sz w:val="26"/>
          <w:szCs w:val="26"/>
        </w:rPr>
        <w:t>7. Порядок расследования и учета несчастных случаев на производстве и профессиональных заболеваний.</w:t>
      </w:r>
    </w:p>
    <w:p>
      <w:pPr>
        <w:pStyle w:val="TextBodyIndent"/>
        <w:widowControl/>
        <w:autoSpaceDE w:val="true"/>
        <w:rPr/>
      </w:pPr>
      <w:r>
        <w:rPr>
          <w:sz w:val="26"/>
          <w:szCs w:val="26"/>
        </w:rPr>
        <w:t>8. Пожарная безопасность. Способы и средства предотвращения пожаров, взрывов. Действия работников при их возникновении. Первичные средства пожаротушения и правила пользования и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Первая помощь пострадавшим. Действия работников при возникновении несчастного случа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right"/>
        <w:outlineLvl w:val="0"/>
        <w:rPr>
          <w:sz w:val="28"/>
          <w:szCs w:val="28"/>
        </w:rPr>
      </w:pPr>
      <w:bookmarkStart w:id="24" w:name="__RefHeading___Toc301796039"/>
      <w:bookmarkEnd w:id="24"/>
      <w:r>
        <w:rPr>
          <w:sz w:val="28"/>
          <w:szCs w:val="28"/>
        </w:rPr>
        <w:t>Приложение Д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(рекомендуемое)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ный перечень вопросов для разработки программ обучения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охране труда руководителей и специалистов,</w:t>
      </w:r>
    </w:p>
    <w:p>
      <w:pPr>
        <w:pStyle w:val="Normal"/>
        <w:ind w:firstLine="720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проходящих обучение в подразделениях</w:t>
      </w:r>
    </w:p>
    <w:p>
      <w:pPr>
        <w:pStyle w:val="Normal"/>
        <w:ind w:firstLine="720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 Основные положения трудового законодательства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Основные положения Трудового кодекса Российской Федерации в области охраны тру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1.2 Правила внутреннего трудового распорядка и основные обязанности работников по их соблюдению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 Рабочее время и время отдых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 Трудовые отношения между работодателем и работником, порядок их оформл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1.5 Коллективный договор и соглашение между работниками и работодателем. Контроль за выполнением коллективного договора, соглашения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 Правовые основы законодательства охраны труда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 Основные понятия охраны труда, определенные Трудовым кодексом Российской Федерации и нормативными правовыми актами по охране труд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 Нормативные правовые акты по охране труда и ответственность за их несоблюдени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2.3 Основные направления государственной политики в области охраны труда. Политика ОАО "РЖД" в области охраны труд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 Права работников на охрану труда и гарантии их соблюдения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 Обязанности работодателей по обеспечению охраны тру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2.6 Обязанности работников по соблюдению требований охраны труд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 Особенности охраны труда женщин и работников в возрасте до восемнадцати лет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2.8 Льготы и компенсации работникам, занятым на тяжелых работах и работах с вредными  и опасными условиями труда, порядок их предоставл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2.9 Государственный надзор и контроль за соблюдением законодательства Российской Федерации об охране труд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 Общественный контроль за охраной труд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 Организация работы по охране труда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 Общие направления организации работы по охране тру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3.2 Служба охраны труда в подразделении, ее функции и основные задач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 Планирование работы по охране тру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3.4 Специфические особенности производства в подразделении. Организационные и технические мероприятия по обеспечению безопасного производства работ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 Порядок разработки и утверждения инструкций по охране труда работник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3.6 Порядок проведения аттестации рабочих мест по условиям труда и приведение рабочих мест к требованиям санитарно-гигиенических норм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 Сертификация организации работ по охране тру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3.8 Организация обучения по охране труда и проверки знания требований охраны труда руководителей, специалистов и работников рабочих професси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3.9 Инструктаж по охране труда, порядок проведения и оформл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3.10 Организация безопасного производства работ, к которым предъявляются дополнительные (повышенные) требования безопасности труда, и работ, на проведение которых требуется наряд-допуск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3.11 Порядок разработки и согласования проектной документации на строящиеся (реконструируемые) объекты производственного и социального назначения в части отражения в ней требований охраны труд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2 Порядок приемки в эксплуатацию новых и реконструированных объектов производственного и социального назначения, оборудования и средств производства в части соответствия их требованиям охраны труд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3 Порядок согласования нормативно-технической документации на применяемую и выпускаемую продукцию в части отражения в ней требований охраны тру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3.14 Санитарно-бытовое обеспечение работников. Оборудование санитарно - бытовых помещений, их размещени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3.15 Организация проведения предварительных и периодических медицинских осмотр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3.16 Создание, оборудование и оформление кабинетов по охране тру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3.17 Пропаганда вопросов охраны труда в ОАО "РЖД"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8 Формы статистической отчетности по охране труд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 Опасные и вредные производственные факторы и меры защиты от них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 Классификация основных опасных и вредных производственных факторов, понятие о предельно допустимых концентрациях вредных веществ в воздухе рабочей зон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4.2 Требования безопасности при эксплуатации производственных зданий и сооружений. Организация надзора за техническим состоянием зданий и сооружений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 Общие требования безопасности производственного оборудования и технологических процесс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4.4 Требования безопасности по устройству и содержанию подъездных путей, дорог, проездов, проходов, колодце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4.5 Требования безопасности, предъявляемые к складированию материалов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 Требования безопасности при выполнении работ на высот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4.7 Требования безопасности при погрузке, разгрузке и транспортировке груз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4.8 Правила безопасной эксплуатации грузоподъемных машин и механизмов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9 Требования безопасности при эксплуатации промышленного транспорта  (конвейерный, трубопроводный и другие транспортные средства непрерывного действия, напольный безрельсовый колесный транспорт).</w:t>
      </w:r>
    </w:p>
    <w:p>
      <w:pPr>
        <w:pStyle w:val="Normal"/>
        <w:spacing w:lineRule="auto" w:line="264"/>
        <w:ind w:firstLine="567"/>
        <w:jc w:val="both"/>
        <w:rPr>
          <w:i/>
          <w:i/>
          <w:iCs/>
          <w:strike/>
          <w:sz w:val="26"/>
          <w:szCs w:val="26"/>
        </w:rPr>
      </w:pPr>
      <w:r>
        <w:rPr>
          <w:sz w:val="26"/>
          <w:szCs w:val="26"/>
        </w:rPr>
        <w:t>4.10 Требования безопасности при эксплуатации автомобильного транспорт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4.11 Требования по организации безопасной эксплуатации электроустановок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4.12 Требования безопасности при работе с источниками электромагнитного излуч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4.13 Порядок обеспечения работников специальной одеждой, специальной обувью и другими средствами индивидуальной защиты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4 Требования безопасности при производстве ремонтных работ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 Порядок расследования, оформления и учета несчастных случаев и профессиональных заболеваний на производстве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1 Понятие несчастного случая на производстве и профессионального заболевания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 Порядок расследования несчастных случаев на производстве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 Порядок расследования профессиональных заболеваний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 Порядок оформления и учета несчастных случаев на производстве и профессиональных заболевани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5 Расследование и оформление смертельных и групповых несчастных случаев на производстве.</w:t>
      </w:r>
    </w:p>
    <w:p>
      <w:pPr>
        <w:pStyle w:val="Normal"/>
        <w:spacing w:lineRule="auto" w:line="264"/>
        <w:ind w:firstLine="567"/>
        <w:jc w:val="both"/>
        <w:rPr>
          <w:i/>
          <w:i/>
          <w:iCs/>
          <w:strike/>
          <w:sz w:val="26"/>
          <w:szCs w:val="26"/>
        </w:rPr>
      </w:pPr>
      <w:r>
        <w:rPr>
          <w:sz w:val="26"/>
          <w:szCs w:val="26"/>
        </w:rPr>
        <w:t xml:space="preserve">5.6 Порядок возмещения работодателями вреда, причиненного работникам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исполнением ими должностных обязанностей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 Оказание помощи пострадавшим при несчастных случаях и иных повреждениях здоровья на производств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6.1 Действия работников при возникновении пожаров, аварий, несчастных случаев и других происшествий в подразделении и ликвидации их последстви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6.2 Организация первой помощи пострадавшим при несчастных случаях на производств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6.3 Оказание первой помощи при ожогах, обморожениях, поражениях электротоком, ранениях, ушибах, переломах и иных повреждениях здоровья работников на производстве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right"/>
        <w:outlineLvl w:val="0"/>
        <w:rPr>
          <w:bCs/>
          <w:sz w:val="28"/>
          <w:szCs w:val="28"/>
        </w:rPr>
      </w:pPr>
      <w:bookmarkStart w:id="25" w:name="__RefHeading___Toc301796040"/>
      <w:bookmarkEnd w:id="25"/>
      <w:r>
        <w:rPr>
          <w:bCs/>
          <w:sz w:val="28"/>
          <w:szCs w:val="28"/>
        </w:rPr>
        <w:t>Приложение Е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(обязательное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Форма протокола заседания комиссии</w:t>
        <w:br/>
        <w:t>по проверке знания требований охраны труда работников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 № 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проверке зн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ебований охраны труда рабо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полное наименование подразделения ОАО "РЖД")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 приказом (распоряжением) работодателя (руководителя) </w:t>
      </w:r>
    </w:p>
    <w:p>
      <w:pPr>
        <w:pStyle w:val="Normal"/>
        <w:rPr>
          <w:sz w:val="28"/>
        </w:rPr>
      </w:pPr>
      <w:r>
        <w:rPr>
          <w:sz w:val="28"/>
        </w:rPr>
        <w:t>подразделения ОАО "РЖД"</w:t>
      </w:r>
    </w:p>
    <w:p>
      <w:pPr>
        <w:pStyle w:val="Normal"/>
        <w:rPr/>
      </w:pPr>
      <w:r>
        <w:rPr>
          <w:sz w:val="28"/>
        </w:rPr>
        <w:t>от "     "___________20       г.  №______________ комиссия в составе:</w:t>
      </w:r>
    </w:p>
    <w:p>
      <w:pPr>
        <w:pStyle w:val="Normal"/>
        <w:rPr/>
      </w:pPr>
      <w:r>
        <w:rPr>
          <w:sz w:val="28"/>
        </w:rPr>
        <w:t>председателя 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/>
        <w:t>Фамилия И.О., должность)</w:t>
      </w:r>
    </w:p>
    <w:p>
      <w:pPr>
        <w:pStyle w:val="Normal"/>
        <w:rPr>
          <w:sz w:val="28"/>
        </w:rPr>
      </w:pPr>
      <w:r>
        <w:rPr>
          <w:sz w:val="28"/>
        </w:rPr>
        <w:t>членов: 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/>
        <w:t>Фамилия И.О., должность)</w:t>
      </w:r>
    </w:p>
    <w:p>
      <w:pPr>
        <w:pStyle w:val="Normal"/>
        <w:ind w:firstLine="851"/>
        <w:rPr/>
      </w:pPr>
      <w:r>
        <w:rPr>
          <w:sz w:val="24"/>
        </w:rPr>
        <w:t xml:space="preserve">           </w:t>
      </w: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Фамилия И.О., должность)</w:t>
      </w:r>
    </w:p>
    <w:p>
      <w:pPr>
        <w:pStyle w:val="Normal"/>
        <w:rPr>
          <w:sz w:val="28"/>
        </w:rPr>
      </w:pPr>
      <w:r>
        <w:rPr>
          <w:sz w:val="28"/>
        </w:rPr>
        <w:t>представителя* государственной инспекции труда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>(Фамилия И.О., должность)</w:t>
      </w:r>
    </w:p>
    <w:p>
      <w:pPr>
        <w:pStyle w:val="Normal"/>
        <w:rPr>
          <w:sz w:val="28"/>
        </w:rPr>
      </w:pPr>
      <w:r>
        <w:rPr>
          <w:sz w:val="28"/>
        </w:rPr>
        <w:t>провела проверку знания требований охраны труда работников</w:t>
      </w:r>
    </w:p>
    <w:p>
      <w:pPr>
        <w:pStyle w:val="Normal"/>
        <w:rPr>
          <w:sz w:val="28"/>
        </w:rPr>
      </w:pPr>
      <w:r>
        <w:rPr>
          <w:sz w:val="28"/>
        </w:rPr>
        <w:t>по 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граммы обучения по охране труда)</w:t>
      </w:r>
    </w:p>
    <w:p>
      <w:pPr>
        <w:pStyle w:val="Normal"/>
        <w:rPr>
          <w:sz w:val="28"/>
        </w:rPr>
      </w:pPr>
      <w:r>
        <w:rPr>
          <w:sz w:val="28"/>
        </w:rPr>
        <w:t>в объеме ________________</w:t>
      </w:r>
    </w:p>
    <w:p>
      <w:pPr>
        <w:pStyle w:val="Normal"/>
        <w:ind w:firstLine="1276"/>
        <w:rPr/>
      </w:pPr>
      <w:r>
        <w:rPr/>
        <w:t>(количество часов)</w:t>
      </w:r>
    </w:p>
    <w:p>
      <w:pPr>
        <w:pStyle w:val="Normal"/>
        <w:ind w:firstLine="1276"/>
        <w:rPr/>
      </w:pPr>
      <w:r>
        <w:rPr/>
      </w:r>
    </w:p>
    <w:tbl>
      <w:tblPr>
        <w:tblW w:w="999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7"/>
        <w:gridCol w:w="1276"/>
        <w:gridCol w:w="1418"/>
        <w:gridCol w:w="1842"/>
        <w:gridCol w:w="1843"/>
        <w:gridCol w:w="1985"/>
        <w:gridCol w:w="992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мил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я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-36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разд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цех,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игада, отде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наний (очередная, внеочередная и т.д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рки зна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дал, не сдал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данного удостов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ряемого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Style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 И.О., 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 И.О., подпись)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ь* выборного профсоюзного органа подразделен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амилия И.О., 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* государственной инспекции труда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амилия И.О., подпис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Указывается и подписывает, если участвует в комиссии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right"/>
        <w:outlineLvl w:val="0"/>
        <w:rPr>
          <w:sz w:val="28"/>
        </w:rPr>
      </w:pPr>
      <w:bookmarkStart w:id="26" w:name="__RefHeading___Toc301796041"/>
      <w:bookmarkEnd w:id="26"/>
      <w:r>
        <w:rPr>
          <w:sz w:val="28"/>
        </w:rPr>
        <w:t>Приложение Ж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(обязательное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Форма удостоверения о проверке знания требований охраны тру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Лицевая сторона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ДОСТОВЕР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О ПРОВЕРКЕ ЗНАНИЯ ТРЕБОВАНИЙ ОХРАНЫ ТРУДА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Левая  сторон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, подразделения ОАО "РЖД"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ОСТОВЕРЕНИЕ №__________</w:t>
      </w:r>
    </w:p>
    <w:p>
      <w:pPr>
        <w:pStyle w:val="Normal"/>
        <w:rPr/>
      </w:pPr>
      <w:r>
        <w:rPr>
          <w:sz w:val="26"/>
          <w:szCs w:val="26"/>
        </w:rPr>
        <w:t>Выдано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>
          <w:sz w:val="26"/>
          <w:szCs w:val="26"/>
        </w:rPr>
        <w:t>Место работы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 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дена проверка знания требований охраны труда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 в объеме _____________</w:t>
      </w:r>
    </w:p>
    <w:p>
      <w:pPr>
        <w:pStyle w:val="Normal"/>
        <w:ind w:firstLine="720"/>
        <w:rPr/>
      </w:pPr>
      <w:r>
        <w:rPr/>
        <w:t>(наименование программы обучения по охране труда)</w:t>
        <w:tab/>
        <w:tab/>
        <w:tab/>
        <w:t>(часов)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 заседания комиссии по проверке знания требований охраны труда </w:t>
      </w:r>
    </w:p>
    <w:p>
      <w:pPr>
        <w:pStyle w:val="Normal"/>
        <w:rPr>
          <w:sz w:val="28"/>
        </w:rPr>
      </w:pPr>
      <w:r>
        <w:rPr>
          <w:sz w:val="28"/>
        </w:rPr>
        <w:t>работников 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(наименование организации, подразделения ОАО "РЖД")</w:t>
      </w:r>
    </w:p>
    <w:p>
      <w:pPr>
        <w:pStyle w:val="Normal"/>
        <w:rPr/>
      </w:pPr>
      <w:r>
        <w:rPr>
          <w:sz w:val="28"/>
        </w:rPr>
        <w:t>от  "____" ____________20       г.  №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_____________________________</w:t>
      </w:r>
    </w:p>
    <w:p>
      <w:pPr>
        <w:pStyle w:val="Normal"/>
        <w:ind w:left="720" w:hanging="0"/>
        <w:jc w:val="center"/>
        <w:rPr/>
      </w:pPr>
      <w:r>
        <w:rPr/>
        <w:t>(Фамилия И.О., подпись)</w:t>
      </w:r>
    </w:p>
    <w:p>
      <w:pPr>
        <w:pStyle w:val="Normal"/>
        <w:rPr/>
      </w:pPr>
      <w:r>
        <w:rPr>
          <w:sz w:val="28"/>
        </w:rPr>
        <w:t xml:space="preserve">Дата                           </w:t>
      </w:r>
      <w:r>
        <w:rPr>
          <w:sz w:val="24"/>
        </w:rPr>
        <w:t xml:space="preserve">   </w:t>
      </w:r>
    </w:p>
    <w:p>
      <w:pPr>
        <w:pStyle w:val="Normal"/>
        <w:ind w:firstLine="1843"/>
        <w:rPr>
          <w:sz w:val="24"/>
        </w:rPr>
      </w:pPr>
      <w:r>
        <w:rPr>
          <w:sz w:val="24"/>
        </w:rPr>
        <w:t>М.П.</w:t>
      </w:r>
    </w:p>
    <w:p>
      <w:pPr>
        <w:pStyle w:val="Normal"/>
        <w:ind w:firstLine="1843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  <w:t>(П р а в а я   с т о р о н а   и   п о с л е д у ю щ и е    с т р а н и ц ы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СВЕДЕНИЯ О ПОВТОРНЫХ ПРОВЕРКАХ ЗНАН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РЕБОВАНИЙ ОХРАНЫ ТРУ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 И.О.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Место работы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 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дена проверка знания требований охраны труда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 в объеме ______________________</w:t>
      </w:r>
    </w:p>
    <w:p>
      <w:pPr>
        <w:pStyle w:val="Normal"/>
        <w:ind w:firstLine="720"/>
        <w:rPr/>
      </w:pPr>
      <w:r>
        <w:rPr/>
        <w:t>(наименование программы обучения по охране труда)</w:t>
        <w:tab/>
        <w:tab/>
        <w:tab/>
        <w:tab/>
        <w:t>(час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токол заседания комиссии по проверке знания требований охраны тру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ников 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(наименование организации, подразделения)</w:t>
      </w:r>
    </w:p>
    <w:p>
      <w:pPr>
        <w:pStyle w:val="Normal"/>
        <w:rPr/>
      </w:pPr>
      <w:r>
        <w:rPr>
          <w:sz w:val="26"/>
          <w:szCs w:val="26"/>
        </w:rPr>
        <w:t>от  "____" ____________20       г.  №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_____________________________</w:t>
      </w:r>
    </w:p>
    <w:p>
      <w:pPr>
        <w:pStyle w:val="Normal"/>
        <w:jc w:val="center"/>
        <w:rPr/>
      </w:pPr>
      <w:r>
        <w:rPr/>
        <w:t>(Фамилия И.О., 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                                  </w:t>
      </w:r>
    </w:p>
    <w:p>
      <w:pPr>
        <w:pStyle w:val="Normal"/>
        <w:ind w:firstLine="1843"/>
        <w:rPr>
          <w:sz w:val="26"/>
          <w:szCs w:val="26"/>
        </w:rPr>
      </w:pPr>
      <w:r>
        <w:rPr>
          <w:sz w:val="26"/>
          <w:szCs w:val="26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right"/>
        <w:outlineLvl w:val="0"/>
        <w:rPr>
          <w:sz w:val="26"/>
          <w:szCs w:val="26"/>
        </w:rPr>
      </w:pPr>
      <w:bookmarkStart w:id="27" w:name="__RefHeading___Toc301796042"/>
      <w:bookmarkEnd w:id="27"/>
      <w:r>
        <w:rPr>
          <w:sz w:val="26"/>
          <w:szCs w:val="26"/>
        </w:rPr>
        <w:t>Приложение И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(рекомендуемое)</w:t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>Примерный перечень основных видов работ в ОАО "РЖД",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которым предъявляются дополнительные (повышенные)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безопасности труд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 Эксплуатация и техническое обслуживание локомотивов, моторвагонного подвижного состава, автомотрис, дрезин, мотовозов, самоходных кранов и путевых машин на железнодорожном ход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 Прием и отправление поездов, их сопровождение и маневровая работа. Коммерческий осмотр вагон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 Осмотр и текущий ремонт вагонов на путях станции, пунктах технического обслуживания и подготовки вагонов к перевозк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 Ремонт и текущее содержание железнодорожного пути и сооруж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 Техническое обслуживание, ремонт и испытания контактной сети и других устройств электрифицированных железных дорог и устройств электроснабжения, сигнализации, централизации, блокиров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 Эксплуатационное обслуживание напольных и линейных устройств сигнализации, связи и сортировочных го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 Рытье и крепление вручную траншей, котлованов, колодцев на глубину свыше 1,5 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 Монтаж и демонтаж тяжелого оборудования весом более 500 к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 Такелажные работы  по перемещению тяжеловесных и крупногабаритных грузов при отсутствии грузоподъемных кран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 Погрузочно-разгрузочные работы с применением транспортных и грузоподъемных машин. Работы, выполняемые по подъему и перемещению грузов одновременно двумя кран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 Погрузочно-разгрузочные работы на транспорте, выполняемые рабочими, временно привлеченными на эти рабо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 Работы по сливу кислот, щелочей, легковоспламеняющихся и агрессивных жидкостей из железнодорожных цистерн при отсутствии специально оборудованных сливных эстакад с механизированными средствами для слива. Работы с применением этилированного бензи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 Получение, транспортировка и уничтожение сильнодействующих я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 Получение и транспортировка взрывоопасных материал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 Получение и транспортировка баллонов со сжатыми газами, кислот, щелочей и других опасных продуктов лицами, не прошедшими аттестацию на выполнение эти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6 Работы в траншеях, колодцах, тоннелях, шахтах, камерах и замкнутых пространств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 Земляные работы в зоне расположения энергетических се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8 Ремонтные, монтажные и другие работы с применением приспособлений (лестниц, стремянок, подмостей, неинвентарных средства подмащивания и других приспособлений), при выполнении которых работник находится на расстоянии менее 2 м от неогражденных перепадов по высоте 1,3 м и более. Работы на крыше, сбрасывание снега. Верхолазные работы-работы, выполняемые на высоте более     5 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9 Работы по разборке зданий и сооружений, а также по укреплению и восстановлению аварийных частей и элементов зданий и сооруж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 Работы, выполняемые вблизи линий электропередач (менее 30 м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 Сварочные работы  по  ремонту  трубопроводов и емкостей из - под  агрессивных, токсичных, легковоспламеняющихся и низкокипящих газов и жидк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2 Эксплуатация, техническое обслуживание, монтаж, демонтаж, испытание  и   ремонт грузоподъемных кранов и крановых пу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3 Ремонт тепловых сетей в отопительны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 Работы, выполняемые с подвесных люл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5 Работы, выполняемые с применением взрывчатых материалов и радиоактивными веществ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6 Пристрелочные работы, выполняемые с помощью строительно - монтажных пистоле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7 Ремонтные работы  на  системах  токсических  и агрессивных веще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8 Очистка и ремонт подвесного потолка и стекол светопотол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9 Очистка и ремонт систем промышленных сто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0 Очистка и  ремонт  вентиляционных систем взрывоопасных помещ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1 Работы по очистке и ремонту воздуховодов, фильтров и вентиляторов вытяжных систем химических  лабораторий, складов  сильнодействующих ядов, гальванических участков (цехов); ремонтные работы на очистных сооружениях и системах улавливания токсических выбро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2 Проведение гидравлических и пневматических испытаний сосудов, работающих под давл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3 Эксплуатация объектов, поднадзорных Ростехнадзору. Чистка и ремонт котлов, газоходов и другого оборудования котельных установ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4 Ремонт стационарных и переносных ацетиленовых генератор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5 Работы по осмотру, очистке и ремонту внутри цистерн, емкостей из - под нефтепродуктов, взрывоопасных и ядовитых вещест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6 Работы, выполняемые электротехническим персоналом, по оперативному обслуживанию и ремонту в действующих электроустановках напряжением 50 В и выше переменного тока и 120 В и выше постоянного тока, а также выполняемые монтажные и наладочные работы, испытания и измерения в этих электроустановк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7 Ликвидация последствий крушений и аварий на железных дорог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8 Ликвидация аварийных ситуаций с опасными груз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9 Тушение пожар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0 Пропитка древесины антисептическими материалами, погрузка и выгрузка свежепропитанных деревянных шп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1 Ремонт и испытания электрооборудования железнодорожного подвижного соста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2 Устранение коммерческих неисправностей вагонов и контейнер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3 Эксплуатация и техническое обслуживание строительно-дорожных маши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4 Электро- и газосварочные работы. Разделка железнодорожного подвижного состава в металло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5 Работы с применением стекловаты, шлаковаты, асбеста, горячих мастик на битумной основ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6 Работы на установках с ионизирующим излуче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right"/>
        <w:outlineLvl w:val="0"/>
        <w:rPr>
          <w:sz w:val="28"/>
        </w:rPr>
      </w:pPr>
      <w:bookmarkStart w:id="28" w:name="__RefHeading___Toc301796043"/>
      <w:bookmarkEnd w:id="28"/>
      <w:r>
        <w:rPr>
          <w:sz w:val="28"/>
        </w:rPr>
        <w:t>Приложение К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(рекомендуемое)</w:t>
      </w:r>
    </w:p>
    <w:p>
      <w:pPr>
        <w:pStyle w:val="Normal"/>
        <w:jc w:val="center"/>
        <w:rPr/>
      </w:pPr>
      <w:r>
        <w:rPr>
          <w:b/>
          <w:sz w:val="28"/>
        </w:rPr>
        <w:t>Общие требования к компьютерным программам,</w:t>
        <w:br/>
        <w:t>используемым при дистанционном обучении по охране труд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 Компьютерные программы по охране труда, используемые при дистанционном обучении, подразделяются 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учающ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естирующ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кзаменующ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 Компьютерные программы по охране труда должны обеспечив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дежное функционирова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добство запуска (входа в программу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озможность остановки в любом месте, продолжения с любого места, перехода к любому разделу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сокое качество мультимедии (графики, звука, видео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личие пояснений для самостоятельной работы с программо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озможность раздельного использования текстового и дикторского сопровож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добный интерфейс, обеспечивающий зрительный комфорт обучаемо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осуществлять распечатку отдельных разделов или фрагментов текста, а также схем, диаграмм, рисунков и т.п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озможность самотестирования по каждому разделу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 Независимо от назначения программы можно использовать отображение информации в виде текста, графики, изображения, анимация, звука и цв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ст должен быть коротким, конкретным, простым и использовать одинаковую терминолог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оказа взаимосвязи внутри изучаемого материала следует использовать схемы и диа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выбора или уточнения изучаемых сведений необходимо использовать ссылки на нормативные документы по охране труда, электронные библиотеки, источники информации в сети Интернет, а также применять гиперссыл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 Обучающая программа должна состоять из собственно обучающей части и тестирующей. Тестирующая часть может быть выделена в самостоятельную программу, но при этом логически увязана с обучающей программ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учающая программа состоит из курса лекций,  практических заданий  и долж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иентировать обучающихся на использование знаний в их практическ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о учитывать специфику профессии и должность обучающих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 Обучающая программа должна содерж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ку задачи, изложение существа пробле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ллюстрации основных задач и пояснения значимости их ре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рафические иллюстрации, мультипликации, клипы, аудио фрагменты по различным темам и разделам курс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ая тема должна сопровождаться примерами и контрольными вопросами, ссылками на нормативные документы</w:t>
      </w:r>
      <w:r>
        <w:rPr>
          <w:iCs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 Структура обучающей программы по охране труда должна включ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итульный экра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учающую час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есты для самоконтроля зн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итульном экране должны размещаться следующие сведения: информация об авторах и других физических и юридических лицах, участвовавших в создании электронного издания; заглавие электронного издания; выходные данные; знак охраны авторского права и иные свед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обучающую часть должна входить структурированная последовательность учебного материала, как правило, в виде аудиовизуальных лекций. Допускается включение "виртуальной лаборатории", "виртуального полигона", позволяющих средствами мультимедиа имитировать операции с "реальными" объектами и на "реальных" объек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 Тестирующие и экзаменующие программы должны содержать специально разработанную базу вопросов, оценивать уровень знаний и протоколировать результаты тестирования и проверки знания требований охраны тру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 Тестирующая программа должна предусматривать три категории компьютерных тестов на "знания", "умения" и "навыки"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категории тестов на "знания" следует использовать следующие типы зада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опросы альтернативные (требуют ответа "да - нет"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опросы с выбором ответа из предложенного набора вариан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просы информативные на знание фактов (где, когда, сколько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опросы на знание фактов, имеющих формализованную структуру (в виде информационной модели или схемы зна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опросы, ответы на которые можно контролировать по набору ключевых сл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опросы, ответы на которые можно распознавать каким-либо методом однознач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категории тестов на "навыки" (распознание деятельности по конечному результату) следует использовать задания на выбор правильного алгоритма действия или принятия реш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естирующая программа должна предоставлять возможность обучающемуся осуществить самоконтроль знаний с указанием на допущенные ошиб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тестирующей программе должна быть предусмотрена возможность обучающемуся получить краткий ответ на поставленный вопрос, а при необходимости - получить исчерпывающую информацию по изучаемому вопросу.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В тестирующей программе могут использоваться различные виды тестовых заданий. Набор тестовых заданий должен полностью соответствовать изучаемому материа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 Экзаменующая программа долж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давать объективную оценку соответствия уровня знаний обучающегос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меть перечень всех экзаменационных вопрос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меть возможность использования в режиме предварительного тестирования (самоконтроля) и режиме "экзамен"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режиме "экзамен" формировать протокол сдачи и приема экзаме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меть возможность формировать билет по случайному выбору или решению преподавател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меть возможность формировать билет с различным числом вопросов, обеспечивая равный уровень сложности всех билетов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0</w:t>
      </w:r>
      <w:r>
        <w:rPr>
          <w:sz w:val="26"/>
          <w:szCs w:val="26"/>
        </w:rPr>
        <w:t xml:space="preserve"> В справочной части программы необходимо наличие интуитивно-понятной системы навигации, глоссария и системы поиска по глоссарию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8"/>
          <w:szCs w:val="28"/>
        </w:rPr>
      </w:pPr>
      <w:bookmarkStart w:id="29" w:name="__RefHeading___Toc301796044"/>
      <w:bookmarkEnd w:id="29"/>
      <w:r>
        <w:rPr>
          <w:b/>
          <w:sz w:val="28"/>
          <w:szCs w:val="28"/>
        </w:rPr>
        <w:t>Библиограф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]</w:t>
        <w:tab/>
        <w:t>Регламент взаимодействия ОАО "РЖД" с дочерними обществами по вопросам охраны труда, окружающей среды, промышленной и пожарной безопасности, непроизводственного травматизма, утвержденный распоряжением ОАО "РЖД" от 4 апреля 2007 г. № 577р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2]</w:t>
        <w:tab/>
        <w:t>Трудовой кодекс Российской Федерации от 30 декабря 2001 г. № 197-Ф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3]</w:t>
        <w:tab/>
        <w:t>Порядок обучения по охране труда и проверки знаний требований охраны труда работников организаций, утвержденный постановлением Минтруда России и Минобразования России от 13 января 2003 г. № 1/29 (зарегистрирован Минюстом России 12 февраля 2003 г. № 4209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4]</w:t>
        <w:tab/>
        <w:t>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 (РД 03-19-2007), утвержденное приказом Ростехнадзора России от 29 января 2007 г. № 37 (зарегистрировано Минюстом России 22 марта 2007 г. № 9133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5]</w:t>
        <w:tab/>
        <w:t>Положение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 (РД 03-19-2007), утвержденное приказом Ростехнадзора России от 29 января 2007 г. № 37 (зарегистрировано Минюстом России 22 марта 2007 г. № 9133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6]</w:t>
        <w:tab/>
        <w:t>Положение об организации обучения и проверки знаний по электробезопасности работников ОАО "РЖД", утвержденное распоряжением ОАО "РЖД" от 7 сентября 2004 г. № 3236р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7]</w:t>
        <w:tab/>
        <w:t>Положение о профессиональном обучении рабочих кадров ОАО "РЖД", утвержденное ОАО "РЖД" 11 января 2006 г. № ВМ-13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8]</w:t>
        <w:tab/>
        <w:t>Примерный учебный план и программа по предмету охрана труда для профессиональной подготовки, переподготовки и повышения квалификации рабочих кадров, утвержденные ОАО "РЖД" 30 июля 2010 г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9]</w:t>
        <w:tab/>
        <w:t>Правила технической эксплуатации железных дорог Российской Федерации, утвержденные МПС России 26 мая 2000 г. № ЦРБ-756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0]</w:t>
        <w:tab/>
        <w:t>Положение об организации проверки знаний требований безопасности движения поездов работниками ОАО "РЖД", утвержденное распоряжением ОАО "РЖД" от 26 декабря 2005 г. № 2191р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1]</w:t>
        <w:tab/>
        <w:t>Правила технической эксплуатации электроустановок потребителей, утвержденные приказом Минэнерго России от 13 января 2003 г. № 6, (зарегистрированы Минюстом России 22 января 2003 г. № 4145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2]</w:t>
        <w:tab/>
        <w:t>Межотраслевые правила по охране труда (правила безопасности) при эксплуатации электроустановок (ПОТ  Р М-016-2001), утвержденные постановлением Минтруда России от 5 января 2001 г. № 3 и приказом Минэнерго России от 27 декабря 2000 г. № 16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3]</w:t>
        <w:tab/>
        <w:t>Положение о проверке знаний ответственных за электрохозяйство        ОАО "Российские железные дороги", его филиалов и структурных подразделений, утвержденное ОАО "РЖД" 28 декабря 2003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4]</w:t>
        <w:tab/>
        <w:t>Межотраслевые правила по охране труда при работе на высоте             (ПОТ Р М - 012 – 2000), утвержденные постановлением Минтруда России 4 октября 2000 г. № 6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5]</w:t>
        <w:tab/>
        <w:t>Межотраслевые правила по охране труда при термической обработке металлов (ПОТ Р М-005–97), утвержденные Минтрудом России                  29 сентября 1997 г. № 4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6]</w:t>
        <w:tab/>
        <w:t>Межотраслевые правила по охране труда при нанесении металлопокрытий (ПОТ Р М - 018 – 2001), утвержденные Минтрудом России 26 июля      2001 г. № 59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7]</w:t>
        <w:tab/>
        <w:t>Межотраслевые правила по охране труда при эксплуатации нефтебаз, складов ГСМ, стационарных и передвижных автозаправочных станций (ПОТ  Р М- 021 – 2002), утвержденные Минтрудом России 6 мая 2002 г.   № 3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8]</w:t>
        <w:tab/>
        <w:t>Межотраслевые правила по охране труда при эксплуатации водопроводно-канализационного хозяйства (ПОТ Р М-025-2002), утвержденные Минтрудом России 16 августа 2002 г. № 6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9]</w:t>
        <w:tab/>
        <w:t>Правила безопасности при перевозке опасных грузов железнодорожным транспортом (РД 15- 73 -94), утвержденные Госгортехнадзором России   16 августа 1994 г. № 5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20]</w:t>
        <w:tab/>
        <w:t>Правила устройства и безопасной эксплуатации грузоподъемных кранов (ПБ 10-382-00), утвержденные постановлением Госгортехнадзора России от 31 декабря   1999 г. № 9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21]</w:t>
        <w:tab/>
        <w:t>Межотраслевые правила по охране труда при погрузочно-разгрузочных работах и размещении грузов (ПОТ Р М-007-98), утвержденные постановлением Минтруда России от 20 марта 1998 г. № 16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22]</w:t>
        <w:tab/>
        <w:t>Межотраслевые правила по охране труда при эксплуатации газового хозяйства организаций (ПОТ Р М-026-2003), утвержденные постановлением Минтруда России от 12 мая 2003 г. № 2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23]</w:t>
        <w:tab/>
        <w:t>СНиП 12-03-2001 Безопасность труда в строительстве. Часть 1. Общие требования, утвержденные постановлением Госстроя России 23 июля 2001г. № 80  (зарегистрированы Минюстом России 9 августа 2001 г. № 2862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24]</w:t>
        <w:tab/>
        <w:t>Положение о дополнительном профессиональном образовании руководителей и специалистов ОАО "РЖД", утвержденное ОАО "РЖД" 25 ноября 2005 г. № 116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25]</w:t>
        <w:tab/>
        <w:t>СанПиН 2.2.2/2.4.1340–03 Гигиенические требования к персональным электронно-вычислительным машинам и организации работы, утвержденные Главным государственным санитарным врачом Российской Федерации 30 мая 2003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26]</w:t>
        <w:tab/>
        <w:t>Примерные учебные планы и программы обучения по охране труда работников ОАО "РЖД", утвержденные ОАО "РЖД" 24 декабря 2004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27]</w:t>
        <w:tab/>
        <w:t>Указание МПС России от 28 декабря 2000 г. № Ш-3190у "Об утверждении формы РБУ-10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С 13.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слова: Система управления, охрана труда, обучение, проверка знаний, инструкта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МИИТ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4"/>
          <w:szCs w:val="24"/>
        </w:rPr>
        <w:t xml:space="preserve">Проректор МИИТ по научной работе, профессор </w:t>
        <w:tab/>
        <w:tab/>
        <w:tab/>
        <w:tab/>
        <w:t>В.М. Круглов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4"/>
          <w:szCs w:val="24"/>
        </w:rPr>
        <w:t xml:space="preserve">Руководитель работы, профессор </w:t>
        <w:tab/>
        <w:tab/>
        <w:tab/>
        <w:tab/>
        <w:tab/>
        <w:tab/>
        <w:t>Б.Н. Рахманов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4"/>
          <w:szCs w:val="24"/>
        </w:rPr>
        <w:t xml:space="preserve">Исполнитель, доцент </w:t>
        <w:tab/>
        <w:tab/>
        <w:tab/>
        <w:tab/>
        <w:tab/>
        <w:tab/>
        <w:tab/>
        <w:tab/>
        <w:t>А.В. Волков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4"/>
          <w:szCs w:val="24"/>
        </w:rPr>
        <w:t>Исполнитель, доцент</w:t>
        <w:tab/>
        <w:tab/>
        <w:tab/>
        <w:tab/>
        <w:tab/>
        <w:tab/>
        <w:tab/>
        <w:tab/>
        <w:t>О.И. Грибков</w:t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ОАО "ВНИИЖТ"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4"/>
          <w:szCs w:val="24"/>
        </w:rPr>
        <w:t>Заместитель Генерального директора ОАО "ВНИИЖТ"</w:t>
        <w:tab/>
        <w:tab/>
        <w:tab/>
        <w:t>О.Н. Назаров</w:t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ением "Охрана труда, экология  и промышленная безопасность"</w:t>
      </w:r>
    </w:p>
    <w:p>
      <w:pPr>
        <w:pStyle w:val="Normal"/>
        <w:spacing w:before="0" w:after="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И.И. Шищенко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4"/>
          <w:szCs w:val="24"/>
        </w:rPr>
        <w:t xml:space="preserve">Руководитель работы, старший научный сотрудник </w:t>
        <w:tab/>
        <w:tab/>
        <w:tab/>
        <w:t>М.Р. Прохоров</w:t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, старший научный сотрудник</w:t>
        <w:tab/>
        <w:tab/>
        <w:tab/>
        <w:tab/>
        <w:tab/>
        <w:t>М.М. Гиншпарг</w:t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4"/>
          <w:szCs w:val="24"/>
        </w:rPr>
        <w:t>Начальник Правового департамента ОАО "РЖД" В.И. Бынков</w:t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Департамента технической политики ОАО "РЖД" С.А. Леви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4"/>
          <w:szCs w:val="24"/>
        </w:rPr>
        <w:t>Первый заместитель начальника Управления охраны труда, промышленной безопасности и экологического контроля ОАО "РЖД" П.Н. Потапов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4"/>
          <w:szCs w:val="24"/>
        </w:rPr>
        <w:t>Заместитель председателя РОСПРОФЖЕЛ С.П. Железнов</w:t>
      </w:r>
    </w:p>
    <w:sectPr>
      <w:headerReference w:type="default" r:id="rId2"/>
      <w:type w:val="nextPage"/>
      <w:pgSz w:w="11906" w:h="16838"/>
      <w:pgMar w:left="1418" w:right="709" w:gutter="0" w:header="624" w:top="90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СТО РЖД 1.15.011</w:t>
      <w:noBreakHyphen/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4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color w:val="0000FF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21:00Z</dcterms:created>
  <dc:creator>Майк99</dc:creator>
  <dc:description/>
  <cp:keywords/>
  <dc:language>en-US</dc:language>
  <cp:lastModifiedBy>Кожуховский Вадим Викторович</cp:lastModifiedBy>
  <cp:lastPrinted>2010-12-13T13:41:00Z</cp:lastPrinted>
  <dcterms:modified xsi:type="dcterms:W3CDTF">2011-08-22T13:04:00Z</dcterms:modified>
  <cp:revision>33</cp:revision>
  <dc:subject/>
  <dc:title>Проект</dc:title>
</cp:coreProperties>
</file>