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88"/>
        <w:jc w:val="center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Евразийский совет </w:t>
      </w:r>
      <w:r>
        <w:rPr>
          <w:rFonts w:cs="Arial" w:ascii="Arial" w:hAnsi="Arial"/>
          <w:bCs/>
          <w:sz w:val="18"/>
          <w:szCs w:val="18"/>
          <w:lang w:eastAsia="ar-SA"/>
        </w:rPr>
        <w:t>п</w:t>
      </w:r>
      <w:r>
        <w:rPr>
          <w:rFonts w:cs="Arial" w:ascii="Arial" w:hAnsi="Arial"/>
          <w:sz w:val="18"/>
          <w:szCs w:val="18"/>
          <w:lang w:eastAsia="ar-SA"/>
        </w:rPr>
        <w:t>о стандартизации, метрологии и сертификации (еас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88"/>
        <w:jc w:val="center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w:t>Euro-asian council for standardization, metrology and certification (eas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МЕЖГОСУДАРСТВЕННЫЙ СТАНДА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ГОСТ 12.0.230-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истема стандартов безопасности тру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истемы управления охраной тру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бщие треб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rFonts w:cs="Arial" w:ascii="Arial" w:hAnsi="Arial"/>
          <w:b/>
          <w:sz w:val="28"/>
          <w:szCs w:val="28"/>
          <w:lang w:val="en-US" w:eastAsia="ar-SA"/>
        </w:rPr>
        <w:t>ILO-OSH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64"/>
        <w:jc w:val="center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/>
      </w:pPr>
      <w:r>
        <w:rPr>
          <w:rFonts w:cs="Arial" w:ascii="Arial" w:hAnsi="Arial"/>
          <w:bCs/>
          <w:sz w:val="20"/>
          <w:szCs w:val="20"/>
          <w:lang w:val="en-US" w:eastAsia="ar-SA"/>
        </w:rPr>
        <w:t>Guidelines on occupational safety and health management systems (IDT)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60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Издание официальное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hd w:fill="FFFFFF" w:val="clear"/>
        <w:suppressAutoHyphens w:val="true"/>
        <w:ind w:hanging="144"/>
        <w:jc w:val="right"/>
        <w:rPr/>
      </w:pPr>
      <w:r>
        <w:rPr>
          <w:rFonts w:cs="Arial" w:ascii="Arial" w:hAnsi="Arial"/>
          <w:sz w:val="20"/>
          <w:szCs w:val="20"/>
        </w:rPr>
        <w:t>Зарегистрирован № 5605 " 27" марта 20</w:t>
      </w:r>
    </w:p>
    <w:p>
      <w:pPr>
        <w:pStyle w:val="Normal"/>
        <w:shd w:fill="FFFFFF" w:val="clear"/>
        <w:suppressAutoHyphens w:val="true"/>
        <w:spacing w:before="120" w:after="0"/>
        <w:ind w:firstLine="4394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ТВЕРЖДЕН</w:t>
      </w:r>
    </w:p>
    <w:p>
      <w:pPr>
        <w:pStyle w:val="Normal"/>
        <w:shd w:fill="FFFFFF" w:val="clear"/>
        <w:suppressAutoHyphens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Федеральным агентством </w:t>
      </w:r>
    </w:p>
    <w:p>
      <w:pPr>
        <w:pStyle w:val="Normal"/>
        <w:shd w:fill="FFFFFF" w:val="clear"/>
        <w:suppressAutoHyphens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 техническому регулированию и метрологии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исловие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Цели, основные принципы и основной порядок проведения работ по межгосударственной стандартизации установлены ГОСТ 1.0-92 "Межгосударственная система стандартизации. Основные положения" и ГОСТ 1.2-97 "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"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ведения о стандарте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РАЗРАБОТАН Рабочей группой, состоящей из представителей "Центр безопасности и гигиены труда" и Федерации Независимых Профсоюзов России, на основании собственного аутентичного перевода Руководства, указанного в пункте 4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ВНЕСЕН Федеральным агентством по техническому регулированию и метрологии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ПРИНЯТ Евразийским Советом по стандартизации, метрологии и сертификации по переписке (протокол № 28 от 23 марта 2007 г.).</w:t>
      </w:r>
    </w:p>
    <w:p>
      <w:pPr>
        <w:pStyle w:val="Normal"/>
        <w:shd w:fill="FFFFFF" w:val="clear"/>
        <w:suppressAutoHyphens w:val="true"/>
        <w:spacing w:lineRule="auto" w:line="264" w:before="120" w:after="80"/>
        <w:ind w:firstLine="567"/>
        <w:jc w:val="both"/>
        <w:rPr/>
      </w:pPr>
      <w:r>
        <w:rPr/>
        <w:t>За принятие проголосовал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439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страны по МК (ИСО 3166) 004 - 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д страны по МК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СО 3166) 004-9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ербайдж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стандарт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рус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стандарт Республики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хст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стандарт Республики Казахстан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ргызст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ргызстандарт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д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дова-Стандарт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стандарт России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джикист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джикстандарт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кменист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госслужба «Туркменстандартлары»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бекист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стандарт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отребстандарт Украины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64" w:before="120" w:after="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Настоящий стандарт идентичен документу Международной Организации Труда ILO-OSH 2001 Guidelines on occupational safety and health management systems (Руководство по системам управления охраной труда). Наименование настоящего стандарта изменено относительно наименования международного документа для приведения в соответствие с ГОСТ 1.5 (подраздел 3.6)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ВВЕДЕН ВПЕРВЫЕ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(государственных) стандартов, издаваемых в этих государствах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Информация об изменениях настоящему стандарту публикуется в указателе (каталоге) стандартов, а текст этих изменений – в информационных указателях стандартов. В случае пересмотра или отмены настоящего стандарта соответствующая информация будет опубликована в информационном указателе стандартов.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(государственным) органам по стандартизации этих государств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формационные данные Российской Федерации</w:t>
      </w:r>
    </w:p>
    <w:p>
      <w:pPr>
        <w:pStyle w:val="Normal"/>
        <w:shd w:fill="FFFFFF" w:val="clear"/>
        <w:suppressAutoHyphens w:val="true"/>
        <w:spacing w:lineRule="auto" w:line="264"/>
        <w:jc w:val="center"/>
        <w:rPr/>
      </w:pPr>
      <w:r>
        <w:rPr>
          <w:rFonts w:cs="Arial" w:ascii="Arial" w:hAnsi="Arial"/>
          <w:bCs/>
          <w:color w:val="000000"/>
          <w:sz w:val="21"/>
          <w:szCs w:val="21"/>
        </w:rPr>
        <w:t>Межгосударственного стандарта ГОС</w:t>
      </w:r>
      <w:r>
        <w:rPr>
          <w:rFonts w:cs="Arial" w:ascii="Arial" w:hAnsi="Arial"/>
          <w:color w:val="000000"/>
          <w:sz w:val="21"/>
          <w:szCs w:val="21"/>
        </w:rPr>
        <w:t xml:space="preserve">Т </w:t>
      </w:r>
      <w:r>
        <w:rPr>
          <w:rFonts w:cs="Arial" w:ascii="Arial" w:hAnsi="Arial"/>
          <w:bCs/>
          <w:color w:val="000000"/>
          <w:sz w:val="21"/>
          <w:szCs w:val="21"/>
        </w:rPr>
        <w:t>12.0.230-2007</w:t>
      </w:r>
    </w:p>
    <w:p>
      <w:pPr>
        <w:pStyle w:val="Normal"/>
        <w:shd w:fill="FFFFFF" w:val="clear"/>
        <w:suppressAutoHyphens w:val="true"/>
        <w:spacing w:lineRule="auto" w:line="264"/>
        <w:jc w:val="center"/>
        <w:rPr/>
      </w:pPr>
      <w:r>
        <w:rPr>
          <w:rFonts w:cs="Arial" w:ascii="Arial" w:hAnsi="Arial"/>
          <w:bCs/>
          <w:color w:val="000000"/>
          <w:sz w:val="21"/>
          <w:szCs w:val="21"/>
        </w:rPr>
        <w:t>"Система стандартов безопасности труда.</w:t>
      </w:r>
    </w:p>
    <w:p>
      <w:pPr>
        <w:pStyle w:val="Normal"/>
        <w:shd w:fill="FFFFFF" w:val="clear"/>
        <w:suppressAutoHyphens w:val="true"/>
        <w:spacing w:lineRule="auto" w:line="264"/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Cs/>
          <w:color w:val="000000"/>
          <w:sz w:val="21"/>
          <w:szCs w:val="21"/>
        </w:rPr>
        <w:t>Системы управления охраной труда. Общие</w:t>
      </w:r>
      <w:r>
        <w:rPr>
          <w:rFonts w:cs="Arial" w:ascii="Arial" w:hAnsi="Arial"/>
          <w:bCs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требования</w:t>
      </w:r>
      <w:r>
        <w:rPr>
          <w:rFonts w:cs="Arial" w:ascii="Arial" w:hAnsi="Arial"/>
          <w:bCs/>
          <w:color w:val="000000"/>
          <w:sz w:val="21"/>
          <w:szCs w:val="21"/>
          <w:lang w:val="en-US"/>
        </w:rPr>
        <w:t>".</w:t>
      </w:r>
    </w:p>
    <w:p>
      <w:pPr>
        <w:pStyle w:val="Normal"/>
        <w:shd w:fill="FFFFFF" w:val="clear"/>
        <w:suppressAutoHyphens w:val="true"/>
        <w:spacing w:lineRule="auto" w:line="264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  <w:lang w:val="en-US"/>
        </w:rPr>
        <w:t>ILO-OSH 2</w:t>
      </w:r>
      <w:r>
        <w:rPr>
          <w:rFonts w:cs="Arial" w:ascii="Arial" w:hAnsi="Arial"/>
          <w:color w:val="000000"/>
          <w:sz w:val="21"/>
          <w:szCs w:val="21"/>
          <w:lang w:val="en-US"/>
        </w:rPr>
        <w:t>00</w:t>
      </w:r>
      <w:r>
        <w:rPr>
          <w:rFonts w:cs="Arial" w:ascii="Arial" w:hAnsi="Arial"/>
          <w:bCs/>
          <w:color w:val="000000"/>
          <w:sz w:val="21"/>
          <w:szCs w:val="21"/>
          <w:lang w:val="en-US"/>
        </w:rPr>
        <w:t>1</w:t>
      </w:r>
    </w:p>
    <w:p>
      <w:pPr>
        <w:pStyle w:val="Normal"/>
        <w:shd w:fill="FFFFFF" w:val="clear"/>
        <w:suppressAutoHyphens w:val="true"/>
        <w:spacing w:lineRule="auto" w:line="264"/>
        <w:jc w:val="center"/>
        <w:rPr>
          <w:rFonts w:ascii="Arial" w:hAnsi="Arial" w:cs="Arial"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Cs/>
          <w:color w:val="000000"/>
          <w:sz w:val="21"/>
          <w:szCs w:val="21"/>
          <w:lang w:val="en-US"/>
        </w:rPr>
        <w:t>"Guidelines on occupation safety and health management systems" (I</w:t>
      </w:r>
      <w:r>
        <w:rPr>
          <w:rFonts w:cs="Arial" w:ascii="Arial" w:hAnsi="Arial"/>
          <w:color w:val="000000"/>
          <w:sz w:val="21"/>
          <w:szCs w:val="21"/>
          <w:lang w:val="en-US"/>
        </w:rPr>
        <w:t>T</w:t>
      </w:r>
      <w:r>
        <w:rPr>
          <w:rFonts w:cs="Arial" w:ascii="Arial" w:hAnsi="Arial"/>
          <w:bCs/>
          <w:color w:val="000000"/>
          <w:sz w:val="21"/>
          <w:szCs w:val="21"/>
          <w:lang w:val="en-US"/>
        </w:rPr>
        <w:t>D)</w:t>
      </w:r>
    </w:p>
    <w:p>
      <w:pPr>
        <w:pStyle w:val="Normal"/>
        <w:shd w:fill="FFFFFF" w:val="clear"/>
        <w:suppressAutoHyphens w:val="true"/>
        <w:spacing w:lineRule="auto" w:line="264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  <w:lang w:val="en-US"/>
        </w:rPr>
        <w:t>OKC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13.1</w:t>
      </w:r>
      <w:r>
        <w:rPr>
          <w:rFonts w:cs="Arial" w:ascii="Arial" w:hAnsi="Arial"/>
          <w:color w:val="000000"/>
          <w:sz w:val="21"/>
          <w:szCs w:val="21"/>
        </w:rPr>
        <w:t xml:space="preserve">00 </w:t>
      </w:r>
      <w:r>
        <w:rPr>
          <w:rFonts w:cs="Arial" w:ascii="Arial" w:hAnsi="Arial"/>
          <w:bCs/>
          <w:color w:val="000000"/>
          <w:sz w:val="21"/>
          <w:szCs w:val="21"/>
          <w:lang w:val="en-US"/>
        </w:rPr>
        <w:t>T</w:t>
      </w:r>
      <w:r>
        <w:rPr>
          <w:rFonts w:cs="Arial" w:ascii="Arial" w:hAnsi="Arial"/>
          <w:bCs/>
          <w:color w:val="000000"/>
          <w:sz w:val="21"/>
          <w:szCs w:val="21"/>
        </w:rPr>
        <w:t>58 ОКСТУ</w:t>
      </w:r>
      <w:r>
        <w:rPr>
          <w:rFonts w:cs="Arial" w:ascii="Arial" w:hAnsi="Arial"/>
          <w:color w:val="000000"/>
          <w:sz w:val="21"/>
          <w:szCs w:val="21"/>
        </w:rPr>
        <w:t>00</w:t>
      </w:r>
      <w:r>
        <w:rPr>
          <w:rFonts w:cs="Arial" w:ascii="Arial" w:hAnsi="Arial"/>
          <w:bCs/>
          <w:color w:val="000000"/>
          <w:sz w:val="21"/>
          <w:szCs w:val="21"/>
        </w:rPr>
        <w:t>12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Приказом № 169-CT от 10 июля 2007 г. Федерального агентства по техническому регулированию и метрологии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межгосударственный стандарт ГОСТ 12.0.230-2007 введен в действие непосредственно в качестве национального стандарта Российской Федерации с 1 июля 2009 г.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тменен государственный стандарт ГОСТ Р 12.0.006-2002 "Система стандартов безопасности труда. Общие требования к системе управления охраной труда в организации с 1 июля 2009 г. в связи с принятием и введением в действие ГОСТ 12.0.230-2007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едоставлено право хозяйствующим субъектам досрочно применять принятый стандарт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На территории Российской Федерации настоящий стандарт применяют вместо ГОСТ Р 12.0.006-2002, действие которого прекращено одновременно с введением в действие ГОСТ 12.0.230-2007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Исключительное право официального опубликования настоящего стандарта на территории Российской Федерации принадлежит ФГУП «Стандартинформ»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При применении в Российской Федерации положений, установленных в разделах 3 и 4 ГОСТ 12.0.230-2007, необходимо соблюдать Трудовой Кодекс Российской Федерации (от 30 декабря 2001 г. № 197-ФЗ)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держание</w:t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менения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рмины и определения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структура системы управления охраной труда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политика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ый стандарт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ьные стандарты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стемы управления охраной труда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литика 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итика в области охраны труда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ие работников и их представителей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рганизация 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язанности и ответственность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етентность и подготовка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5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кументация системы управления охраной труда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6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едача и обмен информации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ирование и применение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ходный анализ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8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ирование, разработка и применение системы управления охраной труда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9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ли в области охраны труда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0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отвращение опасностей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0.1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упредительные и контролирующие меры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0.2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изменениями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0.3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упреждение аварийных ситуаций, готовность к ним и ликвидация их последствий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0.4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набжение 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10.5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рядные работы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ценка 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1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блюдение и измерение результатов деятельности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2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следование несчастных случаев, профессиональных заболеваний и инцидентов на производстве и их воздействие на деятельность по обеспечению безопасности и охраны здоровья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3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рка 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4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ализ эффективности системы управления охраной труда руководством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йствия по совершенствованию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5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упреждающие и корректирующие действия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6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ерывное совершенствование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иблиография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ведение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ложительное воздействие внедрения систем управления охраной труда на уровне организации, выражающееся как в снижении воздействия опасных и вредных производственных факторов и рисков, так и в повышении производительности, в настоящее время признано правительствами, работодателями и работниками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ребования к системам управления охраной труда разработаны Международной Организацией Труда (МОТ) в соответствии с общепризнанными международными принципами на основе широкомасштабного подхода, которые определены входящими в МОТ представителями трех сторон социально-трудовых отношений и других заинтересованных организаций. Этот трехсторонний подход предполагает силу, гибкость и надлежащую основу для развития стабильной культуры безопасности труда в организации. Добровольно принимаемые требования к системам управления охраной труда отражают ценности и средства МОТ, позволяющие обеспечивать безопасность и здоровье работников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актические рекомендации, содержащиеся в настоящем стандарте, предназначены для использования всеми, на кого возложена ответственность за управление охраной труда. Они не являются обязательными и не направлены на замену национального законодательства, действующие правила или утвержденные стандарты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 работодателя возлагается непосредственная ответственность и обязанность по обеспечению безопасных условий и охраны здоровья работников в организации. Применение системы управления охраной труда способствует выполнению этих обязанностей. Поэтому настоящий стандарт является практическим инструментом содействия организациям и компетентным учреждениям в осуществлении непрерывного совершенствования деятельности по безопасности и гигиене труд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Область применения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Целью настоящего стандарта является содействие защите работников от воздействия опасных и вредных производственных факторов, исключению несчастных случаев, в том числе со смертельным исходом и профессиональных заболеваний на производстве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 национальном уровне стандарт служит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для установления национальных основ системы управления охраной труда, подкрепленных национальными законами и иными нормативными правовыми актам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руководящими указаниями по применению добровольных мероприятий по охране труда в организациях, направленных на соблюдение норм и иных нормативных правовых актов, ведущих к непрерывному совершенствованию деятельности в области охраны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руководящими указаниями для развития национальных и специальных корпоративных стандартов по системам управления охраной труда для качественного обеспечения практических потребностей организаций в соответствии с их размером и характером деятельности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 уровне организации стандарт предназначен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служить руководящими указаниями по объединению элементов системы управления охраной труда в организации в качестве составной части общей политики и системы управления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способствовать активизации всех работников организации, в том числе работодателей, собственников, управленческого персонала, работников и их представителей с целью применения современных принципов и методов управления охраной труда, направленных на непрерывное совершенствование деятельности по охране труд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Термины и определения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2.1.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инцидент (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incident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 xml:space="preserve">Небезопасное происшествие, связанное с работой или произошедшее в процессе работы, но не повлекшее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за </w:t>
      </w:r>
      <w:r>
        <w:rPr>
          <w:rFonts w:cs="Arial" w:ascii="Arial" w:hAnsi="Arial"/>
          <w:color w:val="000000"/>
          <w:sz w:val="21"/>
          <w:szCs w:val="21"/>
        </w:rPr>
        <w:t xml:space="preserve">собой несчастного случая.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2.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комитет (комиссия) по охране труда (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safety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health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committee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 xml:space="preserve">Комитет,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в </w:t>
      </w:r>
      <w:r>
        <w:rPr>
          <w:rFonts w:cs="Arial" w:ascii="Arial" w:hAnsi="Arial"/>
          <w:color w:val="000000"/>
          <w:sz w:val="21"/>
          <w:szCs w:val="21"/>
        </w:rPr>
        <w:t>состав которого входят представители работников и представители работодателей, созданный и функционирующий на уровне организации согласно национальным законам, правилам и практике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3.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компетентное лицо (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competent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person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Лицо, обладающее необходимой подготовкой и достаточными знаниями, умениями и опытом для выполнения конкретной работы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4.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компетентное учреждение (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competent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stitution</w:t>
      </w:r>
      <w:r>
        <w:rPr>
          <w:rFonts w:cs="Arial" w:ascii="Arial" w:hAnsi="Arial"/>
          <w:b/>
          <w:i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</w:rPr>
        <w:t>: Государственный орган или другая организация, обладающая полномочиями по определению национальной политики, разработке национальных основ систем управления охраной труда в организациях и формулированию соответствующих стандартов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5. 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наблюдение за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производственной средой (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surveillance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of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the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working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environment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)</w:t>
      </w:r>
      <w:r>
        <w:rPr>
          <w:rFonts w:cs="Arial" w:ascii="Arial" w:hAnsi="Arial"/>
          <w:bCs/>
          <w:color w:val="000000"/>
          <w:sz w:val="21"/>
          <w:szCs w:val="21"/>
        </w:rPr>
        <w:t>: Определение и оценка</w:t>
      </w:r>
      <w:r>
        <w:rPr>
          <w:rFonts w:cs="Arial" w:ascii="Arial" w:hAnsi="Arial"/>
          <w:color w:val="000000"/>
          <w:sz w:val="21"/>
          <w:szCs w:val="21"/>
        </w:rPr>
        <w:t xml:space="preserve"> факторов производственной среды и трудового процесса, которые могут оказывать воздействие на здоровье работников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Примечание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- Этот процесс охватывает оценку санитарно-гигиенических условий труда, организации труда и </w:t>
      </w:r>
      <w:r>
        <w:rPr>
          <w:rFonts w:cs="Arial" w:ascii="Arial" w:hAnsi="Arial"/>
          <w:bCs/>
          <w:i/>
          <w:iCs/>
          <w:color w:val="000000"/>
          <w:sz w:val="21"/>
          <w:szCs w:val="21"/>
        </w:rPr>
        <w:t>социально-психологических факторов</w:t>
      </w:r>
      <w:r>
        <w:rPr>
          <w:rFonts w:cs="Arial" w:ascii="Arial" w:hAnsi="Arial"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1"/>
          <w:szCs w:val="21"/>
        </w:rPr>
        <w:t>рабочем месте, которые могут представлять риск для здоровья работников, воздействия на работников опасных и вредных производственных факторов и системы защиты от них, разработанные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1"/>
          <w:szCs w:val="21"/>
        </w:rPr>
        <w:t>для их устранения и снижения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6.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наблюдение за состоянием здоровья работников (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workers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'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health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surveillance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 xml:space="preserve">Процедуры и обследования состояния здоровья работников для обнаружения и определения отклонений от нормы.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  <w:t xml:space="preserve">Примечание </w:t>
      </w:r>
      <w:r>
        <w:rPr>
          <w:rFonts w:cs="Arial" w:ascii="Arial" w:hAnsi="Arial"/>
          <w:bCs/>
          <w:i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bCs/>
          <w:i/>
          <w:iCs/>
          <w:color w:val="000000"/>
          <w:sz w:val="21"/>
          <w:szCs w:val="21"/>
        </w:rPr>
        <w:t xml:space="preserve">Результаты наблюдения за состоянием здоровья работников должны использоваться для защиты и оздоровления как отдельных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работников, так </w:t>
      </w:r>
      <w:r>
        <w:rPr>
          <w:rFonts w:cs="Arial" w:ascii="Arial" w:hAnsi="Arial"/>
          <w:bCs/>
          <w:i/>
          <w:iCs/>
          <w:color w:val="000000"/>
          <w:sz w:val="21"/>
          <w:szCs w:val="21"/>
        </w:rPr>
        <w:t xml:space="preserve">и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группы работников на рабочем месте, а также работников, подвергаемых воздействию </w:t>
      </w:r>
      <w:r>
        <w:rPr>
          <w:rFonts w:cs="Arial" w:ascii="Arial" w:hAnsi="Arial"/>
          <w:bCs/>
          <w:i/>
          <w:iCs/>
          <w:color w:val="000000"/>
          <w:sz w:val="21"/>
          <w:szCs w:val="21"/>
        </w:rPr>
        <w:t>вредных и опасных производственных факторов. Процедуры наблюдения за состоянием здоровья работников могут включать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7.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непрерывное совершенствование (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continual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improvement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 xml:space="preserve">Последовательно повторяющийся процесс повышения эффективности системы управления охраной труда, направленный на улучшение деятельности организации по охране труда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в </w:t>
      </w:r>
      <w:r>
        <w:rPr>
          <w:rFonts w:cs="Arial" w:ascii="Arial" w:hAnsi="Arial"/>
          <w:color w:val="000000"/>
          <w:sz w:val="21"/>
          <w:szCs w:val="21"/>
        </w:rPr>
        <w:t>целом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8.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опасность (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hazard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 xml:space="preserve">Фактор среды и трудового процесса, который может быть причиной травмы, острого заболевания или внезапного резкого ухудшения здоровья. В зависимости от количественной характеристики и продолжительности действия отдельных факторов рабочей среды они могут стать опасными.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9.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организация (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organization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Компания, фирма, проект, предприятие, учреждение, завод, фабрика, объединение, орган власти, общественный институт или ассоциация и т.п., либо их части, входящие или не входящие в их состав, различных форм собственности, которые имеют собственные функции и управление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  <w:t xml:space="preserve">Примечание - В крупных промышленных и хозяйственных объектах, имеющих филиалы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(или обособленные подразделения), отдельно взятый </w:t>
      </w:r>
      <w:r>
        <w:rPr>
          <w:rFonts w:cs="Arial" w:ascii="Arial" w:hAnsi="Arial"/>
          <w:bCs/>
          <w:i/>
          <w:iCs/>
          <w:color w:val="000000"/>
          <w:sz w:val="21"/>
          <w:szCs w:val="21"/>
        </w:rPr>
        <w:t xml:space="preserve">филиал (или обособленное структурное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подразделение) также может быть определен </w:t>
      </w:r>
      <w:r>
        <w:rPr>
          <w:rFonts w:cs="Arial" w:ascii="Arial" w:hAnsi="Arial"/>
          <w:bCs/>
          <w:i/>
          <w:iCs/>
          <w:color w:val="000000"/>
          <w:sz w:val="21"/>
          <w:szCs w:val="21"/>
        </w:rPr>
        <w:t xml:space="preserve">как </w:t>
      </w:r>
      <w:r>
        <w:rPr>
          <w:rFonts w:cs="Arial" w:ascii="Arial" w:hAnsi="Arial"/>
          <w:i/>
          <w:iCs/>
          <w:color w:val="000000"/>
          <w:sz w:val="21"/>
          <w:szCs w:val="21"/>
        </w:rPr>
        <w:t>организация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</w:rPr>
        <w:t>2.10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</w:rPr>
        <w:t>оценка опасностей (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azard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ssessment</w:t>
      </w:r>
      <w:r>
        <w:rPr>
          <w:rFonts w:cs="Arial" w:ascii="Arial" w:hAnsi="Arial"/>
          <w:b/>
          <w:i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</w:rPr>
        <w:t>: Систематическое оценивание опасностей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11. </w:t>
      </w:r>
      <w:r>
        <w:rPr>
          <w:rFonts w:cs="Arial" w:ascii="Arial" w:hAnsi="Arial"/>
          <w:b/>
          <w:i/>
          <w:color w:val="000000"/>
          <w:sz w:val="21"/>
          <w:szCs w:val="21"/>
        </w:rPr>
        <w:t>оценка риска (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isk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ssessment</w:t>
      </w:r>
      <w:r>
        <w:rPr>
          <w:rFonts w:cs="Arial" w:ascii="Arial" w:hAnsi="Arial"/>
          <w:b/>
          <w:i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</w:rPr>
        <w:t>: Процесс анализа рисков, вызванных воздействием опасностей на работе, для определения их влияния на безопасность и сохранение здоровья работников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12.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подрядчик (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contractor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Лицо или организация, представляющие услуги работодателю на территорий работодателя в соответствии с договором, согласованными техническими требованиями, сроками и условиями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13.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представители работников (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workers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representative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 xml:space="preserve">Любые лица, признанные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таковыми, исходя из </w:t>
      </w:r>
      <w:r>
        <w:rPr>
          <w:rFonts w:cs="Arial" w:ascii="Arial" w:hAnsi="Arial"/>
          <w:color w:val="000000"/>
          <w:sz w:val="21"/>
          <w:szCs w:val="21"/>
        </w:rPr>
        <w:t xml:space="preserve">национального законодательства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и </w:t>
      </w:r>
      <w:r>
        <w:rPr>
          <w:rFonts w:cs="Arial" w:ascii="Arial" w:hAnsi="Arial"/>
          <w:color w:val="000000"/>
          <w:sz w:val="21"/>
          <w:szCs w:val="21"/>
        </w:rPr>
        <w:t>практики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Примечание - Представителями работников могут быть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a) представители профессиональных союзов, назначенные или избранные профессиональными союзами или членами таких профсоюзов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b) выборные представители, свободно избранные работниками, организации в соответствии с требованиями национальных законов, правил или коллективных договоров, и чьи функции не включают деятельность, которая признана в соответствующем государстве в качестве исключительной прерогативы профессиональных союзов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2.14.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представители работников по охране труда (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workers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'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safety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health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representative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Представители работников, избранные или назначенные в соответствии с национальными законами или практикой, для представления интересов работников по охране труда на рабочем месте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15.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проверка (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audit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Систематический, независимый, оформленный в виде документа, процесс получения и объективной оценки данных степени соблюдения установленных критериев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Примечание - Термин необязательно означает независимую внешнюю проверку (проводимую проверяющим или проверяющими со стороны)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16.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производственный участок (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worksite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Физическая зона, находящаяся под контролем работодателя, где работник должен находиться или куда ему необходимо прибыть для выполнения трудовых обязанностей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17.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работник (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worker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Физическое лицо, вступившее в трудовые отношения с работодателем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18.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работодатель (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employer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Физическое или юридическое лицо (организация), вступившее в трудовые отношения с работником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19.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работники и их представители (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workers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their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representatives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Упоминание работников и их представителей указывает на то, что там, где существуют такие представители, они должны привлекаться к консультациям с целью обеспечения надлежащего участия работников. В ряде случаев целесообразно привлекать всех работников и всех их представителей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20.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реагирующее наблюдение (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reactive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monitoring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Процедура по определению и устранению недостатков, направленных на предотвращение и защиту от воздействия опасностей и рисков, а также на функционирование системы управления охраной труда, которые были выявлены при расследовании несчастного случая, профессионального заболевания, аварии или инцидента на производстве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21.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риск (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risk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Сочетание вероятности возникновения в процессе трудовой деятельности опасного события, тяжести травмы или другого ущерба для здоровья человека, вызванных этим событием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22.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система управления охраной труда (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occupational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safety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health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management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system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Набор взаимосвязанных или взаимодействующих между собой элементов, устанавливающих политику и цели по охране труда и процедуры по достижению этих целей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23.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текущее наблюдение (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active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monitoring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Текущая деятельность по наблюдению за соответствием мероприятий по предупреждению и минимизации опасностей и рисков, а также мероприятий по применению системы управления охраной труда по установленным критериям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24. 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травмы, ухудшение здоровья и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болезни, </w:t>
      </w:r>
      <w:r>
        <w:rPr>
          <w:rFonts w:cs="Arial" w:ascii="Arial" w:hAnsi="Arial"/>
          <w:b/>
          <w:i/>
          <w:color w:val="000000"/>
          <w:sz w:val="21"/>
          <w:szCs w:val="21"/>
        </w:rPr>
        <w:t>связанные с работой (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ork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related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injuries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i/>
          <w:color w:val="000000"/>
          <w:sz w:val="21"/>
          <w:szCs w:val="21"/>
          <w:lang w:val="en-US"/>
        </w:rPr>
        <w:t>ill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ealth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iseases</w:t>
      </w:r>
      <w:r>
        <w:rPr>
          <w:rFonts w:cs="Arial" w:ascii="Arial" w:hAnsi="Arial"/>
          <w:b/>
          <w:i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</w:rPr>
        <w:t>: Результаты отрицательного воздействия на здоровье работника химических, биологических, физических факторов, организационно-технических, социально-психологических и иных производственных факторов во время трудовой деятельно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Национальная структура системы управления охраной труд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 Национальная политика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1.1. В установленном </w:t>
      </w:r>
      <w:r>
        <w:rPr>
          <w:rFonts w:cs="Arial" w:ascii="Arial" w:hAnsi="Arial"/>
          <w:iCs/>
          <w:color w:val="000000"/>
          <w:sz w:val="21"/>
          <w:szCs w:val="21"/>
        </w:rPr>
        <w:t>порядке следует определить</w:t>
      </w:r>
      <w:r>
        <w:rPr>
          <w:rFonts w:cs="Arial" w:ascii="Arial" w:hAnsi="Arial"/>
          <w:color w:val="000000"/>
          <w:sz w:val="21"/>
          <w:szCs w:val="21"/>
        </w:rPr>
        <w:t xml:space="preserve"> компетентное учреждение или несколько учреждений для формулирования, применения и периодического пересмотра согласованной национальной политики по созданию содействию развития систем управления охраной труда в организациях. Согласованную национальную политику по управлению охраной труда в установленном порядке определяют, реализовывают и периодически пересматривают путем обсуждения с наиболее представительными организациями работодателей и работников и, при необходимости с другими учреждениями.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1.2. </w:t>
      </w:r>
      <w:r>
        <w:rPr>
          <w:rFonts w:cs="Arial" w:ascii="Arial" w:hAnsi="Arial"/>
          <w:iCs/>
          <w:color w:val="000000"/>
          <w:sz w:val="21"/>
          <w:szCs w:val="21"/>
        </w:rPr>
        <w:t>Национальная политика по системам управления охраной труда должна устанавливать общие принципы и процедуры для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содействия использованию и объединении систем управления охраной труда С общей системой управления организацией в качестве подсистемы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создания основы с целью облегчения и совершенствования выполнения мероприятий по систематическому анализу, планированию, применению и совершенствованию деятельности по охране труда на национальном уровне и на уровне организаци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содействия участию работников и их представителей в работах по обеспечению охраны труда в организаци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) осуществления непрерывного эффективного и результативного совершенствования систем управления охраной труда без излишнего бюрократизма, администрирования и издержек;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) содействия сотрудничеству и поддержке систем управления охраной труда в организации инспекциями труда, службами охраны труда и другими национальными органами государственного надзора и контроля и направления их деятельности по использованию управления охраной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f</w:t>
      </w:r>
      <w:r>
        <w:rPr>
          <w:rFonts w:cs="Arial" w:ascii="Arial" w:hAnsi="Arial"/>
          <w:color w:val="000000"/>
          <w:sz w:val="21"/>
          <w:szCs w:val="21"/>
        </w:rPr>
        <w:t>) оценки через определенные промежутки времени эффективности национальной политики и национальной структуры систем управления охраной труда с целью ее совершенствования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g</w:t>
      </w:r>
      <w:r>
        <w:rPr>
          <w:rFonts w:cs="Arial" w:ascii="Arial" w:hAnsi="Arial"/>
          <w:color w:val="000000"/>
          <w:sz w:val="21"/>
          <w:szCs w:val="21"/>
        </w:rPr>
        <w:t>) оценки и пропаганды имеющимися средствами эффективности систем управления охраной труда и практики их применения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h</w:t>
      </w:r>
      <w:r>
        <w:rPr>
          <w:rFonts w:cs="Arial" w:ascii="Arial" w:hAnsi="Arial"/>
          <w:color w:val="000000"/>
          <w:sz w:val="21"/>
          <w:szCs w:val="21"/>
        </w:rPr>
        <w:t>) обеспечения применения требований по охране труда, установленных в организации, подрядчиками и их работниками, в том числе временными работниками, непосредственно нанятыми работодателем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3. С целью обеспечения согласованности национальной политики по охране труда и мероприятий по ее применению назначенное компетентное учреждение должно устанавливать' национальные структуры систем управления охраной труда для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) определения и установления соответствующих функций и обязанностей различных организаций, призванных осуществлять национальную политику и выполнять соответствующие мероприятия для обеспечения необходимой координации между ними;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публикации и периодической оптимизации национальных стандартов по добровольному применению и функционированию систем управления охраной труда в организациях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установления в установленном порядке критериев для назначения организаций, ответственных за разработку, оптимизацию и применение специальных стандартов по системам управления охраной труда в организациях и определения их соответствующих обязанностей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d</w:t>
      </w:r>
      <w:r>
        <w:rPr>
          <w:rFonts w:cs="Arial" w:ascii="Arial" w:hAnsi="Arial"/>
          <w:color w:val="000000"/>
          <w:sz w:val="21"/>
          <w:szCs w:val="21"/>
        </w:rPr>
        <w:t>) обеспечения доступности руководящих указаний работодателям, работникам и их представителям для использования ими преимуществ национальной политики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1.4. Компетентная организация должна обеспечивать специальными руководящими указаниями органа государственного надзора, инспекции труда, службы охраны труда и другие общественные или частные службы, агентства или учреждения (организации), связанные с охраной труда, включая организации здравоохранения, для содействия и помощи организациям по применению систем управления охраной труда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2. Национальный стандарт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2.1. Национальный стандарт, устанавливающий порядок добровольного применения и систематического использования систем управления охраной труда, должен быть разработан на основе подхода, приведенного в разделе 4, с учетом национальных условий и практики.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.2. Настоящий стандарт, национальный стандарт и специальные корпоративные стандарты, описывающие систему, управления охраной труда, должны быть увязаны между собой, представляя достаточную гибкость, для непосредственного или адаптированного применения в конкретной организаци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 Специальные стандарты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3.1. Специальные стандарты по системам управления охраной труда, предназначенные для определенных видов экономической деятельности или для объектов крупных промышленных и хозяйственных комплексов, следуя общим целям настоящего стандарта, должны включать основные элементы национального стандарта и отражать их специфические условия и потребности с учетом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их размера (крупные, средние и малые), инфраструктуры, вида отрасли экономики или объектов крупных промышленных и хозяйственных комплексов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специфики и характера деятельности, а также типа опасностей и степени рисков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Система управления охраной труда в организации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еспечение охраны труда в организации, включая соответствие условий труда установленным требованиям охраны труда, установленным национальными законами и иными нормативными правовыми актами, входит в обязанность работодателей. В связи с этим работодатель должен продемонстрировать свои руководство и заинтересованность в деятельности по обеспечению охраной труда в организации и организовать создание системы управления охраной труд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итик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. Политика в области охраны труда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.1. Работодатель после консультации с работниками и их представителями излагает в письменном виде политику в области охраны труда, которая должна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соответствовать специфике организации, ее размеру, характеру деятельности и масштабам рисков, а также быть увязанной с хозяйственными целями организаци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b) быть краткой, четко изложенной, иметь дату создания и вводиться в действие подписью работодателя либо по его доверенности уполномоченного лица в организации;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предоставляться всем работникам организации и находиться в легко доступных местах для их ознакомления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подлежать анализу для обеспечения постоянного соответствия изменяющимся условиям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) быть доступной в установленном порядке для внешних заинтересованных организаций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1.2. Политика в области охраны труда должна включать как минимум следующие ключевые принципы и цели, выполнение которых организация принимает на себя: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обеспечение безопасности и охрану здоровья всех работников организации путем предупреждения несчастных случаев и профессиональных заболеваний на производстве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соблюдение соответствующих национальных законов и иных нормативных правовых актов, программ по охране труда, коллективных соглашений по охране труда и других требований, которые организация обязалась выполнять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непрерывное совершенствование функционирования системы управления охраной труда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.3. Система управления охраной труда должна быть совместима или объединена с другими системами управления организаци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 Участие работников и их представителей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2.1. Участие работников является важнейшим элементом системы управления охраной труда в организации.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2.2. Работодатель должен привлекать работников и их представителей по охране труда к консультациям, информированию и повышению их квалификации по всем аспектам охраны труда, связанным с их работой, включая мероприятия, в процессе возможных аварий.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2.3. Работодатель должен так организовать мероприятия для работников и их представителей по охране труда, чтобы они имели время и возможности для активного участия в процессах организации, планирования и реализации, применении, оценки и действий по совершенствованию системы управления охраной труда.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.4. Работодатель должен обеспечивать создание, формирование и эффективное функционирование комитета (комиссии) по охране труда и признание представителей работников по охране труда в соответствии с национальными законами и практикой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рганизац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. Обязанности и ответственность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3.1. Работодатель должен нести общие обязательства и ответственность по обеспечению безопасности и охраны здоровья работников и обеспечивать руководство деятельностью по охране труда в организации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3.2. Работодатель должен распределять обязанности, ответственность и полномочия должностных лиц и работников по разработке, применению и результативному функционированию системы управления охраной труда и достижению соответствующих целей по охране труда в организации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Должны быть установлены структуры и процессы: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управления охраной труда в виде линейной управленческой функции, известной и признанной на всех уровнях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определения и доведения до работников организации обязанности, ответственность и полномочия лиц, которые выявляют, оценивают или оптимизируют опасности и риски безопасности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проведения, при необходимости, эффективного и оперативного наблюдения (надзора) за безопасностью и охраной здоровья работников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сотрудничества, передачи и обмена инфор</w:t>
        <w:softHyphen/>
        <w:t>мацией между работниками, включая их представителей, при применении системы управления охраной труда данной организации;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) соблюдения принципов построения систем управления охраной труда, содержащиеся в соответствующем национальном стандарте, специальных стандартах или в программах по охране труда, выполнение которых организация принимает на себя;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) установления и выполнения ясной политики по охране труда и измеряемые цел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) установления эффективных мероприятий по определению, устранению или ограничению опасностей и рисков, способствующие сохранению здоровья в течение трудового процесс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) разработки программ профилактики заболеваний и оздоровления работников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) обеспечения эффективных мероприятий по участию всех работников и их представителей в выполнении политики в области Охраны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) предоставления необходимых условий и ресурсов для лиц, ответственных за обеспечение охраны труда, включая членов комитета (комиссии) по охране труда, для правильного выполнения ими своих функций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) обеспечения эффективных мероприятий по участию всех работников, их представителей, а также комитета (комиссии) по охране труда (при их наличии)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3.3. уровне руководителей высшего звена организации должно быть назначено лицо или лица, наделенные обязанностями, ответственностью и полномочиями по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развитию, применению, периодическому анализу и оценке системы управлении охраной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периодической отчетности высшему руководству о результативности функционирования системы управления охраной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) содействию в участии всех работников организации в работах по обеспечению безопасности труд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4. Компетентность и подготовка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4.1. Работодателем должны быть определены требования к необходимой компетентности работников в области охраны труда. При этом следует устанавливать и своевременное корректировать мероприятия, обеспечивающие наличие у всех работников необходимой компетентности и квалификации для выполнения своих служебных обязанностей и обязательств по обеспечению и выполнению требований безопасности и охраны здоровья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4.2. Работодатель должен быть достаточно компетентным (или иметь возможность стать им) в области охраны труда для определения и оптимизации опасностей и рисков, связанных с работой, и применения системы управления охраной труда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4.3. Программы подготовки персонала, осуществляемые в рамках пункта 4.4.1. должны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охватывать всех работников организации в установленном порядке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предусматривать своевременную, с соответствующей периодичностью, эффективную и первоначальную и повторную подготовку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включать оценку доступности и прочности усвоения материала подготовки слушателям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предусматривать периодический анализ программ подготовки, их корректировку, по мере необходимости, для обеспечения их соответствия и эффективност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) предусматривать оформление результатов проверки знаний в установленном порядке, зависящем от размера и характера деятельности организаци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) документально оформляться в установленном порядке в зависимости от размера и характера деятельности организации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4.4. Подготовка должна предоставляться всем слушателям бесплатно и осуществляться, по возможности, в рабочее врем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5. Документация системы управления охраной труда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5.1. В зависимости от размера, характера и вида деятельности организации, сложности и взаимодействия технологических процессов, требований национальных законов и иных нормативных правовых актов по охране труда, соответствующих обязательных требований, компетентности работников, а также от глубины, при которой необходимо подтверждать выполнение требований к системе управления, следует устанавливать и совершенствовать документацию системы управления охраной труда, которая может содержать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политику и цели организации по охране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распределение ключевых управленческих ролей по охране труда и обязанностей по применению системы управления охраной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наиболее значительные опасности/риски, вытекающие из деятельности организации, и мероприятия по их предупреждению и снижению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положения, процедуры, методики, инструкции или другие внутренние документы, используемые в рамках системы управления охраной труда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5.2. Документация системы управления охраной труда должна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быть оформлена и изложена так, чтобы быть понятной пользователям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периодически анализироваться, при необходимости, своевременно корректироваться, распространяться и быть легкодоступной для всех работников организации, кому она предназначена и кого касается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5.3. Записи данных по охране труда должны вестись, оптимизироваться и находиться в местах, удобных для пользования. Они должны быть легко определяемыми, и должен быть определен срок их хранения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5.4. Работники должны иметь право доступа к записям данных, относящимся к их производственной деятельности, и здоровью с учетом, требований конфиденциальности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5.5. Записи данных по охране труда могут включать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сведения, вытекающие из применения системы управления охраной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сведения о травмах, ухудшениях здоровья, болезнях и инцидентах, связанных с работой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требования национальных законов или иных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рмативных правовых актов по охране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данные о воздействиях вредных производственных факторов на работников и о наблюдениях (надзоре) за производственной средой и за состоянием здоровья работников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) результаты текущего и реагирующего наблюдения функционирования системы управления охраной труд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6. Передача и обмен информацией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6.1. Следует устанавливать, обеспечивать применение и своевременно вносить изменения в мероприятия и процедуры для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получения и рассмотрения внешних и внутренних сообщений (запросов, идей и предложений), связанных с охраной труда, их документальным оформлением, а также подготовки и выдачи ответов на них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обеспечения внутренней передачи и обмена информацией по охране труда между соответствующими уровнями и функциональными структурами организаци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) обеспечения получения, гарантированного рассмотрения и подготовки ответов на запросы, идеи и предложения работников и их представителей по охране труд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ланирование и примен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7. Исходный анализ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7.1. В процессе исходного анализа оценивают существующую в организации систему управления охраной труда и соответствующие мероприятия. При отсутствии системы управления охраной труда или в случае, если организация создана заново, исходный анализ служит основой для создания системы управления охраной труда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7.2. Исходный анализ проводят компетентные лица с учетом обсуждения с работниками организации и (или) их представителями. Они должны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определить действующие национальные законы и правила, национальные и специальные стандарты, программы по охране труда и другие требования, соблюдение которых организация принимает на себя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определить, предусмотреть и оценить опасности и риски для безопасности и здоровья, вытекающие из существующей или предполагаемой производственной среды и организации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определить достаточность планируемых или действующих мер защиты для устранения, предупреждения и снижения опасностей и рисков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провести анализ результатов наблюдений за состоянием здоровья работников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7.3. Результат исходного анализа должен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быть документально оформлен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стать основанием для принятия решений о применении или совершенствовании системы управления охраной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определить базовый уровень для сравнения и оценки непрерывного совершенствования системы управления охраной труда в организаци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8. Планирование, разработка и применение системы управления охраной труда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8.1. Цель планирования в системе управления охраной труда в организации заключается в разработке на предстоящий период комплекса мероприятий, направленных на обеспечение охраны труда, которые будут применяться на тех или иных уровнях системы управления, включающих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) как минимум соответствие условий труда требованиям национальных законов и иных нормативных правовых актов;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основные элементы системы управления охраной труда в организаци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непрерывное совершенствование деятельности по охране труда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8.2. 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сновываться на результатах опасность и охрану здоровья на работе и включать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ясное определение, расстановку приоритетности и, где это целесообразно, количественную оценку целей организации по охране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подготовку плана достижения каждой цели с распределением обязанностей: достижение цели, сроками выполнения мероприятий по улучшению условий и охраны труда с ясными критериями результативности, деятельности для каждого подразделения и уровня управления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) отбор критериев сравнения для подтверждения достижения цел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предоставление необходимой технической поддержки, ресурсов, включая человеческие и финансовые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8.3. Мероприятия по планированию охраны труда в организации должны включать разработку, развитие и функционирование всех элементов системы управления охраной труда, описанных в разделе 4 и представленных на рисунке 2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9. Цели в области охраны труда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9.1. В соответствии с политикой в области охраны труда и на основе исходного и последующих анализов следует устанавливать измеримые цели охраны труда для каждого подразделения, функции и уровня управления организацией, которые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специфичны и приемлемы для организации, а также соответствуют ее размеру и характеру деятельност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согласованы с требованиями соответствующих и применяемых национальных законов и иных нормативных правовых актов, технических и коммерческих обязательств организации, относящихся к охране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направлены на непрерывное совершенствование защитных мероприятий по охране труда работников для достижения наилучшей результативности деятельности по охране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обеспечены ресурсами, реальны и достижимы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) оформлены в виде документа и доведены до всех соответствующих функциональных структур и уровней управления организацией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) периодически проверяются и, в случае необходимости, корректируютс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10 Предотвращение опасностей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80" w:after="40"/>
        <w:jc w:val="center"/>
        <w:outlineLvl w:val="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4.10.1. Предупредительные и контролирующие меры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0.1.1. Опасности и риски для безопасности и здоровья работников должны быть определены и оценены на постоянной основе. Предупредительные и контролирующие меры должны быть осуществлены в следующем порядке приоритетности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устранить опасности/риск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ограничить опасности/риски в его источнике путем использования технических средств коллективной защиты или организационных мер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минимизировать опасности/риски путем проектирования безопасных производственных систем, включающих меры административного ограничения суммарного времени контакта с вредными и опасными производственными факторам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работодатель должен бесплатно предоставить соответствующие средства индивидуальной защиты, включая спецодежду в случае невозможности ограничения опасностей/рисков средствами коллективной защиты и принять меры по обеспечению их использования и обязательного технического обслуживания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0.1.2. Следует установить процедуры или мероприятия по предупреждению и минимизации опасностей и рисков, обеспечивающие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соответствие опасностям и рискам, наблюдающимся в организаци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регулярный анализ и при необходимости модификацию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соблюдение национальных законов и иных нормативных правовых актов и отражения передового опыт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учет текущего состояния знаний и передового опыта, включая информацию или отчеты организаций, таких как инспекций труда, служб охраны труда и других служб, при необходимо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80" w:after="40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4.10.2. Управление изменениями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10.2.1. Влияющие на охрану труда изменения (такие как прием на работу, применение новых технологических и трудовых процессов или организационных структур) и внешние изменения (например, в результате совершенствования национальных законов и иных нормативных правовых актов, слияния компаний, развития знаний по охране труда и технологии) должны быть оценены, а соответствующие предупредительные меры выполнены еще до введения изменений в практику.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0.2.2. Перед любым изменением или применением новых приемов труда, материалов, процессов или оборудования должны быть выполнены определение опасностей и оценка рисков на рабочих местах. Такая оценка должна быть сделана с учетом обсуждения с участием работников, их представителей и комитета (комиссии) по охране труда, где это необходимо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10.2.3. При выполнении "решений об изменениях" следует обязательно обеспечивать качественное и своевременное информирование и подготовку всех работников организации, которых затрагивает это решение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80" w:after="40"/>
        <w:jc w:val="center"/>
        <w:outlineLvl w:val="3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4.10.3. Предупреждение аварийных ситуаций,</w:t>
        <w:br/>
        <w:t>готовность к ним и ликвидации их последствий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0.3.1. Разрабатывают мероприятия по предупреждению аварийных ситуаций, обеспечению готовности к ним и ликвидации их последствий, а также своевременно вносят изменения в эти мероприятия. Эти мероприятия должны определять возможный характер и масштаб несчастных случаев и аварийных ситуаций и предусматривать предупреждение связанных с ними рисков в области охраны труда. Все мероприятия разрабатывают в соответствии с размером и характером деятельности организации. Они должны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гарантировать, что имеющаяся необходимая информация, внутренние системы связи и координация обеспечат при возникновении аварийной ситуации защиту всех людей в рабочей зоне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предоставлять информацию соответствующим компетентным органам, территориальным структурам и аварийным службам и обеспечивать надежную связь с ним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предусматривать оказание первой медицинской помощи, противопожарные мероприятия и эвакуацию всех людей, находящихся в рабочей зоне; предоставлять соответствующую информацию всем работникам организации на всех уровнях и возможность их подготовки, включая проведение регулярных тренировок по предупреждению аварийных ситуаций, обеспечению готовности к ним и ликвидации их последствий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0.3.2. Мероприятия по предупреждению аварийных ситуаций, обеспечению готовности к ним и ликвидации их последствий должны быть согласованы с внешними аварийными службами и другими органами там, где это необходимо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80" w:after="40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4.10.4. Снабжение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0.4.1. Устанавливают процедуры и своевременно вносят в них изменения по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определению, оценке и включению в условия материально-технического снабжения и аренды требований обеспечения безопасности и охраны здоровья в организаци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определению и оценке требований национальных законов и иных нормативных правовых актов, а также собственных требований организации по охране труда до приобретения товаров и услуг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) выполнению этих требований до использования приобретаемых товаров и услуг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80" w:after="40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4.10.5. Подрядные работы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0.5.1. Устанавливают мероприятия по применению подрядчиками и их работниками требований организации по охране труда, а также обеспечивают своевременную корректировку этих мероприятий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0.5.2. Мероприятия для подрядчиков, работающих на площадке организации, должны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включать критерии охраны труда в процедуры оценки и выбора подрядчиков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устанавливать эффективную связь и координацию между соответствующими уровнями управления организации и подрядчиком до начала работы. При этом следует обеспечивать условия передачи информации об опасностях и меры по предупреждению и ограничению их воздействия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включать мероприятия по информированию' работников подрядчика о несчастных случаях, профессиональных заболеваниях и инцидентах на производстве при выполнении ими работ для организаци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обеспечивать ознакомление с опасностями рабочих мест подрядчиков и/или их работников, а также их инструктаж на рабочих местах перед началом работы с целью обеспечения безопасности и охраны здоровья работников подрядчика в про</w:t>
        <w:softHyphen/>
        <w:t>цессе заполнения работ на площадке организаци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) методично отслеживать выполнение требований охраны труда в деятельности подрядчика на площадке организаци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) обеспечивать выполнение подрядчиком(ами) требуемых процедур и мероприятий по охране труда на площадке организаци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ценк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1. Наблюдение и измерение результатов деятельности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1.1. Постоянно действующие процедуры наблюдения, измерения и учета деятельности по охране труда следует разрабатывать, устанавливать и периодически анализировать. Обязанности, ответственность и полномочия по наблюдению на различных уровнях управленческой структуры должны быть распределены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1.2. Выбор показателей результатов деятельности проводят в соответствии с размерами и характером деятельности организации и целями охраны труда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1.3. Измерения должны быть как качественные, так и количественные, соответствующие потребностям организации. Они должны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базироваться на выявленных в организации опасных и вредных производственных факторах и рисках, принятых обязательствах, связанных с политикой и целями по охране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b) поддерживать процесс оценки деятельности организации, включая анализ эффективности управления руководством.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1.4. Наблюдения и измерения результатов деятельности следует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использовать как средства для определения степени, с которой политика и цели по охране труда выполняются, а риски оптимизируются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включать как текущее, так и реагирующее наблюдение и не опираться только на статистику несчастных случаев и профессиональных заболеваний на производстве и инцидентов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фиксировать в записях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1.5. Наблюдение должно обеспечивать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обратную связь по результатам деятельности в области охраны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основу для принятия решений о совершенствовании как определения опасностей и ограничения рисков, так и самой системы управления охраной труда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1.6. Текущее наблюдение должно содержать элементы, необходимые для функционирования упреждающей системы и включать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наблюдение достижений по конкретным планам, установленным критериям результатов деятельности и целей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систематическую проверку производственных систем, помещений, цехов и оборудования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наблюдение за производственной средой, включая организацию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) наблюдение за состоянием здоровья работников, где это целесообразно, путем соответствующих медицинских осмотров, в том числе периодических, для раннего выявления признаковой симптомов нарушения здоровья с целью определения эффективности профилактических и контрольных мер;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) оценку соответствия национальным законам и иным нормативным правовым актам, коллективным соглашениям и другим обязательствам по охране труда, принятыми на себя организацией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11.7. Реагирующее наблюдение должно включать определение, уведомление и расследование: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несчастных случаев, профессиональных заболеваний (включая контроль совокупных данных о временной нетрудоспособности) и инцидентов, на производстве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других потерь, таких, как имущественный ущерб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неудовлетворительных результатов деятельности по выполнению требований безопасности и охраны здоровья и недостатков системы управления охраной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программ трудовой реабилитации и восстановления здоровья работников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2 Расследование несчастных случаев, профессиональных заболеваний и инцидентов на производстве и их воздействие на деятельность по обеспечению безопасности и охраны здоровья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2.1. Расследование возникновения и первопричин несчастных случаев, профессиональных заболеваний и инцидентов на производстве должно выявлять любые недостатки в системе управления охраной труда и быть документально оформлено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12.2. Такие расследования проводят компетентные лица при соответствующем участии работников и их представителей.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2.3. Результаты таких расследований доводят до сведения комитета (комиссии) по охране труда там, где он существует, который должен, сформулировать соответствующие рекомендации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2.4. Результаты расследований и рекомендации комитета (комиссии) по охране труда доводят до сведения соответствующих лиц с целью выполнения корректирующих действий, включают в анализ эффективности системы управления охраной труда руководством и учитывают в деятельности по непрерывному совершенствованию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2.5. Корректирующие действия, вытекающие из подобных расследований, выполняют в целях, предотвращения повторения несчастных случаев, профессиональных заболеваний и инцидентов на производстве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2.6. Отчеты, подготовленные внешними расследующими организациями, такими как инспекции и учреждения социального страхования, рассматривают и принимают к исполнению в том же порядке, что и результаты внутренних расследований, с учетом требований конфиденциально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3. Проверка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3.1. Устанавливают мероприятия по периодическому проведению проверок с 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предотвращению инцидентов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3.2. Разрабатывают политику и программу проверок, включающих определение компетенции проверяющего, масштаб, частоту и методологию проведения проверки, а также формы отчетности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3.3. В зависимости от целесообразности проверка включает оценку элементов системы управления охраной труда в организации или ее подсистем. Проверка должна охватывать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политику в области охраны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участие работников (или) их представителей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) обязанности и ответственность;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) компетентность и подготовку;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) документацию системы управления охраной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) передачу и обмен информацией;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g) планирование, развитие и функционирование системы управления охраной труда;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h) предупреждающие и контролирующие меры;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) управление изменениям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) предупреждение аварийных ситуаций, готовность к ним и ликвидация их последствий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) материально-техническое снабжение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) подрядные работы;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) наблюдение и измерение результатов деятельности;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) расследование несчастных случаев, профессиональных заболеваний и инцидентов на производстве и их воздействие на деятельность по обеспечению безопасности охране здоровья;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) проверку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) анализ эффективности управления охраной труда руководством;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) предупреждающие и корректирующие действия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) непрерывное совершенствование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) любые другие критерии проверки и элементы в зависимости от необходимости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3.4. В выводах проверки должно быть определено, являются ли функционирующие элементы системы управления охраной труда или их подсистемы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эффективными для реализации политики и целей организации по охране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эффективными для содействия полному участию работников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соответствующими результатам оценки результативности деятельности по охране труда и предыдущих проверок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обеспечивающими соответствие требованиям национальных законов и правил, относящихся к деятельности организаций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) обеспечивающими непрерывное совершенствование и применение передового опыта по охране труда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3.5. Проверку проводят компетентные, не связанными с проверяемой деятельностью лица, работающие или не работающие в организации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3.6. Результаты проверки и ее выводы доводят до лиц, ответственных за корректирующие мероприятия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3.7. Согласование назначения проверяющего и все этапы проверки на рабочем месте, включая анализ результатов проверки, должно осуществляться с участием работников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4. Анализ эффективности системы управления охраной труда руководством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4.1. При анализе эффективности системы управления охраной труда руководство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оценивает общую стратегию системы управления охраной труда для определения достижимости запланированных целей деятельност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b) оценивает способность системы управления охраной труда удовлетворять общим потребностям организации и ее заинтересованных сторон, включая работников и органы управления, надзора и контроля;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оценивает необходимость изменения системы управления охраной труда, включая политику и цели по охране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определяет, какие действия необходимы для своевременного устранения недостатков, включая изменение других сторон управленческой структуры организации и измерение эффективности результатов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) обеспечивает обратную связь, включая определение приоритетов, в целях рационального планирования и непрерывного совершенствования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) оценивает прогресс в достижении целей организации по охране труда и своевременности корректирующих действий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) оценивает эффективность действий, намеченных руководством при предыдущих анализах эффективности системы управления охраной труда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4.2. Частоту и масштаб периодических анализов эффективности системы управления охраной труда работодателем или лицом, обладающим наибольшей ответственностью, следует определять в соответствии с необходимостью и условиями, деятельности организации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4.3. Анализ эффективности системы управления охраной труда руководством должен учитывать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результаты расследования несчастных случаев, профессиональных заболеваний и инцидентов на производстве, наблюдения и измерения результатов деятельности и проверок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дополнительные внутренние и внешние факторы, а также изменения, включая организационные, которые могут влиять на .систему управления охраной труда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4.4. Выводы из анализа эффективности системы управления охраной труда руководством должны быть документально зафиксированы и официально доведены до сведения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лиц, ответственных за конкретный элемент(ы) системы управления охраной труда для принятия соответствующих мер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комитета (комиссии) по охране труда, работников и их представителей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ействия по совершенствованию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5. Предупреждающие и корректирующие действия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5.1. Следует устанавливать и своевременно корректировать мероприятия по проведению предупреждающих и корректирующих действий, являющихся следствием наблюдения и оценки результативности системы управления охраной труда, проверок системы управления охраной труда и анализа эффективности системы управления охраной труда руководством. Эти мероприятия должны включать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определение и анализ первопричин любого несоблюдения правил по охране труда и (или) мероприятий систем управления охраной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инициирование, планирование, реализацию, проверку эффективности и документального оформления корректирующих и предупреждающих действий, включая внесение изменений в саму систему управления охраной труда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15.2. Если оценка системы управления охраной труда или другие источники показывают, что предупреждающие и защитные меры от опасных и вредных производственных факторов и рисков неэффективны или могут стать таковыми, то соответствующие обстоятельствам другие меры, согласно принятой иерархии предупредительных и регулирующих мер, должны быть своевременно предусмотрены, полностью выполнены и документально оформлены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6. Непрерывное совершенствование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6.1. Следует устанавливать и своевременно выполнять мероприятия по непрерывному совершенствованию соответствующих элементов системы управления охраной труда и системы управления охраной труда в целом. Эти мероприятия должны учитывать: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цели организации по охране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результаты определения и оценки опасных и вредных производственных факторов и рисков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результаты наблюдения и измерения результатов деятельности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) расследования несчастных случаев, профессиональных заболеваний и инцидентов на производстве, результаты и рекомендации проверок/аудитов;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) выходные данные (выводы) анализа эффективности системы управления охраной труда руководством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) предложения по совершенствованию, поступающие от всех работников организации, включая комитеты (комиссии) по охране труда там, где они существуют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) изменения в национальных законах и иных нормативных правовых актах, программах по охране труда, а также коллективных соглашениях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) новую информацию в области охраны труда;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) результаты выполнения программ защиты и поддержки здоровья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6.2. Процессы выполнения организацией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иблиография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о времени своего основания в 1919 г. МОТ разработала и приняла большое число международных Конвенций (и сопровождающих их Рекомендаций), имеющих прямое отношение к охране труда, а также много публикаций по различным аспектам этого вопроса. Они представляют собой внушительный по объему свод определений, принципов, обязательств, обязанностей и прав, а также техническое руководство, отражающее согласованные точки зрения входящих в МОТ представителей трех сторон социально-трудовых отношений из 175 стран-членов по большинству направлений охраны труда. 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1:00Z</dcterms:created>
  <dc:creator>Хасанов</dc:creator>
  <dc:description/>
  <cp:keywords/>
  <dc:language>en-US</dc:language>
  <cp:lastModifiedBy>Кожуховский Вадим Викторович</cp:lastModifiedBy>
  <dcterms:modified xsi:type="dcterms:W3CDTF">2011-08-22T05:51:00Z</dcterms:modified>
  <cp:revision>17</cp:revision>
  <dc:subject/>
  <dc:title>МЕЖГОСУДАРСТВЕННЫЙ СТАНДАРТ ГОСТ 12</dc:title>
</cp:coreProperties>
</file>