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Зарегистрировано в Минюсте РФ 7 апреля 2005 г. N 647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февраля 2005 г. № 160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 определении степени тяжести повреждения здоровья</w:t>
        <w:br/>
        <w:t xml:space="preserve">при несчастных случаях на производстве 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соответствии с пунктом 5.2.101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), приказываю: 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Установить, что определение степени тяжести повреждения здоровья при несчастных случаях на производстве осуществляется в соответствии с прилагаемой Схемой определения степени тяжести повреждения здоровья при несчастных случаях на производстве. 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Признать утратившим силу Приказ Минздрава России от 17 августа 1999 г. N 322 "Об утверждении схемы определения тяжести несчастных случаев на производстве" &lt;*&gt;. 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&lt;*&gt; Признан не нуждающимся в государственной регистрации (письмо Минюста России от 03.09.1999 N 7275-ЭР). </w:t>
      </w:r>
    </w:p>
    <w:p>
      <w:pPr>
        <w:pStyle w:val="Normal"/>
        <w:autoSpaceDE w:val="false"/>
        <w:ind w:firstLine="567"/>
        <w:jc w:val="right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Министр М.Ю.ЗУРАБОВ 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Приложение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к Приказу Министерства здравоохранения 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и социального развития Российской Федерации </w:t>
      </w:r>
    </w:p>
    <w:p>
      <w:pPr>
        <w:pStyle w:val="Normal"/>
        <w:autoSpaceDE w:val="false"/>
        <w:ind w:firstLine="300"/>
        <w:jc w:val="righ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от 24 февраля 2005 г. N 160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хема определения степени тяжести повреждения здоровья</w:t>
        <w:br/>
        <w:t xml:space="preserve">при несчастных случаях на производстве 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1. Несчастные случаи на производстве по степени тяжести повреждения здоровья подразделяются на 2 категории: тяжелые и легкие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2. Квалифицирующими признаками тяжести повреждения здоровья при несчастном случае на производстве являются: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характер полученных повреждений здоровья и осложнения, связанные с этими повреждениями, а также развитие и усугубление имеющихся хронических заболеваний в связи с получением повреждения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последствия полученных повреждений здоровья (стойкая утрата трудоспособности)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Наличие одного из квалифицирующих признаков является достаточным для установления категории тяжести несчастного случая на производстве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Признаками тяжелого несчастного случая на производстве являются также повреждения здоровья, угрожающие жизни пострадавшего. Предотвращение смертельного исхода в результате оказания медицинской помощи не влияет на оценку тяжести полученной травмы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3. К тяжелым несчастным случаям на производстве относятся: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1) повреждения здоровья, острый период которых сопровождается: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шоком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комой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кровопотерей (объемом более 20%)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эмболией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острой недостаточностью функций жизненно важных органов и систем (ЦНС, сердечной, сосудистой, дыхательной, почечной, печеночной и (или) их сочетанием)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2) повреждения здоровья, квалифицированные при первичном осмотре пострадавшего врачами стационара, травматологического пункта или другими организациями здравоохранения как: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проникающие ранения черепа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перелом черепа и лицевых костей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ушиб головного мозга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внутричерепная травма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ранения, проникающие в просвет глотки, трахеи, пищевода, а также повреждения щитовидной и вилочковой железы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проникающие ранения позвоночника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переломовывихи и переломы тел или двусторонние переломы дуг I и II шейных позвонков, в том числе и без нарушения функции спинного мозга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вывихи (в том числе подвывихи) шейных позвонков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закрытые повреждения шейного отдела спинного мозга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перелом или переломовывих одного или нескольких грудных или поясничных позвонков, в том числе и без нарушения функции спинного мозга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ранения грудной клетки, проникающие в плевральную полость, полость перикарда или клетчатку средостения, в том числе без повреждения внутренних органов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ранения живота, проникающие в полость брюшины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ранения, проникающие в полость мочевого пузыря или кишечник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открытые ранения органов забрюшинного пространства (почек, надпочечников, поджелудочной железы)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разрыв внутреннего органа грудной или брюшной полости или полости таза, забрюшинного пространства, разрыв диафрагмы, разрыв предстательной железы, разрыв мочеточника, разрыв перепончатой части мочеиспускательного канала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двусторонние переломы заднего полукольца таза с разрывом подвздошно-крестцового сочленения и нарушением непрерывности тазового кольца или двойные переломы тазового кольца в передней и задней части с нарушением его непрерывности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открытые переломы длинных трубчатых костей - плечевой, бедренной и большеберцовой, открытые повреждения тазобедренного и коленного суставов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повреждения магистрального кровеносного сосуда: аорты, сонной (общей, внутренней, наружной), подключичной, плечевой, бедренной, подколенной артерий или сопровождающих их вен, нервов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термические (химические) ожоги: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III - IV степени с площадью поражения, превышающей 15% поверхности тела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III степени с площадью поражения более 20% поверхности тела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II степени с площадью поражения более 30% поверхности тела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дыхательных путей, лица и волосистой части головы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радиационные поражения средней (от 12 Гр) степени тяжести и выше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прерывание беременности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3) повреждения, которые непосредственно не угрожают жизни пострадавшего, но являются тяжкими по последствиям: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потеря зрения, слуха, речи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потеря какого-либо органа или полная утрата органом его функции (при этом потеря наиболее важной в функциональном отношении части конечности (кисти или стопы) приравнивают к потере руки или ноги)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психические расстройства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утрата репродуктивной функции и способности к деторождению;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неизгладимое обезображивание лица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4. К легким несчастным случаям на производстве относятся повреждения, не входящие в пункт 3 настоящей Схемы. </w:t>
      </w:r>
    </w:p>
    <w:sectPr>
      <w:headerReference w:type="default" r:id="rId2"/>
      <w:type w:val="nextPage"/>
      <w:pgSz w:w="11906" w:h="16838"/>
      <w:pgMar w:left="1418" w:right="851" w:gutter="0" w:header="624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49:00Z</dcterms:created>
  <dc:creator>Кожуховский</dc:creator>
  <dc:description/>
  <cp:keywords/>
  <dc:language>en-US</dc:language>
  <cp:lastModifiedBy>Кожуховский Вадим Викторович</cp:lastModifiedBy>
  <dcterms:modified xsi:type="dcterms:W3CDTF">2011-08-15T05:09:00Z</dcterms:modified>
  <cp:revision>5</cp:revision>
  <dc:subject/>
  <dc:title/>
</cp:coreProperties>
</file>