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регистрировано в Минюсте РФ 12 февраля 2003 г. N 4209 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О ТРУДА И СОЦИАЛЬ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Title"/>
        <w:widowControl/>
        <w:spacing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О ОБРАЗОВАНИЯ РОССИЙСКОЙ ФЕДЕРАЦИИ</w:t>
      </w:r>
    </w:p>
    <w:p>
      <w:pPr>
        <w:pStyle w:val="ConsPlusTitle"/>
        <w:widowControl/>
        <w:spacing w:before="120" w:after="0"/>
        <w:jc w:val="center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</w:p>
    <w:p>
      <w:pPr>
        <w:pStyle w:val="ConsPlusTitle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3 января 2003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ОБУЧЕНИЯ ПО ОХРАНЕ ТРУДА</w:t>
      </w:r>
    </w:p>
    <w:p>
      <w:pPr>
        <w:pStyle w:val="ConsPlusTitle"/>
        <w:widowControl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И ПРОВЕРКИ ЗНАНИЙ ТРЕБОВАНИЙ ОХРАНЫ ТРУДА РАБОТНИКОВ ОРГАНИЗАЦИЙ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 </w:t>
      </w:r>
    </w:p>
    <w:p>
      <w:pPr>
        <w:pStyle w:val="ConsPlusNormal"/>
        <w:widowControl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твердить прилагаемый Порядок обучения по охране труда и проверки знаний требований охраны труда работников организаций. </w:t>
      </w:r>
    </w:p>
    <w:p>
      <w:pPr>
        <w:pStyle w:val="ConsPlusNormal"/>
        <w:widowControl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Министр труда и социального развития Российской Федерации А.П.ПОЧИНОК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Министр образования Российской Федерации В.М.ФИЛИППОВ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к Постановлению Минтруда Росси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и Минобразования Росси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от 13 января 2003 г. N 1/29 </w:t>
      </w:r>
    </w:p>
    <w:p>
      <w:pPr>
        <w:pStyle w:val="Normal"/>
        <w:autoSpaceDE w:val="false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РЯДОК 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рядок обучения по охране труда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1. Проведение инструктажа по охране труда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Кроме вводного инструктажа по охране труда проводятся первичный инструктаж на рабочем месте, повторный, внеплановый и целевой инструктаж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4. Первичный инструктаж на рабочем месте проводится до начала самостоятельной работы: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Внеплановый инструктаж проводится: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 требованию должностных лиц органов государственного надзора и контроля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перерывах в работе (для работ с вредными и (или) опасными условиями - более 30 календарных дней, а для остальных работ - более двух месяцев)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 решению работодателя (или уполномоченного им лица)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2. Обучение работников рабочих профессий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о охране труда проводится при подготовке работников рабочих профессий, переподготовке и обучении их другим рабочим профессиям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3. Обучение руководителей и специалистов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о охране труда проходят: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</w:t>
      </w:r>
      <w:r>
        <w:rPr>
          <w:b/>
          <w:color w:val="000000"/>
          <w:sz w:val="26"/>
          <w:szCs w:val="26"/>
        </w:rPr>
        <w:t xml:space="preserve">- </w:t>
      </w:r>
      <w:r>
        <w:rPr>
          <w:i/>
          <w:color w:val="000000"/>
          <w:sz w:val="26"/>
          <w:szCs w:val="26"/>
        </w:rPr>
        <w:t>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</w:t>
      </w:r>
      <w:r>
        <w:rPr>
          <w:i/>
          <w:color w:val="000000"/>
          <w:sz w:val="26"/>
          <w:szCs w:val="26"/>
        </w:rPr>
        <w:t>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пециалисты федеральных органов исполнительной власти, органов исполнительной власти субъектов Российской Федерации в области охраны труда - </w:t>
      </w:r>
      <w:r>
        <w:rPr>
          <w:i/>
          <w:color w:val="000000"/>
          <w:sz w:val="26"/>
          <w:szCs w:val="26"/>
        </w:rPr>
        <w:t>в обучающих организациях Министерства труда и социального развития Российской Федерации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</w:t>
      </w:r>
      <w:r>
        <w:rPr>
          <w:i/>
          <w:color w:val="000000"/>
          <w:sz w:val="26"/>
          <w:szCs w:val="26"/>
        </w:rPr>
        <w:t>в обучающих организациях федеральных органов исполнительной власти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пециалисты органов местного самоуправления в области охраны труда - </w:t>
      </w:r>
      <w:r>
        <w:rPr>
          <w:i/>
          <w:color w:val="000000"/>
          <w:sz w:val="26"/>
          <w:szCs w:val="26"/>
        </w:rPr>
        <w:t>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члены комиссий по проверке знаний требований охраны труда организаций - </w:t>
      </w:r>
      <w:r>
        <w:rPr>
          <w:i/>
          <w:color w:val="000000"/>
          <w:sz w:val="26"/>
          <w:szCs w:val="26"/>
        </w:rPr>
        <w:t>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</w:t>
      </w:r>
      <w:r>
        <w:rPr>
          <w:i/>
          <w:color w:val="000000"/>
          <w:sz w:val="26"/>
          <w:szCs w:val="26"/>
        </w:rPr>
        <w:t>в обучающих организациях Министерства труда и социального развития Российской Феде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 организации должны иметь штатных преподавателей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по охране труда руководителей и специалистов организаций осуществляется при повышении их квалификации по специальности.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Проверка знаний требований охраны труда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Руководители и специалисты организаций проходят очередную проверку знаний требований охраны труда не реже одного раза в три го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Внеочередная проверка знаний требований охраны труда работников организаций независимо от срока проведения предыдущей проверки проводится: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перерыве в работе в данной должности более одного год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порядок процедуры внеочередной проверки знаний требований охраны труда определяется стороной, инициирующей ее проведени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по проверке знаний требований охраны труда состоит из председателя, заместителя (заместителей) председателя, секретаря и членов комисс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Результаты проверки знаний требований охраны труда работников организации оформляются протоколом по форме согласно приложению N 1 к Порядку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 </w:t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Заключительные положения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обучения по охране труда и проверки знани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й охраны труда работников организаций,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утвержденному постановлением Минтруда РФ и Минобразования РФ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3 января 2003 г. N 1/29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окол №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седания комиссии по проверке знаний требований охраны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уда работников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лное наименование организации)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jc w:val="right"/>
        <w:rPr/>
      </w:pPr>
      <w:r>
        <w:rPr>
          <w:color w:val="000000"/>
          <w:sz w:val="26"/>
          <w:szCs w:val="26"/>
        </w:rPr>
        <w:t>"_____" ________________ 20____ г.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риказом (распоряжением) работодателя (руководителя) организации от "____"______________ 20_____ г. № _______ комиссия в составе: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я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должность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ов: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должность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ей*: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ов исполнительной власти субъектов Российской Федерации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Ф.И.О., должность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должность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инспекции труда субъекта Российской Федерации</w:t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должность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ла проверку знаний требований охраны труда работников по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наименование программы обучения по охране труда)</w:t>
      </w:r>
    </w:p>
    <w:p>
      <w:pPr>
        <w:pStyle w:val="Normal"/>
        <w:autoSpaceDE w:val="false"/>
        <w:spacing w:lineRule="auto" w:line="31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ъеме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количество часов)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67"/>
        <w:ind w:left="133" w:right="133" w:firstLine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15358" w:type="dxa"/>
        <w:jc w:val="left"/>
        <w:tblInd w:w="-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2977"/>
        <w:gridCol w:w="1843"/>
        <w:gridCol w:w="2883"/>
        <w:gridCol w:w="2977"/>
        <w:gridCol w:w="212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проверки зна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дал/не сдал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проверки зн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очередная, внеочередная и т.д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емог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подпись)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подпись)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и**: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ов исполнительной власти субъектов Российской Федерации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подпись)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ов местного самоуправления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подпись)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инспекции труда субъекта Российской Федерации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.И.О., подпись)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Указываются, если участвуют в работе комиссии.</w:t>
      </w:r>
    </w:p>
    <w:p>
      <w:pPr>
        <w:sectPr>
          <w:footerReference w:type="default" r:id="rId3"/>
          <w:type w:val="nextPage"/>
          <w:pgSz w:orient="landscape" w:w="16838" w:h="11906"/>
          <w:pgMar w:left="964" w:right="851" w:gutter="0" w:header="0" w:top="851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Подписываются, если участвуют в работе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к Порядку обучения по охране труда и проверки знаний требований охраны труда работников организаций,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 Минтруда РФ и Минобразования РФ от 13 января 2003 г. N 1/29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Лицевая сторона)</w:t>
      </w:r>
    </w:p>
    <w:p>
      <w:pPr>
        <w:pStyle w:val="Normal"/>
        <w:autoSpaceDE w:val="false"/>
        <w:spacing w:lineRule="auto" w:line="26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остоверение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о проверке знаний требований охраны труда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1"/>
      </w:tblGrid>
      <w:tr>
        <w:trPr/>
        <w:tc>
          <w:tcPr>
            <w:tcW w:w="7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верка знаний требований охраны труда по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рограммы обучения по охране труда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 _____________ часов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N заседания комиссии по проверке знаний требований охраны труда работников 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т "____"_______________ 20__ г. N _________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повторных проверках знаний требований охраны труда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верка знаний требований охраны труда п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рограммы обучения по охране труда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 _____________ часов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N заседания комиссии по проверке знаний требований охраны труда работников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т "____"_______________ 20__ г. N _________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проверка знаний требований охраны труда по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рограммы обучения по охране труда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 _____________ часов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N заседания комиссии по проверке знаний требований охраны труда работников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64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т "____"_______________ 20__ г. N _________</w:t>
            </w:r>
          </w:p>
          <w:p>
            <w:pPr>
              <w:pStyle w:val="Normal"/>
              <w:autoSpaceDE w:val="false"/>
              <w:spacing w:lineRule="auto" w:line="264" w:before="6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.И.О., подпись)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8:00Z</dcterms:created>
  <dc:creator>rps-kuzmin</dc:creator>
  <dc:description/>
  <cp:keywords/>
  <dc:language>en-US</dc:language>
  <cp:lastModifiedBy>Кожуховский Вадим Викторович</cp:lastModifiedBy>
  <dcterms:modified xsi:type="dcterms:W3CDTF">2013-02-27T04:05:00Z</dcterms:modified>
  <cp:revision>15</cp:revision>
  <dc:subject/>
  <dc:title>Зарегистрировано в Минюсте РФ 12 февраля 2003 г</dc:title>
</cp:coreProperties>
</file>