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нный документ вступает в силу с 01.04.2021 и действует до 01.04.2027 (</w:t>
      </w:r>
      <w:r>
        <w:fldChar w:fldCharType="begin"/>
      </w:r>
      <w:r>
        <w:rPr>
          <w:rStyle w:val="InternetLink"/>
          <w:sz w:val="24"/>
          <w:u w:val="single"/>
          <w:szCs w:val="24"/>
          <w:rFonts w:cs="Times New Roman" w:ascii="Times New Roman" w:hAnsi="Times New Roman"/>
        </w:rPr>
        <w:instrText xml:space="preserve"> HYPERLINK "https://normativ.kontur.ru/document?moduleId=1&amp;documentId=38264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9 января 2021 г. N 62277</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оссийской Феде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от 28 января 2021 г. № 29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7" \l "l4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 (Собрание законодательства Российской Федерации, 2002, N 1, ст. 3; 2015, N 29, ст. 4356), </w:t>
      </w:r>
      <w:r>
        <w:fldChar w:fldCharType="begin"/>
      </w:r>
      <w:r>
        <w:rPr>
          <w:rStyle w:val="InternetLink"/>
          <w:sz w:val="24"/>
          <w:u w:val="single"/>
          <w:szCs w:val="24"/>
          <w:rFonts w:cs="Times New Roman" w:ascii="Times New Roman" w:hAnsi="Times New Roman"/>
        </w:rPr>
        <w:instrText xml:space="preserve"> HYPERLINK "https://normativ.kontur.ru/document?moduleid=1&amp;documentid=321405" \l "l7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Федерального закона от 30 марта 1999 г. N 52-ФЗ "О санитарно-эпидемиологическом благополучии населения" (Собрание законодательства Российской Федерации, 1999, N 14, ст. 1650; 2013, N 48, ст. 6165), </w:t>
      </w:r>
      <w:r>
        <w:fldChar w:fldCharType="begin"/>
      </w:r>
      <w:r>
        <w:rPr>
          <w:rStyle w:val="InternetLink"/>
          <w:sz w:val="24"/>
          <w:u w:val="single"/>
          <w:szCs w:val="24"/>
          <w:rFonts w:cs="Times New Roman" w:ascii="Times New Roman" w:hAnsi="Times New Roman"/>
        </w:rPr>
        <w:instrText xml:space="preserve"> HYPERLINK "https://normativ.kontur.ru/document?moduleid=1&amp;documentid=376168"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4, </w:t>
      </w:r>
      <w:r>
        <w:fldChar w:fldCharType="begin"/>
      </w:r>
      <w:r>
        <w:rPr>
          <w:rStyle w:val="InternetLink"/>
          <w:sz w:val="24"/>
          <w:u w:val="single"/>
          <w:szCs w:val="24"/>
          <w:rFonts w:cs="Times New Roman" w:ascii="Times New Roman" w:hAnsi="Times New Roman"/>
        </w:rPr>
        <w:instrText xml:space="preserve"> HYPERLINK "https://normativ.kontur.ru/document?moduleid=1&amp;documentid=376168"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7169"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2.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169"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2.8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роведения обязательных предварительных и периодических медицинских осмотров работников, предусмотренных частью 4 статьи 213 Трудового кодекса Российской Федерации, согласно приложению N 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медицинских противопоказаний к осуществлению работ с вредными и (или) опасными производственными факторами, а также работ, при выполнении которых проводятся обязательные предварительные и периодические медицинские осмотры, согласно приложению N 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ий приказ вступает в силу с 1 апреля 2021 г. и действует до 1 апреля 2027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 М.А. МУРАШК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 здравоохран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т 28 января 2021 г. N 29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Порядок проведения обязательных предварительных</w:t>
        <w:br/>
        <w:t>и периодических медицинских осмотров работников,</w:t>
        <w:br/>
        <w:t>предусмотренных частью четвертой статьи 213</w:t>
        <w:br/>
        <w:t>Трудового кодекса Российской Феде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150"/>
        <w:jc w:val="center"/>
        <w:outlineLvl w:val="0"/>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рядок проведения обязательных предварительных и периодических медицинских осмотров работников, предусмотренных частью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7" \l "l4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 устанавливает правила проведения обязательных предварительных медицинских осмотров (обследований) при поступлении на работу и периодических медицинских осмотров (обследований) работников, занятых на работах с вредными и (или) опасными условиями труда (в том числе на подземных работах), на работах, связанных с движением транспорта, а также работников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которые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язательные предварительные медицинские осмотры (обследования)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язательные периодические медицинские осмотры (обследования) (далее - периодические осмотры) проводятся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варительные и периодические осмотры проводятся медицинскими организациями любой организационно-правовой формы, имеющие право на проведение предварительных и периодических медицинских осмотров (далее - медицинс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иодичность и объем медицинских осмотров устанавливается в соответствии с приложением к настоящему Порядку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7" \l "l4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 (Собрание законодательства Российской Федерации, 2002, N 1, ст. 3; 2006, N 27, ст. 2878) (далее - Трудовой кодекс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иодический осмотр работников может проводиться мобильными медицинскими бригадами врачей-специалистов медицинской организации. Работники перед проведением периодических осмотров мобильными медицинскими бригадами врачей-специалистов проходят в медицинских организациях диагностические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проведения предварительного или периодического осмотра медицинской организацией формируется постоянно действующая врачебная комис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став врачебной комиссии включаются врач-профпатолог, а также врачи-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главляет врачебную комиссию врач-профпатоло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 врачебной комиссии утверждается приказом (распоряжением) руководителя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язанности по организации проведения предварительных и периодических осмотров работников возлагаются на работодателя &lt;2&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2&gt;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7" \l "l43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ая организация обязана качественно осуществить проведение предварительных и периодических осмотров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оведении предварительного или периодическ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150"/>
        <w:jc w:val="center"/>
        <w:outlineLvl w:val="0"/>
        <w:rPr>
          <w:rFonts w:ascii="Times New Roman" w:hAnsi="Times New Roman" w:cs="Times New Roman"/>
          <w:b/>
          <w:b/>
          <w:bCs/>
          <w:sz w:val="28"/>
          <w:szCs w:val="28"/>
        </w:rPr>
      </w:pPr>
      <w:r>
        <w:rPr>
          <w:rFonts w:cs="Times New Roman" w:ascii="Times New Roman" w:hAnsi="Times New Roman"/>
          <w:b/>
          <w:bCs/>
          <w:sz w:val="28"/>
          <w:szCs w:val="28"/>
        </w:rPr>
        <w:t>II. Порядок проведения предварительных осмо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едварительные осмотры проводятся при поступлении на работу на основании направления на медицинский осмотр (далее - направление), выданного лицу, поступающему на работу, работодателем (его уполномоченным представ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аправление заполняется на основании утвержденного работодателем списка лиц, поступающих на работу, подлежащих предварительным осмотрам (далее - список лиц). В направлении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работодателя, электронная почта, контактный телеф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форма собственности и вид экономической деятельности работодателя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3791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КВЭД</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медицинской организации, фактический адрес ее местонахождения и код по ОГРН, электронная почта, контактный телеф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 медицинск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пол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работодателя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профессии) или вид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дные и (или) опасные производственные факторы, виды работ, в соответствии со списком континг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мер медицинского страхового полиса обязательного и (или) доброво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ение подписывается уполномоченным представителем работодателя с указанием его должности, фамилии, инициалов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ение выдается лицу, поступающему на работу, под роспись. Направление может быть сформировано в электронном виде с использованием электронных подписей работодателя и лица, поступающего на рабо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одатель (его представитель) обязан организовать учет выданных направлений, в том числе в электронном ви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писке лиц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профессии (должности) работника согласно штатному распис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я вредных производственных факторов, работ в соответствии с приложением к Порядку, а также вредных производственных факторов, установленных в результате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ля прохождения предварительного осмотра лицо, поступающее на работу, представляет в медицинскую организацию, в которой проводится предварительный осмотр, следующи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 содержащее страховой номер индивидуального лицевого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 &lt;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7" \l "l4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ис обязательного (доброво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ая организация, проводящая медицинский осмотр,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 поступающего на работу, до его явки на медицинский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о, поступающее на работу, вправе предоставить выписку из медицинской карты пациента, получающего медицинскую помощь в амбулаторных условиях &lt;4&gt; (далее - медицинская карта), медицинской организации, к которой он прикреплен для медицинского обслуживания, с результатами диспансеризации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4&gt; </w:t>
      </w:r>
      <w:r>
        <w:fldChar w:fldCharType="begin"/>
      </w:r>
      <w:r>
        <w:rPr>
          <w:rStyle w:val="InternetLink"/>
          <w:sz w:val="24"/>
          <w:u w:val="single"/>
          <w:szCs w:val="24"/>
          <w:rFonts w:cs="Times New Roman" w:ascii="Times New Roman" w:hAnsi="Times New Roman"/>
        </w:rPr>
        <w:instrText xml:space="preserve"> HYPERLINK "https://normativ.kontur.ru/document?moduleid=1&amp;documentid=377407"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риложение N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приказу Минздрава России от 15.12.2014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юстом России 20.02.2015, регистрационный N 36160) с изменениями, внесенными приказами Минздрава России от 09.02.2018 N 2н (зарегистрирован Минюстом России 04.04.2018, регистрационный N 50614) и от 02.11.2020 N 1186н (зарегистрирован Минюстом России 27.11.2020, регистрационный N 611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 проведении предварительных осмотров обследуемые лица, поступающие на работу, проходят (за исключением осмотров и исследований, результаты которых учтены в соответствии с пунктом 7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1. анкетирование в целях 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дорсопатий;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2. следующие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чет на основании антропометрии (измерение роста, массы тела, окружности талии) индекса массы тела, который проходят граждане в возрасте от 18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ий анализ крови (гемоглобин, цветной показатель, эритроциты, тромбоциты, лейкоциты, лейкоцитарная формула, СОЭ);</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инический анализ мочи (удельный вес, белок, сахар, микроскопия оса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лектрокардиография в покое, которую проходят граждане в возрасте от 18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рение артериального давления на периферических артериях, которое проходят граждане в возрасте от 18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уровня общего холестерина в крови (допускается использование экспресс-метода), которое проходят граждане в возрасте от 18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следование уровня глюкозы в крови натощак (допускается использование экспресс-метода), которое проходят граждане в возрасте от 18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относительного сердечно-сосудистого риска у граждан в возрасте от 18 до 40 лет включительно.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абсолютного сердечно-сосудистого риска - у граждан в возрасте старше 40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люорография или рентгенография легких в двух проекциях (прямая и правая боковая) для граждан в возрасте 18 лет и старше. Флюорография, рентгенография легких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рение внутриглазного давления при прохождении предварительного осмотра выполняется у граждан в возрасте с 40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3. осмотр врача-терапевта, врача-невролога, врача-психиатра и врача-нарколо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4. женщины - осмотр врачом - акушером-гинекологом с проведением бактериологического (на флору) и цитологического (на атипичные клетки) исследования, ультразвуковое исследование органов малого т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енщины в возрасте старше 40 лет - маммографию обеих молочных желез в двух проекциях.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исследования и осмотры врачей-специалистов проводятся в случаях, установленных приложением к настоящему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ведении предварительного осмотра лиц, контактирующих с веществами, отмеченными в приложении к настоящему Порядку знаками "А", "К", "Ф", "Р", к обязательному объему обследования дополнительно привлекаются необходимые для проведения осмотра врачи-специалисты: для "А", "К" - врач-дерматовенеролог, врач-оториноларинголог; для "Р" - врач-хирур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К", "Ф" - проводится цифровая рентгенография легких в двух проек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одатель вправе организовать лицам, поступающим на работу, прохождение диспансеризации (первого этапа) и (или) ежегодного профилактического медицинского осмотра взрослого населения с целью предоставления результатов врачебной комиссии, необходимых при подготовке заключения по итогам предварительн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стоимость услуг, оказываемых при проведении диспансеризации (первого этапа) и (или) ежегодного профилактического медицинского осмотра и оплачиваемых за счет средств обязательного медицинского страхования, не учитывается в оплате по договору, заключенному с работодателем на проведение предварительн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На лицо, поступающее на работу, проходящего предварительный осмотр, в медицинской организации оформляется медицинская карта, в которую вносятся заключения врачей-специалистов, результаты лабораторных и иных исследований, заключение по результатам предварительного осмотра, ведение которой может осуществляться в форме электронно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редварительны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между медицинской организацией и работодателем, в соответствии с приложением к настоящему Порядку, с учетом результатов ранее проведенных (не позднее одного года) медицинских осмотров,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ях затруднения в оценке результатов осмотра лицу, поступающему на работу, в связи с имеющимся у него заболеванием выдается справка о необходимости дополнительного медицинского обследования. Работодателю направляется информация о выдаче такой справки, а лицо, поступающее на работу, считается не прошедшим предварительный осмотр с учетом выявленных заболеваний (состояний) и медицинских противопоказаний к осуществлению отдельных видов работ. Проведение экспертизы профессиональной пригодности проводится в таких случаях лицом, поступающим на работу, самостоятельно в рамках программы государственной гарантии бесплатного оказания гражданам медицинской помощи &lt;5&gt;.</w:t>
      </w:r>
    </w:p>
    <w:p>
      <w:pPr>
        <w:pStyle w:val="Normal"/>
        <w:widowControl w:val="false"/>
        <w:autoSpaceDE w:val="false"/>
        <w:spacing w:lineRule="auto" w:line="240" w:before="0" w:after="150"/>
        <w:jc w:val="both"/>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5&gt; Приказ Минздрава Росс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743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6 N 28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 (зарегистрирован Минюстом России 02.06.2016, регистрационный N 423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о окончании прохождения работником предварительного осмотра медицинской организацией оформляется заключение по его результатам (далее - Заклю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Заключении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та выдачи Заклю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пол лица, поступающего на рабо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работодателя (при наличии), должности (профессии) или вид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вредных и (или) опасных производственных факторов, видов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предварительного осмотра: медицинские противопоказания к работе выявлены (перечислить вредные факторы или виды работ, в отношении которых выявлены противопоказания) или медицинские противопоказания к работе не выявлены; группа здоровья лица, поступающего на рабо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е подписывается председателем врачебной комиссии с указанием его фамилии и инициалов и заверяется печатью (при наличии) медицинской организации, проводившей медицинский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ускается выдача заключения в форме электронного документа, подписанного усиленной квалифицированной электронной подписью, посредством передачи по защищенным каналам связи, исключающим возможность несанкционированного доступа к информации третьих лиц, и с соблюдением требований законодательства Российской Федерации о защит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Заключение составляется в трех экземплярах, один экземпляр которого не позднее 5 рабочих дней выдается лицу, поступающему на работу, второй экземпляр Заключения приобщается к медицинской карте, оформляемой в медицинской организации, в которой проводился предварительный осмотр, третий - направляется работодат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вносится медицинской организацией не позднее 5 рабочих дней в единую государственную информационную систему в сфере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е в форме электронного документа может передаваться по защищенным каналам связи, с соблюдением требований законодательства Российской Федерации о защите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150"/>
        <w:jc w:val="center"/>
        <w:outlineLvl w:val="0"/>
        <w:rPr>
          <w:rFonts w:ascii="Times New Roman" w:hAnsi="Times New Roman" w:cs="Times New Roman"/>
          <w:b/>
          <w:b/>
          <w:bCs/>
          <w:sz w:val="28"/>
          <w:szCs w:val="28"/>
        </w:rPr>
      </w:pPr>
      <w:r>
        <w:rPr>
          <w:rFonts w:cs="Times New Roman" w:ascii="Times New Roman" w:hAnsi="Times New Roman"/>
          <w:b/>
          <w:bCs/>
          <w:sz w:val="28"/>
          <w:szCs w:val="28"/>
        </w:rPr>
        <w:t>III. Порядок проведения периодических осмо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Частота проведения периодических медицинских осмотров определяется типами вредных и (или) опасных производственных факторов, воздействующих на работника, или видами выполняемых работ. Периодические осмотры проводятся не реже чем в сроки, предусмотренные приложением к настоящему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лучае введени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81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1994 г. N 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населения и территорий от чрезвычайных ситуаций природного и техногенного характера" &lt;6&gt; режима повышенной готовности или режима чрезвычайной ситуации проведение периодических осмотров, указанных в приложении к настоящему Порядку, за исключением пунктов 23 - 27, а также случаев, когда условия труда отнесены к подклассам 3.3 и 3.4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23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декабря 2013 г. N 4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пециальной оценке условий труда" &lt;7&gt;, по решению работодателя может быть отложено, но не более чем на 6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Собрание законодательства Российской Федерации, 1994, N 35, ст. 3648; 2020, N 14, ст. 202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7&gt; Собрание законодательства Российской Федерации, 2013, N 52, ст. 6991; 2019, N 52, ст. 776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и в возрасте до 21 года, занятые на работах с вредными и (или) опасными условиями труда, проходят периодические осмотры ежегод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Внеочередные медицинские осмотры (обследования) проводятся на основании выданного работодателем направления на внеочередной медицинский осмотр при наличии медицинских рекомендаций по итогам медицинских осмотров и/или после нетрудоспособности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Периодические медицинские осмотры проходят работ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нятые на работах с вредными и (или) опасными условиями труда (в том числе на подземных работах), а также на работах, связанных с движением транспорта &lt;8&gt;;</w:t>
      </w:r>
    </w:p>
    <w:p>
      <w:pPr>
        <w:pStyle w:val="Normal"/>
        <w:widowControl w:val="false"/>
        <w:autoSpaceDE w:val="false"/>
        <w:spacing w:lineRule="auto" w:line="240" w:before="0" w:after="150"/>
        <w:jc w:val="both"/>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8&gt; Приказ Минздрава России и Минтруда Росс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222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20 N 988н/1420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Минюстом России 29.01.2021, регистрационный N 6227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яющие работы, предусмотренные приложением к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В списке работников, подлежащих периодическим осмотрам, указы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профессии (должности) работника согласно штатному распис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я вредных производственных факторов, работ в соответствии с приложением к Порядку, а также вредных производственных факторов, установленных в результате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Список работников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которые проходят медицинские осмотры в целях охраны здоровья населения, предупреждения возникновения и распространения заболеваний &lt;9&gt;, разработанный и утвержденный работодателем, не позднее 10 рабочих дней направляется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по фактическому месту нахождения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9&gt; Часть втор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379487" \l "l4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На основании списка работников, подлежащих периодическим осмотрам, составляются поименные списки работников, подлежащих периодическим осмотрам (далее - поименные спис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оименных списках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фессия (должность) работника, стаж работы в 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работодателя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вредных производственных факторов или видов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Поименные списки составляются и утверждаются работодателем (его уполномоченным представителем) и не позднее чем за 2 месяца до согласованной с медицинской организацией датой начала проведения периодического осмотра и направляются работодателем в указанную медицинскую организацию, если иной срок не установлен договором между работником и работод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Перед проведением периодического осмотра работодатель (его уполномоченный представитель) обязан вручить работнику, направляемому на периодический осмотр, направление на периодический медицинский осмотр, оформленное в соответствии с пунктом 9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Медицинская организация в срок не позднее 10 рабочих дней с момента получения от работодателя поименного списка (но не позднее чем за 14 рабочих дней до согласованной с работодателем даты начала проведения периодического осмотра) на основании поименного списка составляет календарный план проведения периодического осмотра (далее - календарный пл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лендарный план согласовывается медицинской организацией с работодателем (его представителем) и утверждается руководителем медицинск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Работодатель не позднее чем за 10 рабочих дней до согласованной с медицинской организацией даты начала проведения периодического осмотра обязан ознакомить работников, подлежащих периодическому осмотру, с календарным пл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Врачебная комиссия медицинской организации на основании указанных в поименном списке вредных и (или) опасных производственных факторов или работ с учетом результатов ранее проведенных (не позднее одного года) предварительного или периодического осмотра, диспансеризации, иных медицинских осмотров, подтвержденных документами, в том числе полученных с применением электронного обмена между медицинскими организациями, поступающему на работу,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 в соответствии с приложением с приложением к настоящему Порядку и приложением N 2 к настоящему Приказ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Для прохождения периодического медицинского осмотра работник обязан прибыть в медицинскую организацию в день, установленный календарным планом, и предъявить в медицинской организации документы, указанные в пункте 11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На работника, проходящего периодический осмотр, в медицинской организации оформляются документы, установленные пунктом 13 настоящего Порядка (при отсут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проводившие периодические осмотры, предоставляют информацию о результатах указанных осмотров с письменного согласия работника в Фонд социального страхования Российской Федерации по письменному запросу (далее - Фонд социальн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При проведении периодических осмотров обследуемые лица в соответствии с периодичностью осмотров, указанной в пункте 18 настоящего Порядка, проходят (за исключением осмотров и исследований, результаты которых учтены в соответствии с пунктом 7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1. анкетирование в целях 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 дорсопатий; 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2. следующие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чет на основании антропометрии (измерение роста, массы тела, окружности талии) индекса массы тела, проводится для граждан в возрасте 18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ий анализ крови (гемоглобин, цветной показатель, эритроциты, тромбоциты, лейкоциты, лейкоцитарная формула, скорость оседания эритроци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линический анализ мочи (удельный вес, белок, сахар, микроскопия оса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лектрокардиография в покое, проводится для граждан в возрасте 18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рение артериального давления на периферических артериях, проводится для граждан в возрасте 18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уровня общего холестерина в крови (допускается использование экспресс-метода), проводится для граждан в возрасте 18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следование уровня глюкозы в крови натощак (допускается использование экспресс-метода), проводится для граждан в возрасте 18 лет и стар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относительного сердечно-сосудистого риска у граждан в возрасте от 18 до 40 лет включительно.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абсолютного сердечно-сосудистого риска - у граждан в возрасте старше 40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люорография или рентгенография легких в двух проекциях (прямая и правая боковая) для граждан в возрасте 18 лет и старше. Флюорография, рентгенография легких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рение внутриглазного давления при прохождении периодического осмотра, начиная с 40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3. осмотр врача-терапевта, врача-невролога, врача-психиатра и врача-нарколо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4. женщины - осмотр врачом - акушером-гинекологом с проведением бактериологического (на флору) и цитологического (на атипичные клетки) исследования, ультразвуковое исследование органов малого т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енщины в возрасте старше 40 лет - маммографию обеих молочных желез в двух проекциях.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исследования и осмотры врачей-специалистов проводятся в случаях, установленных приложением к настоящему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ведении периодического осмотра работников, контактирующих с веществами, отмеченными в приложении к настоящему Порядку знаками "А", "К", "Ф", "Р", к обязательному объему обследования дополнительно привлекаются необходимые для проведения осмотра врачи-специалисты: для "А", "К" - врач-дерматовенеролог, врач-оториноларинголог; для "Р" - врач-хирур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К", "Ф" - проводится цифровая рентгенография легких в двух проек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одатель вправе организовать работникам прохождение диспансеризации (первого этапа) и (или) ежегодного профилактического медицинского осмотра взрослого населения с целью предоставления результатов врачебной комиссии, необходимых при подготовке заключения по итогам периодическ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этом стоимость услуг, оказываемых при проведении диспансеризации (первого этапа) и (или) ежегодного профилактического медицинского осмотра и оплачиваемых за счет средств обязательного медицинского страхования, не учитывается в оплате по договору, заключенному с работодателем на проведение периодическ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Периодический осмотр является завершенным в случае наличия заключений врачей-специалистов и результатов лабораторных и функциональных исследований в объеме, установленном договором между медицинской организацией и работодателем, в соответствии с приложением к настоящему Порядку, с учетом результатов ранее проведенных (не позднее одного года) медицинских осмотров, диспансер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ях затруднения в оценке результатов осмотра и определении профессиональной пригодности работника в связи с имеющимся у него заболеванием работнику выдается справка о необходимости дополнительного медицинского обследования. Работодателю направляется информация о выдаче такой справки, работник считается не прошедшим периодический осмотр с учетом выявленных заболеваний (состояний) и медицинских противопоказаний к осуществлению отдельных видов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ые в абзаце втором настоящего пункта дополнительные обследования не входят в медицинский осмотр и осуществляются в соответствии с законодательством об охране здоровья граждан за счет средств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По окончании прохождения работником периодического осмотра медицинской организацией оформляется Заключение по его результатам в соответствии с пунктом 16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Заключение составляется в пяти экземплярах, один экземпляр которого не позднее 5 рабочих дней выдается работнику. Второй экземпляр Заключения приобщается к медицинской карте, оформляемой в медицинской организации, в которой проводился периодический осмотр, третий - направляется работодателю, четвертый - в медицинскую организацию, к которой работник прикреплен для медицинского обслуживания, пятый - по письменному запросу в Фонд социального страхования с письменного согласия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lt;10&gt;, вносится медицинской организацией не позднее 5 рабочих дней в единую государственную информационную систему в сфере здравоохранения.</w:t>
      </w:r>
    </w:p>
    <w:p>
      <w:pPr>
        <w:pStyle w:val="Normal"/>
        <w:widowControl w:val="false"/>
        <w:autoSpaceDE w:val="false"/>
        <w:spacing w:lineRule="auto" w:line="240" w:before="0" w:after="150"/>
        <w:jc w:val="both"/>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10&gt; </w:t>
      </w:r>
      <w:r>
        <w:fldChar w:fldCharType="begin"/>
      </w:r>
      <w:r>
        <w:rPr>
          <w:rStyle w:val="InternetLink"/>
          <w:sz w:val="24"/>
          <w:u w:val="single"/>
          <w:szCs w:val="24"/>
          <w:rFonts w:cs="Times New Roman" w:ascii="Times New Roman" w:hAnsi="Times New Roman"/>
        </w:rPr>
        <w:instrText xml:space="preserve"> HYPERLINK "https://normativ.kontur.ru/document?moduleid=1&amp;documentid=376168"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11.2011 N 323-ФЗ "Об основах охраны здоровья граждан в Российской Федерации" (Собрание законодательства Российской Федерации, 2011, N 48, ст. 6724) (далее - Федеральный закон от 21.11.2011 N 32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е в форме электронного документа может передаваться по защищенным каналам связи, с соблюдением требований законодательства Российской Федерации о защит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В случае выявления медицинских противопоказаний к работе работник направляется в медицинскую организацию для проведения экспертизы профессиональной пригодности &lt;1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11&gt; Приказ Минздрава Росс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743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6 N 28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 (зарегистрирован Минюстом России от 02.06.2016, регистрационный номер N 4239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На основании результатов периодического осмотра работнику даются рекомендации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 которые оформляются в медицинской карте в медицинской организации, в которой проводился медицинский осмотр. Результаты медицинского осмотра могут использоваться работодателем при установлении принадлежности работника к одной из групп риска развития профессиональных заболеваний &lt;12&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12&gt; </w:t>
      </w:r>
      <w:r>
        <w:fldChar w:fldCharType="begin"/>
      </w:r>
      <w:r>
        <w:rPr>
          <w:rStyle w:val="InternetLink"/>
          <w:sz w:val="24"/>
          <w:u w:val="single"/>
          <w:szCs w:val="24"/>
          <w:rFonts w:cs="Times New Roman" w:ascii="Times New Roman" w:hAnsi="Times New Roman"/>
        </w:rPr>
        <w:instrText xml:space="preserve"> HYPERLINK "https://normativ.kontur.ru/document?moduleid=1&amp;documentid=376168" \l "l1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46 Федерального закона от 21.11.2011 N 32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В случае ликвидации медицинской организации, осуществляющей предварительные или периодические осмотры, или проведения в следующем календарном году указанных осмотров в иной медицинской организации, медицинская карта передается в центр профпатологии субъекта Российской Федерации, на территории которого она расположена, либо в медицинскую организацию, определенную органом государственной власти субъекта Российской Федерации в сфере охраны здоровья при отсутствии в субъекте Российской Федерации центра профпатологии, либо в случаях, предусмотренных законодательством Российской Федерации - в центры профпатологии Федерального медико-биологического агентства, где хранится в течение 50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Центр профпатологии на основании письменного запроса медицинской организации, с которой работодателем заключен договор на проведение предварительных и (или) периодических осмотров, передает в срок не позднее 10 рабочих дней со дня поступления запроса указанной медицинской организации медицинские карты работников. К запросу прилагается копия договора на проведение предварительных и (или) периодических осмо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Медицинская организация, с которой работодатель не пролонгировал договор на проведение предварительных и (или) периодических осмотров работников, по письменному запросу работодателя должна передать по описи медицинские карты работников в медицинскую организацию, с которой работодатель в настоящий момент заключил соответствующий догов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 Для работников, занятых на работах во вредных и (или) опасных условиях труда, первый периодический осмотр в центре профпатологии проводится при стаже работы 5 лет во вредных (опасных) условиях труда (подклассы 3.1 - 3.4 класс 4), последующие периодические осмотры у данных категорий работников в центре профпатологии проводятся один раз в пять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и, имеющие стойкие последствия несчастных случаев на производстве, один раз в пять лет проходят периодические осмотры в центрах профпат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и, имеющие заключения о предварительном диагнозе профессионального заболевания, в месячный срок, с момента получения заключения, должны направляться медицинской организацией в центр профпат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йонах Крайнего Севера и приравненных к ним местностях, а также в случае отсутствия центра профпатологии в населенном пункте, в котором расположен объект производства работ, периодический осмотр работников, имеющих общий трудовой стаж работы 5 лет и более, может проводиться мобильными медицинскими бригадами врачей-специалистов центров профпатологии. Работники перед проведением периодических осмотров мобильными медицинскими бригадами врачей-специалистов центров профпатологии проходят в медицинских организациях диагностические исследования. Периодические осмотры работников мобильными медицинскими бригадами врачей-специалистов центров профпатологии могут проводиться в том числе с использованием мобильных медицинских комплек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ачам-специалистам центра профпатологии работник при проведении ему периодического осмотра предъявляет выписку из медицинской карты, в которой отражены заключения врачей-специалистов, результаты лабораторных и иных исследований, заключение по результатам предварительного или периодического осмотра за предыдущие годы работы во вредных и (или) опасных условиях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од проведения данного осмотра периодический осмотр в другой медицинской организации не провод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В случае выявления врачом-психиатром и (ил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федеральным органом исполнительной власти в сфере здравоохранения или органом государственной власти субъекта Российской Федерации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Центр профпатологии, проводивший периодический осмотр, предоставляет информацию о результатах данного осмотра с письменного согласия работника в Фонд социального страхования по письменному запрос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3. В случае установления предварительного диагноза о наличии у работника профессионального заболевания, медицинская организация осуществляет действ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5005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ложение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асследовании и учете профессиональных заболеваний, утвержденных постановлением Правительства Российской Федерации от 15.12.2000 N 967 &lt;1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3&gt; Собрание законодательства Российской Федерации, 2000, N 52, ст. 514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 имеющую право на проведение экспертизы связи заболевания с профессией и профессиональной пригодност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По итогам проведения периодических осмотров медицинская организация не позднее чем через 30 дней после завершения проведения периодических осмотров обобщает их результаты и совместно с территориальными органами федерального органа исполнительной власти, уполномоченного на осуществление государственного контроля и надзора в сфере обеспечения санитарно-эпидемиологического благополучия населения, и представителями работодателя составляет заключительный ак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заключительном акте указы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медицинской организации, проводившей периодический осмотр, адрес ее местонахождения и код по ОГР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та составления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ая численность работников, в том числе женщин, работников в возрасте до 18 лет, работников, которым установлена стойкая степень утраты 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занятых на работах с вредными и (или) опасными условиями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занятых на работах, при выполнении которых обязательно проведение периодических медицинских осмотров (обследований) в целях охраны здоровья населения, предупреждения возникновения и распространения заболеваний, в том числе женщин, работников в возрасте до 18 лет, работников, которым установлена стойкая степень утраты 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подлежащих периодическому медицинскому осмотру, в том числе женщин, работников в возрасте до 18 лет, работников, которым установлена стойкая степень утраты 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прошедших периодический медицинский осмотр, в том числе женщин, работников в возрасте до 18 лет, работников, которым установлена стойкая степень утраты трудо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цент охвата работников периодическим медицинским осмот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исок лиц, прошедших периодический медицинский осмотр, с указанием пола, даты рождения, структурного подразделения (при наличии), заключения медицинск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е завершивших периодический медицинский осмотр, в том числе женщ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исок работников, не завершивших периодический медицинский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е прошедших периодический медицинский осмотр, в том числе женщ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исок работников, не прошедших периодический медицинский осмо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е имеющих медицинские противопоказания к раб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имеющих медицинские противопоказания к раб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уждающихся в проведении дополнительного об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уждающихся в обследовании в центре профпат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уждающихся в амбулаторном обследовании и ле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уждающихся в стационарном обследовании и ле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уждающихся в санаторно-курортном ле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нуждающихся в диспансерном наблю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исок лиц с установленным предварительным диагнозом профессионального заболевания с указанием пола, даты рождения; структурного подразделения (при наличии), профессии (должности), вредных и (или) опасных производственных факторов и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еречень впервые установленных хронических соматических заболеваний с указанием класса заболеваний по действующей Международ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болезней и проблем, связанных со здоровьем (далее - МК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перечень впервые установленных профессиональных заболеваний с указанием класса заболеваний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МК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впервые установленных инфекционных заболеваний (отравлений), связанных с условиями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выполнения рекомендаций предыдущего заключительн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комендации работодателю по реализации комплекса оздоровительных мероприятий, включая профилактические и други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Заключительный акт подписывается председателем врачебной комиссии и заверяется печатью медицинской организации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7. Заключительный акт (в том числе в электронной форме) составляется в пяти экземплярах, которые направляются медицинской организацией в течение 5 рабочих дней от даты утверждения акта работодателю, в центр профпатологии субъекта Российской Федерации, Фонд социального страхования, в территориальный орган Федеральной службы по надзору в сфере защиты прав потребителей и благополучия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дин экземпляр заключительного акта хранится в медицинской организации, проводившей периодические осмотры, в течение 50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8. Медицинские организации, проводившие периодические осмотры, по их оконч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дают работнику на руки выписку из медицинской карты, в которой отражаются заключения врачей-специалистов, результаты лабораторных и иных исследований, заключение по результатам периодического осмотра, а также рекомендации по профилактике заболеваний, в том числе профессиональных заболеваний, а при наличии медицинских показаний - по дальнейшему наблюдению, лечению и медицинской ре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яют копию выписки, указанной в абзаце втором настоящего пункта, в медицинскую организацию, к которой работник прикреплен для медицинского обслуживания, с письменного согласия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обобщают и анализируют результаты периодических осмотров работников, занятых на работах с вредными и (или) опасными условиями труда, на территории данного субъекта Российской Федерации и не позднее 15 февраля года, следующего за отчетным, направляют обобщенные сведения в соответствующий орган государственной власти субъекта Российской Федерации в сфере охраны здоровья. Орган государственной власти субъекта Российской Федерации в сфере охраны здоровья направляет обобщенные сведения в Центр профпатологии Министерства здравоохране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9. Центр профпатологии Министерства здравоохранения Российской Федерации не позднее 1 апреля года, следующего за отчетным, представляет сведения о проведении периодических осмотров работников, занятых на работах с вредными и (или) опасными условиями труда, в Министерство здравоохранения Российской Федерации.</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i/>
          <w:iCs/>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к Порядку проведения обязательны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едварительных и периодически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медицинских осмотров работник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едусмотренных частью четверт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статьи 213 ТК РФ,</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утвержденному приказом</w:t>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Министерства здравоохранения РФ</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т 28 января 2021 г. N 29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Периодичность и объем обязательных предварительных и периодических медицинских осмотров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92" w:type="dxa"/>
        <w:jc w:val="center"/>
        <w:tblInd w:w="0" w:type="dxa"/>
        <w:tblLayout w:type="fixed"/>
        <w:tblCellMar>
          <w:top w:w="57" w:type="dxa"/>
          <w:left w:w="57" w:type="dxa"/>
          <w:bottom w:w="57" w:type="dxa"/>
          <w:right w:w="57" w:type="dxa"/>
        </w:tblCellMar>
      </w:tblPr>
      <w:tblGrid>
        <w:gridCol w:w="728"/>
        <w:gridCol w:w="3541"/>
        <w:gridCol w:w="2980"/>
        <w:gridCol w:w="1383"/>
        <w:gridCol w:w="34"/>
        <w:gridCol w:w="1"/>
        <w:gridCol w:w="1489"/>
        <w:gridCol w:w="1203"/>
        <w:gridCol w:w="1"/>
        <w:gridCol w:w="2169"/>
        <w:gridCol w:w="1362"/>
        <w:gridCol w:w="1"/>
      </w:tblGrid>
      <w:tr>
        <w:trPr>
          <w:tblHeader w:val="true"/>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Наименование вредных и (или) опасных производственных факторов &lt;1&gt;</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Периодичность осмотров</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pPr>
            <w:r>
              <w:rPr>
                <w:rFonts w:cs="Arial" w:ascii="Arial" w:hAnsi="Arial"/>
                <w:sz w:val="18"/>
                <w:szCs w:val="18"/>
              </w:rPr>
              <w:t>Участие врачей-специалистов</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Лабораторные и функциональные исследования</w:t>
            </w:r>
          </w:p>
        </w:tc>
      </w:tr>
      <w:tr>
        <w:trPr/>
        <w:tc>
          <w:tcPr>
            <w:tcW w:w="1489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 Химические факторы</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зота неорганические соединения (в том числе азота оксиды (О), азота диоксид(О))</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уровня ретикулоцитов, метгемоглобина в крови</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зотсодержащие органические соединения (в том числе амины, амиды, анилиды, гидразин и его производные, нитросоединения и прочие производные: NN-диметилацетамид(Р), NN-диметилформамид(Р), капролактам(АР) (гексагидро-2Н-азепин-2-он)</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льдегиды алифатические (предельные и непредельные) и ароматические (формальдегид(АКРО), ацетальдегид, проп-2-ен-1-аль (акролеин), бензальдегид, бензол-1,2-дикарбальдегид (фталевый альдегид)</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льдегиды и кетоны галогенопроизводные (хлорбензальдегид (4-хлорбензальдегид), фторацетон, хлорацетофенон)</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люминий и его соединения,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люмоплатиновые катализаторы(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6</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ериллий и его соединения(АКР)</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уровня ретикулоцитов в кров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р и его соединения,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рная кислота, бор нитрид(Ф), бор трифторид(О), тетраБор карбид(Ф), тетраБор трисилицид(Ф)</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роводороды(О)</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логены,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лор(О):</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1.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лора неорганические соединения (гидрохлорид(О), кислоты, оксиды)</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1.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лорсодержащие органические соединения</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ром(АО)</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2.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рома неорганические соединения (бром(АО))</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2.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ромсодержащие органические соединения (в том числе бромбензол, бромгексан, бромметан)</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Йод</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3.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Йода неорганические соединения (йод, оксиды, кислоты и прочи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3.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Йодсодержащие органические соединения (в том числе йодбензол, йодметилбензол)</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тор(О)</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 Рентгенография длинных трубчатых костей (фтор и его соединения) 1 раз в 2 год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4.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тора неорганические соединения (в том числе фтор(О), гидрофторид(РО), аммоний фторид(Р), соединения металлов с фтором: барий дифторид(Р), калий фторид(Р), литий фторид(Р), натрий фторид(Р), криолит(Р), олово фторид(Р))</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4.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торорганические соединения и фторхлорорганические соединения (в том числе дихлорфторметан, дихлорфторметилбензол, фторхлорэтан)</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рбонилдихлорид (фосген)(О)</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0</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идразин и его производные: фенилгидразин гидрохлорид, борингидразин, диметилгидразин (гептил)(К)</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 Исследование уровня ретикулоцитов, метгемоглобина в крови</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ибензодиоксины полихлорированные (ПХДД), дибензофураны полихлорированные, 2,3,4,7,8-пентахлордибензофуран, бифенилы полибромированные и полихлорированные(К), 2,3,7,8-тетрахлордибензо-пара-диоксин(К), 3,3',4,4',5-пентахлорбифенил (ПХБ-126)(К), диметилкарбамоилхлорид(К)</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фтальмоскопия глазного дн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дмий и его соединения(К), кадмий ртуть теллур (твердый раствор)(К), октадеканоат кадмия(К)</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хирур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рбонилы металлов, в том числе железо пентакарбонил, кобальт гидридотетракарбонил(АО)</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етоны,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уровня ретикулоцитов, тромбоцитов в крови</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4.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етоны алифатические, ароматические 1-фенилэтанон (ацетофенон), пентан-2-он (метилэтилкетон)</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уровня ретикулоцитов, тромбоцитов в кров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4.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пан-2-он(Р) (ацетон)</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5</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ислоты органические: метановая (муравьиная), этановая (уксусная), бутановая (масляная), пропионовая, 1-метилбутановая (изовалериановая), этадионовая кислота дигидрат (щавелевая), 4-метилпентановая (изокапроновая), проп-2-еновая (акриловая), бензойная и прочие; синтетические жирные кислоты;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уровня ретикулоцитов, тромбоцитов в кров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5.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ензол-1,3-дикарбоновая(А) (изофталевая) и бензол-1,4-дикарбоновая(А) (терефталевая) кислоты</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6</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ремния органические соединения(А) (силаны), в том числе трихлор(хлорметил) силан, фенилтрихлорсилан, трихлорсилан</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7</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рганец(Р) и его соединения, в том числе марганец карбонат гидрат(АР), марганец нитрат гексагидрат(АР), марганец сульфат пентагидрат(А), марганец трикарбонилциклопентадиен(Р)</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уровня ретикулоцитов в крови</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8</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дь, золото, серебро и их соединения,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8.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дь и ее соединения</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8.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олото(А) и его соединения</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8.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ребро(Р) и его соединения</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9</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таллы щелочные, щелочноземельные, редкоземельные и их соединения,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9.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трий, калий, литий, рубидий, цезий, цезиевая соль хлорированного бисдикарбонил кобальта и прочие; кальций, магний, стронций, барий, магнид меди(Ф), магний додекаборид; лантан, иттрий, скандий, церий и их соединения</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9.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бальт(А), молибден, вольфрам(Ф), тантал(Ф), ниобий(Ф) и их соединения</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9.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анадий, европий, иттрий, оксид фосфат (люминофор Л-43 (ванадат иттрия фосфат)(Р)</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0</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туть(Р) и ее соединения: ртуть(Р); металлоорганические соединения (ртуть неорганические соединения и прочие); органические соединения ртути</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стомат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уровня ретикулоцитов в крови</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ышьяк и его неорганические(КР) и органические соединения</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уровня ретикулоцитов, метгемоглобина в крови</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икель и его соединения(АК), гептаникель гексасульфид(АК), никель тетракарбонил(АКО), никель хром гексагидрофосфат(АК), никеля соли(АК)</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зон(О)</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сиды органические и перекиси: эпоксиэтан(КР) (этилена оксид), 1,2-эпоксипропан(К) (пропилена оксид), (хлорметил) оксиран(АК) (эпихлоргидрин)</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5</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лово и его соединения</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6</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атиновые металлы и их соединения: рутений, родий, палладий(А), диАммоний дихлорпалладий(А), осмий, иридий, платина, диАммоний гексахлорплатинат(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7</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инец,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 ауди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уровня ретикулоцитов, тромбоцитов в кров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уровня дельта аминолевулиновой кислоты или копропорфирина в моч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7.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инец и его неорганические соединения(РК)</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7.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инца органические соединения: тетраэтилсвинец(О), 1,4-дигидрооксибензол свинец аддукт</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8</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лен, теллур и их соединения</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9</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ры соединения,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9.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ры оксиды, кислоты</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9.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игидросульфид (сероводород)(О), дигидросульфид(О) (сероводород) смесь с углеводородами C1-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9.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глерод дисульфид(Р) (сероуглерод)</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9.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русодержащие органические соединения: тиолы (меркаптаны), тиоамиды: метантиол (метилмеркаптан), этантиол (этилмеркаптан)</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9.5</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траметилтиопероксидикарбондиамид(А) (тиурам Д)</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0</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ты,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уровня ретикулоцитов в крови</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0.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лифатические одно- и многоатомные, ароматические спирты и их производные: этанол, бутан-1-ол, бутан-2-ол, бутанол, метанол, пропан-1-ол, пропан-2-ол, 2-(Проп-2-енокси) этанол, 2-этоксиэтанол(Р), бензилкарбинол(Р), этан-1,2-диол (этиленгликоль), пропан-2-диол (пропиленгликоль)</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урьма(Р) и ее соединения</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аллий, индий, галлий и их соединения</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итан(Ф), цирконий, гафний, германий и их соединения</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глеводородов алифатических галогенопроизводные,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4.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ихлорметан(Р) (хлористый метилен), 1,2-дихлорэтан, тетрахлорметан (четыреххлористый углерод)(Р), трихлорметан (хлороформ), хлорметан(Р) (хлористый метил), бромэтан, трихлорэтан, трихлорэтен, 1 и 2-хлорбута-1,3-диен (хлоропрен)(Р), тетрафторэтен (перфторизобутилен), 2-бром-1,1,1-трифтор-2 хлорэтан (фторотан)(Р) и други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уровня ретикулоцитов в крови</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4.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лорэтен(КР) (винилхлорид)</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5</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глеводороды гетероциклические: фуран(А), фуран-2-альдегид(А) (фурфураль), пиридин и его соединения, пиперидины, тетрагидро-1,4-оксазин (морфолин) и други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6</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глеводороды алифатические предельные, непредельные, циклические,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 УЗИ органов брюшной полости</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6.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тан, этан, пропан, парафины, этилен, пропилен, ацетилен, циклогексан</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6.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ута-1,3-диен(КР) (1,3-бутадиен, дивинил)</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6.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7триметилбицикло [2,2,1]гептан-2-он (камфара)</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7</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глеводороды ароматически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7.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ензол(КР) и его производные: (толуол(Р) (метилбензол), ксилол(Р) (диметилбензол), стирол (этенилбензол) и прочие), гидроксибензол(Р) (фенол) и его производные, крезол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уровня ретикулоцитов, метгемоглобина в крови</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7.1.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мино- и нитросоединения ароматических углеводородов и их производные: аминобензол (анилин), м-, п-толуидин, N-метиламинобензол (метил-аланин), аминонитро-бензолы; нитрохлорбензолы, нитро-, аминофенолы, 2-метил-1,3,5-тринитробензол (тринитротолуол), диамино-бензолы(А) (фенилен-диамины), 1-амино-3-хлорбензолол, 1-амино-4-хлорбензол (хлоранилины), аминодиметилбензол (ксилидин) и други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ределение уровня метгемоглобина в кров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ьтразвуковое обследование органов малого т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7.1.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алогенопроизводные ароматические углеводороды: хлорбензол, (хлорметил)бензол(А) (хлортолуол; бензилхлорид), бромбензол(А), трихлорбензол, трифтор-метилбензол, 1-гидрокси-2-хлорбензол, 1-гидрокси-4-хлорбензол, 1-гидрокси-2,4,6 трихлорбензол (хлорфенолы), 4-ди-хлорметилен-1,2,3,5,5-гексахлорциклопент-1-ен(А) и други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7.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циклические ароматические углеводороды и их производные (нафталин, нафтолы, бенз(а)пирен(КР), дибенз(a,h)антрацен(К), антрацен, бензантрон, бенз(а)антрацен(К), фенантрен, 4-гидрокси-3-(3оксо-1-фенилбу-2H-1-бензопиран(Р))</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8</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глеводородов алифатических амино- и нитросоединения и их производные (в том числе метиламин, этиленимин(А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6-диаминогексан (гексаметилендиамин)(А), циклогексиламин)</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ределение уровня метгемоглобина в кров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ьтразвуковое обследование органов малого т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9</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глерода оксид(РО)</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уровня ретикулоцитов, карбоксигемоглобина в крови</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0</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осфор и его соединения,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0.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осфорсодержащие неорганические соединения (в том числе фосфин(О), фосфориллорид(О), фосфиды металлов, галогениды фосфора, фосфор пентаоксид)</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0.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осфорсодержащие органические соединения - трикрезилфосфат(Р) и други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иноны и их производные (в том числе нафтохиноны, бензохиноны, гидрохиноны(А), антрахинон (антрацен-9,10-дион)</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ром (VI) триоксид(КР), диХромтриоксид(А), хром трихлорид гексагидрат(А), хромовая кислота(АК) и ее соли, соединения хрома и сплавы</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ианистые соединения,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3.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ианистоводородная кислота(О), ее соли, галоген- и другие производные (цианистый калий(О), хлорциан(О), цианамид и прочие - гидроцианида соли(О), бензилцианид(О)); нитрилы органических кислот: ацетонитрил, бензонитрил и други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3.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крилонитрил(РА) (проп-2-енонитрил)</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инк и его соединения(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5</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фиры сложные кислот органических,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5.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фиры сложные уксусной кислоты (в том числе этилацетат, бутилацетат, 2-метоксиэтилацетат(Р), 2-этоксиэтилацетат(Р))</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5.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фиры сложные акриловой кислоты (в том числе метилакрилат (метилпроп-2-еноат), бутилакрилат(бутилпроп-2-еноат), метилметакрилат)</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5.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фиры сложные фталевой и терефталевой кислот: дибутилбензол-1,2-дикарбонат (дибутилфталат), диметилбензол-1,2-дикарбонат (диметилтерефталат) и другие</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6</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расители и пигменты органические (в том числе азокрасители, бензидиновые(К), фталоцианиновые, хлортиазиновые, антрахиноновые, триарилметановые, тиоин-дигоидные, полиэфирны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стициды, инсектициды, гербициды,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лорорганические(А) (в том числе метоксихлор, гепта-хлор, хлоридан, дихлор, гексахлорбензол, гексахлорциклогексан (линдан), дикофол, 1,1,-(2,2,2 трихлорэтилиден) бис (4хлорбензол)(Р) (ДДТ)</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осфорорганические (в том числе метафос, метилэтил-тиофос, меркаптофос, карбофос, М-81, рогор, дифлос, хлорофос, глифосфат, гордона, валексон, диазинон, диметоат, малатион, паратионметил, хлорфенвинфос)</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тутьорганические (в том числе этилмеркурхлорид диметилртуть)</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изводные кислот карбаминовых: (в том числе каторана-вадекс, дихлоральмочевина, метурин, фенуроп, севин(А), манеб(А), дикрезил, ялан, эптам, карбатион(А), цинеб(А), карбофуран, карбосульфан, пиримикарб, тирам, манкоцеб, поликарбацин, десмедифам, фенмедифам)</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5</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изводные кислот алифатических хлорированных (в том числе хлоруксусной, трихлоруксусной)</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6</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изводные кислоты хлорбензойной</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7</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изводные кислоты хлороксиуксусной: 2,4-дихлорфеноксиуксусная кислота (2,4Д), аминная соль 2,4-дихлорфеноксиуксусной кислоты (2,4ДА), 4-хлор-2-метилфеноксиуксусная кислота (МСРА)</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8</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ислоты хлорфеноксимасляной производны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9</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ислот карбоновых анилиды галоидозамещенные</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10</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изводные мочевины и гуанидина</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1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изводные сим-тразинов: атразин, прометрин, тербутрин</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1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етероциклические соединения различных групп: зоокумарин(4-гидрокси-3-(3-оксо-1-фенилбу-2H-1-бензопиран-2-онтил), ратиндан (2-(Дифенилацетил)-1H-инден-1,3-(2H)-дион), морестан, пирамин (5-Амино-2-фенил-4-хлорпридазин 3(2H)-он), тиазон (3,5-Диметил-2H-1,3,5-тиадиазин-2-тион)</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1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лорацетоанилиды (ацетохлор, алахлор, метазахлор, метолахлор)</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1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иретроиды (в том числе бифентрин, перметрин, фенвалерат, лямбдацыгалотрин, цыгалотрин, дельтаметрин)</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15</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изводные сульфанил-мочевины (в том числе хлорсульфурон, римсульфурон, хлорсульфоксим, метмульфуронметил, трибунуронметил, тифенсульфурон-метил)</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16</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золы (в том числе бромуконазол, ципраконазол, пропиконазол, тритиконазол, триадименол, прохлораз, имозалил)</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8</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интетические моющие средства на основе анионных поверхностно активных веществ и их соединения (в том числе сульфанол, алкиламиды)(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9</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интетические полимерные материалы: смолы, лаки, клеи, пластмассы, пресспорошки, волокна,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9.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акрилаты: полиметакрилаты (оргстекло, плексиглаз), полиакрилонитрил, полиакриламид</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9.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винилхлорид(АФ) (ПВХ, винилпласты, перхлорвиниловая смола), производство и применение</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9.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мер (1метилэтенил) бензола с этенилбензолом(Р)</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9.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олефины (полиэтилены, полипропилены(А) (горячая обработка)</w:t>
            </w:r>
          </w:p>
        </w:tc>
        <w:tc>
          <w:tcPr>
            <w:tcW w:w="1418"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9.5</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силоксаны (производство)</w:t>
            </w:r>
          </w:p>
        </w:tc>
        <w:tc>
          <w:tcPr>
            <w:tcW w:w="1418"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9.6</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стиролы (производство)</w:t>
            </w:r>
          </w:p>
        </w:tc>
        <w:tc>
          <w:tcPr>
            <w:tcW w:w="1418"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9.7</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уретаны(А) (пенополиуретан) (производство)</w:t>
            </w:r>
          </w:p>
        </w:tc>
        <w:tc>
          <w:tcPr>
            <w:tcW w:w="1418"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9.8</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эфиры (лавсан) (производство)</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9.9</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гле- и органопластики</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9.10</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глеродные волокнистые материалы на основе гидратцеллюлозных волокон и углеродные волокнистые материалы на основе полиакрилонитрильных волокон</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9.1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нопласты(АФ) (фенольная смола, бакелитовый лак) (производство)</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9.1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торопласты (политетрафторэтилен(Ф), тефлон) (производство и термическая обработка)</w:t>
            </w:r>
          </w:p>
        </w:tc>
        <w:tc>
          <w:tcPr>
            <w:tcW w:w="1418"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9.1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уран(А), фуран-2-альдегид(А), 2,5-фурандион(А)</w:t>
            </w:r>
          </w:p>
        </w:tc>
        <w:tc>
          <w:tcPr>
            <w:tcW w:w="1418"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9.1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поксидные полимеры(А) (эпоксидные смолы, компаунды, клеи) (производство и применение)</w:t>
            </w:r>
          </w:p>
        </w:tc>
        <w:tc>
          <w:tcPr>
            <w:tcW w:w="1418"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0</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хнические смеси углеводородов: нефти, бензины(Р), коксы(Ф), керосины, уайт-спирит(Р), мазуты, битумы, асфальты, каменноугольные и нефтяные смолы(К), пеки(К), возгоны каменноугольных смол и пеков(К), масла минеральные(К), (кроме высокоочищенных белых медицинских, пищевых, косметических и белых технических масел), сланцевые смолы(АК) и масла(АК), скипидар(А), бисхлорметиловый и хлорметиловый (технические) эфиры: хлорметоксиметан(К), газы шинного производства(К), вулканизационные(К)</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ЗИ органов брюшной полости</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грохимикаты,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1.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осфорные удобрения (аммофос, нитрофоск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1.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зотные удобрения (нитрат аммония - аммиачная селитра, нитраты натрия, калия)</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рмакологические средства,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2.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нтибиотики(А) (производство и применени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2.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тивоопухолевые препараты(АК) (производство и применени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2.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ульфаниламиды(А) (производство и применени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2.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рмоны (производство и применени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2.5</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тамины(А) (производство, применени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2.6</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ркотики, психотропные препараты (производство)</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2.7</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рмакологические средства, не вошедшие в подпункты 1.52.1 - 1.52.6 (производство)</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Ядохимикаты,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 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3.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ербициды</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3.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сектициды</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1352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 Биологические факторы</w:t>
            </w:r>
          </w:p>
        </w:tc>
        <w:tc>
          <w:tcPr>
            <w:tcW w:w="1363"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ибы продуценты(А), белково-витаминные концентраты (БВК), кормовые дрожжи(А), комбикорма(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рментные препараты(А), биостимуляторы</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ллергены для диагностики и лечения(А), компоненты и препараты крови, иммунобиологические препараты(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ля работы с препаратами крови определение в крови HBsAg, a-HBCOR, IgM, A-HCV-IgG,</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Ч</w:t>
            </w:r>
          </w:p>
        </w:tc>
      </w:tr>
      <w:tr>
        <w:trPr/>
        <w:tc>
          <w:tcPr>
            <w:tcW w:w="426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w:t>
            </w:r>
          </w:p>
        </w:tc>
        <w:tc>
          <w:tcPr>
            <w:tcW w:w="436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атогенные биологические агенты (ПБА) - патогенные для человека микроорганизмы - возбудители инфекционных заболеваний (бактерии, вирусы, хламидии, риккетсии, грибы, гельминты, членистоногие), включая генно-инженерно-модифицированные, яды биологического происхождения (токсины), а также любые объекты и материалы (включая полевой, клинический, секционный), подозрительные на содержание перечисленных агентов:</w:t>
            </w:r>
          </w:p>
        </w:tc>
        <w:tc>
          <w:tcPr>
            <w:tcW w:w="15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4736" w:type="dxa"/>
            <w:gridSpan w:val="4"/>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збудители инфекционных заболеваний патогенные микроорганизмы I группы патогенности и возбудители особо опасных инфекци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инфекционист</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акция агглютинации Хеддельсона крови при контакте с возбудителями бруцелле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збудители инфекционных заболеваний патогенные микроорганизмы II группы патогенности, в т.ч. вирусы гепатитов ВК и СК, вирус иммунодефицита 1-го типа (ВИЧ-1К - СПИД)</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нализ крови на HBs-Ag, анти-HBc-Ig (суммарные), анти-HCV-Ig (суммарные), определение уровня щелочной фосфатазы, билируби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спартатаминотрансферазы (АСТ), аланинаминотрансферазы (АЛ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Ч</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ьтразвуковое исследование органов брюшной полости</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збудители инфекционных заболеваний патогенные микроорганизмы III и IV групп патогенности и возбудители паразитарных заболеваний (гельминты, членистоноги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логические токсины (микробного, растительного и животного происхождения)</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5</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ловно-патогенные микроорганизмы - возбудители инфекционных заболеваний (в том числе аллергозов)</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tc>
      </w:tr>
      <w:tr>
        <w:trPr/>
        <w:tc>
          <w:tcPr>
            <w:tcW w:w="1489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II. Аэрозоли преимущественно фиброгенного действия (АПФД) и пыли</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эрозоли преимущественно фиброгенного(Ф) и смешанного типа действия, включая:</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эрозоли абразивные и абразивсодержащие (электрокорундов, карбида бора, альбора, карбида кремния), в том числе с примесью связующих (фенолформальдегидные смолы(АФ), эпоксидные смолы(АФ))</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эрозоли металлов (железо, алюминий, титан, вольфрам) и их сплавов (кремниемедистый, диАлюминий триоксид в смеси со сплавом никеля до 15%, феррохром: сплав хрома 65% с железом, диАлюминий триоксид с примесью кремний диоксида до 15% и диЖелезо триоксида до 10%), в том числе образовавшиеся в процессе сухой шлифовки (чугун в смеси с элктрокорундом до 30%)(ФА), получения металлических порошков(Ф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ремний диоксид кристаллический а-кварц(К), а-кристобалит(К), а-тридимит(Ф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ремнийсодержащие аэрозоли: - с содержанием кристаллического диоксида кремния(К) - с содержанием аморфного диоксида кремния в виде аэрозоля дезинтеграции и конденсации - кремний карбид, кремний нитрид, волокнистый карбид кремния(Ф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5</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гнеупорные материалы (шамотнографитовые огнеупоры), муллитовые (неволокнистые) огнеупоры, магнезиально-силикатные (форстеритовые) огнеупоры, муллито-кремнеземистые, не содержащие и содержащие до 5% Cr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6</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ды полиметаллические и содержащие цветные и редкие металлы(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7</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арочные аэрозоли, представляющие сложную смесь АПФД (кремний диоксид аморфный в смеси с оксидами марганца в виде аэрозоля конденсации, дижелезо триоксид, титан диоксид, вольфрам, алюминий и его соединения) и химических веществ разной природы: аэрозоли металлов (в том числе марганца(Р), цинка(А), хрома (VI)(К), хрома (Ш)(А), бериллия(РКА), никеля(К), хром трифторида(А)), газы, обладающие остронаправленным действием на организм(О)</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нтгенография длинных трубчатых костей (фтор и его соедин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8</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иликатсодержащие пыли, силикаты, алюмосиликаты,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8.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сбесты природные (хризотил(К), тремолит(К)), смешанные асбестопородные пыли(К), асбестоцемент(К), асбестобакелит(К), асбесто-резина(ФК)</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8.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лина, в т.ч. высокоглинистая огнеупорная, цемент, оливин, апатит, шамот коалиновый(Ф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8.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альк, талькопородные пыли, цеолиты, бокситы, нефелиновые сиениты, дистенсиллиманиты, слюды (флагопит, мусковит), дуниты, известняки, бариты, инфузорная земля, туфы, пемзы, перлит, искусственные минеральные волокна (стекловолокно(ФА), стекловата(ФА), вата минеральная(ФА) и шлаковая(ФА)), пыль стекла(ФА) и стеклянных строительных материалов(Ф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9</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глерода пыли,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9.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лмазы природные(Ф), искусственные(Ф), металлизированные(Ф)</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9.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нтрацит(Ф) и другие ископаемые угли(Ф) и углеродные пыли(Ф)</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9.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ксы - каменноугольный(ФК), пековый(ФК), нефтяной(ФК), сланцевый(ФК)</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9.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ажи черные промышленные(ФК)</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10</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лаки (шлак угольный молотый, строительные материалы на его основе: шлакоблоки, шлакозит; шлак, образующийся при выплавке низколегированных сталей (неволокнистая пыль)</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ыли железорудных(ФК) и полиметаллических концентратов(ФК), металлургических агломератов(Ф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ра(Ф)</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 Биомикроскопия глаз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ыль животного и растительного происхождения(АФ) (с примесью диоксида кремния(АФ), зерновая(АФ), лубяная(АФ), хлопчатобумажная(АФ), хлопковая(АФ), льняная(АФ), шерстяная(АФ), пуховая(АФ), натурального шелка хлопковая мука (по белку)(А), мучная(АФ), древесная твердых пород деревьев(КФА), кожевенная(К), торфа, хмеля, конопли, кенафа, джута, табака(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льсокс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tc>
      </w:tr>
      <w:tr>
        <w:trPr/>
        <w:tc>
          <w:tcPr>
            <w:tcW w:w="1489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IV. Физические факторы</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онизирующие излучения(К), радиоактивные вещества(К)</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уровня ретикулоцитов, тромбоцитов в кров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сихофизиологическое исследова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фрактометрия (или скиаскоп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фтальмоскопия глазного д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ЗИ органов брюшной полости и щитовидной железы</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еионизирующие излучения,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фтальмоскопия глазного дн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лектромагнитное излучение оптического диапазона (ультрафиолетовое излучение(К), лазерное излучение)</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лектромагнитное поле радиочастотного диапазона (10 кГц - 300 ГГц)</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лектрическое и магнитное поле промышленной частоты (50 Гц)</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тоянное электрическое и магнитное поле</w:t>
            </w:r>
          </w:p>
        </w:tc>
        <w:tc>
          <w:tcPr>
            <w:tcW w:w="1418"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5</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лектромагнитное поле широкополосного спектра частот (5 Гц - 2 кГц, 2 кГц - 400 кГц)</w:t>
            </w:r>
          </w:p>
        </w:tc>
        <w:tc>
          <w:tcPr>
            <w:tcW w:w="1418"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брация:</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окальная вибрация</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хирур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аллестез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фрактометрия (или скиаскоп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вибрация (транспортная, транспортно-технологическая, технологическая)</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хирур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аллестезиметрия Рефрактометрия (или скиаскоп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 ауди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ум</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 ауди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 вестибулярного аппарат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5</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ьтразвук воздушный, ультразвук контактны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 ауди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 вестибулярного аппарат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6</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нфразвук</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 ауди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 вестибулярного аппарат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араметры охлаждающего микроклимата (температура, влажность, скорость движения воздух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хирур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8</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араметры нагревающего микроклимата (температура, индекс тепловой нагрузки среды, влажность, тепловое излучени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 ауди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9</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вещенность рабочей поверхности</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0</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ниженное давление воздушной и (или) газовой сред и пониженное парциальное давление кислорода во вдыхаемом воздухе или искусственной дыхательной газовой смеси в случае, если указанное давление необходимо поддерживать в производственных зданиях, помещениях и (или) сооружениях в соответствии с применяемой технологией работ (за исключением работ, указанных в пунктах 19 - 21 раздела VI)</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хирур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естибулярного аппарата</w:t>
            </w:r>
          </w:p>
        </w:tc>
      </w:tr>
      <w:tr>
        <w:trPr/>
        <w:tc>
          <w:tcPr>
            <w:tcW w:w="1489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V. Факторы трудового процесс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яжесть трудового процесса Подъем, перемещение, удержание груза вручную Стереотипные рабочие движ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чее положение тела работника (длительное нахождение работника в положении "стоя", "сидя" без перерывов, "лежа", "на коленях", "на корточках", с наклоном или поворотом туловища, с поднятыми выше уровня плеч руками, с неудобным размещением ног, с невозможностью изменения взаимного положения различных частей тела относительно друг друга, длительное перемещение работника в пространстве) Работы, связанные с постоянной ходьбой и работой стоя в течение всего рабочего дня</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хирур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фрактометрия (или скиаскоп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яженность трудового процесса (сенсорные нагрузки), в том числ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2.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с оптическими приборами (более 50% времени смены)</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ределение бинокулярного зр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аккомод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фракт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цветоощущ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2.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грузка на голосовой аппарат (суммарное количество часов, наговариваемое в неделю, более 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епрямая ларингоскопия</w:t>
            </w:r>
          </w:p>
        </w:tc>
      </w:tr>
      <w:tr>
        <w:trPr/>
        <w:tc>
          <w:tcPr>
            <w:tcW w:w="1489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VI. Выполняемые работы</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на высот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хирур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 ауди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с высоким риском падения работника с высоты, а также работы на высоте без применения средств подмащивания, выполняемые на высоте 5 м и более; работы, выполняемые на площадках на расстоянии менее 2 м от неогражденных (при отсутствии защитных ограждений) перепадов по высоте более 5 м либо при высоте ограждений, составляющей менее 1,1 м</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чие работы, относящиеся в соответствии с законодательством по охране труда к работам на высоте</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а лифтера на лифтах скоростных (от 2,0 до 4,0 м/с) и высокоскоростных (свыше 4,0 м/с) при внутреннем сопровождении лифт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хирур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 ауди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в качестве крановщика (машиниста крана, машинист крана автомобильного)</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хирур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 ауди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связанные с техническим обслуживанием электроустановок напряжением 50 В и выше переменного тока и 75 В и выше постоянного тока, проведением в них оперативных переключений, выполнением строительных, монтажных, наладочных, ремонтных работ, испытанием и измерением</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 ауди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по валке, сплаву, транспортировке, первичной обработке, охране и восстановлению лесов</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хирур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мерение внутриглазного давл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 ауди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в особых географических регионах с местами проведения работ, транспортная доступность которых от медицинских учреждений, оказывающих специализированную медицинскую помощь в экстренной форме, превышает 60 минут, а именно:</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стомат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хирур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ЗИ органов брюшной пол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 ауди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 ауди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зофагогастродуоденоскоп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в нефтяной и газовой промышленности, выполняемые в районах Крайнего Севера и приравненных к ним местностях, а также при морском бурении</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на гидрометеорологических станциях, сооружениях связи</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не указанные в подпунктах 11.1, 11.2, выполняемые по срочным трудовым договорам в районах Крайнего Севера и приравненных к ним местностях (в отношении проведения предварительных медицинских осмотров для работников, приезжающих на работу в районы Крайнего Севера и приравненные к ним местности из других местностей)</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выполняемые вахтовым методом в необжитых, отдаленных районах и районах с особыми природными условиями (в отношении проведения предварительных медицинских осмотров для работников, выполняющих работу вахтовым методом в указанных районах)</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непосредственно связанные с обслуживанием оборудования, работающего под избыточным давлением более 0,07 мегапаскаля (МПа) и подлежащего учету в органах Ростехнадзо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пара, газа (в газообразном, сжиженном состоян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воды при температуре более 115 °C;</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иных жидкостей при температуре, превышающей температуру их кипения при избыточном давлении 0,07 МПа</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стомат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естибулярного аппара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 ауди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непосредственно связанные с применением легковоспламеняющихся и взрывчатых материалов, работы во взрыво- и пожароопасных производствах, работы на коксовой батарее на открытых производственных зонах</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стомат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 ауди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выполняемые аварийно-спасательной службой, аварийно-спасательными формированиями, спасателями, а также работы, выполняемые пожарной охраной при тушении пожаров</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стомат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хирур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 ауди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выполняемые непосредственно на механическом оборудовании, имеющем открытые движущиеся (вращающиеся) элементы конструкции, в случае если конструкцией оборудования не предусмотрена защита (ограждение) этих элементов (в том числе токарные, фрезерные и другие станки, штамповочные прессы)</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удиометрия Виз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6</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ые работы, включая работы на рудниках</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 ауди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выполняемые непосредственно с применением средств индивидуальной защиты органов дыхания изолирующих и средств индивидуальной защиты органов дыхания фильтрующих с полной лицевой частью</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стомат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 ауди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наземными транспортными средствами &lt;2&gt;:</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тегории "A", "B", "BE", трактора и другие самоходные машины, мини-трактора, мотоблоки, автопогрузчики, электрокары, регулировщики и т.п., автомобили всех категорий с ручным управлением для инвалидов, мотоколяски для инвалидов</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2 года</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цветоощущения по полихроматическим таблица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 вестибулярного анализато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 ауди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тегории "C", "C1", "CE", "D1", "D1E", трамвай, троллейбус</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и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з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цветоощущения по полихроматическим таблица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 вестибулярного анализато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 ауди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лектроэнцефалограф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долазные работы:</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rHeight w:val="17307"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долазные работы на глубинах до 60 м (в аварийных случаях до 80 м с применением воздуха для дыхания), за исключением водолазных работ, указанных в пункте 19,3</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 по водолазной медицин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хирур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стомат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у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ределение группы крови и резус-фактора, исследование крови на ВИЧ, сифилис, вирусные гепатиты B и C (при предварительном осмотр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уровня аспартат-трансаминазы и аланин-трансаминазы, креатинина, мочевины в кров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уровня холестерина в крови (до достижения возраста 40 л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фтальмоскоп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нтгенография околоносовых пазух (при предварительном медицинском осмотре и по показания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хокардиография (при предварительном медицинском осмотре и по показания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елоэргометрия (до достижения возраста 40 лет один раз в два года, далее - ежегодн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зофагогастродуоденоскопия (1 раз в 3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ьтразвуковые исследования печени, желчного пузыря, поджелудочной железы, селезенки, почек (один раз в 3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ьтразвуковые исследования предстательной железы (по достижении возраста 40 лет - один раз в 3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тостатическая проба (при предварительном медицинском осмотр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 вестибулярного аппарата (при предварительном медицинском осмотр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барофункции уха (при предварительном медицинском осмотре и по показаниям) &lt;3&g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ределение (исследование) устойчивости организма к декомпрессионному газообразованию (по показания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ределение (исследование) устойчивости организма к наркотическому действию азота (при предварительном медицинском осмотре для работников, работающих на глубинах более 40 м) &lt;3&g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ределение (исследование) устойчивости организма к токсическому действию кислорода (при предварительном медицинском осмотре для работников, выполняющих водолазные работы на глубинах более 40 метров или с применением для дыхания искусственных дыхательных газов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месей) &lt;3&g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долазные работы на глубинах более 60 метров, выполняемые методом кратковременных погружени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 по водолазной медицин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хирур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стомат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ур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я, указанные в подпункте 19.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полнительн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уровня фибриногена, протромбинового индекса, триглицеридов, мочевой кислоты, общего белка, калия, натрия, железа, щелочной фосфатазы в кров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елоэрг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хокардиограф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лектроэнцефалограф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ьтразвуковая допплерография транскраниальная артерий методом мониториров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нтгенография шейно-дорсального и пояснично-крестцового отдела позвоночника (1 раз в 5 л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топантомография (1 раз в 3 года)</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долазные работы, выполняемые методом длительного пребывания в условиях повышенного давления водной и газовой сред</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 по водолазной медицин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хирур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стомат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ур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я, указанные в подпункте 19.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полнительн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зофагогастродуоденоскопия Ортопантомография Ректороманоскопия (1 раз в 5 лет).</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по оказанию медицинской помощи внутри барокамеры при проведении лечебной рекомпрессии или гипербарической оксигенации</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 по водолазной медицин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хирур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стомат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ур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ределение группы крови и резус-фактора при предварительном осмотр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ределение в крови HBsAg,a-HBCOR, иммуноглобулин M, A-HCV, иммуноглобулин G, ВИЧ (при согласии работника) при предварительном медицинском осмотре, в дальнейшем по медицинским показания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уровня аспартат-трансаминазы и аланин-трансаминазы, креатинина, мочевины в кров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фтальмоскоп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омикроскопия гла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 вестибулярного аппара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 ауди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нтгенография околоносовых пазух (при предварительном медицинском осмотре и по показания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барофункции уха (при предварительном медицинском осмотре и по показаниям) &lt;5&g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ределение (исследование) устойчивости организма к токсическому действию кислорода (при предварительном медицинском осмотре) &lt;5&g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ределение (исследование) устойчивости организма к декомпрессионному газообразованию &lt;5&g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ределение (исследование) устойчивости организма к наркотическому действию азота (при предварительном медицинском осмотре) &lt;5&g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ессонные работы, работы в барокамерах и других устройствах в условиях повышенного давления воздушной и газовой среды (за исключением работ, указанных в пунктах 19 и 2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 по водолазной медицин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хирур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стомат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ур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ределение группы крови и резус-фактора, исследование крови на ВИЧ, сифилис, вирусные гепатиты B и C (при предварительном осмотре)</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уровня аспартат-трансаминазы и аланин-трансаминазы, креатинина, мочевины в кров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фтальмоскоп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иромет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нтгенография околоносовых пазух носа (при предварительном медицинском осмотре и по показания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хокардиография (при предварительном медицинском осмотре и по показаниям) Велоэргометрия (до достижения возраста 40 лет один раз в два года, далее - ежегодно)</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ьтразвуковые исследования печени, желчного пузыря, поджелудочной железы, селезенки, почек (один раз в 3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ьтразвуковые исследования предстательной железы (по достижении возраста 40 лет - один раз в 3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хокардиография (при предварительном медицинском осмотре и по показания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тостатическая проба (при предварительном медицинском осмотр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 вестибулярного аппарата Тональная пороговая аудиометрия Исследование барофункции уха (при предварительном медицинском осмотре и по показаниям) &lt;5&g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ределение (исследование) устойчивости организма к декомпрессионному газообразованию &lt;5&gt;</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при выполнении которых разрешено ношение оружия и его применение (в случаях, когда требования о прохождении медицинских осмотров (освидетельствований) не установлены статьями 12 и 13 Федерального закона от 13 декабря 1996 г. N 150-ФЗ "Об оружии" и (или) профильным (специальным) законом)</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фтальм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хирур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трота зр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зр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функции вестибулярного анализатор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нальная пороговая аудиометрия</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где имеется контакт с пищевыми продуктами в процессе их производства, хранения, транспортировки и реализации (в организациях пищевых и перерабатывающих отраслей промышленности, сельского хозяйства, пунктах, базах, складах хранения и реализации, в транспортных организациях, организациях торговли, общественного питания, на пищеблоках всех учреждений и организаци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стомат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крови на сифили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я на гельминтозы при поступлении на работу и в дальнейшем - не реже 1 раза в год либо по эпидпоказания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зок из зева и носа на наличие патогенного стафилококка при поступлении на работу, в дальнейшем - по медицинским и эпидпоказаниям</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на водопроводных сооружениях, имеющие непосредственное отношение к подготовке воды, а также обслуживанию водопроводных сете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стомат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крови на сифили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я на гельминтозы при поступлении на работу и в дальнейшем - не реже 1 раза в год, либо по эпидпоказаниям</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5</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в организациях, деятельность которых связана с воспитанием и обучением дете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стомат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крови на сифили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зки на гонорею при поступлении на работ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я на гельминтозы при поступлении на работу и в дальнейшем - не реже 1 раза в год либо по эпидпоказаниям</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6</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в организациях, деятельность которых связана с коммунальным и бытовым обслуживанием населения</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стомат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крови на сифили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зки на гонорею при поступлении на работ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w:t>
            </w:r>
          </w:p>
        </w:tc>
        <w:tc>
          <w:tcPr>
            <w:tcW w:w="65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ы в медицинских организациях</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раз в год</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оториноларинг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дерматовенеро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ач-стоматолог</w:t>
            </w:r>
          </w:p>
        </w:tc>
        <w:tc>
          <w:tcPr>
            <w:tcW w:w="35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е крови на сифили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зки на гонорею при поступлении на работ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следования на гельминтозы при поступлении на работу и в дальнейшем - по эпидпоказаниям</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Условные обозначения: "А" - химические вещества, способные вызывать аллергические заболевания, "Ф" - аэрозоли преимущественно фиброгенного действия, "Р" - вещества, опасные для репродуктивного здоровья человека, "К" - канцерогенные вещества, биологические и физические факторы, "О" - вещества, опасные для развития острого от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2&gt; Медицинские противопоказания установлены Постановлением Правительств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423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4 г. N 160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еречнях медицинских противопоказаний, медицинских показаний и медицинских ограничений к управлению транспортным сред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i/>
          <w:iCs/>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 здравоохранения РФ</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т 28 января 2021 г. N 29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Перечень медицинских противопоказаний к работам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42" w:type="dxa"/>
        <w:jc w:val="center"/>
        <w:tblInd w:w="0" w:type="dxa"/>
        <w:tblLayout w:type="fixed"/>
        <w:tblCellMar>
          <w:top w:w="57" w:type="dxa"/>
          <w:left w:w="57" w:type="dxa"/>
          <w:bottom w:w="57" w:type="dxa"/>
          <w:right w:w="57" w:type="dxa"/>
        </w:tblCellMar>
      </w:tblPr>
      <w:tblGrid>
        <w:gridCol w:w="512"/>
        <w:gridCol w:w="6552"/>
        <w:gridCol w:w="2095"/>
        <w:gridCol w:w="3079"/>
        <w:gridCol w:w="2504"/>
      </w:tblGrid>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Наименование болезней, степень нарушения функции организм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Код по МКБ-10</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Вредные и (или) опасные производственные факторы &lt;1&gt;</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Виды работ &lt;1&gt;</w:t>
            </w:r>
          </w:p>
        </w:tc>
      </w:tr>
      <w:tr>
        <w:trPr/>
        <w:tc>
          <w:tcPr>
            <w:tcW w:w="1474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 I. Некоторые инфекционные и паразитарные болезни &lt;2&gt;</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ишечные инфекци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00 - A09</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 - 27</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уберкулез органов дыхания, других органов и систем:</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15 - A19</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Активный туберкулез органов дыхания; последствия хирургического лечения или выраженные остаточные изменения легких и плевры, сопровождающиеся дыхательной (легочной) недостаточностью II степени и более; при неэффективности лечения или отказе от не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ктивный прогрессирующий, генерализованный туберкулез с сочетанным поражением различных органов и систем, независимо от характера течения, давности и исход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7</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ифилис в заразном периоде</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50 - A53</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 - 21, 23 - 27</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норея в заразном периоде</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54</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 24 (при поступлении на работу)</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русные инфекции, микозы, педикулез и другие инфестации, с поражениями открытых участков кожи и слизистых оболочек</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00 - B09, B35 - B49, B85 - B89</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 - 27</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ельминтозы</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B65 - B83</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 - 27</w:t>
            </w:r>
          </w:p>
        </w:tc>
      </w:tr>
      <w:tr>
        <w:trPr/>
        <w:tc>
          <w:tcPr>
            <w:tcW w:w="1474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 II. Новообразования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pPr>
            <w:r>
              <w:rPr>
                <w:rFonts w:cs="Times New Roman" w:ascii="Times New Roman" w:hAnsi="Times New Roman"/>
              </w:rPr>
              <w:t>Злокачественные новообразования всех органов и тканей. Новообразования in situ</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ле лечения решение вопроса о профессиональной пригодности принимается врачебной комиссией с учетом заключения врача онколог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00 - C97; D00 - D09</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брокачественные новообразов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шение вопроса о профессиональной пригодности принимается врачебной комиссией с учетом заключения врача онколог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10 - D36</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новообразования со значительным нарушением функции или склонные к росту, независимо от локализаци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6, 1.7.2, 1.10 - 1.12, 1.22, 1.27, 1.34, 1.36 - 1.38, 1.42, 1.46, 1.47.2, 1.49.4, 1.49.5, 1.49.7 - 1.49.13, 1.50, 1.51.1, 1.52.2, 1.52.4, 1.52.7, 2.1, 2.2, 2.5.2, 2.6, 2.7, 3.1.1 - 3.1.4, 3.1.7 - 3.1.10, 3.2, К</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 19, 20</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новообразования, препятствующие ношению одежды и туалету кожных покровов</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 4.2</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новообразования среднего уха, полости носа, придаточных пазух</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 - 13</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 новообразования гортани, глотк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2.2</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 меланоформный невус</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е) новообразования молочных желез, половых органов</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1474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 III. Болезни крови, кроветворных органов и отдельные нарушения, вовлекающие иммунный механизм</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немии. Нарушения свертываемости крови, пурпура, другие геморрагические состояния:</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50 - 89</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болезни крови, кроветворных органов тяжелой или средней степени, с прогрессирующим и рецидивирующим течением</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ле лечения решение вопроса о профессиональной пригодности принимается врачебной комиссией с учетом заключения врача гематолог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метгемоглобинемия</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 1.10, 1.21, 1.37.1, 1.38</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анемии легкой степени (гемоглобин 100 - 130 г/л у мужчин, 90 - 120 г/л у женщин)</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2, 1.15.1, 1.21, 1.24, 1.27, 1.34, 1.37.1.1, 1.37.2, 1.38, 1.46, 4.1</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91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 IV. Болезни эндокринной системы, расстройства питания, нарушения обмена веществ</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ахарный диабет, болезни щитовидной железы, других эндокринных желез, ожирение, другие виды нарушений обмена веществ:</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00 - E07, E10 - E14, E20 - E27, E66, E84</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болезни эндокринной системы прогрессирующего течения с признаками поражения и выраженным нарушением функции других органов и систе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ле лечения решение вопроса о профессиональной пригодности принимается врачебной комиссией с учетом заключения врача эндокринолог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ожирение II степени и более</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 - 21</w:t>
            </w:r>
          </w:p>
        </w:tc>
      </w:tr>
      <w:tr>
        <w:trPr/>
        <w:tc>
          <w:tcPr>
            <w:tcW w:w="1474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 V. Психические расстройства и расстройства поведения - по перечням и в порядке, утвержденным Правительством Российской Федерации</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ронические и затяжные психические расстройства с тяжелыми стойкими или часто обостряющимися болезненными проявлениям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00 - F09, F20 - F34, F40 - F42, F60</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7</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сихические расстройства и расстройства поведения, связанные с употреблением психоактивных веществ (за исключением никотина), до прекращения диспансерного наблюдения в связи со стойкой ремиссией (выздоровлением)</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10 - F16, F18, F19</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2.6</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икание, другие нарушения речи, делающие речь недостаточно внятной</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98.5, F98.6</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 - 21</w:t>
            </w:r>
          </w:p>
        </w:tc>
      </w:tr>
      <w:tr>
        <w:trPr/>
        <w:tc>
          <w:tcPr>
            <w:tcW w:w="91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 VI. Болезни нервной системы</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оспалительные заболевания центральной нервной системы:</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G00 - G09</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тяжелые формы заболеваний, их последствия в виде выраженных функциональных нарушений</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7</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легкие формы заболеваний с рецидивирующим течением</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2.6</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заболевания с двигательными нарушениями любой степен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 21</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истемные атрофии, поражающие преимущественно центральную нервную систему, экстрапирамидные и другие двигательные нарушения, демиелинизирующие болезни центральной нервной системы:</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G10 - G12, G20 - G25, G35 - G37</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тяжелые формы заболеваний, их последствия в виде выраженных функциональных нарушений</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7</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легкие формы заболеваний с рецидивирующим течением</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5.1, 1.17, 1.20, 1.24, 1.27, 1.29.2, 1.29.3, 1.30, 1.32, 1.34, 1.37, 1.38, 1.47.2, 1.47.3, 1.52.6,</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 21</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6</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ругие дегенеративные болезни центральной нервной системы:</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G30 - G31</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тяжелые формы заболеваний, их последствия в виде выраженных функциональных нарушений</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7</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легкие формы заболеваний с рецидивирующим течением</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2, 1.47.3, 1.52.6</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 21</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пизодические и пароксизмальные расстройства нервной системы: прогрессирующие и с опасным прогнозом:</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G40 - G47</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любые пароксизмальные состояния, сопровождавшиеся судорогами и/или прикусыванием языка и/или недержанием моч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шение вопроса о профессиональной пригодности принимается врачебной комиссией с учетом заключения врача невролог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синкопальные состояния, спровоцированные внешними факторами (эмоции, стресс, интоксикации, боль, повышение температуры тела и пр.), при наличии рецидивов</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2, 1.47.3, 1.52.6</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19, 21</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ражения отдельных нервов, нервных корешков и сплетений:</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G50 - G58</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тяжелые и среднетяжелые формы заболеваний с прогрессирующим течением и/или с выраженным нарушением функ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шение вопроса о профессиональной пригодности принимается врачебной комиссией с учетом заключения врача невролог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легкие формы заболеваний с рецидивирующим течением</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5.1, 1.20, 1.24, 1.27, 1.30, 1.32, 1.34, 1.37 - 1.39, 1.47.2, 4.3, 4.7, 4.8, 4.10, 5.1</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 21, 22</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лезни нервно-мышечного синапса и мышц с прогрессирующим течением и/или с выраженным нарушением функ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шение вопроса о профессиональной пригодности принимается врачебной комиссией с учетом заключения врача невролог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G70 - G73</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ребральный паралич и другие паралитические синдромы Решение вопроса о профессиональной пригодности принимается врачебной комиссией с учетом заключения врача невролог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G70 - G73</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раженные расстройства вегетативной нервной системы</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G90</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5.1, 1.20, 1.24, 1.27, 1.29.2, 1.29.3, 1.34, 1.37 - 1.39, 1.47.2, 19 - 21</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реброваскулярные болезни и их последствия, энцефалопатия, другие поражения головного мозга с выраженным нарушением функции После лечения решение вопроса о профессиональной пригодности принимается врачебной комиссией с учетом заключения врача невролог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67 - I69, G92, G93</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елопатии, другие болезни спинного мозга с прогрессирующим течением и/или с выраженным нарушением функ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шение вопроса о профессиональной пригодности принимается врачебной комиссией с учетом заключения врача невролог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G95, G99.2</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91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 VII. Болезни глаза и его придаточного аппарата</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лезни век, слезных путей, глазницы, конъюнктивы, склеры, роговицы, радужной оболочки, цилиарного тел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00 - H05, H10 - H12, H15 - H21</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хронический конъюнктивит с частотой обострения 4 и более раза за календарный год</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 1.3, 1.5 - 1.9, 1.13 - 1.16, 1.19, 1.27.2, 1.29, 1.31, 1.32, 1.34 - 1.36, 1.37.2, 1.38, 1.40 - 1.52, 2, 3, 4.9</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9, 12 - 14, 17, 19, 20</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кератит с частотой обострения 4 и более раза за календарный год</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1, 1.7.2, 1.8, 1.9, 1.13 - 1.16, 1.19, 1.27.2, 1.29, 1.31, 1.32, 1.34 - 1.36, 1.37.1.2, 1.38, 1.40 - 1.52, 2, 3, 4.7, 4.8</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иридоциклит с частотой обострения 4 и более раза за календарный год</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1</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 20</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5</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лезни хрусталика, сосудистой оболочки, сетчатк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25 - H26, H30 - H34, H35.3 - H36, H44.2 - H44.5</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катаракта с нарушением зрительных функций</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3, 4.2.1, 4.2.2, 4.8</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1, 20, 21</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отслойки, разрывы, дегенеративные и дистрофические болезни сосудистой оболочки, сетчатк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1, 4.2.2, 4.8, 5.2.1</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 16, 19 - 21</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6</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лауком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40.1 - H42.8</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глаукома декомпенсированная (вгд свыше 27 мм рт ст)</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глаукома III стадии и выше</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3, 4.2.1, 4.2.2, 5.1</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 16, 19 - 21</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лезни зрительного нерва и зрительных путей:</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46 - H47</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заболевания с выраженным нарушением зрительных функций</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заболевания с нарушением зрительных функций любой степени при неэффективности лечения или отказе от него</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4, 1.27, 1.29.2, 1.29.3, 1.30, 1.32, 1.34, 1.37, 1.38, 1.47.2, 1.47.3, 1.52.6, 5.2.1</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 - 21</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8</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рушение рефракции и аккомодаци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52 - H53, H44.2</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заболевания и нарушения, приводящие к снижению остроты зрения с коррекцией менее 0,5 на лучшем глазу, менее 0,2 - на худшем глазу</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 - 4.3, 5.2.1</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2, 7, 9, 10, 12, 13, 15, 20, 22</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заболевания и нарушения, приводящие к снижению остроты зрения без коррекции менее 0,3 на лучшем глазу, менее 0,2 - на худшем глазу</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1, 8</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заболевания и нарушения, приводящие к снижению остроты зрения без коррекции менее 0,5 на лучшем глазу, менее 0,3 - на худшем глазу</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 16, 17, 19, 21</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9</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рушения содружественного движения глаз (угол девиации более 15 градусов по Гиршбергу)</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49 - H50.8</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9, 10, 14 - 17, 19 - 21</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0</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болевания и нарушения с сужением границ полей зрения (более 20 градусов)</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40.1 - H40.8, H35.4, H44.2, H47 - H48.1, H50.0, H53.4</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9, 10, 14 - 17, 19</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номалии цветового зрения выраженной степени (дейтераномалия и/или протоаномалия типа A)</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53.5</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 - 21</w:t>
            </w:r>
          </w:p>
        </w:tc>
      </w:tr>
      <w:tr>
        <w:trPr/>
        <w:tc>
          <w:tcPr>
            <w:tcW w:w="91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 VIII. Болезни уха и сосцевидного отростка</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рушения вестибулярной функци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81</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 4.4, 4.6, 4.10</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9, 12 - 17, 19 - 22</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дуктивная, нейросенсорная, другая потеря слуха с одно- или двусторонним снижением остроты слуха (за исключением лиц с врожденной глухотой, инвалидов по слуху, имеющих документ об окончании специализированного профессионально-технического училищ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ля поступающих на работу - I степень снижения слух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ля работающих - II и более степень снижения слух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H65 - H75, H83.3, H90, H91</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7.2, 4.3.2, 4.4</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10, 12 - 16, 19 - 22</w:t>
            </w:r>
          </w:p>
        </w:tc>
      </w:tr>
      <w:tr>
        <w:trPr/>
        <w:tc>
          <w:tcPr>
            <w:tcW w:w="91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 IX. Болезни системы кровообращения</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ронические воспалительные болезни сердца, болезни перикарда, эндокарда, миокарда, клапанов сердца, легочной артерии, кардиомиопати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05 - I09, I30 - I42</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заболевания с выраженными нарушениями функции, осложненные хронической сердечной недостаточностью III - IV функционального класса по NYHA и/или жизнеугрожающими нарушениями ритма и проводимости сердц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ле лечения решение вопроса о профессиональной пригодности принимается врачебной комиссией с учетом степени функциональных нарушений, наличия осложнений, заключения врача кардиолог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заболевания, осложненные хронической сердечной недостаточностью любой степен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 - 21</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5</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лезни, характеризующиеся повышенным кровяным давлением:</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10 - I15</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заболевания с выраженными нарушениями функции, осложненные хронической сердечной недостаточностью III - IV функционального класса по NYHA и/или жизнеугрожающими нарушениями ритма и проводимости сердц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ле лечения решение вопроса о профессиональной пригодности принимается врачебной комиссией с учетом степени функциональных нарушений, наличия осложнений, заключения врача кардиолог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артериальная гипертензия II стадии и выше, 2 степени и выше</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9.2, 1.29.3</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6, 18, 21</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артериальная гипертензия I стадии и выше, 1 степени и выше</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2, 19.3</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6</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шемическая болезнь сердц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20 - I25</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ишемическая болезнь сердца с выраженными нарушениями функции, осложненные хронической сердечной недостаточностью III - IV функционального класса по NYHA и/или жизнеугрожающими нарушениями ритма и проводимости сердц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ле лечения решение вопроса о профессиональной пригодности принимается врачебной комиссией с учетом степени функциональных нарушений, наличия осложнений, заключения врача кардиолог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ишемическая болезнь сердца II функционального класса по NYHA и выше</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6, 21</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ишемическая болезнь сердца I функционального класса по NYHA и выше</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4, 19</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7</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лезни артерий, артериол, капилляров, вен, лимфатических сосудов, лимфатических узлов:</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70 - I7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80 - I89</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аневризма и расслоение аорты</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заболевания с выраженными нарушениями кровообращения и лимфооттока (3 степени и выше)</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флебит и тромбофлебит</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1</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 11, 16, 19 - 22</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 заболевания с хронической периферической сосудистой недостаточностью любой степен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1</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6, 19 - 22</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 облитерирующие заболевания сосудов вне зависимости от степени компенсаци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 4.7, 5.1</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4, 19 - 21</w:t>
            </w:r>
          </w:p>
        </w:tc>
      </w:tr>
      <w:tr>
        <w:trPr/>
        <w:tc>
          <w:tcPr>
            <w:tcW w:w="91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 X. Болезни органов дыхания</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8</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лезни верхних дыхательных путей:</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J30 - J38</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вазомоторный, аллергический ринит</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 1.2, 1.5, 1.6, 1.8.1 - 1.8.3, 1.13 - 1.17, 1.22 - 1.26, 1.29.5, 1.31, 1.35, 1.36.1, 1.36.2, 1.37.1.2, 1.38 - 1.47, 1.49 - 1.51, 1.52.1 - 1.52.5, 1.52.7, 2, 3.1.7 - 3.1.10, 3.4, А</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 19 - 21</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заболевания со стойким нарушением носового дыхания</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 1.2, 1.5, 1.7 - 1.9, 1.13 - 1.18, 1.19.1, 1.24 - 1.26, 1.27.2, 1.28, 1.29, 1.31, 1.34, 1.35, 1.36.3, 1.37.1.2, 1.40 - 1.51, 1.52.1 - 1.52.5, 1.52.7, 2.1 - 2.3, 3.1.7 - 3.1.10, 3.2, 3.4, 5.1</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 16, 17, 19 - 21</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полип нос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 1.2, 1.5, 1.7 - 1.9, 1.13 - 1.19, 1.26, 1.27.2, 1.28, 1.29, 1.31, 1.33 - 1.35, 1.36.3, 1.37.1.2, 1.40 - 1.51, 1.52.1 - 1.52.5, 1.52.7, 2.1 - 2.3, 2.6, 3.1.7 - 3.1.10, 3.2</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 16, 17, 19 - 21</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 рецидивирующие формы заболеваний</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 1.2, 1.4, 1.5, 1.7 - 1.9, 1.13 - 1.19, 1.23, 1.23 - 1.26, 1.27.2, 1.28, 1.29, 1.31, 1.33 - 1.35, 1.36.3, 1.37.1.2, 1.40 - 1.51, 1.52.1 - 1.52.5, 1.52.7, 2.1 - 2.3, 3.1.7 - 3.1.10, 3.2 - 3.4</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 19 - 21</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 заболевания с нарушением дыхательной, речевой функций и/или стойким расстройством барофункции придаточных пазух нос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 - 21</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е) заболевания с нарушением голосовой функции (за исключением узелков, полипов и паралича голосовых связок и гортани у работающих)</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J37.0, J37.1, J38, Q31</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2.2</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9</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лезни нижних дыхательных путей, болезни легкого, вызванные внешними агентами, другие болезни легкого, плевры, диафрагмы:</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J43 - J98</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заболевания с дыхательной недостаточностью III степен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астма с преобладанием аллергического компонент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 1.2, 1.6, 1.8.1 - 1.8.3, 1.13 - 1.17, 1.22, 1.26, 1.29.5, 1.35, 1.36.1, 1.36.2, 1.37.1.2, 1.38 - 1.42, 1.43.1, 1.44, 1.45.1, 1.45.2, 1.46, 1.47.1, 1.47.2, 1.49 - 1.51, 1.52.1 - 1.52.5, 1.52.7, 2, 3.1.7, 3.1.8.2, 3.1.8.3, 3.1.9, 3.1.10, 3.4, А</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 11, 13, 14, 16, 17, 19 - 21</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рецидивирующие формы заболеваний с частотой обострения 4 и более раза за календарный год</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 1.5, 1.7 - 1.9, 1.19, 1.23, 1.26, 1.29, 1.31, 1.33, 1.40.2, 1.43.1, 1.44 - 1.46, 3.1.7 - 3.1.10, 3.3, 3.4</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 16, 17, 19, 21</w:t>
            </w:r>
          </w:p>
        </w:tc>
      </w:tr>
      <w:tr>
        <w:trPr/>
        <w:tc>
          <w:tcPr>
            <w:tcW w:w="91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 XI. Болезни органов пищеварения</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лезни полости рта, слюнных желез, челюстей с нарушением дыхательной, обонятельной, жевательной, глотательной, речевой функций, а также препятствующие захватыванию загубник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K00 - K14</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1, 19.3, 20</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лезни пищевода, желудка и двенадцатиперстной кишк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K20 - K31</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заболевания с выраженным нарушением функци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заболевания с умеренным нарушением функции и/или рецидивирующие формы заболеваний с частотой обострения 2 и более раза за календарный год</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1, 19.3, 20</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ыжи при неэффективности лечения или отказе от него</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K40 - K46</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1</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8, 10, 14, 19, 21</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еинфекционные энтериты, колиты, другие болезни кишечник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K50 - K52</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K55 - K63</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заболевания с выраженным нарушением функци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выпадение прямой кишк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1</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 11</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аллергический, алиментарный гастроэнтерит, колит</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1</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4</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еморрой:</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K64</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осложненные формы геморроя с обострениями, при неэффективности лечения или отказе от не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шение вопроса о профессиональной пригодности принимается врачебной комиссией с учетом заключения врача проктолог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рецидивирующие формы геморроя с частотой обострения 2 и более раза за календарный год и/или вторичной анемией и/или с выпадением узлов II - III стади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1</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 - 21</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5</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лезни печени, желчного пузыря, желчевыводящих путей, поджелудочной железы:</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K70 - K7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K80 - K86</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заболевания с выраженным нарушением функции, при неэффективности лечения или отказе от него</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заболевания с умеренным нарушением функци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1, 20</w:t>
            </w:r>
          </w:p>
        </w:tc>
      </w:tr>
      <w:tr>
        <w:trPr/>
        <w:tc>
          <w:tcPr>
            <w:tcW w:w="91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 XII. Болезни кожи и подкожной клетчатки</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6</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ронические болезни кожи и подкожной клетчатк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00 - L98</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тяжелые формы заболеваний</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7</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рецидивирующие формы заболеваний с частотой обострения 4 и более раза за календарный год</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 - 1.4, 1.6, 1.7, 1.8.1, 1.8.2, 1.8.4, 1.9, 1.14, 1.15, 1.21, 1.22, 1.24, 1.31, 1.32, 1.34 - 1.36, 1.40 - 1.46, 1.47.1, 1.47.2, 1.47.4 - 1.47.16, 1.48 - 1.52, 2, 3.1.3, 3.1.4, 3.4, 4.2, 4.7, 4.8</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 - 21</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аллергический контактный дерматит, крапивниц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 1.2, 1.4, 1.5.1, 1.6 - 1.9, 1.13 - 1.16, 1.18.2, 1.19.2, 1.21, 1.22, 1.24 - 1.26, 1.29.4, 1.29.5, 1.31, 1.32, 1.34 - 1.36, 1.37.1.2, 1.38 - 1.46, 1.47.1, 1.47.2, 1.47.4 - 1.47.16, 1.48 - 1.52, 2, 3.1.1 - 3.1.7, 3.1.8.2, 3.1.8.3, 3.1.9, 3.1.10, 3.4, 4.2, 4.7, 4.8, А</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 радиационный дерматит лучевой</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91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 XIII. Болезни костно-мышечной системы и соединительной ткани</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ртропатии, системные поражения соединительной ткан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M00 - M25, M30 - M35</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заболевания с выраженным нарушением функции органов и систем</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заболевания с нарушением функции и/или затрудняющие ношение одежды или обув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анкилозы, контрактура нижней челюст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 21</w:t>
            </w:r>
          </w:p>
        </w:tc>
      </w:tr>
      <w:tr>
        <w:trPr/>
        <w:tc>
          <w:tcPr>
            <w:tcW w:w="91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 XIV. Болезни мочеполовой системы</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8</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лезни мочеполовой системы с хронической почечной недостаточностью II степени и выше, требующие экстракорпоральной детоксикации; со значительным нарушением функций</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 00 - N 99</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91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 XV. Беременность, роды и послеродовой период</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9</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еременность и период лактации; привычное невынашивание, аномалии плода в анамнезе у женщин детородного возраст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O00 - O99</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беременность и период лактаци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15, 17, 20, 22</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привычное невынашивание, аномалии плода в анамнезе у женщин детородного возраст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91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 XVII. Врожденные аномалии, деформации и хромосомные нарушения</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0</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рожденные аномалии, деформации, хромосомные нарушения:</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Q00 - Q99</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аномалии, деформации, хромосомные нарушения с выраженным нарушением функции органов и систем</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врожденный ихтиоз</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 - 1.4, 1.6, 1.7, 1.8.1, 1.8.2, 1.8.4, 1.9, 1.14, 1.15, 1.22 - 1.24, 1.31, 1.32, 1.34 - 1.36, 1.40 - 1.46, 1.47.1, 1.47.2, 1.47.4 - 1.47.16, 1.49 - 1.51, 1.52.1 - 1.52.5, 1.52.7, 2.1 - 2.4, 2.5.1, 2.6, 2.7, 3.1.3, 3.1.4, 4.2, 4.8</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 - 21</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аномалии, деформации, хромосомные нарушения с нарушением функции органов и систем любой степени и/или затрудняющие ношение одежды или обув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 - 21</w:t>
            </w:r>
          </w:p>
        </w:tc>
      </w:tr>
      <w:tr>
        <w:trPr/>
        <w:tc>
          <w:tcPr>
            <w:tcW w:w="91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асс XIX. Травмы, отравления и некоторые другие последствия воздействий внешних причин</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1</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ронические интоксикации</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51 - T54, T56 - T60, T65</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2</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олезни, связанные с воздействием физических факторов, неблагоприятного микроклимата:</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66 - T70</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лучевая болезнь</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r>
        <w:trPr/>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вибрационная болезнь, стойкие и выраженные эффекты воздействия высокой или низкой температуры, изменений атмосферного давления</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4</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w:t>
            </w:r>
          </w:p>
        </w:tc>
      </w:tr>
      <w:tr>
        <w:trPr/>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3</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ледствия травм, отравлений, других воздействий внешних причин с выраженным нарушением функции органов и систем</w:t>
            </w:r>
          </w:p>
        </w:tc>
        <w:tc>
          <w:tcPr>
            <w:tcW w:w="20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90 - T98</w:t>
            </w:r>
          </w:p>
        </w:tc>
        <w:tc>
          <w:tcPr>
            <w:tcW w:w="30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 5</w:t>
            </w:r>
          </w:p>
        </w:tc>
        <w:tc>
          <w:tcPr>
            <w:tcW w:w="25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 - 22</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В соответствии с приложением к Порядку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утвержденному приказом Министерства здравоохранения Российской Федерации от 28 января 2021 г. N 29н.</w:t>
      </w:r>
    </w:p>
    <w:p>
      <w:pPr>
        <w:pStyle w:val="Normal"/>
        <w:widowControl w:val="false"/>
        <w:autoSpaceDE w:val="false"/>
        <w:spacing w:lineRule="auto" w:line="240" w:before="0" w:after="150"/>
        <w:jc w:val="both"/>
        <w:rPr/>
      </w:pPr>
      <w:r>
        <w:rPr>
          <w:rFonts w:cs="Times New Roman" w:ascii="Times New Roman" w:hAnsi="Times New Roman"/>
          <w:sz w:val="24"/>
          <w:szCs w:val="24"/>
        </w:rPr>
        <w:t>&lt;2&gt; Последствия инфекционных и паразитарных болезней в зависимости от степени нарушения функции органов и систем организма указаны в соответствующих пунктах Перечня медицинских противопоказаний.</w:t>
      </w:r>
    </w:p>
    <w:sectPr>
      <w:type w:val="nextPage"/>
      <w:pgSz w:orient="landscape" w:w="16838" w:h="11906"/>
      <w:pgMar w:left="851"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36:00Z</dcterms:created>
  <dc:creator>Вадим Кожуховский</dc:creator>
  <dc:description/>
  <cp:keywords/>
  <dc:language>en-US</dc:language>
  <cp:lastModifiedBy>Вадим Кожуховский</cp:lastModifiedBy>
  <dcterms:modified xsi:type="dcterms:W3CDTF">2021-03-31T09:08:00Z</dcterms:modified>
  <cp:revision>16</cp:revision>
  <dc:subject/>
  <dc:title/>
</cp:coreProperties>
</file>