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57" w:type="dxa"/>
          <w:bottom w:w="0" w:type="dxa"/>
          <w:right w:w="57" w:type="dxa"/>
        </w:tblCellMar>
      </w:tblPr>
      <w:tblGrid>
        <w:gridCol w:w="567"/>
        <w:gridCol w:w="1701"/>
        <w:gridCol w:w="6946"/>
      </w:tblGrid>
      <w:tr>
        <w:trPr/>
        <w:tc>
          <w:tcPr>
            <w:tcW w:w="567" w:type="dxa"/>
            <w:tcBorders/>
          </w:tcPr>
          <w:p>
            <w:pPr>
              <w:pStyle w:val="Normal"/>
              <w:widowControl/>
              <w:tabs>
                <w:tab w:val="clear" w:pos="708"/>
                <w:tab w:val="center" w:pos="4153" w:leader="none"/>
                <w:tab w:val="right" w:pos="8306" w:leader="none"/>
              </w:tabs>
              <w:autoSpaceDE w:val="true"/>
              <w:snapToGrid w:val="false"/>
              <w:spacing w:lineRule="auto" w:line="264"/>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widowControl/>
              <w:tabs>
                <w:tab w:val="clear" w:pos="708"/>
                <w:tab w:val="center" w:pos="4153" w:leader="none"/>
                <w:tab w:val="right" w:pos="8306" w:leader="none"/>
              </w:tabs>
              <w:autoSpaceDE w:val="true"/>
              <w:spacing w:lineRule="auto" w:line="264"/>
              <w:ind w:hanging="0"/>
              <w:jc w:val="right"/>
              <w:rPr>
                <w:rFonts w:ascii="Times New Roman" w:hAnsi="Times New Roman" w:cs="Times New Roman"/>
                <w:b/>
                <w:b/>
                <w:spacing w:val="-20"/>
                <w:sz w:val="24"/>
                <w:szCs w:val="24"/>
              </w:rPr>
            </w:pPr>
            <w:r>
              <w:rPr>
                <w:rFonts w:cs="Times New Roman" w:ascii="Times New Roman" w:hAnsi="Times New Roman"/>
                <w:b/>
                <w:sz w:val="24"/>
                <w:szCs w:val="24"/>
              </w:rPr>
              <w:drawing>
                <wp:inline distT="0" distB="0" distL="0" distR="0">
                  <wp:extent cx="49847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498475" cy="448310"/>
                          </a:xfrm>
                          <a:prstGeom prst="rect">
                            <a:avLst/>
                          </a:prstGeom>
                        </pic:spPr>
                      </pic:pic>
                    </a:graphicData>
                  </a:graphic>
                </wp:inline>
              </w:drawing>
            </w:r>
          </w:p>
        </w:tc>
        <w:tc>
          <w:tcPr>
            <w:tcW w:w="6946" w:type="dxa"/>
            <w:tcBorders/>
            <w:tcMar>
              <w:right w:w="454" w:type="dxa"/>
            </w:tcMar>
          </w:tcPr>
          <w:p>
            <w:pPr>
              <w:pStyle w:val="Normal"/>
              <w:widowControl/>
              <w:tabs>
                <w:tab w:val="clear" w:pos="708"/>
                <w:tab w:val="center" w:pos="4153" w:leader="none"/>
                <w:tab w:val="right" w:pos="8306" w:leader="none"/>
              </w:tabs>
              <w:autoSpaceDE w:val="true"/>
              <w:spacing w:lineRule="auto" w:line="264" w:before="120" w:after="0"/>
              <w:ind w:hanging="0"/>
              <w:jc w:val="center"/>
              <w:rPr>
                <w:rFonts w:ascii="Times New Roman" w:hAnsi="Times New Roman" w:cs="Times New Roman"/>
                <w:spacing w:val="10"/>
                <w:sz w:val="19"/>
                <w:szCs w:val="19"/>
              </w:rPr>
            </w:pPr>
            <w:r>
              <w:rPr>
                <w:rFonts w:cs="Times New Roman" w:ascii="Times New Roman" w:hAnsi="Times New Roman"/>
                <w:spacing w:val="10"/>
                <w:sz w:val="19"/>
                <w:szCs w:val="19"/>
              </w:rPr>
              <w:t>РОССИЙСКИЙ ПРОФЕССИОНАЛЬНЫЙ СОЮЗ</w:t>
            </w:r>
          </w:p>
          <w:p>
            <w:pPr>
              <w:pStyle w:val="Normal"/>
              <w:widowControl/>
              <w:tabs>
                <w:tab w:val="clear" w:pos="708"/>
                <w:tab w:val="center" w:pos="4153" w:leader="none"/>
                <w:tab w:val="right" w:pos="8306" w:leader="none"/>
              </w:tabs>
              <w:autoSpaceDE w:val="true"/>
              <w:spacing w:lineRule="auto" w:line="264"/>
              <w:ind w:hanging="0"/>
              <w:jc w:val="center"/>
              <w:rPr>
                <w:rFonts w:ascii="Times New Roman" w:hAnsi="Times New Roman" w:cs="Times New Roman"/>
                <w:b/>
                <w:b/>
                <w:spacing w:val="-20"/>
                <w:sz w:val="22"/>
                <w:szCs w:val="22"/>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04470</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pt,16.1pt" to="337pt,16.1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pacing w:val="10"/>
                <w:sz w:val="19"/>
                <w:szCs w:val="19"/>
              </w:rPr>
              <w:t>ЖЕЛЕЗНОДОРОЖНИКОВ И ТРАНСПОРТНЫХ СТРОИТЕЛЕЙ</w:t>
            </w:r>
          </w:p>
        </w:tc>
      </w:tr>
    </w:tbl>
    <w:p>
      <w:pPr>
        <w:pStyle w:val="Normal"/>
        <w:keepNext w:val="true"/>
        <w:widowControl/>
        <w:numPr>
          <w:ilvl w:val="0"/>
          <w:numId w:val="1"/>
        </w:numPr>
        <w:shd w:fill="FFFFFF" w:val="clear"/>
        <w:tabs>
          <w:tab w:val="clear" w:pos="708"/>
          <w:tab w:val="left" w:pos="7665" w:leader="none"/>
        </w:tabs>
        <w:suppressAutoHyphens w:val="true"/>
        <w:autoSpaceDE w:val="true"/>
        <w:spacing w:before="120" w:after="12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орожная территориальная организация профсоюза на Куйбышевской железной дороге</w:t>
      </w:r>
    </w:p>
    <w:p>
      <w:pPr>
        <w:pStyle w:val="Normal"/>
        <w:numPr>
          <w:ilvl w:val="0"/>
          <w:numId w:val="1"/>
        </w:numPr>
        <w:shd w:fill="FFFFFF" w:val="clear"/>
        <w:suppressAutoHyphens w:val="true"/>
        <w:spacing w:before="600" w:after="0"/>
        <w:jc w:val="center"/>
        <w:rPr>
          <w:rFonts w:ascii="Times New Roman" w:hAnsi="Times New Roman" w:cs="Times New Roman"/>
          <w:b/>
          <w:b/>
          <w:i/>
          <w:i/>
          <w:sz w:val="26"/>
          <w:szCs w:val="26"/>
        </w:rPr>
      </w:pPr>
      <w:r>
        <w:rPr>
          <w:rFonts w:cs="Times New Roman" w:ascii="Times New Roman" w:hAnsi="Times New Roman"/>
          <w:b/>
          <w:sz w:val="26"/>
          <w:szCs w:val="26"/>
        </w:rPr>
        <w:t>Белоусов А.В.,</w:t>
      </w:r>
    </w:p>
    <w:p>
      <w:pPr>
        <w:pStyle w:val="Normal"/>
        <w:numPr>
          <w:ilvl w:val="0"/>
          <w:numId w:val="1"/>
        </w:numPr>
        <w:shd w:fill="FFFFFF" w:val="clear"/>
        <w:suppressAutoHyphens w:val="true"/>
        <w:jc w:val="center"/>
        <w:rPr>
          <w:rFonts w:ascii="Times New Roman" w:hAnsi="Times New Roman" w:cs="Times New Roman"/>
          <w:b/>
          <w:b/>
          <w:i/>
          <w:i/>
          <w:sz w:val="26"/>
          <w:szCs w:val="26"/>
        </w:rPr>
      </w:pPr>
      <w:r>
        <w:rPr>
          <w:rFonts w:cs="Times New Roman" w:ascii="Times New Roman" w:hAnsi="Times New Roman"/>
          <w:b/>
          <w:sz w:val="26"/>
          <w:szCs w:val="26"/>
        </w:rPr>
        <w:t xml:space="preserve">заведующий отделом организационной и кадровой работы </w:t>
      </w:r>
    </w:p>
    <w:p>
      <w:pPr>
        <w:pStyle w:val="Normal"/>
        <w:numPr>
          <w:ilvl w:val="0"/>
          <w:numId w:val="1"/>
        </w:numPr>
        <w:shd w:fill="FFFFFF" w:val="clear"/>
        <w:suppressAutoHyphens w:val="true"/>
        <w:jc w:val="center"/>
        <w:rPr>
          <w:rFonts w:ascii="Times New Roman" w:hAnsi="Times New Roman" w:cs="Times New Roman"/>
          <w:b/>
          <w:b/>
          <w:i/>
          <w:i/>
          <w:sz w:val="26"/>
          <w:szCs w:val="26"/>
        </w:rPr>
      </w:pPr>
      <w:r>
        <w:rPr>
          <w:rFonts w:cs="Times New Roman" w:ascii="Times New Roman" w:hAnsi="Times New Roman"/>
          <w:b/>
          <w:sz w:val="26"/>
          <w:szCs w:val="26"/>
        </w:rPr>
        <w:t>комитета Дорпрофжел</w:t>
      </w:r>
    </w:p>
    <w:p>
      <w:pPr>
        <w:pStyle w:val="Normal"/>
        <w:numPr>
          <w:ilvl w:val="0"/>
          <w:numId w:val="1"/>
        </w:numPr>
        <w:shd w:fill="FFFFFF" w:val="clear"/>
        <w:suppressAutoHyphens w:val="true"/>
        <w:spacing w:before="840" w:after="0"/>
        <w:jc w:val="center"/>
        <w:rPr>
          <w:b/>
          <w:b/>
          <w:i/>
          <w:i/>
          <w:sz w:val="40"/>
          <w:szCs w:val="40"/>
        </w:rPr>
      </w:pPr>
      <w:r>
        <w:rPr>
          <w:b/>
          <w:color w:val="000000"/>
          <w:sz w:val="40"/>
          <w:szCs w:val="40"/>
          <w:lang w:eastAsia="ar-SA"/>
        </w:rPr>
        <w:t>КОМИССИИ ПРОФКОМА</w:t>
      </w:r>
    </w:p>
    <w:p>
      <w:pPr>
        <w:pStyle w:val="Normal"/>
        <w:spacing w:before="240" w:after="0"/>
        <w:ind w:hanging="0"/>
        <w:jc w:val="center"/>
        <w:rPr>
          <w:sz w:val="24"/>
          <w:szCs w:val="24"/>
        </w:rPr>
      </w:pPr>
      <w:r>
        <w:rPr>
          <w:sz w:val="24"/>
          <w:szCs w:val="24"/>
        </w:rPr>
        <w:t>Методический материал для практического применения</w:t>
      </w:r>
    </w:p>
    <w:p>
      <w:pPr>
        <w:pStyle w:val="Normal"/>
        <w:spacing w:before="240" w:after="1200"/>
        <w:ind w:hanging="0"/>
        <w:jc w:val="center"/>
        <w:rPr/>
      </w:pPr>
      <w:r>
        <w:rPr>
          <w:sz w:val="24"/>
          <w:szCs w:val="24"/>
        </w:rPr>
        <w:t>Самара, 2008 г.</w:t>
      </w:r>
    </w:p>
    <w:p>
      <w:pPr>
        <w:pStyle w:val="FR2"/>
        <w:numPr>
          <w:ilvl w:val="0"/>
          <w:numId w:val="0"/>
        </w:numPr>
        <w:spacing w:lineRule="auto" w:line="264" w:before="120" w:after="0"/>
        <w:ind w:left="0" w:right="0" w:hanging="0"/>
        <w:outlineLvl w:val="0"/>
        <w:rPr>
          <w:sz w:val="24"/>
          <w:szCs w:val="24"/>
        </w:rPr>
      </w:pPr>
      <w:r>
        <w:rPr>
          <w:sz w:val="24"/>
          <w:szCs w:val="24"/>
        </w:rPr>
        <w:t xml:space="preserve">ПРИМЕР ТЕКСТА ПОСТАНОВЛЕНИЯ </w:t>
      </w:r>
    </w:p>
    <w:p>
      <w:pPr>
        <w:pStyle w:val="FR2"/>
        <w:numPr>
          <w:ilvl w:val="0"/>
          <w:numId w:val="0"/>
        </w:numPr>
        <w:spacing w:lineRule="auto" w:line="264"/>
        <w:ind w:left="0" w:right="0" w:hanging="0"/>
        <w:outlineLvl w:val="0"/>
        <w:rPr/>
      </w:pPr>
      <w:r>
        <w:rPr>
          <w:sz w:val="24"/>
          <w:szCs w:val="24"/>
        </w:rPr>
        <w:t>профсоюзного комитета ППО об утверждении положений о комиссиях профкома и о совместных комисс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деятельности комиссий профкома и совместных комиссий предприятия</w:t>
      </w:r>
      <w:r>
        <w:rPr>
          <w:rFonts w:cs="Times New Roman" w:ascii="Times New Roman" w:hAnsi="Times New Roman"/>
          <w:bCs/>
          <w:sz w:val="26"/>
          <w:szCs w:val="26"/>
        </w:rPr>
        <w:t xml:space="preserve"> профком ПОСТАНОВЛЯ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Утвердить положения о комиссиях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организационно-массовой работе;</w:t>
      </w:r>
    </w:p>
    <w:p>
      <w:pPr>
        <w:pStyle w:val="Normal"/>
        <w:ind w:firstLine="567"/>
        <w:jc w:val="both"/>
        <w:rPr/>
      </w:pPr>
      <w:r>
        <w:rPr>
          <w:rFonts w:cs="Times New Roman" w:ascii="Times New Roman" w:hAnsi="Times New Roman"/>
          <w:sz w:val="26"/>
          <w:szCs w:val="26"/>
        </w:rPr>
        <w:t>- по делам женщин;</w:t>
      </w:r>
    </w:p>
    <w:p>
      <w:pPr>
        <w:pStyle w:val="Normal"/>
        <w:ind w:firstLine="567"/>
        <w:jc w:val="both"/>
        <w:rPr/>
      </w:pPr>
      <w:r>
        <w:rPr>
          <w:rFonts w:cs="Times New Roman" w:ascii="Times New Roman" w:hAnsi="Times New Roman"/>
          <w:sz w:val="26"/>
          <w:szCs w:val="26"/>
        </w:rPr>
        <w:t>- по работе с молодежью и спортивно-оздоровительной работе;</w:t>
      </w:r>
    </w:p>
    <w:p>
      <w:pPr>
        <w:pStyle w:val="Normal"/>
        <w:ind w:firstLine="567"/>
        <w:jc w:val="both"/>
        <w:rPr/>
      </w:pPr>
      <w:r>
        <w:rPr>
          <w:rFonts w:cs="Times New Roman" w:ascii="Times New Roman" w:hAnsi="Times New Roman"/>
          <w:sz w:val="26"/>
          <w:szCs w:val="26"/>
        </w:rPr>
        <w:t>- по охране труда и экологии;</w:t>
      </w:r>
    </w:p>
    <w:p>
      <w:pPr>
        <w:pStyle w:val="Normal"/>
        <w:ind w:firstLine="567"/>
        <w:jc w:val="both"/>
        <w:rPr/>
      </w:pPr>
      <w:r>
        <w:rPr>
          <w:rFonts w:cs="Times New Roman" w:ascii="Times New Roman" w:hAnsi="Times New Roman"/>
          <w:sz w:val="26"/>
          <w:szCs w:val="26"/>
        </w:rPr>
        <w:t>- по культурно-воспитательной работе и оздоровлению;</w:t>
      </w:r>
    </w:p>
    <w:p>
      <w:pPr>
        <w:pStyle w:val="Normal"/>
        <w:ind w:firstLine="567"/>
        <w:jc w:val="both"/>
        <w:rPr/>
      </w:pPr>
      <w:r>
        <w:rPr>
          <w:rFonts w:cs="Times New Roman" w:ascii="Times New Roman" w:hAnsi="Times New Roman"/>
          <w:sz w:val="26"/>
          <w:szCs w:val="26"/>
        </w:rPr>
        <w:t>- по жилищно-бытовой работе (тексты прилагаются на ____ листах).</w:t>
      </w:r>
    </w:p>
    <w:p>
      <w:pPr>
        <w:pStyle w:val="Normal"/>
        <w:ind w:firstLine="567"/>
        <w:jc w:val="both"/>
        <w:rPr/>
      </w:pPr>
      <w:r>
        <w:rPr>
          <w:rFonts w:cs="Times New Roman" w:ascii="Times New Roman" w:hAnsi="Times New Roman"/>
          <w:sz w:val="26"/>
          <w:szCs w:val="26"/>
        </w:rPr>
        <w:t>2. Одобрить текст проектов положений о совместных комиссиях предпри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регулированию социально-трудов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социальному страхова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о трудовым спорам (тексты прилагаются на ____ лист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комендовать руководству предприятия вынести данные проекты положений на утверждение конференции работников предприятия.</w:t>
      </w:r>
    </w:p>
    <w:p>
      <w:pPr>
        <w:pStyle w:val="Normal"/>
        <w:ind w:firstLine="567"/>
        <w:jc w:val="both"/>
        <w:rPr/>
      </w:pPr>
      <w:r>
        <w:rPr>
          <w:rFonts w:cs="Times New Roman" w:ascii="Times New Roman" w:hAnsi="Times New Roman"/>
          <w:sz w:val="26"/>
          <w:szCs w:val="26"/>
        </w:rPr>
        <w:t>3. Предложить председателям и членам комиссий изучить соответствующие положения.</w:t>
      </w:r>
    </w:p>
    <w:p>
      <w:pPr>
        <w:pStyle w:val="Normal"/>
        <w:ind w:firstLine="567"/>
        <w:jc w:val="both"/>
        <w:rPr/>
      </w:pPr>
      <w:r>
        <w:rPr>
          <w:rFonts w:cs="Times New Roman" w:ascii="Times New Roman" w:hAnsi="Times New Roman"/>
          <w:sz w:val="26"/>
          <w:szCs w:val="26"/>
        </w:rPr>
        <w:t>4. Положения размножить и разослать в профгруппы для ознакомления.</w:t>
      </w:r>
    </w:p>
    <w:p>
      <w:pPr>
        <w:pStyle w:val="Normal"/>
        <w:ind w:firstLine="567"/>
        <w:jc w:val="both"/>
        <w:rPr/>
      </w:pPr>
      <w:r>
        <w:rPr>
          <w:rFonts w:cs="Times New Roman" w:ascii="Times New Roman" w:hAnsi="Times New Roman"/>
          <w:sz w:val="26"/>
          <w:szCs w:val="26"/>
        </w:rPr>
        <w:t>5. Контроль за исполнением постановления возложить на заместителя председателя ППО _____________.</w:t>
      </w:r>
    </w:p>
    <w:p>
      <w:pPr>
        <w:pStyle w:val="Normal"/>
        <w:ind w:firstLine="567"/>
        <w:jc w:val="right"/>
        <w:rPr>
          <w:rFonts w:ascii="Times New Roman" w:hAnsi="Times New Roman" w:cs="Times New Roman"/>
          <w:b/>
          <w:b/>
          <w:sz w:val="26"/>
          <w:szCs w:val="26"/>
        </w:rPr>
      </w:pPr>
      <w:r>
        <w:rPr>
          <w:rFonts w:cs="Times New Roman" w:ascii="Times New Roman" w:hAnsi="Times New Roman"/>
          <w:b/>
          <w:sz w:val="26"/>
          <w:szCs w:val="26"/>
        </w:rPr>
        <w:t>Председатель ППО</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FR2"/>
        <w:numPr>
          <w:ilvl w:val="0"/>
          <w:numId w:val="0"/>
        </w:numPr>
        <w:spacing w:lineRule="auto" w:line="264" w:before="120" w:after="0"/>
        <w:ind w:left="0" w:right="0" w:hanging="0"/>
        <w:outlineLvl w:val="0"/>
        <w:rPr>
          <w:sz w:val="24"/>
          <w:szCs w:val="24"/>
        </w:rPr>
      </w:pPr>
      <w:r>
        <w:rPr>
          <w:sz w:val="24"/>
          <w:szCs w:val="24"/>
        </w:rPr>
        <w:t xml:space="preserve">ПОЛОЖЕНИЕ </w:t>
      </w:r>
    </w:p>
    <w:p>
      <w:pPr>
        <w:pStyle w:val="FR2"/>
        <w:numPr>
          <w:ilvl w:val="0"/>
          <w:numId w:val="0"/>
        </w:numPr>
        <w:spacing w:lineRule="auto" w:line="264"/>
        <w:ind w:left="0" w:right="0" w:hanging="0"/>
        <w:outlineLvl w:val="0"/>
        <w:rPr/>
      </w:pPr>
      <w:r>
        <w:rPr>
          <w:sz w:val="24"/>
          <w:szCs w:val="24"/>
        </w:rPr>
        <w:t>о комиссии профкома по организационно-массовой работе</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pPr>
      <w:r>
        <w:rPr>
          <w:rFonts w:cs="Times New Roman" w:ascii="Times New Roman" w:hAnsi="Times New Roman"/>
          <w:sz w:val="26"/>
          <w:szCs w:val="26"/>
        </w:rPr>
        <w:t>1.1. Комиссия профсоюзного комитета (профкома) по организационно-массовой работе создается на срок полномочий профкома в целях оказания помощи профкому в повышении общественной активности членов профсоюза, дальнейшего совершенствования организационно-массовой работы в первичной профсоюзной организ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Состав комиссии утверждается профкомом первичной профсоюзной организации из числа профсоюзных активис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Количество членов комиссии определяется профкомом. Комиссия профкома возглавляется одним из членов профкома.</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Содержание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исс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Проводит работу по развитию в коллективе трудовой и общественной активности за выполнение уставных требований; по разъяснению роли и задач профсоюзов в условиях рыночной экономики, прав, обязанностей и преимуществ членов профсоюза; по вовлечению работников в члены Профсоюза, обеспечению своевременного и правильного оформления профсоюзных билетов и вручения их вновь принятым членам Профсоюза.</w:t>
      </w:r>
    </w:p>
    <w:p>
      <w:pPr>
        <w:pStyle w:val="Normal"/>
        <w:ind w:firstLine="567"/>
        <w:jc w:val="both"/>
        <w:rPr/>
      </w:pPr>
      <w:r>
        <w:rPr>
          <w:rFonts w:cs="Times New Roman" w:ascii="Times New Roman" w:hAnsi="Times New Roman"/>
          <w:sz w:val="26"/>
          <w:szCs w:val="26"/>
        </w:rPr>
        <w:t>2.2. Содействует профкому в осуществлении им полномочий в соответствии с Положением о первичной профсоюзной организации отряда, Законом РФ "О профсоюзах, их правах и гарантиях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Совместно с другими комиссиями участвует в подготовке и проведении собраний подразделений и конференций работников, отчетно-выборных профсоюзных собраний в подразделениях и отчетно-выборной профсоюзной конференции; разрабатывает и вносит на утверждение профкома мероприятия по выполнению принятых ими постановлений и высказанных предложений и критических замечаний, готовит предложения по улучшению организации и повышению действенности собраний (конференций) профсоюзной организации и собраний (конференций)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Участвует в подготовке постановлений профкома по вопросам организационно-массовой работы и осуществлении контроля за их выполн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Разрабатывает рекомендации по совершенствованию структуры профсоюзной организации, созданию профсоюзных групп и стимулированию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Оказывает помощь профгруппам подразделений в совершенствовании стиля, форм и методов организаторской работы, изучает, обобщает и распространяет опыт их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Совместно с другими комиссиями разрабатывает рекомендации по улучшению информационной работы; обобщает и анализирует данные о профсоюзном членстве, качественном составе профгрупоргов и обучению профсоюзного актива, вносит их на утверждение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8. Готовит предложения профкому по вопросу обучения профсоюзного актива на семинарских занятиях.</w:t>
      </w:r>
    </w:p>
    <w:p>
      <w:pPr>
        <w:pStyle w:val="Normal"/>
        <w:ind w:firstLine="567"/>
        <w:jc w:val="both"/>
        <w:rPr/>
      </w:pPr>
      <w:r>
        <w:rPr>
          <w:rFonts w:cs="Times New Roman" w:ascii="Times New Roman" w:hAnsi="Times New Roman"/>
          <w:sz w:val="26"/>
          <w:szCs w:val="26"/>
        </w:rPr>
        <w:t>2.9. Осуществляет контроль за регулярным пополнением необходимой справочной и другой литературой профгрупп подразделений, организует работу по оборудованию в профгруппах стендов "Профсоюзная жизн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0. Совместно с бухгалтером профкома проверяет правильность вычетов и перечислений профсоюзных взносов и принимает меры по устранению выявленных недостат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 Оказывает помощь профкому в учете членов Профсоюза и ведении делопроизвод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2. Совместно с другими комиссиями анализирует письма, заявления и жалобы работников, поступившие в профком, и вносит предложения по организации приема трудящих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3. Совместно с другими комиссиями вносит на рассмотрение профкома предложения о моральном и материальном поощрении членов профсоюза за трудовые успехи и активное участие в общественной жизни коллектива.</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pPr>
      <w:r>
        <w:rPr>
          <w:rFonts w:cs="Times New Roman" w:ascii="Times New Roman" w:hAnsi="Times New Roman"/>
          <w:sz w:val="26"/>
          <w:szCs w:val="26"/>
        </w:rPr>
        <w:t>3.1. Комиссия работает под руководством профкома по утвержденному им плану и отчитывается перед ним о проделанной работе. Заседания комиссии проводятся по мере необходимости в нерабочее врем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осуществляет свою деятельность в непосредственном контакте и взаимодействии с другими комиссиями профкома, совместно с ними вносит на рассмотрение профкома предложения по дальнейшему улучшению организаторской работы профсоюзной организ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FR2"/>
        <w:numPr>
          <w:ilvl w:val="0"/>
          <w:numId w:val="0"/>
        </w:numPr>
        <w:spacing w:lineRule="auto" w:line="264" w:before="240" w:after="0"/>
        <w:ind w:left="0" w:right="0" w:hanging="0"/>
        <w:outlineLvl w:val="0"/>
        <w:rPr>
          <w:sz w:val="24"/>
          <w:szCs w:val="24"/>
        </w:rPr>
      </w:pPr>
      <w:r>
        <w:rPr>
          <w:sz w:val="24"/>
          <w:szCs w:val="24"/>
        </w:rPr>
        <w:t>ПОЛОЖЕНИЕ</w:t>
      </w:r>
    </w:p>
    <w:p>
      <w:pPr>
        <w:pStyle w:val="FR2"/>
        <w:numPr>
          <w:ilvl w:val="0"/>
          <w:numId w:val="0"/>
        </w:numPr>
        <w:spacing w:lineRule="auto" w:line="264"/>
        <w:ind w:left="0" w:right="0" w:hanging="0"/>
        <w:outlineLvl w:val="0"/>
        <w:rPr/>
      </w:pPr>
      <w:r>
        <w:rPr>
          <w:sz w:val="24"/>
          <w:szCs w:val="24"/>
        </w:rPr>
        <w:t>о комиссии профкома по делам женщин</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Комиссия профкома по делам женщин (далее - комиссия) создается в целях изучения положения работающих женщин, соблюдения законодательства в отношении женщин, подготовки предложений по улучшению положения женщи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законодательством Российской Федерации, решениями съездов ЦК профсоюза, Уставом профсоюза, решениями ЦК профсоюза и его президиума, настоящим положением.</w:t>
      </w:r>
    </w:p>
    <w:p>
      <w:pPr>
        <w:pStyle w:val="Normal"/>
        <w:ind w:firstLine="567"/>
        <w:jc w:val="both"/>
        <w:rPr/>
      </w:pPr>
      <w:r>
        <w:rPr>
          <w:rFonts w:cs="Times New Roman" w:ascii="Times New Roman" w:hAnsi="Times New Roman"/>
          <w:sz w:val="26"/>
          <w:szCs w:val="26"/>
        </w:rPr>
        <w:t>1.3. Комиссия создается по предложению профкома из числа профсоюзных активистов. Количественный и персональный состав комиссии утверждается на заседани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Комиссия из своего состава выбирает председателя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В своей работе комиссия взаимодействует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Комиссия избирается на срок полномочий профкома, является консультативным органом и подотчетна профкому.</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Основные направления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иссия:</w:t>
      </w:r>
    </w:p>
    <w:p>
      <w:pPr>
        <w:pStyle w:val="Normal"/>
        <w:ind w:firstLine="567"/>
        <w:jc w:val="both"/>
        <w:rPr/>
      </w:pPr>
      <w:r>
        <w:rPr>
          <w:rFonts w:cs="Times New Roman" w:ascii="Times New Roman" w:hAnsi="Times New Roman"/>
          <w:sz w:val="26"/>
          <w:szCs w:val="26"/>
        </w:rPr>
        <w:t>2.1. Представляет интересы женщин, изучает положение дел в подразделениях, анализирует поступающие предложения и вырабатывает по ним заключ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Содействует работе профкома, направленной на улучшение положения работающих женщи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Участвует в подготовке проектов постановлений профкома, вырабатывает предложения по внесению их в коллективный догово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Совместно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оизводит анализ и дает оценку состоянию условий охраны труда, оплаты труда работающих женщин, занятости, предоставления льгот и гарантий, предусмотренных законодательством, отраслевым тарифным соглашением и коллективн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принимает участие в проведении занятий с профактивом подразделений по нормативным правовым актам о правах и гарантиях, предоставленных женщинам действующим законодатель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Изучает и обобщает лучший опыт работы профгрупп подразделений по социально-экономической защите женщин и улучшению их положения.</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Содержание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миссия для осуществления возложенных на нее задач:</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Разрабатывает предложения по решению конкретных проблем улучшения положения работающих женщин, готовит проекты постановлений, рекомендаций, вносит их на рассмотрение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Пропагандирует здоровый образ жизни, способствует укреплению семьи, охране материнства и детства.</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Права и обязанност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выполнения возложенных задач комиссия имеет пра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Принимать непосредственное участие в проверке выполнения коллективного договора по вопросам труда и быта женщин, оказывать помощь на мест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 Рассматривать на своих заседаниях предложения профгрупп подразделений по вопросам социального положения женщин, определять приоритетные направления в решении наиболее важных социально-экономических проблем.</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Порядок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Деятельность комиссии строится на основе перспективного и текущего план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Заседания комиссии проводятся по мере необходимости в соответствии с утвержденными пла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3. О своей работе и принятых решениях комиссия информирует проф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Решения комиссии принимаются большинством голосов ее членов, присутствующих на заседании, и оформляются протоколом, который подписывает председатель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FR2"/>
        <w:numPr>
          <w:ilvl w:val="0"/>
          <w:numId w:val="0"/>
        </w:numPr>
        <w:spacing w:lineRule="auto" w:line="264" w:before="240" w:after="0"/>
        <w:ind w:left="0" w:right="0" w:hanging="0"/>
        <w:outlineLvl w:val="0"/>
        <w:rPr>
          <w:sz w:val="24"/>
          <w:szCs w:val="24"/>
        </w:rPr>
      </w:pPr>
      <w:r>
        <w:rPr>
          <w:sz w:val="24"/>
          <w:szCs w:val="24"/>
        </w:rPr>
        <w:t>ПОЛОЖЕНИЕ</w:t>
      </w:r>
    </w:p>
    <w:p>
      <w:pPr>
        <w:pStyle w:val="FR2"/>
        <w:numPr>
          <w:ilvl w:val="0"/>
          <w:numId w:val="0"/>
        </w:numPr>
        <w:spacing w:lineRule="auto" w:line="264"/>
        <w:ind w:left="0" w:right="0" w:hanging="0"/>
        <w:outlineLvl w:val="0"/>
        <w:rPr/>
      </w:pPr>
      <w:r>
        <w:rPr>
          <w:sz w:val="24"/>
          <w:szCs w:val="24"/>
        </w:rPr>
        <w:t>о комиссии профкома по работе с молодежью и спортивно-оздоровительной работе</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pPr>
      <w:r>
        <w:rPr>
          <w:rFonts w:cs="Times New Roman" w:ascii="Times New Roman" w:hAnsi="Times New Roman"/>
          <w:sz w:val="26"/>
          <w:szCs w:val="26"/>
        </w:rPr>
        <w:t>1.1. Комиссия по работе с молодежью и спортивно-оздоровительной работе (далее - комиссия) создается с целью осуществления координации деятельности профгрупп подразделений в работе с трудящейся молодежью, эффективной защиты их жизненных интересов, социально-трудовых прав и развития физической культуры и спорта в подразделениях предпри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pPr>
      <w:r>
        <w:rPr>
          <w:rFonts w:cs="Times New Roman" w:ascii="Times New Roman" w:hAnsi="Times New Roman"/>
          <w:sz w:val="26"/>
          <w:szCs w:val="26"/>
        </w:rPr>
        <w:t>- утвержденной Постановлением Правительства Российской Федерации федеральной целевой программой "Молодежь России";</w:t>
      </w:r>
    </w:p>
    <w:p>
      <w:pPr>
        <w:pStyle w:val="Normal"/>
        <w:ind w:firstLine="567"/>
        <w:jc w:val="both"/>
        <w:rPr/>
      </w:pPr>
      <w:r>
        <w:rPr>
          <w:rFonts w:cs="Times New Roman" w:ascii="Times New Roman" w:hAnsi="Times New Roman"/>
          <w:sz w:val="26"/>
          <w:szCs w:val="26"/>
        </w:rPr>
        <w:t>- решениями XXX съезда Профсоюза;</w:t>
      </w:r>
    </w:p>
    <w:p>
      <w:pPr>
        <w:pStyle w:val="Normal"/>
        <w:ind w:firstLine="567"/>
        <w:jc w:val="both"/>
        <w:rPr/>
      </w:pPr>
      <w:r>
        <w:rPr>
          <w:rFonts w:cs="Times New Roman" w:ascii="Times New Roman" w:hAnsi="Times New Roman"/>
          <w:sz w:val="26"/>
          <w:szCs w:val="26"/>
        </w:rPr>
        <w:t>- Концепцией Профсоюза по работе с молодежь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Комиссия образуется по предложению профкома и профсоюзных активистов. Количественный и персональный состав комиссии, а также председатель комиссии утверждаются на заседани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Комиссия из своего состава выбирает предсе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В своей работе комиссия взаимодействует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6. Комиссия избирается на срок полномочий профкома, является консультативным органом и подотчетна профкому.</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Задачи и права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Изучает и обобщает лучший опыт работы профгрупп подразделений по работе с молодежь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Организует проведение массовых социально-культурных и спортивных мероприятий работников, в том числе молодежи (фестивали, конкурсы, встречи и 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Принимает участие в проведении занятий с профактивом подразделений по проблемам работы с молодежью, уделяя при этом особое внимание молодым семь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Организует и направляет работу по вовлечению молодежи в ряды РОСПРОФЖЕ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Принимает участие в выработке мер социальной защищенности молодежи, членов профсоюза, для включения их в коллективный догово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Принимает меры по выдвижению в состав выборных профсоюзных органов членов профсоюза из числа молодежи, обеспечивая гарантированное их представительство в выборных орган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Проводит работу по созданию условий для повышения профессиональной подготовки молодежи, нормальных условий труда и по обеспечению занятости.</w:t>
      </w:r>
    </w:p>
    <w:p>
      <w:pPr>
        <w:pStyle w:val="Normal"/>
        <w:ind w:firstLine="567"/>
        <w:jc w:val="both"/>
        <w:rPr/>
      </w:pPr>
      <w:r>
        <w:rPr>
          <w:rFonts w:cs="Times New Roman" w:ascii="Times New Roman" w:hAnsi="Times New Roman"/>
          <w:sz w:val="26"/>
          <w:szCs w:val="26"/>
        </w:rPr>
        <w:t>2.8. Совместно с другими комиссиями принимает меры по развитию у молодых работников трудовой и творческой активности путем привлечения их к участию в профессиональных конкурсах мастерства, смотрах-конкурсах "Лучший по профессии", слетах молодых рабоч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9. Изучает, обобщает и распространяет опыт работы лучших молодых профсоюзных активис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0. Принимает меры по организации полноценного досуга и отдыха молодежи, развитию физкультурно-спортивной работы в подразделен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 Результаты проведения спортивно-оздоровительной работы отражает на специальном тематическом стенде.</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Деятельность комиссии строится на основе перспективного и текущего план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Заседания комиссии проводятся в соответствии с утвержденными пла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О своей работе и принятых решениях комиссия информирует проф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Решения комиссии принимаются большинством голосов ее член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При рассмотрении вопросов, выносимых на профком по предложению комиссии, в его заседании могут принимать участие члены комиссии.</w:t>
      </w:r>
    </w:p>
    <w:p>
      <w:pPr>
        <w:pStyle w:val="FR2"/>
        <w:numPr>
          <w:ilvl w:val="0"/>
          <w:numId w:val="0"/>
        </w:numPr>
        <w:spacing w:lineRule="auto" w:line="264" w:before="240" w:after="0"/>
        <w:ind w:left="0" w:right="0" w:hanging="0"/>
        <w:outlineLvl w:val="0"/>
        <w:rPr>
          <w:sz w:val="24"/>
          <w:szCs w:val="24"/>
        </w:rPr>
      </w:pPr>
      <w:r>
        <w:rPr>
          <w:sz w:val="24"/>
          <w:szCs w:val="24"/>
        </w:rPr>
        <w:t>ПОЛОЖЕНИЕ</w:t>
      </w:r>
    </w:p>
    <w:p>
      <w:pPr>
        <w:pStyle w:val="FR2"/>
        <w:numPr>
          <w:ilvl w:val="0"/>
          <w:numId w:val="0"/>
        </w:numPr>
        <w:spacing w:lineRule="auto" w:line="264"/>
        <w:ind w:left="0" w:right="0" w:hanging="0"/>
        <w:outlineLvl w:val="0"/>
        <w:rPr/>
      </w:pPr>
      <w:r>
        <w:rPr>
          <w:sz w:val="24"/>
          <w:szCs w:val="24"/>
        </w:rPr>
        <w:t>о комиссии профкома по охране труда и экологии</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pPr>
      <w:r>
        <w:rPr>
          <w:rFonts w:cs="Times New Roman" w:ascii="Times New Roman" w:hAnsi="Times New Roman"/>
          <w:sz w:val="26"/>
          <w:szCs w:val="26"/>
        </w:rPr>
        <w:t>1.1. Комиссия по охране труда и экологии профкома (далее - комиссия) создается с целью осуществления общественного контроля за обеспечением безопасных условий труда работников и проведением мероприятий по предотвращению заболеваний в связи с экологией, профессиональных заболеваний в связи с экологией, профессиональных заболеваний, а также за вопросами страхования работников работодател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ами законодательства Российской Федерации об охране труда;</w:t>
      </w:r>
    </w:p>
    <w:p>
      <w:pPr>
        <w:pStyle w:val="Normal"/>
        <w:ind w:firstLine="567"/>
        <w:jc w:val="both"/>
        <w:rPr/>
      </w:pPr>
      <w:r>
        <w:rPr>
          <w:rFonts w:cs="Times New Roman" w:ascii="Times New Roman" w:hAnsi="Times New Roman"/>
          <w:sz w:val="26"/>
          <w:szCs w:val="26"/>
        </w:rPr>
        <w:t>Законом РФ "О профессиональных союзах, их правах и гарантиях деятельности"; Положением о контроле за состоянием охраны труда на Федеральном железнодорожном транспорте; Положением об общественном уполномоченном по охране труда, стандартами предприятия и коллективн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Комиссия организовывает, направляет и контролирует работу общественных уполномоченных по охране труда, которые ежемесячно отчитываются о проделанной работе перед комиссией.</w:t>
      </w:r>
    </w:p>
    <w:p>
      <w:pPr>
        <w:pStyle w:val="Normal"/>
        <w:ind w:firstLine="567"/>
        <w:jc w:val="both"/>
        <w:rPr/>
      </w:pPr>
      <w:r>
        <w:rPr>
          <w:rFonts w:cs="Times New Roman" w:ascii="Times New Roman" w:hAnsi="Times New Roman"/>
          <w:sz w:val="26"/>
          <w:szCs w:val="26"/>
        </w:rPr>
        <w:t>В случае признания комиссией деятельности уполномоченного лица неудовлетворительной комиссия вправе ставить вопрос перед профгруппой подразделения, избравшей его, о его переизбрании.</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Задач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Разрабатывает на основе предложений, поступающих из профгрупп подразделений, программы совместных мероприятий руководства и профкома по улучшению условий и охраны труда, предупреждению производственного травматизма и профессиональных заболеваний.</w:t>
      </w:r>
    </w:p>
    <w:p>
      <w:pPr>
        <w:pStyle w:val="Normal"/>
        <w:ind w:firstLine="567"/>
        <w:jc w:val="both"/>
        <w:rPr/>
      </w:pPr>
      <w:r>
        <w:rPr>
          <w:rFonts w:cs="Times New Roman" w:ascii="Times New Roman" w:hAnsi="Times New Roman"/>
          <w:sz w:val="26"/>
          <w:szCs w:val="26"/>
        </w:rPr>
        <w:t>2.2. Рассматривает предложения для разработки организационно-технических и санитарно-оздоровительных мероприятий по подготовке проекта коллективного договора по разделу "Охрана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Анализирует существующее состояние условий и охраны труда в подразделениях и готовит соответствующие предложения, в пределах своей компетенции, по решению проблем в сфере охраны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Информирует работников о состоянии условий и охраны труда на рабочих местах, существующем риске нанесения вреда своему здоровью и о полагающихся работникам средствах индивидуальной защиты, специальной одежде и специальной обув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Анализирует результаты аттестации рабочих мест по условиям труда. Принимает участие в подготовке подразделений к проведению обязательной сертификации постоянных рабочих мест на соответствие требованиям охраны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Изучает состояние и использование санитарно-бытовых помещений, обеспечение работников специальной одеждой, специальной обувью, средствами индивидуальной защиты и мыл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Оказывает содействие руководству в организации и проведении обучения работников безопасным методам работы, своевременного и качественного инструктажа по безопасности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8. Активно участвует в работе по пропаганде знаний охраны труда, повышению ответственности работников за соблюдение требований охраны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9. Вносит предложения о моральном и материальном поощрении работников за активное участие в работе по созданию здоровых и безопасных условий труда в подразделении.</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Комиссия образуется по предложению профкома и профсоюзных активистов. Количественный и персональный состав комиссии, а также председатель комиссии утверждаются на заседани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из своего состава выбирает предсе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Деятельность комиссии строится на основе перспективного и текущего план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Заседания комиссии проводятся в соответствии с утвержденными пла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В своей работе комиссия взаимодействует с другими комиссиями профкома и с государственными органами надзора за охраной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Комиссия избирается на срок полномочий профкома, является консультативным органом и подотчетна профком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7. О своей работе и принятых решениях комиссия информирует проф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8. Решения комиссии принимаются большинством голосов ее член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При рассмотрении вопросов, выносимых на профком по предложению комиссии, в его заседании могут принимать участие член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0. Члены комиссии выполняют свои обязанности на общественных началах без освобождения от основ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FR2"/>
        <w:numPr>
          <w:ilvl w:val="0"/>
          <w:numId w:val="0"/>
        </w:numPr>
        <w:spacing w:lineRule="auto" w:line="264" w:before="240" w:after="0"/>
        <w:ind w:left="0" w:right="0" w:hanging="0"/>
        <w:outlineLvl w:val="0"/>
        <w:rPr>
          <w:sz w:val="24"/>
          <w:szCs w:val="24"/>
        </w:rPr>
      </w:pPr>
      <w:r>
        <w:rPr>
          <w:sz w:val="24"/>
          <w:szCs w:val="24"/>
        </w:rPr>
        <w:t>ПОЛОЖЕНИЕ</w:t>
      </w:r>
    </w:p>
    <w:p>
      <w:pPr>
        <w:pStyle w:val="FR2"/>
        <w:numPr>
          <w:ilvl w:val="0"/>
          <w:numId w:val="0"/>
        </w:numPr>
        <w:spacing w:lineRule="auto" w:line="264"/>
        <w:ind w:left="0" w:right="0" w:hanging="0"/>
        <w:outlineLvl w:val="0"/>
        <w:rPr>
          <w:sz w:val="24"/>
          <w:szCs w:val="24"/>
        </w:rPr>
      </w:pPr>
      <w:r>
        <w:rPr>
          <w:sz w:val="24"/>
          <w:szCs w:val="24"/>
        </w:rPr>
        <w:t xml:space="preserve">о комиссии профкома по культурно-воспитательной работе и оздоровлению </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Комиссия профкома по культурно-воспитательной работе и оздоровлению (далее - комиссия) создается с целью: обеспечения работы объектов соцкультбыта, контроля за выполнением условий коллективного договора, оздоровления членов профсоюза и членов их семей, проведения праздников, организации отдыха детей в дни школьных каникул, проведения фестивалей художественной самодеятельности и изобразительного творчества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pPr>
      <w:r>
        <w:rPr>
          <w:rFonts w:cs="Times New Roman" w:ascii="Times New Roman" w:hAnsi="Times New Roman"/>
          <w:sz w:val="26"/>
          <w:szCs w:val="26"/>
        </w:rPr>
        <w:t>Законом РФ "О профессиональных союзах, их правах и гарантиях деятельности"; Трудовым кодексом Российской Федерации; положениями о проведении фестивалей художественной самодеятельности и изобразительного творчества работников отряда, коллективным договором и планом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Комиссия организовывает, направляет и контролирует культурно-воспитательную работу и работу по оздоровлению, проводимую профгруппами в подразделениях. Организовывает посещение театров, цирка, музеев и выставок.</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Задач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Обеспечение выполнения условий коллективного договора по проведению культурно-воспитательной работы и по оздоровлению членов профсоюза и членов их сем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Своевременная подача заявок на приобретение путевок и распределение их согласно существующей очеред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Организация и осуществление приобретения билетов на посещение театров, цирка, музеев и выставок членами профсоюза и членами их сем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Информирование работников о наличии учреждений отдыха, санаторно-курортного лечения и детских загородных учреждений отдыха, об условиях пребывания в них и о стоимости путев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Организация и проведение обучения профсоюзных активистов подразделений, занимающихся культурно-воспитательной и оздоровительной работ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Изучение желаний и потребностей членов профсоюза в проведении других культурно-массовых и оздоровительных мероприятий и в соответствии с этим внесение корректив в планирование свое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Оказание содействия руководству в организации и проведении праздников - Дня железнодорожника, Дня пожилых людей, Дня Победы и 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8. Внесение предложений о моральном и материальном поощрении профсоюзных активистов, занимающихся культурно-воспитательной и оздоровительной работой.</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pPr>
      <w:r>
        <w:rPr>
          <w:rFonts w:cs="Times New Roman" w:ascii="Times New Roman" w:hAnsi="Times New Roman"/>
          <w:sz w:val="26"/>
          <w:szCs w:val="26"/>
        </w:rPr>
        <w:t>3.1. Комиссия образуется по предложению профкома и профсоюзных активистов. Количественный и персональный состав комиссии, а также председатель комиссии утверждаются на заседани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из своего состава выбирает предсе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Деятельность комиссии строится на основе перспективного и текущего план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Заседания комиссии проводятся в соответствии с утвержденными пла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В своей работе комиссия взаимодействует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Комиссия избирается на срок полномочий профкома, является консультативным органом и подотчетна профком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7. О своей работе и принятых решениях комиссия информирует проф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8. Решения комиссии принимаются большинством голосов ее членов.</w:t>
      </w:r>
    </w:p>
    <w:p>
      <w:pPr>
        <w:pStyle w:val="Normal"/>
        <w:ind w:firstLine="567"/>
        <w:jc w:val="both"/>
        <w:rPr/>
      </w:pPr>
      <w:r>
        <w:rPr>
          <w:rFonts w:cs="Times New Roman" w:ascii="Times New Roman" w:hAnsi="Times New Roman"/>
          <w:sz w:val="26"/>
          <w:szCs w:val="26"/>
        </w:rPr>
        <w:t>3.9. При рассмотрении вопросов, выносимых на профком по предложению комиссии, в его заседании могут принимать участие член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0. Члены комиссии выполняют свои обязанности на общественных началах без освобождения от основ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FR2"/>
        <w:numPr>
          <w:ilvl w:val="0"/>
          <w:numId w:val="0"/>
        </w:numPr>
        <w:spacing w:lineRule="auto" w:line="264" w:before="240" w:after="0"/>
        <w:ind w:left="0" w:right="0" w:hanging="0"/>
        <w:outlineLvl w:val="0"/>
        <w:rPr>
          <w:sz w:val="24"/>
          <w:szCs w:val="24"/>
        </w:rPr>
      </w:pPr>
      <w:r>
        <w:rPr>
          <w:sz w:val="24"/>
          <w:szCs w:val="24"/>
        </w:rPr>
        <w:t>ПОЛОЖЕНИЕ</w:t>
      </w:r>
    </w:p>
    <w:p>
      <w:pPr>
        <w:pStyle w:val="FR2"/>
        <w:numPr>
          <w:ilvl w:val="0"/>
          <w:numId w:val="0"/>
        </w:numPr>
        <w:spacing w:lineRule="auto" w:line="264"/>
        <w:ind w:left="0" w:right="0" w:hanging="0"/>
        <w:outlineLvl w:val="0"/>
        <w:rPr>
          <w:sz w:val="24"/>
          <w:szCs w:val="24"/>
        </w:rPr>
      </w:pPr>
      <w:r>
        <w:rPr>
          <w:sz w:val="24"/>
          <w:szCs w:val="24"/>
        </w:rPr>
        <w:t xml:space="preserve">о комиссии профкома по жилищно-бытовой работе </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pPr>
      <w:r>
        <w:rPr>
          <w:rFonts w:cs="Times New Roman" w:ascii="Times New Roman" w:hAnsi="Times New Roman"/>
          <w:sz w:val="26"/>
          <w:szCs w:val="26"/>
        </w:rPr>
        <w:t>1.1. Комиссия по жилищно-бытовой работе профкома (далее - комиссия) создается с целью контроля за выполнением условий коллективного договора в части оказания корпоративной поддержки (субсидии, займы и др.) работникам, строящим (приобретающим) жилые помещения в собственность и состоящим по месту работы на учете по улучшению жилищных условий; приобретения жилья для работников отряда на условиях ипотечного кредитования, а также для ведения учета работников, нуждающихся в улучшении жилищных усло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pPr>
      <w:r>
        <w:rPr>
          <w:rFonts w:cs="Times New Roman" w:ascii="Times New Roman" w:hAnsi="Times New Roman"/>
          <w:sz w:val="26"/>
          <w:szCs w:val="26"/>
        </w:rPr>
        <w:t>Законом РФ "О профессиональных союзах, их правах и гарантиях деятельности"; Трудовым кодексом Российской Федерации; Гражданским кодексом Российской Федерации; Жилищным кодексом Российской Федерации; коллективным договором предприятия и нормативными документами в области жилищной политик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Комиссия организовывает, направляет и контролирует работу профгрупп подразделений по проведению ими жилищно-бытовой работы в подразделен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Настоящее Положение направлено на расширение возможностей очередников улучшать свои жилищные условия.</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Задач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Обеспечение выполнения условий коллективного договора в части оказания корпоративной поддержки (субсидии, займы и др.) работникам, строящим (приобретающим) жилые помещения в собственность и состоящим по месту работы на учете по улучшению жилищных усло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Сбор и рассмотрение заявлений о принятии на учет работников, нуждающихся в улучшении жилищных условий на условиях ипотечного кредит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Составление списков очередников на приобретение жилья и осуществление контроля над правильным их исполн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Информирование работников отряда о наличии выделяемых жилых помещений по условиям ипотечного кредит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Организация и проведение обучения профсоюзных активистов подразделений, занимающихся жилищно-бытовой работо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Проведение разъяснительной работы среди работников о получении жилья на условиях ипотечного кредитования.</w:t>
      </w:r>
    </w:p>
    <w:p>
      <w:pPr>
        <w:pStyle w:val="Normal"/>
        <w:ind w:firstLine="567"/>
        <w:jc w:val="both"/>
        <w:rPr/>
      </w:pPr>
      <w:r>
        <w:rPr>
          <w:rFonts w:cs="Times New Roman" w:ascii="Times New Roman" w:hAnsi="Times New Roman"/>
          <w:sz w:val="26"/>
          <w:szCs w:val="26"/>
        </w:rPr>
        <w:t>2.7. Проведение проверки жилищных условий заявителя на получение жилья с составлением акта установленного образца.</w:t>
      </w:r>
    </w:p>
    <w:p>
      <w:pPr>
        <w:pStyle w:val="Normal"/>
        <w:ind w:firstLine="567"/>
        <w:jc w:val="both"/>
        <w:rPr/>
      </w:pPr>
      <w:r>
        <w:rPr>
          <w:rFonts w:cs="Times New Roman" w:ascii="Times New Roman" w:hAnsi="Times New Roman"/>
          <w:sz w:val="26"/>
          <w:szCs w:val="26"/>
        </w:rPr>
        <w:t>2.8. Внесение предложений о моральном и материальном поощрении профсоюзных активистов, занимающихся жилищно-бытовой работой.</w:t>
      </w:r>
    </w:p>
    <w:p>
      <w:pPr>
        <w:pStyle w:val="Normal"/>
        <w:ind w:firstLine="567"/>
        <w:jc w:val="both"/>
        <w:rPr/>
      </w:pPr>
      <w:r>
        <w:rPr>
          <w:rFonts w:cs="Times New Roman" w:ascii="Times New Roman" w:hAnsi="Times New Roman"/>
          <w:sz w:val="26"/>
          <w:szCs w:val="26"/>
        </w:rPr>
        <w:t>2.9. Ведение книги учета граждан, нуждающихся в улучшении жилищных условий.</w:t>
      </w:r>
    </w:p>
    <w:p>
      <w:pPr>
        <w:pStyle w:val="Normal"/>
        <w:ind w:firstLine="567"/>
        <w:jc w:val="both"/>
        <w:rPr/>
      </w:pPr>
      <w:r>
        <w:rPr>
          <w:rFonts w:cs="Times New Roman" w:ascii="Times New Roman" w:hAnsi="Times New Roman"/>
          <w:sz w:val="26"/>
          <w:szCs w:val="26"/>
        </w:rPr>
        <w:t>2.10. Ежегодно в период с 1 января по 1 апреля проведение перерегистрации работников, состоящих на учете для улучшения жилищных условий. Не позднее 15 апреля уточненные списки направляются в соответствующую администрацию.</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pPr>
      <w:r>
        <w:rPr>
          <w:rFonts w:cs="Times New Roman" w:ascii="Times New Roman" w:hAnsi="Times New Roman"/>
          <w:sz w:val="26"/>
          <w:szCs w:val="26"/>
        </w:rPr>
        <w:t>3.1. Комиссия образуется по предложению профкома и профсоюзных активистов. Количественный и персональный состав комиссии, а также председатель комиссии утверждаются на заседани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из своего состава выбирает предсе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Деятельность комиссии строится на основе перспективного и текущего планир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Заседания комиссии проводятся в соответствии с утвержденными пла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 В своей работе комиссия взаимодействует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Комиссия избирается на срок полномочий профкома, является консультативным органом и подотчетна профком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7. О своей работе и принятых решениях комиссия информирует проф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8. Решения комиссии принимаются большинством голосов ее членов.</w:t>
      </w:r>
    </w:p>
    <w:p>
      <w:pPr>
        <w:pStyle w:val="Normal"/>
        <w:ind w:firstLine="567"/>
        <w:jc w:val="both"/>
        <w:rPr/>
      </w:pPr>
      <w:r>
        <w:rPr>
          <w:rFonts w:cs="Times New Roman" w:ascii="Times New Roman" w:hAnsi="Times New Roman"/>
          <w:sz w:val="26"/>
          <w:szCs w:val="26"/>
        </w:rPr>
        <w:t>3.9. При рассмотрении вопросов, выносимых на профком по предложению комиссии, в его заседании могут принимать участие член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0. Члены комиссии выполняют свои обязанности на общественных началах без освобождения от основ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FR2"/>
        <w:numPr>
          <w:ilvl w:val="0"/>
          <w:numId w:val="0"/>
        </w:numPr>
        <w:spacing w:lineRule="auto" w:line="264" w:before="240" w:after="0"/>
        <w:ind w:left="0" w:right="0" w:hanging="0"/>
        <w:outlineLvl w:val="0"/>
        <w:rPr>
          <w:sz w:val="24"/>
          <w:szCs w:val="24"/>
        </w:rPr>
      </w:pPr>
      <w:r>
        <w:rPr>
          <w:sz w:val="24"/>
          <w:szCs w:val="24"/>
        </w:rPr>
        <w:t>ПРИМЕРНОЕ ПОЛОЖЕНИЕ</w:t>
      </w:r>
    </w:p>
    <w:p>
      <w:pPr>
        <w:pStyle w:val="FR2"/>
        <w:numPr>
          <w:ilvl w:val="0"/>
          <w:numId w:val="0"/>
        </w:numPr>
        <w:spacing w:lineRule="auto" w:line="264"/>
        <w:ind w:left="0" w:right="0" w:hanging="0"/>
        <w:outlineLvl w:val="0"/>
        <w:rPr>
          <w:sz w:val="24"/>
          <w:szCs w:val="24"/>
        </w:rPr>
      </w:pPr>
      <w:r>
        <w:rPr>
          <w:sz w:val="24"/>
          <w:szCs w:val="24"/>
        </w:rPr>
        <w:t xml:space="preserve">о совместной комиссии профкома и руководства предприятия по регулированию социально-трудовых отношений </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pPr>
      <w:r>
        <w:rPr>
          <w:rFonts w:cs="Times New Roman" w:ascii="Times New Roman" w:hAnsi="Times New Roman"/>
          <w:sz w:val="26"/>
          <w:szCs w:val="26"/>
        </w:rPr>
        <w:t>1.1. Комиссия (совместная) по регулированию социально-трудовых отношений (далее - комиссия) создается с целью обеспечения регулирования социально-трудовых отношений, ведения коллективных переговоров и подготовки проектов коллективного договора, его заключения, а также для организации контроля за выполнением коллективного договора на равноправной основ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pPr>
      <w:r>
        <w:rPr>
          <w:rFonts w:cs="Times New Roman" w:ascii="Times New Roman" w:hAnsi="Times New Roman"/>
          <w:sz w:val="26"/>
          <w:szCs w:val="26"/>
        </w:rPr>
        <w:t>Законом РФ "О профессиональных союзах, их правах и гарантиях деятельности"; Трудовым кодексом Российской Федерации; Гражданским кодексом Российской Федерации и данным Полож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Настоящее Положение направлено на регулирование социально-трудовых отношений на предприятии.</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Задач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Ведение коллективных переговоров по подготовке коллективного договора, его заключению и внесению в него дополнений и измен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Проявление инициативы по ведению таких переговор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Обеспечение выполнения условий коллективного договора. Осуществление ежеквартальных проверок выполнений условий коллективн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Информирование работников о работе комиссии и рассматриваемых ею вопросах по профилю ее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Организация и проведение обучения профсоюзных активистов подразделений работе по контролю за выполнением условий коллективн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Участие в составлении протокола разногласий в случае, если в ходе коллективных переговоров не принято согласованное решение по всем или отдельным вопрос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Урегулирование разногласий, возникших в ходе коллективных переговоров по заключению или изменению коллективного договора, в порядке, установленном Трудовым кодексом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8. Определение порядка разработки проекта коллективного договора и его заключение в соответствии с Трудовым кодексом Российской Федерации и иными федеральными законами.</w:t>
      </w:r>
    </w:p>
    <w:p>
      <w:pPr>
        <w:pStyle w:val="Normal"/>
        <w:ind w:firstLine="567"/>
        <w:jc w:val="both"/>
        <w:rPr/>
      </w:pPr>
      <w:r>
        <w:rPr>
          <w:rFonts w:cs="Times New Roman" w:ascii="Times New Roman" w:hAnsi="Times New Roman"/>
          <w:sz w:val="26"/>
          <w:szCs w:val="26"/>
        </w:rPr>
        <w:t>2.9. Внесение предложений о моральном и материальном поощрении профсоюзных активистов, занимающихся жилищно-бытовой работой.</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pPr>
      <w:r>
        <w:rPr>
          <w:rFonts w:cs="Times New Roman" w:ascii="Times New Roman" w:hAnsi="Times New Roman"/>
          <w:sz w:val="26"/>
          <w:szCs w:val="26"/>
        </w:rPr>
        <w:t>3.1. Комиссия образуется по предложению профкома и профсоюзных активистов. Количественный и персональный состав комиссии, а также председатель комиссии утверждаются на заседани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из своего состава выбирает предсе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Деятельность комиссии строится на основе перспективного и текущего планирования.</w:t>
      </w:r>
    </w:p>
    <w:p>
      <w:pPr>
        <w:pStyle w:val="Normal"/>
        <w:ind w:firstLine="567"/>
        <w:jc w:val="both"/>
        <w:rPr/>
      </w:pPr>
      <w:r>
        <w:rPr>
          <w:rFonts w:cs="Times New Roman" w:ascii="Times New Roman" w:hAnsi="Times New Roman"/>
          <w:sz w:val="26"/>
          <w:szCs w:val="26"/>
        </w:rPr>
        <w:t>3.4. Заседания комиссии проводятся в соответствии с утвержденными планами.</w:t>
      </w:r>
    </w:p>
    <w:p>
      <w:pPr>
        <w:pStyle w:val="Normal"/>
        <w:ind w:firstLine="567"/>
        <w:jc w:val="both"/>
        <w:rPr/>
      </w:pPr>
      <w:r>
        <w:rPr>
          <w:rFonts w:cs="Times New Roman" w:ascii="Times New Roman" w:hAnsi="Times New Roman"/>
          <w:sz w:val="26"/>
          <w:szCs w:val="26"/>
        </w:rPr>
        <w:t>3.5. В своей работе комиссия взаимодействует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Комиссия избирается на срок полномочий профкома, является консультативным органом и подотчетна профком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7. При ведении коллективных переговоров их участники свободны в выборе вопросов регулирования социально-трудовых отно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8. Право на ведение коллективных переговоров и подписание коллективного договора от имени работников предоставляется профсоюзной организации, а от работодателя - начальнику предприят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О своей работе и принятых решениях комиссия информирует профк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0. Решения комиссии принимаются большинством голосов ее член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 Члены комиссии выполняют свои обязанности на общественных началах без освобождения от основ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2. Члены комиссии, участвующие в коллективных переговорах по Подготовке проекта коллективного договора,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3.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РФ, иными федеральными законами предусмотрено увольнение с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FR2"/>
        <w:numPr>
          <w:ilvl w:val="0"/>
          <w:numId w:val="0"/>
        </w:numPr>
        <w:spacing w:lineRule="auto" w:line="264" w:before="240" w:after="0"/>
        <w:ind w:left="0" w:right="0" w:hanging="0"/>
        <w:outlineLvl w:val="0"/>
        <w:rPr>
          <w:sz w:val="24"/>
          <w:szCs w:val="24"/>
        </w:rPr>
      </w:pPr>
      <w:r>
        <w:rPr>
          <w:sz w:val="24"/>
          <w:szCs w:val="24"/>
        </w:rPr>
        <w:t>ПРИМЕРНОЕ ПОЛОЖЕНИЕ</w:t>
      </w:r>
    </w:p>
    <w:p>
      <w:pPr>
        <w:pStyle w:val="FR2"/>
        <w:numPr>
          <w:ilvl w:val="0"/>
          <w:numId w:val="0"/>
        </w:numPr>
        <w:spacing w:lineRule="auto" w:line="264"/>
        <w:ind w:left="0" w:right="0" w:hanging="0"/>
        <w:outlineLvl w:val="0"/>
        <w:rPr/>
      </w:pPr>
      <w:r>
        <w:rPr>
          <w:sz w:val="24"/>
          <w:szCs w:val="24"/>
        </w:rPr>
        <w:t>о совместной комиссии профкома и руководства предприятия по социальному страхованию</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Комиссия по социальному страхованию (далее - комиссия) создается для осуществления практической работы по социальному страхова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В своей практической деятельности комиссия руководству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Трудовым кодексом Российской Федерации; Гражданским кодексом Российской Федерации; Положением о Фонде социального страхования РФ, утвержденным Постановлением Правительства Российской Федерации от 12 февраля 1994 г. №101; Типовым положением о комиссии (уполномоченным) по социальному страхованию, утвержденным ФСС 15 июля 1994 г. № 556а, согласованным с Минтруда 14 июля 1994 г.; решениями ФСС и данным Полож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В состав комиссии, состоящей из 6 человек, делегируются, на паритетных началах, по 3 человека от руководства предприятия и от профкома.</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Функци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Комиссия решает вопрос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1. О расходовании средств социального страхования, предусмотренных на санаторно-курортное лечение и отдых работников и членов их семей, в том числе на частичное содержание санаториев-профилакториев, санаторных и оздоровительных лагерей для детей и юношества; осуществляет контроль за их использова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2. О распределении, порядке и условиях выдачи застрахованным путевок для санаторно-курортного лечения, отдыха, лечебного (диетического) питания, приобретенных за счет средств социального страхования; ведет учет работников и членов их семей, нуждающихся в санаторно-курортном лечении, отдыхе, лечебном (диетическом) пита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Комиссия:</w:t>
      </w:r>
    </w:p>
    <w:p>
      <w:pPr>
        <w:pStyle w:val="Normal"/>
        <w:ind w:firstLine="567"/>
        <w:jc w:val="both"/>
        <w:rPr/>
      </w:pPr>
      <w:r>
        <w:rPr>
          <w:rFonts w:cs="Times New Roman" w:ascii="Times New Roman" w:hAnsi="Times New Roman"/>
          <w:sz w:val="26"/>
          <w:szCs w:val="26"/>
        </w:rPr>
        <w:t>2.2.1. Осуществляет контроль за правильным начислением и своевременной выплатой пособий по социальному страхованию руковод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2. Проверяет правильность определения руководством права на пособия, обоснованность лишения или отказа в пособ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3. Рассматривает спорные вопросы обеспечения пособиями по социальному страхованию между работниками и руководством.</w:t>
      </w:r>
    </w:p>
    <w:p>
      <w:pPr>
        <w:pStyle w:val="Normal"/>
        <w:ind w:firstLine="567"/>
        <w:jc w:val="both"/>
        <w:rPr/>
      </w:pPr>
      <w:r>
        <w:rPr>
          <w:rFonts w:cs="Times New Roman" w:ascii="Times New Roman" w:hAnsi="Times New Roman"/>
          <w:sz w:val="26"/>
          <w:szCs w:val="26"/>
        </w:rPr>
        <w:t>2.3. Производит анализ использования средств социального страхования, вносит предложения руководству и профсоюзному комитету о снижении заболеваемости, улучшении условий труда, оздоровлении работников и членов их семей и о проведении других мероприятий по социальному страхованию.</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рава и обязанност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Комиссия вправе:</w:t>
      </w:r>
    </w:p>
    <w:p>
      <w:pPr>
        <w:pStyle w:val="Normal"/>
        <w:ind w:firstLine="567"/>
        <w:jc w:val="both"/>
        <w:rPr/>
      </w:pPr>
      <w:r>
        <w:rPr>
          <w:rFonts w:cs="Times New Roman" w:ascii="Times New Roman" w:hAnsi="Times New Roman"/>
          <w:sz w:val="26"/>
          <w:szCs w:val="26"/>
        </w:rPr>
        <w:t>3.1.1. Проводить проверки правильности назначения и выплаты пособий по социальному страхованию руководством как по собственной инициативе, так и по заявлениям (жалобам)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2. Запрашивать у руководства материалы и сведения, необходимые для рассмотрения вопросов, входящих в ее компетенцию, и выносить соответствующие реш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3. Принимать участие в выяснении руководством, органами государственного надзора и контроля, а также органами общественного контроля за охраной труда обстоятельств несчастных случаев на производстве, в быту, пути на работу или с работы и д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4. Участвовать в проведении органами Фонда социального страхования Российской Федерации ревизий (проверок) в целях осуществления контроля за правильным и рациональным расходованием средств социального страх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5. Участвовать в проведении органами управления здравоохранения контроля за выдачей листков нетрудоспособности лечебно-профилактическими учреждениями, а именно: железнодорожной поликлиникой и больницей, обслуживающ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6. Обращаться в районное отделение Фонда социального страхования Российской Федерации при возникновении спора между комиссией и руководством предприятия, а также в случаях неисполнения руководством решений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7. Получать в заводском районном отделении Фонда социального страхования нормативные акты и необходимую информацию по вопросам, входящим в ее компетенц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8. Проходить обучение по вопросам социального страхования, организуемое районным отделением фонда.</w:t>
      </w:r>
    </w:p>
    <w:p>
      <w:pPr>
        <w:pStyle w:val="Normal"/>
        <w:ind w:firstLine="567"/>
        <w:jc w:val="both"/>
        <w:rPr/>
      </w:pPr>
      <w:r>
        <w:rPr>
          <w:rFonts w:cs="Times New Roman" w:ascii="Times New Roman" w:hAnsi="Times New Roman"/>
          <w:sz w:val="26"/>
          <w:szCs w:val="26"/>
        </w:rPr>
        <w:t>3.1.9. Вносить в отделение фонда предложения по организации работы по социальному страхованию на предприят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0. Участвовать в развитии добровольных форм социального страхования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обязана:</w:t>
      </w:r>
    </w:p>
    <w:p>
      <w:pPr>
        <w:pStyle w:val="Normal"/>
        <w:ind w:firstLine="567"/>
        <w:jc w:val="both"/>
        <w:rPr/>
      </w:pPr>
      <w:r>
        <w:rPr>
          <w:rFonts w:cs="Times New Roman" w:ascii="Times New Roman" w:hAnsi="Times New Roman"/>
          <w:sz w:val="26"/>
          <w:szCs w:val="26"/>
        </w:rPr>
        <w:t>3.2.1. В случае установления нарушения законодательства по социальному страхованию информировать руководство и отделение Фонда социального страхования.</w:t>
      </w:r>
    </w:p>
    <w:p>
      <w:pPr>
        <w:pStyle w:val="Normal"/>
        <w:ind w:firstLine="567"/>
        <w:jc w:val="both"/>
        <w:rPr/>
      </w:pPr>
      <w:r>
        <w:rPr>
          <w:rFonts w:cs="Times New Roman" w:ascii="Times New Roman" w:hAnsi="Times New Roman"/>
          <w:sz w:val="26"/>
          <w:szCs w:val="26"/>
        </w:rPr>
        <w:t>3.2.2. Представлять материалы о работе комиссии по запросам отделения Фонда социального страх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3. Представлять конференции работников и руководству отчет о своей деятельности не реже одного раза в год и по истечении срока полномоч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4. Рассматривать в 10-дневный срок заявления (жалобы) работников по вопросам социального страхования.</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Порядок работы комиссии</w:t>
      </w:r>
    </w:p>
    <w:p>
      <w:pPr>
        <w:pStyle w:val="Normal"/>
        <w:ind w:firstLine="567"/>
        <w:jc w:val="both"/>
        <w:rPr/>
      </w:pPr>
      <w:r>
        <w:rPr>
          <w:rFonts w:cs="Times New Roman" w:ascii="Times New Roman" w:hAnsi="Times New Roman"/>
          <w:sz w:val="26"/>
          <w:szCs w:val="26"/>
        </w:rPr>
        <w:t>4.1. Комиссия избирается на срок от 1 до 3 лет. Члены комиссии могут быть переизбраны до истечения срока полномочий решением конференции работников, в том числе по представлению районного отделения Фонда социального страх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 Из числа членов комиссии большинством голосов избирается председатель комиссии.</w:t>
      </w:r>
    </w:p>
    <w:p>
      <w:pPr>
        <w:pStyle w:val="Normal"/>
        <w:ind w:firstLine="567"/>
        <w:jc w:val="both"/>
        <w:rPr/>
      </w:pPr>
      <w:r>
        <w:rPr>
          <w:rFonts w:cs="Times New Roman" w:ascii="Times New Roman" w:hAnsi="Times New Roman"/>
          <w:sz w:val="26"/>
          <w:szCs w:val="26"/>
        </w:rPr>
        <w:t>4.3. Заседания комиссии проводятся по мере необходимости. Решения комиссии по социальному страхованию оформляются протокол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 На время выполнения обязанностей членов комиссии, если эти обязанности осуществляются в рабочее время, работникам гарантируется сохранение места работы (должности) и среднего заработка в соответствии с коллективн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5. По решению районного отделения Фонда социального страхования членам комиссии может быть выплачено единовременное вознаграждение за счет средств Фонда социального страхования Российской Федерации.</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5. Контроль за работой комиссии. Обжалование ее ре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Контроль за работой комиссии осуществляет районное отделение Фонда социального страхования.</w:t>
      </w:r>
    </w:p>
    <w:p>
      <w:pPr>
        <w:pStyle w:val="Normal"/>
        <w:ind w:firstLine="567"/>
        <w:jc w:val="both"/>
        <w:rPr/>
      </w:pPr>
      <w:r>
        <w:rPr>
          <w:rFonts w:cs="Times New Roman" w:ascii="Times New Roman" w:hAnsi="Times New Roman"/>
          <w:sz w:val="26"/>
          <w:szCs w:val="26"/>
        </w:rPr>
        <w:t>5.2. Решения комиссии могут быть обжалованы в районное отделение Фонда социального страхования.</w:t>
      </w:r>
    </w:p>
    <w:p>
      <w:pPr>
        <w:pStyle w:val="FR2"/>
        <w:numPr>
          <w:ilvl w:val="0"/>
          <w:numId w:val="0"/>
        </w:numPr>
        <w:spacing w:lineRule="auto" w:line="264" w:before="240" w:after="0"/>
        <w:ind w:left="0" w:right="0" w:hanging="0"/>
        <w:outlineLvl w:val="0"/>
        <w:rPr/>
      </w:pPr>
      <w:r>
        <w:rPr>
          <w:sz w:val="24"/>
          <w:szCs w:val="24"/>
        </w:rPr>
        <w:t>ПРИМЕРНОЕ ПОЛОЖЕНИЕ</w:t>
      </w:r>
    </w:p>
    <w:p>
      <w:pPr>
        <w:pStyle w:val="FR2"/>
        <w:numPr>
          <w:ilvl w:val="0"/>
          <w:numId w:val="0"/>
        </w:numPr>
        <w:spacing w:lineRule="auto" w:line="264"/>
        <w:ind w:left="0" w:right="0" w:hanging="0"/>
        <w:outlineLvl w:val="0"/>
        <w:rPr/>
      </w:pPr>
      <w:r>
        <w:rPr>
          <w:sz w:val="24"/>
          <w:szCs w:val="24"/>
        </w:rPr>
        <w:t>о совместной комиссии профкома и руководства предприятия по трудовым спорам</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Комиссия по трудовым спорам (далее - комиссия) образуется по инициативе профкома и руководства предприятия из равного числа представителей работников и работодателей и имеет своей целью рассмотрение индивидуальных трудовых споров.</w:t>
      </w:r>
    </w:p>
    <w:p>
      <w:pPr>
        <w:pStyle w:val="Normal"/>
        <w:ind w:firstLine="567"/>
        <w:jc w:val="both"/>
        <w:rPr/>
      </w:pPr>
      <w:r>
        <w:rPr>
          <w:rFonts w:cs="Times New Roman" w:ascii="Times New Roman" w:hAnsi="Times New Roman"/>
          <w:sz w:val="26"/>
          <w:szCs w:val="26"/>
        </w:rPr>
        <w:t>1.2. Представители работников в комиссию по трудовым спорам избираются конференцией или делегируются профкомом с последующим утверждением на конференции работников.</w:t>
      </w:r>
    </w:p>
    <w:p>
      <w:pPr>
        <w:pStyle w:val="Normal"/>
        <w:ind w:firstLine="567"/>
        <w:jc w:val="both"/>
        <w:rPr/>
      </w:pPr>
      <w:r>
        <w:rPr>
          <w:rFonts w:cs="Times New Roman" w:ascii="Times New Roman" w:hAnsi="Times New Roman"/>
          <w:sz w:val="26"/>
          <w:szCs w:val="26"/>
        </w:rPr>
        <w:t>Представители работодателя назначаются в комиссию приказом руководителя организ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3. Порядок рассмотрения индивидуальных трудовых споров регулируется Трудовым кодексом Российской Федерации и иными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4. В своей практической деятельности комиссия руководствуется:</w:t>
      </w:r>
    </w:p>
    <w:p>
      <w:pPr>
        <w:pStyle w:val="Normal"/>
        <w:ind w:firstLine="567"/>
        <w:jc w:val="both"/>
        <w:rPr/>
      </w:pPr>
      <w:r>
        <w:rPr>
          <w:rFonts w:cs="Times New Roman" w:ascii="Times New Roman" w:hAnsi="Times New Roman"/>
          <w:sz w:val="26"/>
          <w:szCs w:val="26"/>
        </w:rPr>
        <w:t>Законом РФ "О профессиональных союзах, их правах и гарантиях деятельности"; Трудовым кодексом Российской Федерации и настоящим Положе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5. Настоящее Положение направлено на разрешение индивидуальных трудовых споров работников с работодателем.</w:t>
      </w:r>
    </w:p>
    <w:p>
      <w:pPr>
        <w:pStyle w:val="Normal"/>
        <w:ind w:firstLine="567"/>
        <w:jc w:val="both"/>
        <w:rPr/>
      </w:pPr>
      <w:r>
        <w:rPr>
          <w:rFonts w:cs="Times New Roman" w:ascii="Times New Roman" w:hAnsi="Times New Roman"/>
          <w:sz w:val="26"/>
          <w:szCs w:val="26"/>
        </w:rPr>
        <w:t>1.6. Комиссия по трудовым спорам отряда имеет свою печать. Организационно-техническое обеспечение деятельности комиссии по трудовым спорам осуществляется руководством.</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Задачи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Комиссия является органом по рассмотрению индивидуальных трудовых споров, возникающих в организации, за исключением споров, по которым законодательством установлен другой порядок их рассмотр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Индивидуальный трудовой спор рассматривается комиссией, если работник самостоятельно или с участием своего представителя не урегулировал разногласия при непосредственных переговорах с руковод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3. Обеспечение выполнения условий коллективн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Информирование работников о работе комиссии и рассматриваемых ею вопросах по профилю ее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Рассмотрение обращений работников, которые обратились в комиссии в трехмесячный срок со дня, когда они узнали или должны были узнать о нарушении своего пра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пропуска по уважительным причинам Установленного срока комиссия по трудовым спорам может восстановить и разрешить спор по существ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6. Заявление работника, поступившее в комиссию, подлежит обязательной регистрации комиссией.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Комиссия обязана рассмотреть индивидуальный трудовой спор в течение 10 календарных дней со дня подачи работником зая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8. Рассмотрение индивидуального трудового спора в присутствии работника, подавшего заявление, или уполномоченного им представителя. В случае неявки работника или его представителя на заседание комиссии рассмотрение трудового спора откладывается. В случае вторичной неявки работника или его представителя без уважительной причины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Трудовым кодексом РФ.</w:t>
      </w:r>
    </w:p>
    <w:p>
      <w:pPr>
        <w:pStyle w:val="Normal"/>
        <w:ind w:firstLine="567"/>
        <w:jc w:val="both"/>
        <w:rPr/>
      </w:pPr>
      <w:r>
        <w:rPr>
          <w:rFonts w:cs="Times New Roman" w:ascii="Times New Roman" w:hAnsi="Times New Roman"/>
          <w:sz w:val="26"/>
          <w:szCs w:val="26"/>
        </w:rPr>
        <w:t>2.9. Комиссия имеет право вызвать на свое заседание свидетелей и приглашать специалистов. По требованию комиссии руководство обязано в установленный срок представить ей необходимые докумен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0. Внесение предложений о моральном и материальном поощрении профсоюзных активистов, занимающихся работой в комиссии по трудовым спорам.</w:t>
      </w:r>
    </w:p>
    <w:p>
      <w:pPr>
        <w:pStyle w:val="Normal"/>
        <w:numPr>
          <w:ilvl w:val="0"/>
          <w:numId w:val="0"/>
        </w:numPr>
        <w:spacing w:before="80" w:after="40"/>
        <w:ind w:hanging="0"/>
        <w:jc w:val="center"/>
        <w:outlineLvl w:val="1"/>
        <w:rPr>
          <w:rFonts w:ascii="Times New Roman" w:hAnsi="Times New Roman" w:cs="Times New Roman"/>
          <w:b/>
          <w:b/>
          <w:sz w:val="26"/>
          <w:szCs w:val="26"/>
        </w:rPr>
      </w:pPr>
      <w:r>
        <w:rPr>
          <w:rFonts w:cs="Times New Roman" w:ascii="Times New Roman" w:hAnsi="Times New Roman"/>
          <w:b/>
          <w:sz w:val="26"/>
          <w:szCs w:val="26"/>
        </w:rPr>
        <w:t>3. Порядок работы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Заседание комиссии считается правомочным, если на нем присутствует не менее половины членов комиссии, представляющих работников, и не менее половины членов, представляющих работода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из своего состава выбирает председателя и секретар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На заседаниях комиссии ведется протокол, который подписывается председателем комиссии или его заместителем и заверяется печатью комисс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Комиссия принимает решение тайным голосованием простым большинством голосов присутствующих на заседании членов комиссии.</w:t>
      </w:r>
    </w:p>
    <w:p>
      <w:pPr>
        <w:pStyle w:val="Normal"/>
        <w:ind w:firstLine="567"/>
        <w:jc w:val="both"/>
        <w:rPr/>
      </w:pPr>
      <w:r>
        <w:rPr>
          <w:rFonts w:cs="Times New Roman" w:ascii="Times New Roman" w:hAnsi="Times New Roman"/>
          <w:sz w:val="26"/>
          <w:szCs w:val="26"/>
        </w:rPr>
        <w:t>3.5. В своей работе комиссия взаимодействует при необходимости с другими комиссиями профко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В решении комиссии указываются: наименование организации, Ф.И.О. и должность обратившегося в комиссию работника; даты обращения в комиссию и рассмотрения спора, существо спора; Ф.И.О. членов комиссии и других лиц, присутствующих на заседании; существо решения и его обоснование со ссылкой на закон или иной правовой акт; результаты голос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длежаще заверенные копии решения комиссии вручаются работнику и начальнику в течение трех дней со дня принятия реш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7. Решение комиссии подлежит исполнению в течение трех дней по истечении десяти дней, предусмотренных на обжал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8. В случае неисполнения решения комиссии в установленный срок работнику комиссией выдается удостоверение, являющееся исполнительным документом. Удостоверение не выдается, если работник или руководитель обратились в установленный срок с заявлением о перенесении трудового спора в су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На основании удостоверения, выданного комиссией и предъявленного не позднее трехмесячного срока со дня его получения, судебный пристав приводит решение комиссии в исполнение в принудительн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0. В случае пропуска работником установленного трехмесячного срока по уважительным причинам комиссия может восстановить этот ср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 Члены комиссии выполняют свои обязанности на общественных началах без освобождения от основ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2. В случае, если индивидуальный трудовой спор не рассмотрен комиссией в десятидневный срок, работник вправе перенести его рассмотрение в суд.</w:t>
      </w:r>
    </w:p>
    <w:p>
      <w:pPr>
        <w:pStyle w:val="Normal"/>
        <w:ind w:firstLine="567"/>
        <w:jc w:val="both"/>
        <w:rPr/>
      </w:pPr>
      <w:r>
        <w:rPr>
          <w:rFonts w:cs="Times New Roman" w:ascii="Times New Roman" w:hAnsi="Times New Roman"/>
          <w:sz w:val="26"/>
          <w:szCs w:val="26"/>
        </w:rPr>
        <w:t>3.13. Решение комиссии может быть обжаловано работником или руководством в суд в десятидневный срок со дня вручения ему копии решения.</w:t>
      </w:r>
    </w:p>
    <w:sectPr>
      <w:headerReference w:type="default" r:id="rId3"/>
      <w:type w:val="nextPage"/>
      <w:pgSz w:w="11906" w:h="16838"/>
      <w:pgMar w:left="1701"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Организационная работа в первичной профсоюзной организ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3">
    <w:name w:val="Основной текст 3 Знак"/>
    <w:basedOn w:val="Style14"/>
    <w:qFormat/>
    <w:rPr>
      <w:rFonts w:ascii="Arial" w:hAnsi="Arial" w:cs="Arial"/>
      <w:sz w:val="16"/>
      <w:szCs w:val="16"/>
    </w:rPr>
  </w:style>
  <w:style w:type="character" w:styleId="Style15">
    <w:name w:val="Верхний колонтитул Знак"/>
    <w:basedOn w:val="Style14"/>
    <w:qFormat/>
    <w:rPr>
      <w:rFonts w:ascii="Arial" w:hAnsi="Arial" w:cs="Arial"/>
    </w:rPr>
  </w:style>
  <w:style w:type="character" w:styleId="Style16">
    <w:name w:val="Нижний колонтитул Знак"/>
    <w:basedOn w:val="Style14"/>
    <w:qFormat/>
    <w:rPr>
      <w:rFonts w:ascii="Arial" w:hAnsi="Arial" w:cs="Arial"/>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80" w:right="400" w:hanging="0"/>
      <w:jc w:val="center"/>
    </w:pPr>
    <w:rPr>
      <w:rFonts w:ascii="Arial" w:hAnsi="Arial" w:eastAsia="Times New Roman" w:cs="Arial"/>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11:00Z</dcterms:created>
  <dc:creator>PROF-Belousov</dc:creator>
  <dc:description/>
  <cp:keywords/>
  <dc:language>en-US</dc:language>
  <cp:lastModifiedBy>Кожуховский</cp:lastModifiedBy>
  <dcterms:modified xsi:type="dcterms:W3CDTF">2011-06-06T13:06:00Z</dcterms:modified>
  <cp:revision>47</cp:revision>
  <dc:subject/>
  <dc:title>         РОССИЙСКИЙ ПРОФЕССИОНАЛЬНЫЙ СОЮЗ</dc:title>
</cp:coreProperties>
</file>