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риложение № 3</w:t>
      </w:r>
    </w:p>
    <w:p>
      <w:pPr>
        <w:pStyle w:val="Heading"/>
        <w:ind w:left="510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к Постановлению комитета Дорпрофжел</w:t>
      </w:r>
    </w:p>
    <w:p>
      <w:pPr>
        <w:pStyle w:val="Heading"/>
        <w:ind w:left="5103" w:hanging="0"/>
        <w:rPr/>
      </w:pPr>
      <w:r>
        <w:rPr>
          <w:b w:val="false"/>
          <w:iCs/>
          <w:sz w:val="24"/>
        </w:rPr>
        <w:t>от 03.12.2020 г. № 01.03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олодёжно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й территориальной организации РОСПРОФЖЕЛ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Куйбышевской железной дороге </w:t>
      </w:r>
      <w:r>
        <w:rPr>
          <w:sz w:val="28"/>
          <w:szCs w:val="28"/>
        </w:rPr>
        <w:t>(Дорпрофжел)</w:t>
      </w:r>
    </w:p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szCs w:val="28"/>
        </w:rPr>
        <w:t>Молодёжный совет Дорпрофжел (далее – Молодёжный совет) создается с целью популяризации концепции Молодежной политики РОСПРОФЖЕЛ на территории Куйбышевской железной дороги, привлечению к координации деятельности активистов профсоюза из числа Молодёжи, подотчётен комитету Дорпрофже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szCs w:val="28"/>
        </w:rPr>
        <w:t xml:space="preserve">Молодёжный совет состоит из представителей первичных профсоюзных организаций системы Дорпрофжел в возрасте от 14 до 35 лет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rPr>
          <w:szCs w:val="28"/>
        </w:rPr>
      </w:pPr>
      <w:r>
        <w:rPr>
          <w:szCs w:val="28"/>
        </w:rPr>
        <w:t>В состав Молодёжного совета могут быть включены представители первичных профсоюзных организаций и филиалов Дорпрофжел в возрасте от 14 до 35 лет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szCs w:val="28"/>
        </w:rPr>
        <w:t>Состав Молодёжного совета утверждает комитет Дорпрофже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567"/>
        <w:rPr/>
      </w:pPr>
      <w:r>
        <w:rPr>
          <w:szCs w:val="28"/>
        </w:rPr>
        <w:t>В своей работе Молодёжный совет руководствуется законодательством Российской Федерации, Уставом РОСПРОФЖЕЛ, решениями Съезда, Центрального комитета и президиума РОСПРОФЖЕЛ, комитета и президиума Дорпрофжел.</w:t>
      </w:r>
    </w:p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/>
      </w:pPr>
      <w:r>
        <w:rPr>
          <w:b/>
          <w:sz w:val="28"/>
          <w:szCs w:val="28"/>
        </w:rPr>
        <w:t xml:space="preserve">2. Задачи Молодёжного сове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left="567" w:hanging="0"/>
        <w:jc w:val="both"/>
        <w:rPr/>
      </w:pPr>
      <w:r>
        <w:rPr>
          <w:bCs/>
          <w:sz w:val="28"/>
          <w:szCs w:val="28"/>
        </w:rPr>
        <w:t>Молодёжный совет призв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>разрабатывать предложения и планы мероприятий в рамках реализации Молодёжной политики РОСПРОФЖ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ывать социально-значимые Молодёжн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ть и анализировать информацию о проблемах молодых представителей РОСПРОФЖЕЛ, оперативно выносить ее на рассмотрение выборных профсоюзных органов всех уровней и профсоюзных инспекций, готовить рекомендаций о способах и вариантах решения эт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одготовке и организации спортивно-оздоровительных и культурно-досуговых мероприятий (программ) для профсоюзной молодёжи и повышения уровня ее профессиональн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с органами государственной власти, местного самоуправления, общественными объединениями, работодателями, средствами массовой информации и организац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еры молодёжной политики по вопросам защиты трудовых прав и социальных гарантий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молодых профсоюзных активистов к подготовке проектов коллективных договоров и соглашений с учётом социально-экономических интересов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кать молодёжь в ряды РОСПРОФЖ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>организация обучения молодых профсоюзных кадров и актива, проведение форумов, конференций, слётов, семинаров, «круглых столов» по проблемам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обеспечению представительства молодёжи в выборных профсоюз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ять положительный имидж профсоюза как организации, способной защищать трудовые, социальные и иные права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молодёжи уважение к ветеранам отрасли и отраслевым тради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ть и распространять положительный опыт работы с молодёж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ь информационные (новостные) сообщения по вопросам деятельности Молодёжного совета для профсоюзных и отраслевых СМИ, в том числе для сайтов и социальных сетей.</w:t>
      </w:r>
    </w:p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ёжный совет </w:t>
      </w:r>
      <w:r>
        <w:rPr>
          <w:sz w:val="28"/>
          <w:szCs w:val="28"/>
        </w:rPr>
        <w:t>организует свою работу в соответствии с перспективными и квартальными планами комитета Дорпрофжел, заседания проводятся по мере необходимости, но не реже 1 раза в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вет работает на общественных началах. Деятельность Совета финансируется в пределах, утвержденных на эти цели расходов в смете Дорпрофж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седатель Молодежного совета имеет право ходатайствовать перед президиумом Дорпрофжел о денежном поощрении членов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По согласованию с руководством </w:t>
      </w:r>
      <w:r>
        <w:rPr>
          <w:sz w:val="28"/>
          <w:szCs w:val="28"/>
        </w:rPr>
        <w:t>Дорпрофжел</w:t>
      </w:r>
      <w:r>
        <w:rPr>
          <w:bCs/>
          <w:sz w:val="28"/>
          <w:szCs w:val="28"/>
        </w:rPr>
        <w:t xml:space="preserve"> в заседаниях Молодёжного совета могут участвовать представители работодателей, организаций </w:t>
      </w:r>
      <w:r>
        <w:rPr>
          <w:sz w:val="28"/>
          <w:szCs w:val="28"/>
        </w:rPr>
        <w:t>Дорпрофжел</w:t>
      </w:r>
      <w:r>
        <w:rPr>
          <w:bCs/>
          <w:sz w:val="28"/>
          <w:szCs w:val="28"/>
        </w:rPr>
        <w:t>, органов государственной власти, местного самоуправления и общественных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Деятельностью совета руководит председатель Молодежного совета, а в его отсутствие – заместитель председателя Молодежного 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е Молодёжного совета </w:t>
      </w:r>
      <w:r>
        <w:rPr>
          <w:sz w:val="28"/>
          <w:szCs w:val="28"/>
        </w:rPr>
        <w:t>признаётся правомочным, если в нём участвует более половины списочно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Молодёжного совета признаётся правомочным, если оно принято большинством голосов участников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воих решениях и проделанной работе Молодёжный совет отчитывается перед</w:t>
      </w:r>
      <w:r>
        <w:rPr>
          <w:sz w:val="28"/>
          <w:szCs w:val="28"/>
        </w:rPr>
        <w:t xml:space="preserve"> комитетом Дорпрофже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работы Совета осуществляется работниками аппарата Дорпрофж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 Молодёжного совета может быть прекращена по решению комитета Дорпрофж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 члена Молодёжного совета из его состава осуществляется 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комитета Дорпрофж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ом из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м 35 лет включительно.</w:t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Style20"/>
        <w:numPr>
          <w:ilvl w:val="0"/>
          <w:numId w:val="4"/>
        </w:numPr>
        <w:spacing w:lineRule="auto" w:line="276" w:before="280" w:after="28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стоящее Положение и внесенные в него изменения вступают в силу с момента их утверждения комитетом Дорпрофжел на Куйбышевской железной дорог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left="79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3:00Z</dcterms:created>
  <dc:creator>PROF-Belousov</dc:creator>
  <dc:description/>
  <cp:keywords/>
  <dc:language>en-US</dc:language>
  <cp:lastModifiedBy>Вадим Кожуховский</cp:lastModifiedBy>
  <cp:lastPrinted>2011-06-15T15:45:00Z</cp:lastPrinted>
  <dcterms:modified xsi:type="dcterms:W3CDTF">2021-05-11T12:19:00Z</dcterms:modified>
  <cp:revision>75</cp:revision>
  <dc:subject/>
  <dc:title/>
</cp:coreProperties>
</file>