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6379"/>
      </w:tblGrid>
      <w:tr>
        <w:trPr/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64" w:before="0" w:after="0"/>
              <w:jc w:val="right"/>
              <w:rPr>
                <w:rFonts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drawing>
                <wp:inline distT="0" distB="0" distL="0" distR="0">
                  <wp:extent cx="386715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tcMar>
              <w:left w:w="142" w:type="dxa"/>
              <w:right w:w="454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0" w:after="0"/>
              <w:jc w:val="center"/>
              <w:rPr>
                <w:rFonts w:cs="Times New Roman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5440</wp:posOffset>
                      </wp:positionV>
                      <wp:extent cx="36957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7.2pt" to="292.1pt,27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Российский профессиональный союз железнодорожников </w:t>
              <w:br/>
              <w:t>и транспортных строителей (РОСПРОФЖЕ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120" w:after="0"/>
        <w:jc w:val="center"/>
        <w:outlineLvl w:val="1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ложение о контрольно-ревизионной комиссии</w:t>
        <w:br/>
        <w:t>дорожной территориальной, территориальной, первичной</w:t>
        <w:br/>
        <w:t>и объединенной первичной профсоюзной организации РОСПРОФЖЕЛ</w:t>
      </w:r>
    </w:p>
    <w:p>
      <w:pPr>
        <w:pStyle w:val="Normal"/>
        <w:autoSpaceDE w:val="false"/>
        <w:spacing w:lineRule="auto" w:line="240" w:before="6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тверждено XXXII Съездом РОСПРОФЖЕЛ 24 марта 2016 года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ревизионная комиссия территориальной организации Профсоюза, первичной, объединенной первичной профсоюзной организации (далее - Комиссия) избирается на срок полномочий соответствующего руководящего выборного органа, и в своей практической деятельности руководствуется действующим законодательством, Уставом Профсоюза и настоящим Положением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я подотчетна высшему руководящему органу соответствующей организации Профсоюза.</w:t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Комиссия является самостоятельным органом, имеющим право контроля за финансово-хозяйственной деятельностью организаций Профсоюз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Комиссия избирается собранием (конференцией) соответствующей организации Профсоюза, Председатель Комиссии, его заместитель избираются на заседании Комисс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енами Комиссии не могут быть лица, являющиеся членами других профсоюзных органов соответствующей организации Профсоюза или работниками её аппарат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Комиссии является делегатом конференции соответствующей организации Профсоюз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Комиссии, его заместитель и члены Комиссии имеют право участвовать в работе пленумов (заседаний) выборных коллегиальных органов соответствующей организации Профсоюза с правом совещательного голос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В своей работе Комиссия взаимодействует с контрольно-ревизионными комиссиями организаций Профсоюза всех уровней, в том числе профсоюзных организаций, входящих в структуру профсоюзной организации, в которой данная Комиссия избрана, и состоящих в ней на профсоюзном обслуживан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необходимости Комиссии проводят совместно ревизии и проверки финансово-хозяйственной деятельности в организациях Профсоюза, оказывают методическую и практическую помощь, проводят обучение председателей и членов комиссий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 Расходы, связанные с деятельностью Комиссии, относятся за счет средств профсоюзного бюджета соответствующей организации Профсоюза в пределах отдельной сметы, утверждаемой в установленном Уставом Профсоюза порядке.</w:t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олномочия Комиссии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Комиссия контролирует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своевременность и полноту поступления профсоюзных взносов, прочих доходов, в том числе от хозяйственной, предпринимательской, внереализационной деятельности организации Профсоюза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целевые поступления от работодателей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обоснованность и целесообразность расходования полученных средств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рациональность использования средств образуемых фондов и ассигнований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достоверность бухгалтерского учета, финансовой и статистической отчетности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сохранность имущества Профсоюза, в том числе денежных средств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соблюдение законодательства, Устава Профсоюза, иных нормативных актов Профсоюза в вопросах, связанных с финансово-хозяйственной деятельностью организации Профсоюза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работу по рассмотрению писем и заявлений членов Профсоюза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/>
          <w:sz w:val="26"/>
          <w:szCs w:val="26"/>
        </w:rPr>
        <w:t>-состояние контрольно-ревизионной работы в организациях Профсоюз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Комиссия имеет право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получать от ревизуемых организаций Профсоюза необходимые для проверки подлинные бухгалтерские, финансовые и другие документы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требовать предоставления необходимых справок по вопросам, возникающим при проведении ревизии и проверок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прашивать в кредитных организациях, налоговых и иных органах справки о финансово-хозяйственной деятельности ревизуемой организации Профсоюза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привлекать для проведения ревизий и проверок профсоюзный актив, работников Профсоюза, а также с согласия председателя организации, в которой избрана Комиссия, квалифицированных специалистов, экспертов с оплатой их труда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вносить предложения организациям Профсоюза о привлечении к ответственности вплоть до увольнения с работы лиц, не представляющих Комиссии документы, препятствующих деятельности Комиссии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Комиссия вышестоящей организации Профсоюза вправе направлять членов своей Комиссии для участия в работе контрольно-ревизионной комиссии организации Профсоюза, если какие-либо её члены выбыли из этой организации и не могут работать в комиссии по уважительным причинам (по причине увольнения, выезда на другое постоянное место жительства и т.п.)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вносить предложения организациям Профсоюза о принятии мер по возмещению причиненного ущерба и привлечения к ответственности лиц, допустивших финансовые нарушения и причинивших вред Профсоюзу, в том числе хищения, утрату имущества Профсоюза, растрату и недостачу денежных средств и другой ущерб Профсоюзу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3. Предложения Комиссии об устранении выявленных недостатков и нарушений в работе являются обязательными для ревизуемой организации, которая в месячный срок должна рассмотреть материалы ревизии и о принятых мерах сообщить Комисс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 Комиссия информирует высший руководящий орган соответствующей организации Профсоюза о результатах ревизий и проверок организаций Профсоюза.</w:t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рядок работы Комиссии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Комиссия работает в соответствии с утверждаемым ею годовым планом. В необходимых случаях проводит внеплановые проверки и ревиз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Заседания Комиссии проводятся не реже одного раза в год и оформляется протоколом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е считается правомочным, если в его работе принимает участие более половины членов Комисс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Комиссии считается принятым, если за него проголосовало более половины членов Комиссии, присутствующих на заседан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По результатам ревизий и проверок составляется акт, подписываемый председателем, членами Комиссии и руководителем ревизуемой организации Профсоюза. Акт составляется в трех экземплярах и направляется в ревизуемую организацию и комитету соответствующей организации Профсоюза, в которой избрана Комиссия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6">
    <w:name w:val="Font Style16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Замещающий текст"/>
    <w:basedOn w:val="Style13"/>
    <w:qFormat/>
    <w:rPr>
      <w:color w:val="80808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25" w:before="0" w:after="0"/>
      <w:jc w:val="both"/>
    </w:pPr>
    <w:rPr>
      <w:rFonts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1:00Z</dcterms:created>
  <dc:creator>Кожуховский Вадим Викторович</dc:creator>
  <dc:description/>
  <dc:language>en-US</dc:language>
  <cp:lastModifiedBy>Кожуховский Вадим Викторович</cp:lastModifiedBy>
  <dcterms:modified xsi:type="dcterms:W3CDTF">2017-12-01T04:32:00Z</dcterms:modified>
  <cp:revision>3</cp:revision>
  <dc:subject/>
  <dc:title>Департамент налоговой и таможенно-тарифной политики рассмотрел вопрос налогообложения налогом на доходы физических лиц выплат членам профсоюза  и в соответствии со ст</dc:title>
</cp:coreProperties>
</file>