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63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ЁН</w:t>
      </w:r>
    </w:p>
    <w:p>
      <w:pPr>
        <w:pStyle w:val="Normal"/>
        <w:pBdr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президиума Дорпрофжел</w:t>
      </w:r>
    </w:p>
    <w:p>
      <w:pPr>
        <w:pStyle w:val="Normal"/>
        <w:pBdr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3.2022 г. № 12</w:t>
      </w:r>
    </w:p>
    <w:p>
      <w:pPr>
        <w:pStyle w:val="Normal"/>
        <w:pBdr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ind w:left="-284" w:right="-3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</w:t>
      </w:r>
    </w:p>
    <w:p>
      <w:pPr>
        <w:pStyle w:val="Normal"/>
        <w:pBdr/>
        <w:ind w:left="-284" w:right="-34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зидиума и аппарата Дорожной территориальной организации</w:t>
        <w:br/>
        <w:t>Российского профсоюза железнодорожников и транспортных строителей</w:t>
        <w:br/>
        <w:t xml:space="preserve">на Куйбышевской железной дороге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Дорпрофжел)</w:t>
      </w:r>
    </w:p>
    <w:p>
      <w:pPr>
        <w:pStyle w:val="Normal"/>
        <w:pBdr/>
        <w:ind w:left="-284" w:right="-34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апрель-июнь 2022 года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13" w:type="dxa"/>
        </w:tblCellMar>
      </w:tblPr>
      <w:tblGrid>
        <w:gridCol w:w="840"/>
        <w:gridCol w:w="5895"/>
        <w:gridCol w:w="1985"/>
        <w:gridCol w:w="222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готовить и прове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. IV Пленум комитета Дорпрофжел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отчетов и выборов в организациях Российского профессионального союза железнодорожников и транспортных строителей (РОСПРОФЖЕЛ)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довом финансовом отчете Дорпрофжел на Куйбышевской железной дороге  по смете доходов и расходов за 2021 год и смете доходов и расходов на 2022 год, о годовом финансовом отчете комитета Дорпрофжел по смете доходов и расходов за 2021 год и смете доходов и расходов на 2022 год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боте президиума и аппарата Дорпрофжел между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и IV Пленумами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оронов И.В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удяшкин А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кс П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игорьева Т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асырова Г.Г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йченко О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люхина И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арипова Н.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жуховский В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и филиалов Дорпрофжел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I. Рассмотреть на заседаниях президиума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О работе руководства и профсоюзного комитета Самарского государственного университета путей сообщения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опросам социально-экономической защиты работнико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блюдении трудового законодательства в структурных подразделениях Башкирского </w:t>
            </w:r>
            <w:r>
              <w:rPr>
                <w:sz w:val="24"/>
                <w:szCs w:val="24"/>
              </w:rPr>
              <w:t>филиал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жиме труда и отдыха работников Куйбышевской дирекции моторвагонного подвижного состав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лане работы президиума и аппарата Дорпрофжел на июль-сентябрь 2022 год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условий и охраны труда в структурных подразделениях ООО “СТМ-Сервис”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егионального этапа комплексной программы Время молодых. Работ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игорьева Т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люхина И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люхина И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ронов И.В.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рипова Н.И.</w:t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кс П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II. Мероприятия отделов и инспекций тру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водный статистический отчёт за первое полугодие 2022 год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  <w:r>
              <w:rPr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по вовлечению в РОСПРОФЖЕЛ в первичных профсоюзных организациях численностью ниже среднего по Дорпрофже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гиональный этап комплексной программы «Время молодых. Работники»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</w:t>
            </w:r>
            <w:r>
              <w:rPr>
                <w:sz w:val="24"/>
                <w:szCs w:val="24"/>
              </w:rPr>
              <w:t>ание</w:t>
            </w:r>
            <w:r>
              <w:rPr>
                <w:color w:val="000000"/>
                <w:sz w:val="24"/>
                <w:szCs w:val="24"/>
              </w:rPr>
              <w:t xml:space="preserve"> помощ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работникам в создании новых профсоюзных организаций на отраслевых предприятиях и в учреждения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</w:t>
            </w:r>
            <w:r>
              <w:rPr>
                <w:sz w:val="24"/>
                <w:szCs w:val="24"/>
              </w:rPr>
              <w:t>ание</w:t>
            </w:r>
            <w:r>
              <w:rPr>
                <w:color w:val="000000"/>
                <w:sz w:val="24"/>
                <w:szCs w:val="24"/>
              </w:rPr>
              <w:t xml:space="preserve"> помощ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профкомам по вопросам обучения, повышения квалификации профсоюзного актива, планирования и ведения делопроизводств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и обобщать информацию профкомов о работе по мотивации вступления в профсоюзные ряды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методические материалы по организационной работе профактив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ть и распространять опыт работы по укреплению единства рядов, мотивации вступления в профсоюз и созданию профсоюзных организаций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</w:t>
            </w:r>
            <w:r>
              <w:rPr>
                <w:sz w:val="24"/>
                <w:szCs w:val="24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по ведению делопроизводства, информационному обеспечению и обучению профактив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обеспечение рабочих мест председателей ППО электронной почтой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работу по персонифицированному учёту членов РОСПРОФЖЕЛ с использованием электронных профсоюзных билет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ть материалы на награды ФНПР, ЦК Профсоюза, комитета Дорпрофже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оронов И.В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кс П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пов С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и филиалов Дорпрофжел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социально-экономической защиты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материал для конференции по подведению итогов выполнения отраслевых соглашений и коллективных договоров в структурных подразделениях и дочерних обществах ОАО «РЖД» в границах Куйбышевской железной дороги за 1 полугодие 202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 реализации предложений и замечаний, высказанных на конференции по подведению итогов выполнения отраслевых соглашений и коллективных договоров в структурных подразделениях и дочерних обществах ОАО «РЖД» в границах Куйбышевской железной дорог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по вопросам социального партнёрства и социально-экономической защиты членов Профсоюза в учреждениях и предприятиях Башкирского региона дорог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ь отчет для ЦК РОСПРОФЖЕЛ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олдоговорной кампании за 1 полугодие 202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мониторинг Коллективных договоров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грамме РОСПРОФЖЕЛ «1С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работе дорожной комиссии по оказанию социальной поддержки работникам дороги и пенсионерам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работе конференций по выполнению коллективных договоров в структурных подразделениях и на дочерних предприятиях ОАО "РЖД", транспортных строителей, метрополитен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уровень заработной платы работников структурных подразделений ОАО «РЖД» в границах Куйбышевской железной дороги в сравнении с аналогичными показателями других дорог и сетью в целом и в других отрасля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омощь комитетам ППО в контроле над реализацией коллективных догов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tabs>
                <w:tab w:val="clear" w:pos="720"/>
                <w:tab w:val="center" w:pos="81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81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81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комиссии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игорьева Т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хническая инспекция труда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представить в Центральный совет по безопасности движения поездов при ЦК РОСПРОФЖЕЛ информацию об итогах работы Совета по безопасности движения при Дорпрофжел в I квартале 2022 года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осударственным инспектором труда, проверять выполнение требований нормативно-правовых актов по охране труда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по вопросам охраны труда в структурных подразделениях СТМ-Сервис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структурных подразделений Куйбышевской дирекции по ремонту пути к летним путевым работам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мероприятиях Всемирного дня защиты окружающей среды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мероприятиях Международного дня привлечения внимания к железнодорожным переездам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ведении мероприятий, посвященных Всемирному дню охраны труда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рганизацию технического обслуживания, ремонта и восстановления систем жизнеобеспечения и оснащению локомотивов диэлектрическими средствами защиты, инструментом и инвентарем в сервисных локомотивных депо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организацией рабочих мест женщин помощников-машиниста, а также создания для них условий в домах отдыха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в программах 1С (проверки, рейтинг) и “Экологические инициативы”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беспечение работников спецодеждой и другими СИЗ, смывающими и обезвреживающими средствам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беспечение работников качественным инструментом и средствами малой механизации в соответствии с технологией, организацию рекламационной работы и списания неисправного инструмента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онтроль за проведением специальной оценки условий труда.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беспечение работников санитарно-бытовыми помещениями, выполнение программ по ремонту и оборудованию этих объектов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в средства массовой информации материалы о работе технических инспекторов, Совета Дорпрофжел и общественных инспекторов по БДП.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еминарах Дорпрофжел, комитетов ОППО и ППО, служб, региональных дирекций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мплексных проверках ЦК Профсоюза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одготовке материалов к заседаниям, президиумов Профсоюза и Дорпрофжел, совещаниям, конференциям и форумам с участием Дорпрофжел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ключения и предложения по проектам локальных нормативных актов, затрагивающих экономические и социально-трудовые права членов Профсоюза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экспертные замечания по содержанию нормативных документов на соответствие норм охраны труда, готовить предложения по их согласованию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сследовании несчастных случаев производственного травматизма с тяжелым и смертельным исходом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верках обеспечения работников спецодеждой, спецобувью и других СИЗ, организации входного контроля ее качества на главных материальных складах ДМС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содействие работодателю в структурных подразделениях по вопросам Культуры безопасности (движения), укреплению производственной дисципл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арипова Н.И., технические инспекторы труда Профсоюза в филиалах Дорпрофжел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равовая инспекция труд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highlight w:val="black"/>
                <w:u w:val="single"/>
              </w:rPr>
            </w:pPr>
            <w:r>
              <w:rPr>
                <w:sz w:val="24"/>
                <w:szCs w:val="24"/>
                <w:highlight w:val="black"/>
                <w:u w:val="single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практическую помощь председателям первичных профсоюзных организаций Башкирского филиала Дорпрофжел по вопросам правовой защиты членов Профсоюза.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пертизу гражданско-правовых, трудовых и иных договоров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рактическую помощь внештатным правовым инспекторам (по филиалам)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дорожной комиссии по приему экзаменов при назначении работников на руководящие должност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проведении испытаний по проверке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в комиссии заместителя начальника дороги - главного ревизора по безопасности движения поездов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еминарах для профсоюзного актива, Дорпрофжел, филиалов Дорпрофжел, комитетов ОППО и ППО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авовую экспертизу правил внутреннего трудового распорядка в структурных подразделениях полигона дорог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исьмами и обращениями членов Профсоюза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ичный прием членов Профсоюза по оказанию юридической помощ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информацию о деятельности правовой инспекции в профсоюзных и корпоративных СМ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текущей деятельности правовых инспекторов труда Профсоюза Дорпрофжел (по филиалам)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дставителями НТШ проверить дирекцию моторвагонного подвижного состава по вопросам соблюдения трудов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люхина И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вовые инспекторы труда Профсоюза в филиалах Дорпрофжел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59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знарядку по распределению путёвок на санаторно-курортное лечение и отдых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дорожной комиссии по готовности детских оздоровительных лагерей к оздоровительному сезону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филиалами Дорпрофжел и дирекцией социальной сферы организовать отправку детей в детские оздоровительные лагеря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ФСО «Локомотив» организовать проведение игр РОСПРОФЖЕЛ «Спорт поколений» на полигоне Куйбышевской железной дорог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материалы для сайта Дорпрофжел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явки на детские новогодние подарк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формирование групп на экскурсионно-познавательные программы ЦК РОСПРОФЖЕЛ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филиалами Дорпрофжел и председателями ППО организовать отправку и сопровождение детей в дорожные ДОЛы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рофкомам по вопросам добровольного страхования от профнепригодност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еализации программы лояльности РОСПРОФЖЕЛ на базе электронных профсоюзных билетов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йченко О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9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0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4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финансов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 ЦК Профсою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чет ППО ОАО «РЖД» на Куйбышевской железной дороге по исполнению сметы использования целевых отчислений, план-график проведения культурно-массовых, спортивных и физкультурно - оздоровительных мероприятий за  1 квартал 2022 год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чет по исполнению сметы на использование средств по перевозкам работников Профсоюза и детей, находящихся на их иждив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чет по валовому сбору членских профсоюзных взн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бухгалтерскую и налоговую отчетности в налоговые и другие государственные органы по Дорпрофжел и его филиалам за 1 квартал 202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расчетов по оформленным безденежным проездным документам для проезда выборных и штатных работников Профсоюза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аявку на получение целевых средств на проведение культурно-массовых, спортивных и физкультурно-оздоровительных мероприятий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информацию в электронной системе сбора данных РОСПРОФЖ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по запросу руководителю ППО оперативную информацию об остатках денеж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финансово-хозяйственной деятельности организаций Профсою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ТЧЭ-Кинель, ЧУЗ КБ на ст. Пенза, ДС-3, ЧУЗ г.Стерлитамак, ИЧ-Стерлитамак, ТЧЭ-Стерлитамак, МЧ-Уфа, ТЧС  Ульяновск,  ТЧЭ Ульяновск, НГЧ Ульяновск, ДМВ, МП Самарский Метрополитен, СамГУПС работники, КДЗ, КДМС, Н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рактическую помощь ППО по вопросам документального оформления фактов их хозяйственно-финансов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асырова Г.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76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8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лавный специалист по информационной работе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одписку на профсоюзные СМИ второго полугодия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ать информационные материалы Дорпрофжел и первичных профорганизаций на сайтах Дорпрофже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подготовку и рассылку в первичные профсоюзные организации и на сайты Дорпрофжел материалов Единых информационных дней РОСПРОФЖЕ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подготовке и редактировании информационных материалов Дорпрофжел для печатных и электронных СМ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ять содержание информационных стендов комитета Дорпрофже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аботу над вторым историческим фотоальбомом Дорпрофже</w:t>
            </w:r>
            <w:r>
              <w:rPr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информационное сопровождение мероприятий профсоюза в региональных и отраслевых СМ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методическую помощь комитетам профсоюза по вопросам информационного обеспечения членов профсоюз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ть опыт профсоюзной работы и способствовать его распространению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ять фотоархив Дорпрофже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ять содержание фотопанелей Дорпрофж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 в неделю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  <w:r>
              <w:rPr>
                <w:i/>
                <w:color w:val="000000"/>
                <w:sz w:val="24"/>
                <w:szCs w:val="24"/>
              </w:rPr>
              <w:t>(четвертый вторник)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квартала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квартала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жуховский В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IV. Провести семинары – совещания: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едседателями (зампредседателя) ППО, резервом на должность председателя и зампредседателя ППО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ехническими инспекторами труда Профсоюз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едседателями профсоюзных организаций, обслуживаемых аппаратом Дорпрофже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ботниками аппарата Дорпрофжел и филиалов Дорпрофже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выми инспекторами труда профсоюза и председателями первичных профсоюзных организаций Волго-Камского филиала Дорпрофж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ронов И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кс П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удяшкин А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арипова Н.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ронов И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кс П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ронов И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кс П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Ермошин А.Г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това Л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люхина И.Н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. Заседания Совета при Дорпрофжел</w:t>
              <w:br/>
              <w:t>по безопасности движения поездов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удяшкин А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и филиалов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арипова Н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I. Провести заседания комиссий при комитете Дорпрофжел:</w:t>
            </w:r>
          </w:p>
          <w:p>
            <w:pPr>
              <w:pStyle w:val="Normal"/>
              <w:keepNext w:val="tru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го совет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ендерному равен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кс П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ронов И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ощинина И.А.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I. </w:t>
            </w:r>
            <w:r>
              <w:rPr>
                <w:b/>
                <w:i/>
                <w:sz w:val="24"/>
                <w:szCs w:val="24"/>
              </w:rPr>
              <w:t>Комплексная программа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РОСПРОФЖЕЛ</w:t>
              <w:br/>
              <w:t>"</w:t>
            </w:r>
            <w:r>
              <w:rPr>
                <w:b/>
                <w:i/>
                <w:sz w:val="24"/>
                <w:szCs w:val="24"/>
              </w:rPr>
              <w:t>Время молодых. Работники.</w:t>
            </w:r>
            <w:r>
              <w:rPr>
                <w:b/>
                <w:i/>
                <w:color w:val="000000"/>
                <w:sz w:val="24"/>
                <w:szCs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ронов И.В.</w:t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кс П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С Дорпрофж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Форум по совершенствованию условий труда, отдыха и социальной поддержки женщин ОАО «Р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ронов И.В.</w:t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кс П.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игорьева Т.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асырова Г.Г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йченко О.А.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жуховский В.В.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ощинина И.А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1.</w:t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/>
                <w:i/>
                <w:color w:val="000000"/>
                <w:sz w:val="24"/>
                <w:szCs w:val="24"/>
              </w:rPr>
              <w:t>. Заседания Советов председателей ППО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ой дирекции тяг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ей ППО в филиалах Дорпрофжел.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квартала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удяшкин А.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атросов С.Г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уководители филиалов Дорпрофжел 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1021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5</w:t>
    </w:r>
    <w:r>
      <w:rPr>
        <w:sz w:val="24"/>
        <w:szCs w:val="24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7:00Z</dcterms:created>
  <dc:creator>Вадим</dc:creator>
  <dc:description/>
  <dc:language>en-US</dc:language>
  <cp:lastModifiedBy>Вадим Кожуховский</cp:lastModifiedBy>
  <cp:lastPrinted>2022-03-21T10:35:00Z</cp:lastPrinted>
  <dcterms:modified xsi:type="dcterms:W3CDTF">2022-04-05T06:27:00Z</dcterms:modified>
  <cp:revision>2</cp:revision>
  <dc:subject/>
  <dc:title/>
</cp:coreProperties>
</file>