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ПЕРЕЧЕНЬ ВОПРОСОВ</w:t>
      </w:r>
    </w:p>
    <w:p>
      <w:pPr>
        <w:pStyle w:val="Heading"/>
        <w:rPr/>
      </w:pPr>
      <w:r>
        <w:rPr/>
        <w:t>для рассмотрения в ходе провер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облюдения трудового законодательства работодателями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 комитетами профсою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Имеется ли в комитете профсоюза комиссия по правов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Какие вопросы, связанные с реализацией Трудового Кодекса РФ, рассматривались на заседаниях комитета профсоюза. Общее количество рассмотренных вопросов по трудовому законодательству. Привести пример. Указать номер, дату принятых постано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ак обеспечивается контроль над принятыми решениями профсоюзных органов. Привести пример. Указать номер, дату принятых в порядке контроля постановл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Перечислить должностных лиц, ответственных за соблюдение трудового законодательства, которые с информацией и отчетами о соблюдении Трудового Кодекса РФ и иных нормативных правовых актов, содержащих нормы трудового законодательства, заслушивались на заседании комитет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Привести примеры привлечения должностных лиц к дисциплинарной ответственности за нарушения трудовых прав работников по требованию комитета профсою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Истребовать копии предписаний государственных инспекторов труда и представления правовых инспекторов труда Профсоюза, проверки которых проводились в 2007 и в 2008 годах. Выяснить, что сделано для устранения нарушений трудового законодательства. Запросить копии ответов на предписания и представления о принятых мерах по их выполнению. Указать сроки в течение которых были рассмотрены предписания и представления. Сравнить фактическое положение дел после вмешательства Гострудсинспекции по труду и Правовой инспекции труда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снить численный состав работников, из них членов Профсоюза. Привести пример о том, кто из руководителей организации и других должностных лиц не являются членами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Указать число принятых на работу и количество уволенных с работы и по каким основаниям: по собственному желанию (ст.77п.3 КТ РФ), по инициативе работодателя ( ст.77, п.п. 7,8 ст.8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Проверить Правила внутреннего трудового распорядка: кем разработаны и кем утверждены (ст.190 ТК РФ). Проверить содержание Правил внутреннего трудового распорядка на соответствие ст.189 ТК РФ (разделы, вид рабочего времени, учетная норма, порядок прохождения медосмотров и другие требования Трудового Кодекса РФ и Колдоговора, относящиеся к Правилам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Взять выписку из протокола заседания профкома, на котором рассматривался и обсуждался проект Правил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По списку принятых на работу за квартал проверить законность оформления трудовых договоров в письменной форме: роспись в подлиннике трудового договора об ознакомлении с Колдоговором, Правилами внутреннего трудового распорядка (ст. 57 ТК РФ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приказах о приеме на работу проверить наличие условий труда (в том числе оплата труда), правильность наименования профессии в соответствие со штатным расписанием, наличие испытательного срока, условия испытания (ст.ст.70-71 ТК РФ). Согласовывается ли с профсоюзом установление срока испытания свыше 6 меся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Выяснить количество уволенных с работы, обратив особое внимание на причины увольнения (по собственному желанию или по инициативе работодателя). Последний день работы является днем увольнения (ст.84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К РФ). При расхождении сроков привести примеры с указанием Ф.И.О. работника, приказ и дату уволь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В журнале регистрации трудовых книжек проверить наличие трудовых книжек вновь принятых с записью о приеме на работу и росписи работников, получивших трудовые книжки при увольнении. Журнал регистрации трудовых книжек должен быть пронумерован, сшит, закреплен печатью. Указать номер приказа и дату, которым установлена ответственность( на кого из работников кадров) за учет, хранения трудовых книжек работников. Где хранятся трудовые книжк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к отпусков. Кем разработан. Когда и кем утвержден. Как выполняется. Предупреждаются ли работники за 2 недели до начала отпуска, каким образом. Наличие перечня рабочих мест, занятость на которых дает право на дополнительные отпуск: за работу с вредными условиями труда, за ненормированный рабочий день. Сравнить количество предоставляемых дней отпуска со Списком профессии с вредными условиями труда, с аналогичным приложением к колодоговору дорог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ять справку из бухгалтерии о количестве работников, получивших "отпускные" с нарушением 3-х дневного срока. Посмотреть приказы на отпуска (отпускные записки). Причина задержки выплаты отпускных. Сумма задолженности по "отпускным" имеется у главного бухгалтера. Истребовать для анализа (ст.153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приказа о назначении ответственного лица за обработку, хранение персональных данных работников (ст.ст.85- 90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требовать в отделе кадров сведения о работниках, правильность оформления трудовых договоров и прика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лько работников отстранено от работы. Указать Ф.И.О., кем работает, причина отстранения (ст. 76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в каком локальном правовом акте предусмотрен порядок и график прохождения периодических медицинских осмотров. Истребовать копию приказа о прохождении медицинских осмотров и график направления работников на медосмотр. Указать в какие сроки (по дням) работники проходят медосмо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ять в бухгалтерии справку о сумме выплаченной компенсации за прохождение работниками медосмотра в свободное от работы время. Указать в какое время работники проходят периодические медосмотры (в рабочее или в свое свободное от работы врем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рить оформление приказов на исполнение обязанностей временно отсутствующих работников. Как компенсируется дополнительная работа (ст.ст. 60, 151 ТК РФ)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место и сроки выплаты заработной платы. Утвержден ли профкомом расчетный листок (ст. 136 ТК РФ). Фактическое положение дел по выплате заработанной платы. Наличие задолженности по выплате заработан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акое время проводится техническая учеба. Ее периодичность. Оплата за техучебу, если она проводилась в свободное от работы время. Наличие приказов. Соблюдение регламента уче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лько заключено ученических договоров с работниками, повышающими производственную квалификацию в Дорожном учебном центре, дорожных школах. Выяснить случаи увольнения работников после обучения. С кого и каком размере взыскивались средства, затраченные на обучение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комитета профсоюза в поощрении работников. Согласованы ли приказы о премировании работников с комитетом профсоюза. Привести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де хранятся чистые бланки трудовых книжек и вкладыши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Проверить соблюдение порядка привлечения работников к дисциплинарной ответственности (ст. 193 ТК РФ), соответствие меры наказания (ст. 192 ТК РФ). Установить в какие сроки работников знакомят под роспись с приказами о привлечении к дисциплинарной ответственности (ст.193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Показать роль профсоюзного комитета в действиях работодателя по снятию с работников дисциплинарных взысканий (ст. 194 ТК РФ)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ть какой вид учета рабочего времени и учетный период применяются в организации, каким локальным актом это установл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>Наличие сверхурочных часов рабочего времени. Указать количество, причины, меры по их недопущению. Привести примеры. Соблюдение порядка привлечения работников к работе сверх установленной нормы рабочего времени (ст. 99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профкома в контроле за использованием рабочего времени и отдыха работ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яснить сколько работников привлекалось к работе в выходные и праздничные дни. Порядок привлечения (ст. 113 ТК РФ). КАК компенсировалось использование труда работников в праздничные и выходные дни (ст. 153 ТК РФ ). Действия профкома. Привести примеры постановления профкома по рассмотрению данных вопросов соблюдения режима тру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колько работающих женщин и по каким профессиям. Соблюдение гарантий защиты трудовых прав женщин и работников с семейными обязанностями (ст.ст. 253-263 ТК РФ )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колько работающей молодежи в возрасте до 30-лет, в том числе молодых специалистов. Соблюдение трудовых прав и гарантий компенсаций работникам, совмещающим работу с обучением (ст. ст.173-176 ТК РФ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гда, кем, на основании какого документа создан Совет по работе с молодежью. Состав Совета по работе с молодежью, Привести примеры его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порядка предоставления гарантий и компенсаций работникам, совмещающим работу с обучением (ст. 177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Соблюдение гарантий работникам, избранным в профсоюзные органы и комиссии по трудовым спорам (ст. 171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ичие задолженности по оплате расходов, связанных со служебными командировками. Взять справку из бухгалтерии (ст.ст. 167, 168-1 ТК РФ). Выяснить причины задолж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>Указать случаи рассмотрения трудовых споров работников в комиссии по трудовым спорам и в суде. Сколько работников восстановлено на работу по требованию судебных органов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я порядка отзыва работников из отпуска (ст.125 ТК РФ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порядка привлечения работников к труду в нерабочие праздничные и выходные дни (ст. 113 ТК РФ)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утверждения графика отпусков (ст.123 ТК РФ). Фактическое использование отпусков работник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64"/>
        <w:ind w:left="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ести примеры непредоставления отпусков в течение двух, трех лет подряд, и по каким причинам, кому конкретно.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Главный правовой инспектор труда профсоюз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на Куйбышевской железной дороге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Куценко Л.В.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32:00Z</dcterms:created>
  <dc:creator>Кузмина Надежда Васильевна</dc:creator>
  <dc:description/>
  <cp:keywords/>
  <dc:language>en-US</dc:language>
  <cp:lastModifiedBy>Кожуховский</cp:lastModifiedBy>
  <cp:lastPrinted>2008-05-07T13:27:00Z</cp:lastPrinted>
  <dcterms:modified xsi:type="dcterms:W3CDTF">2011-07-18T08:27:00Z</dcterms:modified>
  <cp:revision>10</cp:revision>
  <dc:subject/>
  <dc:title>ПЕРЕЧЕНЬ  ВОПРОСОВ</dc:title>
</cp:coreProperties>
</file>