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778" w:leader="none"/>
        </w:tabs>
        <w:spacing w:before="0" w:after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ПОДОТЧЕТНОМУ ЛИЦУ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авила выдачи подотчетных сумм и предоставления отчетности по их использованию установлены Положением о порядке ведения кассовых операций с банкнотами и монетой Банка России на территории Российской Федерации" (утв. Банком России 12.10.2011 N 373-П).</w: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дотчетное лицо – это должностное лицо (выборный или штатный работник профсоюзной организации), обязанное представить документально обоснованный отчет об использовании денежных средств или материальных ценностей, выданных ему для выполнения определенной работы (зад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344805" cy="33210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2.55pt;width:27.1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6"/>
          <w:szCs w:val="26"/>
        </w:rPr>
        <w:t>Составь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ление произвольной формы на получение денежных средств под отчет. На нем руководитель организации (далее – руководитель) собственноручно указывает сумму наличных денег, срок, на который они выдаются, и ставит свою подпись и да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44805" cy="33210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5pt;width:27.1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6"/>
          <w:szCs w:val="26"/>
        </w:rPr>
        <w:t>При необходимости получите доверенность от имени организации, подписанную руководителем или иным уполномоченным лицом и заверенную печатью организации (ст. 185 ГК РФ). Она удостоверяет право подотчетного лица действовать от имени организации, то есть получать у продавца (поставщика) приобретенные материальные ц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28575</wp:posOffset>
                </wp:positionV>
                <wp:extent cx="344805" cy="33210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2.25pt;width:27.1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6"/>
          <w:szCs w:val="26"/>
          <w:lang w:val="en-US" w:eastAsia="en-US"/>
        </w:rPr>
        <w:t>Не позже трех рабочих дней после срока, указанного руководителем на заявлении, или со дня выхода на работу предъявите в финансовый отдел (бухгалтерию) авансовый отчет по израсходованным сумм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Для отчета используйте форму № АО-1 "Авансовый отчет" (утверждена постановлением Госкомстата России № 55 от 01.08.2001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jc w:val="both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08585</wp:posOffset>
                </wp:positionV>
                <wp:extent cx="344805" cy="33210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pt;margin-top:8.55pt;width:27.1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6"/>
          <w:szCs w:val="26"/>
          <w:lang w:val="en-US" w:eastAsia="en-US"/>
        </w:rPr>
        <w:t>Приложите к авансовому отчету первичные документы, подтверждающие суммы фактически понесенных расходов. Проконтролируйте наличие полного комплекта и правильность оформления таких докумен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Внимание! На основании первичных документов ведутся бухгалтерские учет и отчетность. Неправильное оформление первичных учетных документов, отсутствие некоторых реквизитов могут привести к неблагоприятным налоговым последствиям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ичные документы принимаются к учету только в том случае, если они содержат следующие обязательные реквизи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имен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ата сост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именование организации, от имени которой составлен докуме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держание хозяйственной опе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мерители хозяйственной операции в натуральном и денежном выраже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именование должностей лиц, ответственных за совершение хозяйственной операции и правильность ее оформ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личные подписи указанных лиц с расшифровкой</w:t>
      </w:r>
      <w:r>
        <w:br w:type="page"/>
      </w:r>
    </w:p>
    <w:p>
      <w:pPr>
        <w:pStyle w:val="Normal"/>
        <w:spacing w:lineRule="auto" w:line="288"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перечня первичных документов,</w:t>
        <w:br/>
        <w:t>подтверждающих целевое расходование подотчетных средств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для работника как представителя организации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квитанция к приходному ордеру и (или) контрольно-кассовый чек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счет-фактура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товарная накладная по форме ТОРГ-12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для работника, действующего без доверенности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квитанция к приходному ордеру или контрольно-кассовый чек</w:t>
      </w:r>
    </w:p>
    <w:p>
      <w:pPr>
        <w:pStyle w:val="Normal"/>
        <w:spacing w:lineRule="auto" w:line="288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товарный чек (без кассового чека не принимается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Подтверждающие документы необходимо предоставлять в оригинале. По характеру совершенных операций они должны быть связаны с целевым назначением денежного аванса.</w:t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кассовый чек</w:t>
      </w:r>
    </w:p>
    <w:p>
      <w:pPr>
        <w:pStyle w:val="Normal"/>
        <w:spacing w:lineRule="auto" w:line="288" w:before="6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совый чек - первичный учётный документ, отпечатанный контрольно-кассовой техникой на бумажном носителе, подтверждающий факт осуществления между пользователем и покупателем (клиентом) наличного денежного расчёта и (или) расчёта с использованием платёжных карт, содержащий сведения об этих расчётах, зарегистрированных программно-аппаратными средствами контрольно-кассовой техн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6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кассовый чек должен содержать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именование орган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Н орган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водской номер контрольно-кассовой маш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ковый номер че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ата и время покупки (оказания услуги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оимость покупки (услуги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знак фискального режима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На контрольно-кассовом чеке могут содержаться и другие данные, предусмотренные техническими требованиями к контрольно-кассовым машинам, с учетом сфер их применения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чек содержит полный перечень купленного товара с указанием цены и количества каждого наименования, он может заменять собой и товарный чек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ки следует прилагать вместе с их ксерокопиями, поскольку с течением времени они часто становятся нечитаемыми (особенно чеки на термоленте).</w:t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ный чек</w:t>
      </w:r>
    </w:p>
    <w:p>
      <w:pPr>
        <w:pStyle w:val="Normal"/>
        <w:spacing w:lineRule="auto" w:line="288" w:before="6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ый чек - официальный документ, подтверждающий факт приобретения данного товара у данного продавца, использующийся совместно с кассовым чеком в целях подтверждения обоснованности расходов. Правильно заполненный товарный чек, по сути, представляет собой товарную накладную. Именно на основании товарного чека бухгалтерия принимает к учету приобретенные ценности и может списать сумму расхода с работ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40"/>
        <w:jc w:val="center"/>
        <w:rPr>
          <w:sz w:val="26"/>
          <w:szCs w:val="26"/>
        </w:rPr>
      </w:pPr>
      <w:r>
        <w:rPr>
          <w:sz w:val="26"/>
          <w:szCs w:val="26"/>
        </w:rPr>
        <w:t>Товарный чек должен содержать следующие реквизи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едения о продавце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ечень товаров с указанием их наименования (артикула, сорта), количества, цены и стоим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ата продажи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пись продавца и штамп (печать) торговой организации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бщенные наименования товара типа "канцтовары", "хозтовары" без расшифровок по видам, количеству, цене и стоимости каждого вида товара не допускаются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варный чек в случае, когда он приложен к контрольно-кассовому чеку, может быть составлен продавцом в произвольной фор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44805" cy="33210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pt;width:27.1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6"/>
          <w:szCs w:val="26"/>
        </w:rPr>
        <w:t>Во избежание утери небольших по размеру документов (чеков, билетов, квитанций) размещайте их на листе А4 рядом друг с другом, оставляя свободное поле для подшивки, и скрепляйте степлер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4805" cy="33210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27.1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6"/>
          <w:szCs w:val="26"/>
          <w:lang w:val="en-US" w:eastAsia="en-US"/>
        </w:rPr>
        <w:t>Часть организаций и предпринимателей обладают законным правом оказывать услуги без применения контрольно-кассовой техники. В этом случае они обязаны по требованию покупателя выдать квитанцию на бланке строгой отчетности</w:t>
      </w:r>
      <w:r>
        <w:rPr>
          <w:rStyle w:val="FootnoteAnchor"/>
          <w:sz w:val="26"/>
          <w:szCs w:val="26"/>
          <w:vertAlign w:val="superscript"/>
          <w:lang w:val="en-US" w:eastAsia="en-US"/>
        </w:rPr>
        <w:footnoteReference w:id="3"/>
      </w:r>
      <w:r>
        <w:rPr>
          <w:sz w:val="26"/>
          <w:szCs w:val="26"/>
          <w:lang w:val="en-US" w:eastAsia="en-US"/>
        </w:rPr>
        <w:t xml:space="preserve"> или товарный чек установленной формы.</w:t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итанции на бланках строгой отчетности (БСО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СО разрешено применять исключительно в сфере оказания услуг населению (например, гостиничные услуги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Подотчетному лицу нужно позаботиться, чтобы из БСО было ясно, что услуга оказана в интересах работодател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БСО должны быть изготовлены типографским способом. Бланк должен содержать следующие реквизиты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шестизначный номер и серия, нанесенные исключительно типографским способом (заполнение этих сведений вручную или с помощью компьютера недопустимо)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щенное наименование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Н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 заказа бланков и год его выполнения, тираж (обычно указывается мелким шрифтом в углу бланка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Обратите внимание на наличие в БСО оттиска печати индивидуального предпринимателя. Предприниматель не вправе применять БСО без печа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Товарный чек в этом случае заменяет собой контрольно-кассовый чек и товарную накладную. Он должен содержать следующие обязательные реквизиты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мер и дата продажи (оказания услуги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ИНН продавца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количество, цена товаров</w:t>
      </w:r>
    </w:p>
    <w:p>
      <w:pPr>
        <w:pStyle w:val="Normal"/>
        <w:spacing w:lineRule="auto" w:line="288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фамилию и инициалы лица, выдавшего документ, и его личная подпись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одавцом выступает организация, то подпись должностного лица должна быть заверена печатью. На товарном чеке индивидуального предпринимателя печать не требуется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 xml:space="preserve">Обратите внимание: обязательные реквизиты должны быть на самом товарном чеке, не на печати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хотя бы одного из обязательных реквизитов (например, инициалов продавца) документ к учету не принимается, сумма с подотчетного лица не списывается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также брать у продавца копии документов, подтверждающих его право на неприменение контрольно-кассовой техники (Свидетельство о регистрации, уведомление о возможности применения единого налога на вмененный доход).</w:t>
      </w:r>
    </w:p>
    <w:p>
      <w:pPr>
        <w:pStyle w:val="Normal"/>
        <w:spacing w:lineRule="auto" w:line="288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00965</wp:posOffset>
                </wp:positionV>
                <wp:extent cx="344805" cy="33210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7.95pt;width:27.1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6"/>
          <w:szCs w:val="26"/>
          <w:lang w:val="en-US" w:eastAsia="en-US"/>
        </w:rPr>
        <w:t>В кассовых документах исправления не допускаются. Это правило распространяется и на товарные чеки при отсутствии контрольно-кассового чека и на квитанции в форме бланка строкой отчетности. Если в этих формах допущена ошибка, их нужно оформлять заново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14300</wp:posOffset>
                </wp:positionV>
                <wp:extent cx="344805" cy="33210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9pt;width:27.1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6"/>
          <w:szCs w:val="26"/>
          <w:lang w:val="en-US" w:eastAsia="en-US"/>
        </w:rPr>
        <w:t>Если авансовый отчет не представлен в срок, работодатель производит удержания выданной суммы из зарплаты подотчетного лица (ст. 137 ТК РФ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021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скальный режим может обозначаться по-разному: особым шрифтом или графическим знаком, фразой "Фискальный чек", аббревиатурой ФП, буквой Ф и др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содержанию такого бланка установлены "Положением об осуществлении наличных денежных расчетов и (или) расчетов с использованием платежных карт без применения контрольно-кассовой техники" (утверждено Постановлением Правительства РФ от 06.05.2008 г. N 359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8:00Z</dcterms:created>
  <dc:creator>BA</dc:creator>
  <dc:description/>
  <cp:keywords/>
  <dc:language>en-US</dc:language>
  <cp:lastModifiedBy>Кожуховский Вадим Викторович</cp:lastModifiedBy>
  <cp:lastPrinted>2014-05-16T10:10:00Z</cp:lastPrinted>
  <dcterms:modified xsi:type="dcterms:W3CDTF">2014-05-19T05:30:00Z</dcterms:modified>
  <cp:revision>68</cp:revision>
  <dc:subject/>
  <dc:title>13</dc:title>
</cp:coreProperties>
</file>