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7088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4513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60" w:after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161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4.3pt" to="339.05pt,1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20"/>
                <w:szCs w:val="20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686"/>
      </w:tblGrid>
      <w:tr>
        <w:trPr>
          <w:trHeight w:val="2128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рожная территори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ОСПРОФЖЕ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уйбышев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2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елезной дорог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рпрофжел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443030, Самара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Комсомольская пл. 2/3, к. 2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Тел.: (846) 303-41-10, факс: 303-41-19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pacing w:val="20"/>
                <w:sz w:val="21"/>
                <w:szCs w:val="21"/>
              </w:rPr>
              <w:t>03.10.2013 г. № ДК-Ф-28/35</w:t>
            </w:r>
          </w:p>
        </w:tc>
        <w:tc>
          <w:tcPr>
            <w:tcW w:w="226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филиалов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седателям ОППО, ППО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хозяйственной деятельности председателям профсоюзных организаций выдаются в подотчет авансом наличные денежные средства. Председатель (подотчетное лицо) обязан отчитаться об их расходовании по установленной форм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Однако же на практике председатели не только не делают этого в установленный срок, но и не возвращают организации неизрасходованные подотчетные суммы. Случается, что к авансовому отчету прикладываются оправдательные документы, оформленные не надлежащим образом, и они не могут быть приняты к учет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недопущения подобных нарушения законодательных норм направляю для руководства Памятку подотчетному лицу (Приложение № 1).</w:t>
      </w:r>
    </w:p>
    <w:p>
      <w:pPr>
        <w:pStyle w:val="Normal"/>
        <w:autoSpaceDE w:val="false"/>
        <w:spacing w:lineRule="auto" w:line="264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Дорпрофжел М.П. Миронов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ДОТЧЕТНОМУ ЛИЦУ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получения денег под отчет составляется</w:t>
      </w:r>
      <w:r>
        <w:rPr>
          <w:b/>
          <w:sz w:val="26"/>
          <w:szCs w:val="26"/>
        </w:rPr>
        <w:t xml:space="preserve"> заявление</w:t>
      </w:r>
      <w:r>
        <w:rPr>
          <w:sz w:val="26"/>
          <w:szCs w:val="26"/>
        </w:rPr>
        <w:t xml:space="preserve"> в произвольной форме, на котором ставится собственноручная надпись председателя Дорпрофжел (далее – руководитель) о сумме наличных денег и о сроке, на который они выдаются, подпись руководителя и дата подписи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>2. Подотчетное лицо (выборный и штатный работник Дорпрофжел, далее – работник) обязано в срок, не превышающий трех рабочих дней после срока, указанного руководителем на заявлении, или со дня выхода на работу, предъявить главному бухгалтеру или бухгалтеру, а при их отсутствии - руководителю авансовый отчет с прилагаемыми подтверждающими документами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еобходимо не только заполнить все графы </w:t>
      </w:r>
      <w:r>
        <w:rPr>
          <w:b/>
          <w:sz w:val="26"/>
          <w:szCs w:val="26"/>
        </w:rPr>
        <w:t>авансового отчета</w:t>
      </w:r>
      <w:r>
        <w:rPr>
          <w:sz w:val="26"/>
          <w:szCs w:val="26"/>
        </w:rPr>
        <w:t xml:space="preserve"> (форма АО-1), в том числе сведения о количестве приложений и количестве листов приложений, но и представить все документы, подтверждающие расходы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збежание утери прилагаемые документы следует прикреплять степлером на лист бумаги, оставляя на листе поле для подшивки, нумеруя документы по порядку. Номер можно писать на листе-основе над прикрепленным документом.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ки контрольно-кассовой техники (далее – ККТ) следует прилагать вместе с их ксерокопиями, поскольку с течением времени они часто становятся нечитаемыми (особенно чеки, напечатанные на термоленте)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вансовый отчет, после его проверки бухгалтером, утверждает руководитель. Если работник не отчитался в срок, то согласно статье 137 Трудового Кодекса РФ и действующего в РОСПРОФЖЕЛ Порядка предоставления денежных средств на хозяйственные расходы и использования в этих целях банковской карты работодатель производит удержания из заработной платы работника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Документы, подтверждающие расходы,</w:t>
      </w:r>
      <w:r>
        <w:rPr>
          <w:bCs/>
          <w:sz w:val="26"/>
          <w:szCs w:val="26"/>
        </w:rPr>
        <w:t xml:space="preserve"> представляются с учетом характера расходо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4.1. Расходы, совершенные от имени организации (как правило, по безналичному расчету), оформляются следующими документами: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доверенность</w:t>
      </w:r>
      <w:r>
        <w:rPr>
          <w:bCs/>
          <w:sz w:val="26"/>
          <w:szCs w:val="26"/>
        </w:rPr>
        <w:t xml:space="preserve"> на получение материальных ценностей установленной формы. Доверенность подписывается руководителем Дорпрофжел и удостоверяет право подотчетного лица действовать от имени организации (например, расписываться в накладной формы ТОРГ-12).Доверенность предъявляется поставщику при получении материальных ценностей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2) товарно-транспортная </w:t>
      </w:r>
      <w:r>
        <w:rPr>
          <w:b/>
          <w:bCs/>
          <w:sz w:val="26"/>
          <w:szCs w:val="26"/>
        </w:rPr>
        <w:t>накладная</w:t>
      </w:r>
      <w:r>
        <w:rPr>
          <w:bCs/>
          <w:sz w:val="26"/>
          <w:szCs w:val="26"/>
        </w:rPr>
        <w:t xml:space="preserve"> формы ТОРГ-12 с заполнением всех граф (например, сведения о доверенности грузополучателя);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счет-фактура</w:t>
      </w:r>
      <w:r>
        <w:rPr>
          <w:bCs/>
          <w:sz w:val="26"/>
          <w:szCs w:val="26"/>
        </w:rPr>
        <w:t xml:space="preserve"> установленной формы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4.2. Расходы обезличенные - в розничной торговле или в сфере оказания потребительских услуг населению оформляются следующими документами: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Чек контрольно-кассовой техники </w:t>
      </w:r>
      <w:r>
        <w:rPr>
          <w:bCs/>
          <w:sz w:val="26"/>
          <w:szCs w:val="26"/>
        </w:rPr>
        <w:t>или приходный кассовый ордер;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 xml:space="preserve">Товарный чек </w:t>
      </w:r>
      <w:r>
        <w:rPr>
          <w:bCs/>
          <w:sz w:val="26"/>
          <w:szCs w:val="26"/>
        </w:rPr>
        <w:t>или накладная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чек ККТ содержит полный перечень купленного товара с указанием цены и количества каждого наименования, он может заменять собой и товарный чек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к ККТ должен содержать следующие реквизиты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изации-продавца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номер организации-налогоплательщика(ИНН)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аводской номер контрольно-кассовой машины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рядковый номер чека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ата и время покупки (оказания услуги)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тоимость покупки (услуги)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изнак фискального режима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тите внимание!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зных моделей ККТ признак фискального режима отражается по-разному. Например, это может быть: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ый шрифт или графический знак;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аза "Фискальный чек";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бревиатура ФП или только одна буква Ф.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слова или буквы могут быть размещены на серой или черной полосе, напечатаны курсивом и т.д. Хотя могут быть и другие признаки фискального режима. Уточнить признаки можно у продавца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ный чек в случае, когда он приложен к чеку ККТ, может быть составлен продавцом в произвольной форме. </w:t>
      </w:r>
    </w:p>
    <w:p>
      <w:pPr>
        <w:pStyle w:val="ConsPlus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о предприниматели и организации-продавцы продают товары (оказывают услуги) без применения ККТ, поскольку освобождены от этой обязанности по закону. В этом случае они обязаны по требованию покупателя выдать </w:t>
      </w:r>
      <w:r>
        <w:rPr>
          <w:rFonts w:cs="Times New Roman" w:ascii="Times New Roman" w:hAnsi="Times New Roman"/>
          <w:b/>
          <w:sz w:val="26"/>
          <w:szCs w:val="26"/>
        </w:rPr>
        <w:t>товарный чек установленной законом формы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квитанцию на бланке строгой отчетности</w:t>
      </w:r>
      <w:r>
        <w:rPr>
          <w:rFonts w:cs="Times New Roman" w:ascii="Times New Roman" w:hAnsi="Times New Roman"/>
          <w:sz w:val="26"/>
          <w:szCs w:val="26"/>
        </w:rPr>
        <w:t>. Рекомендуется также брать у продавца копии документов, подтверждающих его право на неприменение ККТ (свидетельство о регистрации, уведомление о возможности применения единого налога на вмененный доход).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варный чек в этом случае заменяет собой чек ККТ и товарный чек (накладную). Он должен содержать следующие обязательные реквизиты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у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ИНН продавца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количество, цену товаров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ю и инициалы лица, выдавшего документ, и его личную подпись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Если продавцом выступает организация, то подпись должностного лица должна быть заверена печатью. На товарном чеке индивидуального предпринимателя печать не требуется. 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братите внимание!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ные реквизиты должны быть на самом товарном чеке, не на печат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При отсутствии хотя бы одного из обязательных реквизитов (например, инициалов продавца, выписавшего товарный чек) </w:t>
      </w:r>
      <w:r>
        <w:rPr>
          <w:b/>
          <w:bCs/>
          <w:sz w:val="26"/>
          <w:szCs w:val="26"/>
        </w:rPr>
        <w:t xml:space="preserve">документ не принимается бухгалтером к учету, </w:t>
      </w:r>
      <w:r>
        <w:rPr>
          <w:bCs/>
          <w:sz w:val="26"/>
          <w:szCs w:val="26"/>
        </w:rPr>
        <w:t>сумма с подотчетного лица не списывается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актике большинство товарных чеков не отвечают требованиям закона и не должны приниматься к учет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 xml:space="preserve">Квитанции на бланках строгой отчетности (далее - БСО) разрешено применять исключительно в сфере оказания услуг населению (например, гостиничные услуги). Тогда подотчетному лицу нужно позаботиться, чтобы из БСО было ясно, что услуга оказана в интересах работодателя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Бланки строгой отчетности должны быть изготовлены исключительно типографским способом. Отпечатанный в типографии бланк должен содержать следующие реквизиты: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шестизначный номер и серия, которые должны быть внесены в бланк исключительно типографским способом. Заполнение этих сведений вручную недопустимо. Простой компьютер для тиражирования БСО применяться не может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- сокращенное наименование;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Н;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о нахождения;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номер заказа бланков и год его выполнения, тираж (обычно указывается мелким шрифтом в углу бланка). 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тите внимание на наличие оттиска печати в БСО индивидуального предпринимателя. Предприниматель не вправе применять БСО ( в отличие от товарного чека) без печати.</w:t>
      </w:r>
    </w:p>
    <w:p>
      <w:pPr>
        <w:pStyle w:val="Normal"/>
        <w:autoSpaceDE w:val="false"/>
        <w:spacing w:lineRule="auto" w:line="264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братите внимание!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ссовых документах исправления не допускаются. Это правило распространяется на товарные чеки при отсутствии чека ККТ и квитанции на БСО. Если в этих формах допущена ошибка, их нужно оформлять заново.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8:00Z</dcterms:created>
  <dc:creator>BA</dc:creator>
  <dc:description/>
  <cp:keywords/>
  <dc:language>en-US</dc:language>
  <cp:lastModifiedBy>Кожуховский Вадим Викторович</cp:lastModifiedBy>
  <dcterms:modified xsi:type="dcterms:W3CDTF">2013-10-24T09:09:00Z</dcterms:modified>
  <cp:revision>19</cp:revision>
  <dc:subject/>
  <dc:title>13</dc:title>
</cp:coreProperties>
</file>