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«УТВЕРЖДЕНО»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становлением ЦК Профсоюза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  <w:lang w:val="ru-RU"/>
        </w:rPr>
        <w:t xml:space="preserve">от 20 апреля 2007г. № 4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технической инспекции труда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ого профессионального союза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железнодорожников и транспортных строителей</w:t>
      </w:r>
    </w:p>
    <w:p>
      <w:pPr>
        <w:pStyle w:val="Normal"/>
        <w:numPr>
          <w:ilvl w:val="0"/>
          <w:numId w:val="0"/>
        </w:numPr>
        <w:spacing w:lineRule="auto" w:line="264" w:before="120" w:after="80"/>
        <w:jc w:val="center"/>
        <w:outlineLvl w:val="0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1.1. Техническая инспекция труда Российского профессионального союза железнодорожников и транспортных строителей (РОСПРОФЖЕЛ) создана в целях осуществления контроля за соблюдением Трудового Кодекса Российской Федерации, иных нормативных правовых актов об  охране труда, требований охраны труда, законодательства о профсоюзах, выполнением условий коллективных договоров, соглашений, а также защиты прав и законных интересов членов Профсоюза в области охраны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 xml:space="preserve">1.2. Техническая инспекция труда является уполномоченным представительным органом Профсоюза, самостоятельна и независима в своей деятельности, действует на основании настоящего Положения (далее – Положение), руководствуясь Конституцией Российской Федерации, Трудовым Кодексом Российской Федерации, Федеральными законами и иными нормативными правовыми актами в области охраны труда, а также Уставом и нормативными актами Профсоюза. 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lang w:val="ru-RU"/>
        </w:rPr>
        <w:t>1.3. Техническая инспекция осуществляет профсоюзный контроль в организациях (их структурных подразделениях) независимо от форм собственности и организационно-правовых форм, в которых работают (обучаются) члены Профсоюз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1.4. Техническая инспекция труда состоит из технических (главных, старших технических) инспекторов труда Профсоюза, являющихся штатными работниками Центрального комитета Профсоюза, дорожных территориальных, территориальных и обьединенных первичных профсоюзных организаций, а также первичных профсоюзных организаций, где такие штатные должности вводятся в случае необходим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Работники отдела технической инспекции труда Центрального комитета Профсоюза выполняют функции технических инспекторов труда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1.5. В порядке, предусмотренном законодательством и нормативными актами Профсоюза, Техническая инспекция труда в своей деятельности взаимодействует с государственными и ведомственными органами надзора и контроля в области охраны труда и окружающей среды, санитарно-эпидемиологического надзора, учреждениями медико-социальной экспертизы, правоохранительными органами и органами в области обязательного социального страхования по вопросам охраны труда и страхования от несчастных случаев на производстве и профессиональных заболеваний. Работает в тесном контакте с профсоюзными комитетами, уполномоченными (доверенными) лицами по охране труда профессиональных союзов, совместными комитетами (комиссиями) по охране труда, оказывает им практическую помощь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1.6. Во взаимоотношениях с работодателями (их представителями), руководителями органов и организаций, должностными или иными лицами технические (главные, старшие технические) инспекторы труда Профсоюза являются профсоюзными представителям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120" w:after="80"/>
        <w:jc w:val="center"/>
        <w:outlineLvl w:val="0"/>
        <w:rPr/>
      </w:pPr>
      <w:r>
        <w:rPr>
          <w:b/>
        </w:rPr>
        <w:t>II</w:t>
      </w:r>
      <w:r>
        <w:rPr>
          <w:b/>
          <w:lang w:val="ru-RU"/>
        </w:rPr>
        <w:t>. Основные задачи и функции Технической инспекции труда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1. Основными задачами Технической инспекции труда являются защита прав и законных интересов членов Профсоюза в области охраны труда, а также оказание им практической помощи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 Техническая инспекция труда в соответствии с возложенными на нее задачами выполняет следующие функции: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2.1. осуществляет контроль за соблюдением работодателями (их представителями) законодательных, иных нормативных актов по охране труда, окружающей среды, законодательства о профсоюзах, выполнением условий коллективных договоров, соглашений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2.2. осуществляет контроль за состоянием условий и охраны труда, предоставлением льгот и компенсаций за работу в условиях воздействия вредных и опасных производственных факторов, соблюдением режима рабочего времени и времени отдыха работников; проводит независимую экспертизу условий труда и обеспечения безопасности работников в организациях (их структурных подразделениях), имеющих членов Роспрофжел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3. участвует в расследовании несчастных случаев и профессиональных заболеваний на производстве, осуществляет контроль по выполнению требований Трудового кодекса РФ и "Положения об особенностях расследования несчастных случаев на производстве в отдельных отраслях и организациях"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4. оказывает помощь членам Профсоюза и профсоюзным организациям в защите законных прав работников на здоровые и безопасные условия труда и представляет их интересы в судебных инстанциях при нарушении работодателями (их представителями) законодательства об условиях и охране труда; информирует профсоюзные организации о законодательных и иных нормативных актах по охране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5. участвует в подготовке коллективных договоров и соглашений, выработке предложений по совершенствованию законодательных и иных нормативных правовых актов и их проектов, проводит их экспертизу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6. расследует с участием профсоюзного актива и представителей работодателя случаи отказов трудящихся от выполнения работ в связи с неудовлетворительными условиями труда, а также случаи расторжения трудовых договоров (контрактов) по указанной причине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7. вносит предложения по совершенствованию системы управления, надзора и контроля по охране труда в организациях (их структурных подразделениях) независимо от форм собственности и организационно-правовых форм, в которых работают (обучаются) члены Профсоюз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8. участвует в комиссиях по проверке знаний руководителей, специалистов организаций (их структурных подразделений) по условиям и охране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9. осуществляет контроль по сертификации производства, аттестации рабочих мест по условиям труда и мероприятиям по предупреждению травматизма и выводу работников из вредных и опасных условий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10. осуществляет пропаганду передового опыта по профилактике производственного травматизма, улучшению условий и охраны труда, работе уполномоченных и совместных комитетов по охране труда через средства массовой информации, включая электронные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11. принимает участие в работе комиссий по испытаниям и приемке в эксплуатацию новых и реконструированных объектов, новых технологий, оборудования, машин, транспортной техники, подвижного состава, а также средств коллективной и индивидуальной защиты работающих и представляет в качестве независимого эксперта заключение о возможности ввода их в эксплуатацию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12. принимает участие в рассмотрении трудовых споров, связанных с нарушением законодательства по условиям и охране труда, обязательств, установленных коллективными договорами и соглашениями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13. рассматривает заявления, жалобы и иные обращения членов Профсоюза о фактах нарушения их законных прав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14. проводит обучение профсоюзного актива по вопросам условий и охраны труда, оказывает консультационную помощь членам Профсоюза и профсоюзным органам на безвозмездной основе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15. готовит отчеты, инструктивно-методические материалы по наиболее актуальным вопросам охраны труда, обобщает результаты своей деятельности, информацию о которых доводит до сведения профсоюзных и иных органов и организац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2.16. проводит проверки работы органов Профсоюза по организации ими профсоюзного контроля за соблюдением работодателем(его представителями) трудового законодательства, выполнением обязательств по коллективным договорам и соглашениям.</w:t>
      </w:r>
    </w:p>
    <w:p>
      <w:pPr>
        <w:pStyle w:val="Normal"/>
        <w:numPr>
          <w:ilvl w:val="0"/>
          <w:numId w:val="0"/>
        </w:numPr>
        <w:spacing w:lineRule="auto" w:line="264" w:before="120" w:after="80"/>
        <w:jc w:val="center"/>
        <w:outlineLvl w:val="0"/>
        <w:rPr/>
      </w:pPr>
      <w:r>
        <w:rPr>
          <w:b/>
        </w:rPr>
        <w:t>III</w:t>
      </w:r>
      <w:r>
        <w:rPr>
          <w:b/>
          <w:lang w:val="ru-RU"/>
        </w:rPr>
        <w:t xml:space="preserve">. Права и обязанности технического (главного, старшего технического) инспектора труда Профсоюза 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й (главный, старший технический) инспектор труда Профсоюза имеет право: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1. беспрепятственно без предварительного уведомления в любое время (по предъявлению удостоверения) посещать организации (их структурные подразделения) независимо от форм собственности, в которых работают (обучаются) члены Российского профсоюза железнодорожников и транспортных строителей для проведения проверок и контроля соблюдения работодателями (их представителями) Трудового Кодекса Российской Федерации, иных нормативных актов по охране труда, законодательства о профсоюзах, выполнения условий коллективных договоров, соглашен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2. вносить работодателям (их представителям) обязательные для рассмотрения Представления об устранении выявленных нарушений законов и иных нормативных актов об охране труда, окружающей среды, а также Требования о приостановке работ в организациях (их структурных подразделениях) в случаях непосредственной угрозы жизни и здоровью работников. Копии Представлений и Требований направлять для контроля за исполнением председателю организации Профсоюза, действующей в проверяемой организации (структурном подразделении)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3. контролировать своевременное выполнение работодателями (их представителями) внесенных им представлений и требований, в необходимых случаях направлять материалы проверки в государственную инспекцию труда, вышестоящие органы или организации с предложением о привлечении виновных лиц к административной, дисциплинарной и другим видам ответственности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4. обращаться в соответствующие органы (хозяйственные, государственного управления, надзора и контроля по охране труда, прокуратуры) с Требованием о привлечении к ответственности должностных лиц, виновных в нарушении законодательств об охране труда, норм трудового права и не выполняющих Представления технических инспекторов труда Профсоюз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5. проводить независимую экспертизу условий труда и обеспечения безопасности работников организаций (их структурных подразделений). Принимать участие в качестве независимых экспертов в работе комиссий по испытаниям и приемке в эксплуатацию производственных объектов, средств производства, механизмов, машин, транспортных средств, подвижного состав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6. принимать участие в расследовании групповых, тяжелых несчастных случаев на производстве, несчастных случаев со смертельным исходом, профессиональных заболеваний, случаев группового отравления. Защищать права и интересы членов Профсоюза и их семей по вопросам возмещения вреда, причиненного их здоровью на производстве. Представлять интересы пострадавшего (по его просьбе) при проведении медико-социальной экспертизы с правом совещательного голос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7. запрашивать и безвозмездно получать от руководителей, должностных и иных лиц организаций (их структурных подразделений) и органов, в том числе Профсоюза, сведения, документы, другую информацию, затрагивающую интересы членов Профсоюза, в том числе о состоянии условий и охраны труда, охраны окружающей среды, а также о всех, подлежащих регистрации, несчастных случаях на производстве и профессиональных заболеваниях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8. рассматривать проекты строительства и реконструкции объектов производственного и социально-бытового назначения, новых технологий, машин, оборудования, транспортных средств, подвижного состава на соответствие требованиям норм условий и охраны труда и вносить предложения по устранению отступлений от этих норм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9. принимать участие в обследовании состояния зданий, сооружений, станков, машин и другого оборудования для определения фактического состояния безопасности труда работающих и возможности их дальнейшей эксплуатации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10. принимать участие в разработке проектов законов, иных нормативных актов по охране труда (правил, инструкций, норм, технических заданий, технических условий, стандартов, проектов производства работ и др.), а также коллективных договоров и соглашен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11. осуществлять контроль за обеспечением работающих спецодеждой, спецобувью и другими средствами индивидуальной защиты, их соответствие условиям труда и требованиям нормативно-технической документации и предъявлять требования к работодателям (их представителям) по устранению нарушен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12. осуществлять контроль за обеспечением работников санитарно-бытовыми помещениями и их соответствие санитарно-гигиеническим требованиям и СНиП;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контролировать в организациях (их структурных подразделениях) выполнение коллективных договоров, соглашений, мероприятий по улучшению условий и охраны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3.1.14. принимать участие в рассмотрении трудовых споров, связанных с нарушением законодательства об охране труда, обязательств, установленных коллективными договорами и соглашениями, а также изменениями условий труда; обращаться в государственную инспекцию труда по вопросам индивидуального или коллективного трудового спора для принятия мер по устранению нарушений Трудового Кодекса и других законодательных актов по охране труда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1.15. в порядке, установленном законом и Уставом Профсоюза, представлять интересы членов Профсоюза в органах государственной власти и органах местного самоуправления, общественных объединениях, иных органах и организациях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16. вносить на рассмотрение в органы и организации Профсоюза предложения по совершенствованию профсоюзного контроля и иным вопросам, относящимся к функциям Технической инспекции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1.17. выступать в средствах массовой информации, публиковать в периодических изданиях статьи и материалы о деятельности Технической инспекции труда Профсоюза и с разъяснениями законодательства об охране труда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ехнический (главный, старший технический) инспектор  труда обязан: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2.1. действовать в интересах Профсоюза, всемерно укрепляя его авторитет, добросовестно выполняя функции Технической инспекции труда Профсоюз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2.2. в своей деятельности быть объективным, руководствоваться только Федеральными законами и иными нормативными правовыми актами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2.3. рассматривать заявления, обращения и жалобы членов Профсоюза, давать им консультации и оказывать помощь. По просьбе заявителя обеспечивать конфиденциальность сведений о нем и содержании его обращения в отношении действий (бездействия) работодателя (его представителей), должностных или иных лиц;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оказывать практическую помощь профсоюзным комитетам в решении вопросов  улучшения условий и охраны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2.5. вести работу по систематизации и хранению в электронном виде или на бумажных носителях локальных нормативных актов, коллективных договоров, соглашений организаций (структурных подразделений), в которых он осуществляет профсоюзный контроль, а также нормативных актов Профсоюза и организации Профсоюза, в штате которой он состоит;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оставлять планы работы (квартальный, перспективный годовой), выполнять их и вести учет проделанной работы по направлениям деятельности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2.7. выполнять указания и поручения председателя Профсоюза, председателя организации Профсоюза, в штате которой он состоит, а также главных (старших) технических инспекторов труда Профсоюза.</w:t>
      </w:r>
    </w:p>
    <w:p>
      <w:pPr>
        <w:pStyle w:val="Normal"/>
        <w:numPr>
          <w:ilvl w:val="0"/>
          <w:numId w:val="0"/>
        </w:numPr>
        <w:spacing w:lineRule="auto" w:line="264" w:before="120" w:after="80"/>
        <w:jc w:val="center"/>
        <w:outlineLvl w:val="0"/>
        <w:rPr>
          <w:b/>
          <w:b/>
        </w:rPr>
      </w:pPr>
      <w:r>
        <w:rPr>
          <w:b/>
        </w:rPr>
        <w:t xml:space="preserve">IV. Организация работы Технической инспекции труда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1. В соответствии с Уставом Профсоюза общее руководство деятельностью Технической инспекции труда осуществляет Президиум ЦК Профсоюза, а также Председатель Профсоюза как непосредственно, так и через отдел технической инспекции труда Центрального комитета Профсоюза.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Текущее руководство работой технических (главных, старших технических) инспекторов труда, а также установление их штатной численности и должностных окладов, материально-техническое обеспечение и создание надлежащих условий их труда и быта осуществляют председатели организаций Профсоюза, в штате которых они состоят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2. Технические (главные, старшие технические) инспекторы труда Профсоюза в территориальных, дорожных территориальных организациях Профсоюза финансируются за счет средств работодателя (при включении в коллективный договор) или Профсоюза.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3. Техническими (главными, старшими техническими) инспекторами труда должны быть лица с высшим техническим образованием, имеющие стаж практической работы в организациях железнодорожного транспорта и транспортного строительства не менее трех лет. При поступлении на работу технические инспекторы (главные, старшие технические) труда проходят в установленном порядке обучение, а в дальнейшем - периодическое повторное обучение не реже одного раза в три года с проверкой знаний требований охраны труда и выдачей соответствующего удостоверения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4. Решение о приеме на работу технического (главного, старшего технического) инспектора труда принимается председателем соответствующей организации Профсоюза, в штате которой имеется данная должность, по письменному согласованию с главным (старшим) техническим инспектором труда вышестоящей организации Профсоюза и Технической инспекцией труда Центрального комитета Профсоюза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Прием на работу технического (главного, старшего технического) инспектора труда в аппарат Центрального комитета Профсоюза осуществляет Председатель Профсоюза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5. Технические (главные, старшие технические) инспекторы труда Профсоюза имеют единую форму удостоверения (Приложение 1) и используют в своей работе типовые формы Представлений об устранении выявленных нарушений законодательства об охране труда (Приложение 2), Требований о привлечении к ответственности должностных лиц, виновных в нарушении законодательства об охране труда (Приложение 3), Требований о приостановке работ при непосредственной угрозе жизни и здоровью работников (Приложение 4), отчета о работе технической инспекции труда по форме 19-ТИ (Приложение 5).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6. Неправомочные действия технического (главного, старшего технического) инспектора труда могут быть обжалованы в организации Профсоюза, в ведении которой находится технический (главный, старший технический) инспектор, и в отделе Технической инспекции труда Центрального комитета Профсоюза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  <w:b/>
        </w:rPr>
        <w:t>4.7. Главный технический инспектор труда в дорожной территориальной организации Профсоюза: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1. участвует в подборе и согласовывает представленные комитетом территориальной организации Профсоюза кандидатуры на должности технических инспекторов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7.2. формирует перспективный (годовой) и ежеквартальный планы работы Технической инспекции труда дорожной территориальной организации Профсоюза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3. согласовывает планы работы технических инспекторов труда территориальных организаций Профсоюза и принимает отчеты об их выполнении по форме 19-ТИ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4. контролирует работу технических (старших) инспекторов труда территориальных организаций Профсоюза по осуществлению профсоюзного контроля, осуществляет методическое руководство их деятельностью и координирует ее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5. организует и проводит комплексное обследование (проверки) состояния условий и охраны труда в организациях (структурных подразделениях), находящихся на профсоюзном учете, и обеспечивает контроль по устранению выявленных нарушений; привлекает по согласованию с профсоюзными комитетами технических инспекторов труда территориальных  организаций Профсоюза для выполнения данных работ, а также отдельных поручений, связанных с решением вопросов по условиям и охране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7.6. проводит периодические семинары-совещания с техническими инспекторами труда комитетов территориальных организаций Профсоюза по результатам работы за отчетный период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7. в процессе расследования контролирует обоснованность решений по квалификации несчастных случаев, направляет по согласованию с соответствующими комитетами территориальных организаций Профсоюза технических инспекторов труда для участия в расследовании несчастных случаев на производстве и профессиональных заболеван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8. принимает участие в комиссии по проверке знаний руководителей и специалистов организаций (структурных подразделений)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7.9. предоставляет в Центральный комитет Профсоюза отчетность о работе технической инспекции труда дорожной территориальной организации Профсоюза по форме 19-ТИ за полугодие и год с пояснительной запиской по итогам работы за год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10. сообщает в Центральный комитет Профсоюза о смертельных, групповых и тяжелых несчастных случаях на производстве в течение суток с момента травмирования работников. Принимает личное участие в расследовании каждого несчастного случая со смертельным исходом с выездом на место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11. информирует комитеты территориальных организаций Профсоюза о введении в действие законодательной и нормативной документации по условиям и охране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12. принимает участие в обучении профсоюзного актива по вопросам условий и охраны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7.13. рассматривает проекты и вносит предложения в локальные нормативные документы по условиям и охране труда. Принимает участие в работе комиссий по испытаниям и приемке в эксплуатацию производственных объектов, машин, оборудования, подвижного состава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14. контролирует обеспеченность работников организаций (структурных подразделений) санитарно-бытовыми помещениями, а также сертифицированной спецодеждой, спецобувью и другими средствами индивидуальной защиты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15. рассматривает обращения членов Профсоюза по вопросам охраны труда, окружающей среды и страхования от несчастных случаев на производстве и профессиональных заболеван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7.16. разногласия между главным техническим инспектором труда дорожной территориальной организации Профсоюза и техническим инспектором труда территориальной организации Профсоюза разрешаются главным техническим инспектором труда Центрального комитета Профсоюза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  <w:b/>
        </w:rPr>
        <w:t>4.8. Технический инспектор труда  в территориальной организации  Профсоюза: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1. осуществляет проверки в организациях (структурных подразделениях) состояния условий и охраны труда, выполнения работодателями (их представителями) Трудового кодекса Российской Федерации, иных законодательных актов по охране труда, обязательств, предусмотренных коллективными договорами и соглашениями, а также обеспечивает контроль по устранению выявленных нарушен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2. принимает участие в расследовании несчастных случаев со смертельным и тяжелым исходом, групповых несчастных случаев на производстве и профессиональных заболеваний, выявленного скрытого несчастного случая на производстве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3. представляет интересы пострадавшего (по его просьбе) при проведении медико-социальной экспертизы с правом совещательного голоса. Защищает права и интересы членов Профсоюза по вопросам возмещения вреда, причиненного их здоровью на производстве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4. рассматривает обращения членов Профсоюза по вопросам охраны труда, окружающей среды и страхования от несчастных случаев на производстве и профессиональных заболеван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5. контролирует обеспеченность работников организаций (структурных подразделений) санитарно-бытовыми помещениями, а также сертифицированной спецодеждой, спецобувью и другими средствами индивидуальной защиты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6. вносит в профсоюзные и хозяйственные органы предложения по улучшению условий, охраны труда и окружающей среды работающих, а также о применении к должностным лицам дисциплинарных взысканий за допущенные нарушения в этой области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7. оказывает консультативную помощь профсоюзному активу по вопросам условий и охраны труда, промышленной безопасности, окружающей среды, страхования от несчастных случаев на производстве и профессиональных заболеваний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8. принимает участие в комиссии по проверке знаний у руководителей и специалистов организаций (структурных подразделений);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8.9. предоставляет в комитет дорожной территориальной организации Профсоюза отчет формы 19-ТИ по итогам работы за полугодие и год с пояснительной запиской по итогам работы за год; 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10. информирует профсоюзные комитеты о введении в действие законодательной и нормативной документации по условиям и охране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11. участвует в экспертизе условий и охраны труда на проектируемых, строящихся и эксплуатируемых производственных объектах, проектируемых, эксплуатируемых механизмов, оборудования, подвижного состава, а также проектов нормативной – технической документации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8.12. принимает участие в качестве независимого эксперта в работе комиссий по испытаниям и приемке в эксплуатацию производственных объектов, машин, оборудования, подвижного состава железнодорожного транспорта и других средств производства;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Отдел Технической инспекции труда Центрального комитета Профсоюза: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9.1. контролирует работу технических (главных, старших технических) инспекторов труда нижестоящих организаций Профсоюза по выполнению данного Положения и осуществлению профсоюзного контроля, координирует и обеспечивает методическое руководство их деятельностью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9.2. по поручению Председателя Профсоюза или Президиума Центрального Комитета Профсоюза дает обязательные для исполнения указания и задания техническим (главным, старшим техническим) инспекторам труда Профсоюза, а также устанавливает форму предоставляемой оперативной информации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9.3. по согласованию с председателями соответствующих организаций Профсоюза вносит Председателю Профсоюза предложения о командировании технических (главных, старших технических) инспекторов труда в целях осуществления профсоюзного контроля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9.4. согласовывает представленные дорожными территориальными организациями Профсоюза кандидатуры на должность главного технического инспектора труда соответствующей организации Профсоюза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9.5. проводит комплексные обследования (проверки) условий и охраны труда в Компаниях, филиалах, дочерних зависимых обществах, организациях (их структурных подразделениях), находящихся на профсоюзном учете, и обеспечивает контроль по устранению выявленных нарушений; по результатам работы подготавливает предложения на заседания Президиума и Пленума ЦК Профсоюз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9.6. информирует комитеты территориальных, дорожных территориальных организаций Профсоюза о введении в действие законодательной и нормативной документации по условиям и охране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9.7. рассматривает и представляет Председателю Профсоюза предложения по проектам законодательных актов и нормативных документов по охране труд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9.8. участвует в экспертизе условий и охраны труда на проектируемых, строящихся и эксплуатируемых объектах, механизмов, оборудования, а также в межведомственных комиссиях по испытаниям и приемке в эксплуатацию новых объектов и техники, в том числе подвижного состава железнодорожного транспорт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4.9.9. принимает участие в комиссиях по проверке знаний руководителей и специалистов организаций (их структурных подразделений); 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10. организует обучение, проводит семинары и аттестацию технических (главных, старших технических) инспекторов труда Профсоюза;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9.11. в установленном порядке вносит предложения о награждении, поощрении и привлечении к ответственности технических (главных, старших технических) инспекторов труда Профсоюза;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12. изучает и обобщает практику работы Технической инспекции труда Профсоюза;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9.13. разрабатывает для Технической инспекции труда Профсоюза методические рекомендации, оказывает ей консультационную и практическую помощь;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14. принимает участие в проводимых организациями сетевых школах, семинарах, конференциях по условиям и охране труда. 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</w:rPr>
        <w:t>4.10. При осуществлении контроля (проверок) председатель организации Профсоюза, действующей в проверяемой организации (структурном подразделении), обязан оказывать содействие в работе техническим (главным, старшим техническим) инспекторам труда Профсоюза, в том числе предоставлять имеющиеся средства связи, транспорт, оргтехнику, если такие условия не созданы работодателем (его представителем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sz w:val="20"/>
          <w:lang w:val="ru-RU"/>
        </w:rPr>
        <w:t>Форма</w:t>
      </w:r>
      <w:r>
        <w:rPr>
          <w:lang w:val="ru-RU"/>
        </w:rPr>
        <w:t xml:space="preserve"> </w:t>
      </w:r>
      <w:r>
        <w:rPr>
          <w:sz w:val="20"/>
          <w:lang w:val="ru-RU"/>
        </w:rPr>
        <w:t>удостоверения технического инспектора труда Профсоюз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Утверждена Постановлением ЦК профсоюза  № 4 от 20 апреля 2007 г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Лицевая сторон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ИЙ ПРОФЕССИОНАЛЬНЫЙ СОЮЗ</w:t>
      </w:r>
    </w:p>
    <w:p>
      <w:pPr>
        <w:pStyle w:val="Normal"/>
        <w:jc w:val="center"/>
        <w:rPr/>
      </w:pPr>
      <w:r>
        <w:rPr>
          <w:b/>
          <w:lang w:val="ru-RU"/>
        </w:rPr>
        <w:t>ЖЕЛЕЗНОДОРОЖНИКОВ И ТРАНСПОРТНЫХ СТРОИТЕЛ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ИЧЕСКАЯ ИНСПЕКЦИЯ ТРУД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Внутренняя сторон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Левая часть</w:t>
      </w:r>
    </w:p>
    <w:p>
      <w:pPr>
        <w:pStyle w:val="Normal"/>
        <w:spacing w:lineRule="auto" w:line="3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ДОСТОВЕРЕНИЕ 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  <w:lang w:val="ru-RU"/>
        </w:rPr>
      </w:pPr>
      <w:r>
        <w:rPr>
          <w:sz w:val="22"/>
          <w:vertAlign w:val="superscript"/>
          <w:lang w:val="ru-RU"/>
        </w:rPr>
        <w:t>(Фамилия,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  <w:t>работает в должности ___________________________________________</w:t>
      </w:r>
    </w:p>
    <w:p>
      <w:pPr>
        <w:pStyle w:val="Normal"/>
        <w:jc w:val="center"/>
        <w:rPr>
          <w:sz w:val="22"/>
          <w:vertAlign w:val="superscript"/>
          <w:lang w:val="ru-RU"/>
        </w:rPr>
      </w:pPr>
      <w:r>
        <w:rPr>
          <w:sz w:val="22"/>
          <w:vertAlign w:val="superscript"/>
          <w:lang w:val="ru-RU"/>
        </w:rPr>
        <w:t>(наименование должности в Роспрофже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дано «____»___________200____г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 xml:space="preserve">                         </w:t>
      </w:r>
      <w:r>
        <w:rPr>
          <w:vertAlign w:val="superscript"/>
          <w:lang w:val="ru-RU"/>
        </w:rPr>
        <w:t xml:space="preserve">(наименование комитета Профсоюза) </w:t>
      </w:r>
      <w:r>
        <w:rPr>
          <w:lang w:val="ru-RU"/>
        </w:rPr>
        <w:t>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подпись, И. О. Фамилия, печать)</w:t>
      </w:r>
    </w:p>
    <w:p>
      <w:pPr>
        <w:pStyle w:val="Normal"/>
        <w:spacing w:lineRule="auto" w:line="36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Внутренняя сторон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Правая часть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то</w:t>
        <w:tab/>
        <w:tab/>
        <w:tab/>
        <w:tab/>
        <w:tab/>
        <w:tab/>
        <w:tab/>
        <w:tab/>
        <w:tab/>
        <w:t>действительно по</w:t>
        <w:tab/>
        <w:tab/>
        <w:tab/>
        <w:tab/>
        <w:tab/>
        <w:tab/>
        <w:tab/>
        <w:tab/>
        <w:tab/>
        <w:t xml:space="preserve">              «____»___________200____г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чать</w:t>
        <w:tab/>
        <w:tab/>
        <w:tab/>
        <w:tab/>
        <w:tab/>
        <w:tab/>
        <w:t xml:space="preserve">продлено до </w:t>
      </w:r>
    </w:p>
    <w:p>
      <w:pPr>
        <w:pStyle w:val="Normal"/>
        <w:ind w:left="5760" w:firstLine="720"/>
        <w:jc w:val="both"/>
        <w:rPr>
          <w:lang w:val="ru-RU"/>
        </w:rPr>
      </w:pPr>
      <w:r>
        <w:rPr>
          <w:lang w:val="ru-RU"/>
        </w:rPr>
        <w:t>«____»___________200_г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Подпись руководителя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ПРИЛОЖЕНИЕ 2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Форма представления об устранении выявленных нарушений законодательства об охране труда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Утверждена Постановлением ЦК профсоюза № 4 от 20 апреля 2007г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орма 1-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ЙСКИЙ ПРОФЕССИОНАЛЬНЫЙ СОЮЗ</w:t>
      </w:r>
    </w:p>
    <w:p>
      <w:pPr>
        <w:pStyle w:val="Normal"/>
        <w:spacing w:before="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ЛЕЗНОДОРОЖНИКОВ И ТРАНСПОРТНЫХ СТРОИТЕЛЕ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АЯ ИНСПЕКЦИЯ ТРУД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территориальной, дорожной территориальной организации Профсоюза)</w:t>
      </w:r>
    </w:p>
    <w:p>
      <w:pPr>
        <w:pStyle w:val="Normal"/>
        <w:pBdr>
          <w:bottom w:val="single" w:sz="12" w:space="0" w:color="000000"/>
        </w:pBdr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vertAlign w:val="superscript"/>
          <w:lang w:val="ru-RU"/>
        </w:rPr>
        <w:t>(почтовый адрес, № телефона, факс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Е Д С Т А В Л Е Н И 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 </w:t>
      </w:r>
      <w:r>
        <w:rPr>
          <w:b/>
          <w:lang w:val="ru-RU"/>
        </w:rPr>
        <w:t>___   _______  200_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странении выявленных нарушений Трудового Кодекса РФ и и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онодательных и нормативных актов об охране труд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539" w:hanging="539"/>
        <w:rPr/>
      </w:pPr>
      <w:r>
        <w:rPr>
          <w:b/>
          <w:lang w:val="ru-RU"/>
        </w:rPr>
        <w:t xml:space="preserve">Кому </w:t>
      </w: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ind w:left="539" w:hanging="539"/>
        <w:rPr/>
      </w:pPr>
      <w:r>
        <w:rPr>
          <w:lang w:val="ru-RU"/>
        </w:rPr>
        <w:t xml:space="preserve">                                  </w:t>
      </w:r>
      <w:r>
        <w:rPr>
          <w:vertAlign w:val="superscript"/>
          <w:lang w:val="ru-RU"/>
        </w:rPr>
        <w:t xml:space="preserve">(должность, Ф.И.О. руководителя организации,  наименование организации) </w:t>
      </w:r>
    </w:p>
    <w:p>
      <w:pPr>
        <w:pStyle w:val="Normal"/>
        <w:spacing w:lineRule="auto" w:line="360"/>
        <w:ind w:left="539" w:hanging="539"/>
        <w:rPr/>
      </w:pPr>
      <w:r>
        <w:rPr>
          <w:b/>
          <w:lang w:val="ru-RU"/>
        </w:rPr>
        <w:t>Копия:</w:t>
      </w:r>
      <w:r>
        <w:rPr>
          <w:lang w:val="ru-RU"/>
        </w:rPr>
        <w:t xml:space="preserve"> Председателю профсоюзного комитета  ____________________________</w:t>
      </w:r>
    </w:p>
    <w:p>
      <w:pPr>
        <w:pStyle w:val="Normal"/>
        <w:spacing w:lineRule="auto" w:line="360"/>
        <w:ind w:left="539" w:hanging="539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</w:t>
      </w:r>
      <w:r>
        <w:rPr>
          <w:vertAlign w:val="superscript"/>
          <w:lang w:val="ru-RU"/>
        </w:rPr>
        <w:t>(наименование, Ф.И.О)</w:t>
      </w:r>
    </w:p>
    <w:p>
      <w:pPr>
        <w:pStyle w:val="Normal"/>
        <w:spacing w:lineRule="auto" w:line="264" w:before="0" w:after="120"/>
        <w:ind w:firstLine="567"/>
        <w:rPr/>
      </w:pPr>
      <w:r>
        <w:rPr>
          <w:lang w:val="ru-RU"/>
        </w:rPr>
        <w:t>В соответствии со статьей 20 Федерального закона "О профессиональных союзах, их правах и гарантиях деятельности", статьей 370 Трудового кодекса Российской Федерации  предлагаю устранить сле</w:t>
      </w:r>
      <w:r>
        <w:rPr/>
        <w:t>дующие наруш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6117"/>
        <w:gridCol w:w="3302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выявленных наруш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устра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результатах рассмотрения Представления и принятых мерах прошу сообщить в срок до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 по адресу   ___________________________________________</w:t>
      </w:r>
    </w:p>
    <w:p>
      <w:pPr>
        <w:pStyle w:val="Normal"/>
        <w:ind w:right="7349" w:hanging="0"/>
        <w:jc w:val="center"/>
        <w:rPr/>
      </w:pPr>
      <w:r>
        <w:rPr>
          <w:vertAlign w:val="superscript"/>
          <w:lang w:val="ru-RU"/>
        </w:rPr>
        <w:t xml:space="preserve">(число, месяц, год)     </w:t>
      </w:r>
    </w:p>
    <w:p>
      <w:pPr>
        <w:pStyle w:val="Normal"/>
        <w:rPr>
          <w:lang w:val="ru-RU"/>
        </w:rPr>
      </w:pPr>
      <w:r>
        <w:rPr>
          <w:lang w:val="ru-RU"/>
        </w:rPr>
        <w:t>Технический (главный, старший технический) инспектор труда   ______________________</w:t>
      </w:r>
    </w:p>
    <w:p>
      <w:pPr>
        <w:pStyle w:val="Normal"/>
        <w:ind w:firstLine="522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</w:t>
      </w:r>
      <w:r>
        <w:rPr>
          <w:vertAlign w:val="superscript"/>
          <w:lang w:val="ru-RU"/>
        </w:rPr>
        <w:t>(фамилия, и.о., подпись)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е вручено  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________________              </w:t>
      </w:r>
      <w:r>
        <w:rPr>
          <w:vertAlign w:val="superscript"/>
          <w:lang w:val="ru-RU"/>
        </w:rPr>
        <w:t>(дата, время, должность, Ф.И.О. роспись лица, которому вручено представление</w:t>
      </w:r>
      <w:r>
        <w:rPr>
          <w:lang w:val="ru-RU"/>
        </w:rPr>
        <w:t xml:space="preserve"> ____________               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ь                                                                                               Дата, врем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21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</w:r>
    </w:p>
    <w:p>
      <w:pPr>
        <w:pStyle w:val="2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ПРИЛОЖЕНИЕ 3</w:t>
      </w:r>
    </w:p>
    <w:p>
      <w:pPr>
        <w:pStyle w:val="21"/>
        <w:jc w:val="center"/>
        <w:rPr/>
      </w:pPr>
      <w:r>
        <w:rPr/>
        <w:t>Форма требования о привлечении к ответственности должностных лиц,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 xml:space="preserve">виновных в нарушении норм законодательства об охране труда. </w:t>
      </w:r>
    </w:p>
    <w:p>
      <w:pPr>
        <w:pStyle w:val="21"/>
        <w:rPr/>
      </w:pPr>
      <w:r>
        <w:rPr/>
        <w:t xml:space="preserve">                                     </w:t>
      </w:r>
      <w:r>
        <w:rPr/>
        <w:t>Утверждена Постановлением ЦК профсоюза  № 4 от  20 апреля 2007г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Форма 2-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ЙСКИЙ ПРОФЕССИОНАЛЬНЫЙ СОЮЗ</w:t>
      </w:r>
    </w:p>
    <w:p>
      <w:pPr>
        <w:pStyle w:val="Normal"/>
        <w:spacing w:before="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ЛЕЗНОДОРОЖНИКОВ И ТРАНСПОРТНЫХ СТРОИТЕЛЕ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АЯ ИНСПЕКЦИЯ ТРУ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территориальной, дорожной территориальной организации Профсоюза)</w:t>
      </w:r>
    </w:p>
    <w:p>
      <w:pPr>
        <w:pStyle w:val="Normal"/>
        <w:jc w:val="center"/>
        <w:rPr>
          <w:sz w:val="20"/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почтовый адрес, № телефона, факса)</w:t>
      </w:r>
    </w:p>
    <w:p>
      <w:pPr>
        <w:pStyle w:val="Normal"/>
        <w:jc w:val="center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 Р Е Б О В А Н И Е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№  </w:t>
      </w:r>
      <w:r>
        <w:rPr>
          <w:b/>
          <w:lang w:val="ru-RU"/>
        </w:rPr>
        <w:t>___   _______  20__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ивлечении к ответственности должностных лиц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иновных в нарушении Трудового Кодекса РФ, иных законодательных и нормативных актов по охране труд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39" w:hanging="539"/>
        <w:rPr/>
      </w:pPr>
      <w:r>
        <w:rPr>
          <w:b/>
          <w:lang w:val="ru-RU"/>
        </w:rPr>
        <w:t xml:space="preserve">Кому </w:t>
      </w:r>
      <w:r>
        <w:rPr>
          <w:lang w:val="ru-RU"/>
        </w:rPr>
        <w:t xml:space="preserve">___________________________________________________________________________      </w:t>
      </w:r>
      <w:r>
        <w:rPr>
          <w:vertAlign w:val="superscript"/>
          <w:lang w:val="ru-RU"/>
        </w:rPr>
        <w:t>(должность, Ф.И.О. руководителя организации,  наименование организации, органа государственного надзора и контроля)</w:t>
      </w:r>
    </w:p>
    <w:p>
      <w:pPr>
        <w:pStyle w:val="Normal"/>
        <w:ind w:left="539" w:hanging="539"/>
        <w:rPr/>
      </w:pPr>
      <w:r>
        <w:rPr>
          <w:b/>
          <w:lang w:val="ru-RU"/>
        </w:rPr>
        <w:t>Копия</w:t>
      </w:r>
      <w:r>
        <w:rPr>
          <w:lang w:val="ru-RU"/>
        </w:rPr>
        <w:t>: Председателю профсоюзного комитета  ______________________________________</w:t>
      </w:r>
    </w:p>
    <w:p>
      <w:pPr>
        <w:pStyle w:val="Normal"/>
        <w:ind w:left="539" w:hanging="539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</w:t>
      </w:r>
      <w:r>
        <w:rPr>
          <w:vertAlign w:val="superscript"/>
          <w:lang w:val="ru-RU"/>
        </w:rPr>
        <w:t>(наименование, Ф.И.О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 соответствии со статьей 20 Федерального закона "О профессиональных союзах, их правах и гарантиях деятельности", статьей 370 Трудового кодекса Российской Федера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щаюсь с требованием о привлечении к  ____________________________ответственности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</w:t>
      </w:r>
      <w:r>
        <w:rPr>
          <w:sz w:val="16"/>
          <w:lang w:val="ru-RU"/>
        </w:rPr>
        <w:t>(</w:t>
      </w:r>
      <w:r>
        <w:rPr>
          <w:sz w:val="18"/>
          <w:lang w:val="ru-RU"/>
        </w:rPr>
        <w:t>дисциплинарной, административной, уголовной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9689" w:leader="none"/>
        </w:tabs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.И.О. лица допустившего нарушение)</w:t>
      </w:r>
    </w:p>
    <w:p>
      <w:pPr>
        <w:pStyle w:val="Normal"/>
        <w:rPr>
          <w:lang w:val="ru-RU"/>
        </w:rPr>
      </w:pPr>
      <w:r>
        <w:rPr>
          <w:lang w:val="ru-RU"/>
        </w:rPr>
        <w:t>за нарушение __________________________________________________________________</w:t>
      </w:r>
    </w:p>
    <w:p>
      <w:pPr>
        <w:pStyle w:val="Normal"/>
        <w:ind w:firstLine="1260"/>
        <w:jc w:val="center"/>
        <w:rPr/>
      </w:pPr>
      <w:r>
        <w:rPr>
          <w:sz w:val="18"/>
          <w:lang w:val="ru-RU"/>
        </w:rPr>
        <w:t>(краткое изложение нарушений со ссылкой на законодательные и иные нормативно-правовые акты)</w:t>
      </w:r>
    </w:p>
    <w:p>
      <w:pPr>
        <w:pStyle w:val="Normal"/>
        <w:spacing w:lineRule="auto" w:line="36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инятом решении прошу сообщить в срок до ____________________ </w:t>
      </w:r>
    </w:p>
    <w:p>
      <w:pPr>
        <w:pStyle w:val="TextBody"/>
        <w:tabs>
          <w:tab w:val="clear" w:pos="720"/>
          <w:tab w:val="left" w:pos="9689" w:leader="none"/>
        </w:tabs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 адресу 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ложение: Представление от «____»___________200____г</w:t>
        <w:tab/>
        <w:t>№ _____</w:t>
      </w:r>
    </w:p>
    <w:p>
      <w:pPr>
        <w:pStyle w:val="Normal"/>
        <w:rPr/>
      </w:pPr>
      <w:r>
        <w:rPr>
          <w:lang w:val="ru-RU"/>
        </w:rPr>
        <w:t>Технический (главный, старший</w:t>
      </w:r>
      <w:r>
        <w:rPr>
          <w:b/>
          <w:lang w:val="ru-RU"/>
        </w:rPr>
        <w:t xml:space="preserve"> </w:t>
      </w:r>
      <w:r>
        <w:rPr>
          <w:lang w:val="ru-RU"/>
        </w:rPr>
        <w:t>технический) инспектор труда 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.о., подпись)</w:t>
      </w:r>
    </w:p>
    <w:p>
      <w:pPr>
        <w:pStyle w:val="Normal"/>
        <w:rPr>
          <w:lang w:val="ru-RU"/>
        </w:rPr>
      </w:pPr>
      <w:r>
        <w:rPr>
          <w:lang w:val="ru-RU"/>
        </w:rPr>
        <w:t>Требование вручено _________________________________________________________</w:t>
      </w:r>
    </w:p>
    <w:p>
      <w:pPr>
        <w:pStyle w:val="Normal"/>
        <w:ind w:firstLine="2340"/>
        <w:rPr/>
      </w:pPr>
      <w:r>
        <w:rPr>
          <w:vertAlign w:val="superscript"/>
          <w:lang w:val="ru-RU"/>
        </w:rPr>
        <w:t>(дата, время, должность, Ф.И.О. роспись лица, которому вручено требование)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ind w:left="720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left="720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  <w:t>ПРИЛОЖЕНИЕ 4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Форма требования о приостановке работ в случаях непосредственной угрозы жизни и здоровью людей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ru-RU"/>
        </w:rPr>
        <w:t>Утверждена Постановлением ЦК профсоюза № 4 от  20 апреля 2007г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Форма 3-ТИ</w:t>
      </w:r>
    </w:p>
    <w:p>
      <w:pPr>
        <w:pStyle w:val="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ЙСКИЙ ПРОФЕССИОНАЛЬНЫЙ СОЮЗ</w:t>
      </w:r>
    </w:p>
    <w:p>
      <w:pPr>
        <w:pStyle w:val="Normal"/>
        <w:spacing w:before="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ЛЕЗНОДОРОЖНИКОВ И ТРАНСПОРТНЫХ СТРОИТЕЛЕ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АЯ ИНСПЕКЦИЯ ТРУДА</w:t>
      </w:r>
    </w:p>
    <w:p>
      <w:pPr>
        <w:pStyle w:val="Normal"/>
        <w:jc w:val="center"/>
        <w:rPr>
          <w:sz w:val="20"/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территориальной, дорожной территориальной организации Профсоюза)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 Р Е Б О В А Н И 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 </w:t>
      </w:r>
      <w:r>
        <w:rPr>
          <w:b/>
          <w:lang w:val="ru-RU"/>
        </w:rPr>
        <w:t>___   _______  200_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иостановке работ в случая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посредственной угрозы жизни и здоровью работников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39" w:hanging="539"/>
        <w:rPr/>
      </w:pPr>
      <w:r>
        <w:rPr>
          <w:b/>
          <w:lang w:val="ru-RU"/>
        </w:rPr>
        <w:t xml:space="preserve">Кому </w:t>
      </w: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539" w:hanging="539"/>
        <w:rPr/>
      </w:pPr>
      <w:r>
        <w:rPr>
          <w:lang w:val="ru-RU"/>
        </w:rPr>
        <w:t xml:space="preserve">          </w:t>
      </w:r>
      <w:r>
        <w:rPr>
          <w:vertAlign w:val="superscript"/>
          <w:lang w:val="ru-RU"/>
        </w:rPr>
        <w:t>(должность, Ф.И.О. руководителя организации,  наименование организации, органа государственного надзора и контроля)</w:t>
      </w:r>
    </w:p>
    <w:p>
      <w:pPr>
        <w:pStyle w:val="Normal"/>
        <w:ind w:left="539" w:hanging="539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539" w:hanging="539"/>
        <w:rPr/>
      </w:pPr>
      <w:r>
        <w:rPr>
          <w:b/>
          <w:lang w:val="ru-RU"/>
        </w:rPr>
        <w:t>Копия:</w:t>
      </w:r>
      <w:r>
        <w:rPr>
          <w:lang w:val="ru-RU"/>
        </w:rPr>
        <w:t xml:space="preserve"> Председателю профсоюзного комитета  ____________________________________</w:t>
      </w:r>
    </w:p>
    <w:p>
      <w:pPr>
        <w:pStyle w:val="Normal"/>
        <w:ind w:left="539" w:hanging="539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</w:t>
      </w:r>
      <w:r>
        <w:rPr>
          <w:vertAlign w:val="superscript"/>
          <w:lang w:val="ru-RU"/>
        </w:rPr>
        <w:t>(наименование, Ф.И.О)</w:t>
      </w:r>
    </w:p>
    <w:p>
      <w:pPr>
        <w:pStyle w:val="Normal"/>
        <w:rPr/>
      </w:pPr>
      <w:r>
        <w:rPr>
          <w:b/>
          <w:lang w:val="ru-RU"/>
        </w:rPr>
        <w:t>Копия:</w:t>
      </w:r>
      <w:r>
        <w:rPr>
          <w:lang w:val="ru-RU"/>
        </w:rPr>
        <w:t xml:space="preserve"> Государственной инспекции по охране труда  _______________________________</w:t>
      </w:r>
    </w:p>
    <w:p>
      <w:pPr>
        <w:pStyle w:val="Normal"/>
        <w:ind w:firstLine="450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организации)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lang w:val="ru-RU"/>
        </w:rPr>
        <w:t>В соответствии со статьей 20 Федерального закона "О профессиональных союзах, их правах и гарантиях деятельности", статьей 370 Трудового кодекса Российской Федерации требую приостановить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(наименование работ, производственного оборудования, производственных участков, рабочих мест и т.п.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689" w:leader="none"/>
        </w:tabs>
        <w:ind w:right="-31" w:hanging="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краткое изложение нарушений нормативных требований со ссылкой на статьи и пункты законодательных и др. нормативно-правовых актов)</w:t>
      </w:r>
    </w:p>
    <w:p>
      <w:pPr>
        <w:pStyle w:val="Normal"/>
        <w:spacing w:lineRule="auto" w:line="36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ический (главный, старший технический) инспектор труда  _______________________________</w:t>
      </w:r>
    </w:p>
    <w:p>
      <w:pPr>
        <w:pStyle w:val="Normal"/>
        <w:ind w:firstLine="522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фамилия, и.о., подпись)</w:t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ебование получил «____»___________200___г   в « ____» часов «____» минут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, получившего требование о приостановке работ, Ф.И.О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vertAlign w:val="superscript"/>
          <w:lang w:val="ru-RU"/>
        </w:rPr>
      </w:pPr>
      <w:r>
        <w:rPr>
          <w:rFonts w:cs="Times New Roman"/>
          <w:sz w:val="20"/>
          <w:vertAlign w:val="superscript"/>
          <w:lang w:val="ru-RU"/>
        </w:rPr>
      </w:r>
    </w:p>
    <w:p>
      <w:pPr>
        <w:pStyle w:val="Normal"/>
        <w:spacing w:lineRule="auto" w:line="360"/>
        <w:ind w:left="720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left="720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ПРИЛОЖЕНИЕ 5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Форма 19-ТИ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отчет о работе технического (главного, старшего) инспектора труд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Утверждена Постановлением ЦК Профсоюза  № 4 от 20 апреля 2006г</w:t>
      </w:r>
    </w:p>
    <w:p>
      <w:pPr>
        <w:pStyle w:val="Normal"/>
        <w:ind w:left="720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"Утверждаю"</w:t>
      </w:r>
    </w:p>
    <w:p>
      <w:pPr>
        <w:pStyle w:val="Normal"/>
        <w:ind w:left="720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«___»__________200  г.</w:t>
      </w:r>
    </w:p>
    <w:p>
      <w:pPr>
        <w:pStyle w:val="31"/>
        <w:rPr/>
      </w:pPr>
      <w:r>
        <w:rPr/>
        <w:t xml:space="preserve">Подпись руководителя </w:t>
      </w:r>
    </w:p>
    <w:p>
      <w:pPr>
        <w:pStyle w:val="31"/>
        <w:rPr/>
      </w:pPr>
      <w:r>
        <w:rPr/>
        <w:t>профсоюзного органа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ЙСКИЙ ПРОФЕССИОНАЛЬНЫЙ СОЮЗ</w:t>
      </w:r>
    </w:p>
    <w:p>
      <w:pPr>
        <w:pStyle w:val="Normal"/>
        <w:spacing w:before="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ЛЕЗНОДОРОЖНИКОВ И ТРАНСПОРТНЫХ СТРОИТЕЛЕ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АЯ ИНСПЕКЦИЯ ТРУДА</w:t>
      </w:r>
    </w:p>
    <w:p>
      <w:pPr>
        <w:pStyle w:val="Normal"/>
        <w:jc w:val="center"/>
        <w:rPr>
          <w:sz w:val="20"/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территориальной, дорожной территориальной организации Профсоюза)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А 19-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едставляется</w:t>
      </w:r>
    </w:p>
    <w:p>
      <w:pPr>
        <w:pStyle w:val="Normal"/>
        <w:rPr/>
      </w:pPr>
      <w:r>
        <w:rPr>
          <w:b/>
          <w:sz w:val="20"/>
          <w:lang w:val="ru-RU"/>
        </w:rPr>
        <w:t>до 15 января – техническим инспектором труда теркома в комитет дорожной территориальной организации Профсоюза с пояснительной запиской; до 5 июля - без пояснительной записки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 15 февраля– главным техническим инспектором труда допрофсожа в ЦК профсоюза с пояснительной запиской, до 10 июля без пояснительной записки</w:t>
      </w:r>
    </w:p>
    <w:p>
      <w:pPr>
        <w:pStyle w:val="Normal"/>
        <w:spacing w:lineRule="auto" w:line="36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о работе технического (главного, старшего технического) инспектора тру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фамилия, имя, отчество; наименование  дорпрофсожа, теркома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за 200__ г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рганизаций, находящихся на профобслуживании 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5"/>
        <w:gridCol w:w="6736"/>
        <w:gridCol w:w="1134"/>
        <w:gridCol w:w="14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\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тчет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редыдущий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х инспекторов труда ( всег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.ч. в территориальном объединении организаций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олномоченных (доверенных) лиц по охране труда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итетов ( комиссий 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о проверок ( всег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ой инспекцие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да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вместно  с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ами федеральной инспекц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дано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гортехнадзором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дано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о-эпидемиологической службой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дано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у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да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ударственными природоохра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дано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уполномоченным   ( доверенным) лицом по охране труда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выдано пред</w:t>
            </w:r>
            <w:r>
              <w:rPr>
                <w:sz w:val="20"/>
                <w:lang w:val="ru-RU"/>
              </w:rPr>
              <w:t>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ми государственными органами надзора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дано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есчастных случаев на производстве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 групповых, тяжелых и со смертельным исходом 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длежащих расследованию совместно с профсоюзными органами в соответствии  с требованиями Трудового кодекса 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расследовано с участием технического инспектора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инято участие  в работе комиссий по испытаниям и приему в эксплуатацию производственных объектов и средств 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 них не принято в отчетном периоде ( всег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ых объектов ( кол-во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 производства ( кол-во единиц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о независимых экспертиз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но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неудовлетвор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едъявлено требований о приостановке работ в случаях непосредственной угрозы жизни и здоровью работников  ( всего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нков, машин, оборудования,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ых 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о проверок организаций по выполнению мероприятий по охране труда, предусмотренных коллективными договорами 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выявлено организаций, не выполнявших услов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лективных договоров и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авлено требований о привлечении к ответственности лиц, виновных в нарушении законов и иных актов, содержащих нормы трудового права (всег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одателям о привлечении 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 органы федеральной инспекции труда о привлечении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ru-RU"/>
              </w:rPr>
              <w:t>8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органы прокуратуры о привлечении к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требованиям привлечено к ответственности  ( всег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 т.ч. освобождено о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штрафовано органами государственного надзора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к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ято участие  в  разработке  проектов  подзаконных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инято участие в разработке проектов подзаконных нормативных правовых актов об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согласовано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инято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  ( всего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разрешено в польз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мотрено личных обращений, заявлений и жалоб членов профсоюза, связанных с нарушением их прав в области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разрешено в польз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ято участие  в судебных заседаниях в интересах члена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разрешено полож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проверок уполномоченным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выданных уполномоченным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Количество выявленных уполномоченными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>
          <w:b/>
          <w:lang w:val="ru-RU"/>
        </w:rPr>
        <w:t>ехнический (Главный) инспектор труда                                                          /Ф.И.О./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>Примечание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 xml:space="preserve">1. К годовому отчету прилагается краткая пояснительная записка, в которой необходимо провести анализ и дать пояснения по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 xml:space="preserve">- цифровым данным отчета с отражением практики осуществления профсоюзного контроля по соблюдению трудового законодательства в части улучшения условий и охраны труда, защите прав и интересов членов Профсоюза в этих вопросах и приведением материалов производственного травматизма и профессиональных заболеваний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- наиболее системным и проблемным нарушениям требований охраны труда в структурных подразделениях с приведением конкретных примеров по выданным Представлениям об устранении нарушений, Требованиям о приостановке работ в случаях непосредственной угрозы жизни и здоровью работников и Требованиям о привлечении к ответственности должностных лиц, виновных в нарушении норм законодательства об охране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- результатам аттестации рабочих мест по условиям труда, допущенным нарушениям, выполнению планов мероприятий по приведению рабочих мест к требованиям охраны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- выполнению коллективных договоров, соглашений и мероприятий по улучшению условий и охраны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- обеспечению работников санитарно-бытовыми помещениями, спецодеждой, спецобувью и другими средствами индивидуальной защиты с конкретными примерами и проблемными вопросами;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lang w:val="ru-RU"/>
        </w:rPr>
        <w:t>- соблюдению Трудового кодекса в части режима рабочего времени и времени отдыха работников, их сверхурочной работ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- обучению и эффективности работы уполномоченных по охране труда и совместных комитетов (комиссий) по охране труда, распространению опыта работы уполномоченных;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lang w:val="ru-RU"/>
        </w:rPr>
        <w:t>- взаимодействию технических инспекторов с государственными органами управления, надзора и контроля за охраной труда с приведением конкретных примеров и предложений;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lang w:val="ru-RU"/>
        </w:rPr>
        <w:t xml:space="preserve">- деятельности инженерно-врачебных бригад. 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lang w:val="ru-RU"/>
        </w:rPr>
        <w:t>2. По каждому из  перечисленных вопросов привести конкретные примеры, проблемы, предложения по их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ru-RU"/>
        </w:rPr>
        <w:t>3. В случае отсутствия в аппарате выборного профсоюзного органа технического (главного, старшего технического) инспектора труда отчет по форме 19-ТИ представляет соответствующий профсоюзный орган.</w:t>
      </w:r>
    </w:p>
    <w:sectPr>
      <w:headerReference w:type="default" r:id="rId2"/>
      <w:headerReference w:type="first" r:id="rId3"/>
      <w:type w:val="nextPage"/>
      <w:pgSz w:w="12240" w:h="15840"/>
      <w:pgMar w:left="1531" w:right="907" w:gutter="0" w:header="624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340"/>
      <w:jc w:val="right"/>
      <w:outlineLvl w:val="3"/>
    </w:pPr>
    <w:rPr>
      <w:sz w:val="28"/>
      <w:vertAlign w:val="superscript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340"/>
      <w:jc w:val="right"/>
      <w:outlineLvl w:val="4"/>
    </w:pPr>
    <w:rPr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  <w:vertAlign w:val="superscript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1" w:hanging="0"/>
      <w:jc w:val="center"/>
      <w:outlineLvl w:val="7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7201" w:hanging="0"/>
      <w:jc w:val="center"/>
    </w:pPr>
    <w:rPr>
      <w:sz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4:00Z</dcterms:created>
  <dc:creator>AlexandraR</dc:creator>
  <dc:description/>
  <cp:keywords/>
  <dc:language>en-US</dc:language>
  <cp:lastModifiedBy>Кожуховский Вадим Викторович</cp:lastModifiedBy>
  <cp:lastPrinted>2006-04-11T09:58:00Z</cp:lastPrinted>
  <dcterms:modified xsi:type="dcterms:W3CDTF">2011-08-09T12:53:00Z</dcterms:modified>
  <cp:revision>2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545636</vt:r8>
  </property>
  <property fmtid="{D5CDD505-2E9C-101B-9397-08002B2CF9AE}" pid="3" name="_AuthorEmail">
    <vt:lpwstr>Alexandra_R@abbyy.com</vt:lpwstr>
  </property>
  <property fmtid="{D5CDD505-2E9C-101B-9397-08002B2CF9AE}" pid="4" name="_AuthorEmailDisplayName">
    <vt:lpwstr>Alexandra Ryazhskaya</vt:lpwstr>
  </property>
  <property fmtid="{D5CDD505-2E9C-101B-9397-08002B2CF9AE}" pid="5" name="_EmailSubject">
    <vt:lpwstr>постановление центрального комитета Российского профсоюза железнодорожников и транспортных строителей</vt:lpwstr>
  </property>
  <property fmtid="{D5CDD505-2E9C-101B-9397-08002B2CF9AE}" pid="6" name="_ReviewingToolsShownOnce">
    <vt:lpwstr/>
  </property>
</Properties>
</file>