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регистрировано в Минюсте РФ 18 ноября 2008 г. N 126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июля 2008 г. N 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служебного расследования</w:t>
        <w:br/>
        <w:t>и учета транспортных происшествий, повлекших причинение вреда жизни</w:t>
      </w:r>
    </w:p>
    <w:p>
      <w:pPr>
        <w:pStyle w:val="ConsPlusTitle"/>
        <w:widowControl/>
        <w:jc w:val="center"/>
        <w:rPr/>
      </w:pPr>
      <w:r>
        <w:rPr/>
        <w:t>или здоровью граждан, не связанных с производством на железнодорожном транспор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34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, N 24, ст. 260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 порядке служебного расследования и учета транспортных происшествий, повлекших причинение вреда жизни или здоровью граждан, не связанных с производством на железнодорожном транспорте.</w:t>
      </w:r>
    </w:p>
    <w:p>
      <w:pPr>
        <w:pStyle w:val="ConsPlusNormal"/>
        <w:widowControl/>
        <w:ind w:hanging="0"/>
        <w:jc w:val="right"/>
        <w:rPr/>
      </w:pPr>
      <w:r>
        <w:rPr/>
        <w:t>Министр И.Е. ЛЕВИ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8 июля 2008 г. N 9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 служебного расследования и учета транспортных происшествий, повлекших причинение вреда жизни или здоровью граждан, </w:t>
        <w:br/>
        <w:t>не связанных с производством на железнодорожном транспорте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 Настоящее Положение о порядке служебного расследования и учета транспортных происшествий, повлекших причинение вреда жизни или здоровью граждан, не связанных с производством на железнодорожном транспорте (далее - Положение), устанавливает порядок служебного расследования и учета случаев травмирования граждан на объектах инфраструктуры железнодорожного транспорта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ложение применяется при служебном расследовании и учете транспортных происшествий, связанных с причинением вреда жизни или здоровью граждан движущимся железнодорожным подвижным составом на железнодорожных путях общего пользования и железнодорожных путях необщего пользования в результате наезда железнодорожного подвижного состава, зажатия автоматическими дверями подвижного состава при посадке (высадке) пассажиров в вагон (из вагона), зажатия между подвижным составом и искусственным сооружением и в иных случаях, связанных с причинением вреда жизни или здоровью граждан в результате движения железнодорожного подвижного состава (далее - транспортное происшествие)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Транспортные происшествия, связанные с причинением вреда жизни или здоровью граждан в результате крушения, аварии, столкновения с автотракторной техникой, расследуются и учитываются в соответствии с Приказом Министерства транспорта Российской Федерации от 25 декабря 2006 г. N 163 "Об утверждении Положения о порядке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" (зарегистрирован Минюстом России 24 января 2007 г., регистрационный N 8840) &lt;*&gt;.</w:t>
      </w:r>
    </w:p>
    <w:p>
      <w:pPr>
        <w:pStyle w:val="ConsPlusNonformat"/>
        <w:widowControl/>
        <w:spacing w:lineRule="auto" w:line="264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--------------------------------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/>
        <w:t>&lt;*&gt; Опубликован в газете "Российская газета", N 25 от 07.02.2007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ранспортные происшествия и иные происшествия на железнодорожном транспорте, в результате которых пострадали работники и другие лица, участвующие в производственной деятельности субъекта железнодорожного транспорта, перевозчика и владельца железнодорожного подвижного состава (далее - работодатель)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а также при выполнении работ (своих должностных обязанностей) на объектах инфраструктуры железнодорожного транспорта работниками сторонних организаций расследуются в порядке, установленном трудовым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ранспортные происшествия и иные происшествия на железнодорожном транспорте, в результате которых пострадали застрахованные пассажиры, расследуются и учитываются в соответствии с Приказом Министерства путей сообщения Российской Федерации от 26 июля 2002 г. N 30 "Об утверждении Правил перевозок пассажиров, багажа и грузобагажа на федеральном железнодорожном транспорте" (зарегистрирован Минюстом России 8 августа 2002 г., регистрационный N 3675) в редакции Приказа Минтранса России от 28 марта 2007 г. N 35 "О приведении нормативной правовой базы Министерства транспорта Российской Федерации в соответствие с законодательством Российской Федерации в связи с решениями Верховного Суда Российской Федерации" (зарегистрирован Минюстом России 23 апреля 2007 г., регистрационный N 9307) &lt;*&gt;.</w:t>
      </w:r>
    </w:p>
    <w:p>
      <w:pPr>
        <w:pStyle w:val="ConsPlusNonformat"/>
        <w:widowControl/>
        <w:spacing w:lineRule="auto" w:line="264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/>
        <w:t>&lt;*&gt; Опубликован в газете "Российская газета", N 98 от 11.05.2007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/>
      </w:pPr>
      <w:r>
        <w:rPr>
          <w:b/>
          <w:sz w:val="22"/>
          <w:szCs w:val="22"/>
        </w:rPr>
        <w:t>II. Служебное расследование транспортных происшествий, повлекших причинение вреда жизни или здоровью граждан, не связанных с производством на железнодорожном транспорте, и порядок оформления его результатов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 При транспортном происшествии, повлекшем причинение вреда жизни или здоровью граждан, перевозчик, владелец инфраструктуры железнодорожного транспорта общего пользования и железнодорожных путей необщего пользования (далее - субъект железнодорожного транспорта) должен организовать незамедлительную передачу по телефону, телеграфным или электронным средствам связи сообщения в органы внутренних дел на транспорте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убъект железнодорожного транспорта своим документом определяет порядок передачи информации о транспортном происшествии причастным организациям и их взаимодействия в его расследовании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 При получении информации о транспортных происшествиях, указанных в пункте 2 настоящего Положения, субъектом железнодорожного транспорта проводится служебное расследование с участием представителей органов внутренних дел на транспорте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 Работники субъекта железнодорожного транспорта, кроме работников, обслуживающих пассажирские скоростные поезда в пути следования, при транспортном происшествии с гражданами организовывают: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казание помощи пострадавшим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зов скорой медицинской помощи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тправку пострадавшего до ближайшей железнодорожной станции при невозможности прибытия на место транспортного происшествия медицинских работников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хранение до начала расследования транспортного происшествия обстановки на момент транспортного происшествия, если это не мешает движению железнодорожного подвижного состава, не угрожает жизни и здоровью пострадавшего и других лиц, а в случае невозможности ее сохранения - фиксирование сложившейся обстановки (составление схем, планов и др.)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 В ходе расследования транспортного происшествия владельцем инфраструктуры железнодорожного транспорта общего пользования и железнодорожных путей необщего пользования, на территории которого произошло транспортное происшествие, оформляются следующие материалы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sz w:val="21"/>
          <w:szCs w:val="21"/>
        </w:rPr>
        <w:t>акт осмотра места транспортного происшествия, прилегающей территории, схемы нахождения пострадавшего (пострадавших) и расположение железнодорожного подвижного состава в момент транспортного происшествия, фото- и (или) видеосъемка и другие материалы, характеризующие данное транспортное происшествие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ведения о погодных условиях, зафиксированных на момент транспортного происшествия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правка о техническом состоянии железнодорожного подвижного состава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правки о состоянии объектов инфраструктуры железнодорожного транспорта, имеющих отношение к расследуемому транспортному происшествию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правка о результатах расшифровки скоростемерной ленты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писок пострадавших с предварительными диагнозами по результату(ам) осмотра бригадой(ами) скорой медицинской помощи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ведения о лицах, управлявших железнодорожным подвижным составом, их объяснения, заключение об их медицинском освидетельствовании, проведенном в установленном порядке;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ъяснения очевидцев транспортного происшествия и пострадавших по возможности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 Служебное расследование транспортного происшествия, в том числе с участием нескольких человек, в результате которого одному или нескольким пострадавшим причинен легкий вред здоровью, проводится в течение пяти дней. Служебное расследование транспортного происшествия, в том числе с участием нескольких человек, в результате которого одному или нескольким пострадавшим причинен тяжкий вред здоровью, или несчастного случая, в том числе с участием нескольких человек, повлекшего смерть пострадавшего (пострадавших), проводится в течение 15 дней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9. По результатам служебного расследования на каждого пострадавшего субъектом железнодорожного транспорта составляется акт служебного расследования транспортного происшествия, повлекшего причинение вреда жизни или здоровью граждан, не связанных с производством (приложение к настоящему Положению)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тчетность и учет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0. Транспортные происшествия, связанные с причинением ущерба жизни или здоровью граждан движущимся железнодорожным подвижным составом, указанные в пункте 2 настоящего Положения, учитываются субъектом железнодорожного транспорта, на территории которого они произошли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верка имеющихся учетных данных о транспортных происшествиях с данными органов внутренних дел на транспорте осуществляется ежемесячно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1. На основе материалов служебного расследования руководителем субъекта железнодорожного транспорта проводится анализ транспортных происшествий, разрабатываются и осуществляются мероприятия по предупреждению повторения аналогичных транспортных происшествий, ведется учет лиц, которым субъект железнодорожного транспорта производит компенсационные выплаты, размер и порядок уплаты которых устанавливаю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2. Руководители субъектов железнодорожного транспорта по запросу федеральных органов исполнительной власти в области железнодорожного транспорта и органов местного самоуправления предоставляют в федеральные органы исполнительной власти в области железнодорожного транспорта и органы местного самоуправления данные о произошедших транспортных происшествиях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(п. 9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КТ N _____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лужебного расследования транспортного происшествия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овлекшего причинение вреда жизни или здоровью граждан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не связанных с производством на железнодорожном транспорте</w:t>
      </w:r>
    </w:p>
    <w:p>
      <w:pPr>
        <w:pStyle w:val="ConsPlusNonformat"/>
        <w:widowControl/>
        <w:jc w:val="center"/>
        <w:rPr/>
      </w:pPr>
      <w:r>
        <w:rPr/>
        <w:t>(составляется на каждого пострадавш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убъект железнодорожного транспорт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____________________ _____________________</w:t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(дата составления) (место составления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и время транспортного происшествия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____________ _________ _______ ______________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исло месяц год час минут (местного времени)</w:t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транспортного происшествия 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анции, пути, переезда, перегона, километр, пикет и т.д.)</w:t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острадавшем: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+______________</w:t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мужской, женский (ненужное зачеркнуть)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озраст (полных лет) ______________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 Обстоятельства транспортного происшествия 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чевидцах транспортного происшествия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место работы и жительств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6. Погодные условия на момент транспортного происшествия 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7. Сведения о состоянии объектов инфраструктуры железнодорожного транспорта на момент транспортного происшествия 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свещенность сигнальными фонарями и состояние железнодорожного подвижного состава, пассажирских платформ, заградительной сигнализации, применении экстренного торможения и др.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8. Исход транспортного происшествия (смертельные или тяжелые травмы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9. Состояние лиц, управлявших железнодорожным подвижным составом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лкогольное, наркотическое или токсическое опьянение</w:t>
        <w:br/>
        <w:t>в соответствии с медицинским заключением)</w:t>
      </w:r>
    </w:p>
    <w:p>
      <w:pPr>
        <w:pStyle w:val="ConsPlusNonformat"/>
        <w:widowControl/>
        <w:spacing w:lineRule="auto" w:line="264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10. Причины транспортного происшествия __________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сновную и сопутствующие причины транспортного происшествия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 ссылками на нарушенные требования законодательных и иных нормативных правовых актов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64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ет транспортного происшествия _____________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убъект железнодорожного транспорта, который учитывает транспортное происшествие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изводивших служебное расследование транспортного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: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) (подпись) (Ф.И.О., дата)</w:t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) (подпись) (Ф.И.О., дата)</w:t>
      </w:r>
    </w:p>
    <w:p>
      <w:pPr>
        <w:pStyle w:val="ConsPlusNonformat"/>
        <w:widowControl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</w:t>
      </w:r>
    </w:p>
    <w:p>
      <w:pPr>
        <w:pStyle w:val="ConsPlusNonformat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) (подпись) (Ф.И.О., дата)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бъекта железнодорожного транспорта)</w:t>
      </w:r>
    </w:p>
    <w:sectPr>
      <w:footerReference w:type="default" r:id="rId2"/>
      <w:type w:val="nextPage"/>
      <w:pgSz w:w="11906" w:h="16838"/>
      <w:pgMar w:left="1701" w:right="851" w:gutter="0" w:header="0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0:00Z</dcterms:created>
  <dc:creator>ConsultantPlus</dc:creator>
  <dc:description/>
  <cp:keywords/>
  <dc:language>en-US</dc:language>
  <cp:lastModifiedBy>Кожуховский Вадим Викторович</cp:lastModifiedBy>
  <dcterms:modified xsi:type="dcterms:W3CDTF">2011-08-22T05:17:00Z</dcterms:modified>
  <cp:revision>10</cp:revision>
  <dc:subject/>
  <dc:title>Зарегистрировано в Минюсте РФ 18 ноября 2008 г</dc:title>
</cp:coreProperties>
</file>