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numPr>
          <w:ilvl w:val="0"/>
          <w:numId w:val="0"/>
        </w:numPr>
        <w:shd w:fill="auto" w:val="clear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начальника </w:t>
      </w:r>
      <w:r>
        <w:rPr>
          <w:rFonts w:cs="Times New Roman" w:ascii="Times New Roman" w:hAnsi="Times New Roman"/>
          <w:lang w:val="en-US"/>
        </w:rPr>
        <w:t>Центральной дирекции моторвагонного подвижного состава</w:t>
      </w:r>
    </w:p>
    <w:p>
      <w:pPr>
        <w:pStyle w:val="121"/>
        <w:shd w:fill="auto" w:val="clear"/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ДМВ-110 от 16.08.2012 г.</w:t>
      </w:r>
      <w:bookmarkStart w:id="0" w:name="bookmark6"/>
    </w:p>
    <w:p>
      <w:pPr>
        <w:pStyle w:val="121"/>
        <w:shd w:fill="auto" w:val="clear"/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End w:id="0"/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bookmark3"/>
      <w:r>
        <w:rPr>
          <w:rFonts w:cs="Times New Roman" w:ascii="Times New Roman" w:hAnsi="Times New Roman"/>
          <w:b/>
          <w:sz w:val="27"/>
          <w:szCs w:val="27"/>
        </w:rPr>
        <w:t>о порядке оказания материальной помощи при уходе в ежегодный оплачиваемый отпуск работникам структурных подразделений Центральной дирекции моторвагонного подвижн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остава – филиала</w:t>
      </w:r>
      <w:bookmarkEnd w:id="1"/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АО «РЖ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Настоящее Положение определяет порядок и размер оказания материальной помощи при уходе в ежегодный оплачиваемый отпуск (далее - материальная помощь) работникам структурных подразделений и органов управления дирекций моторвагонного подвижного состава структурных подразделений Центральной дирекции моторвагонного подвижного состава - филиала ОАО «РЖД» (далее ЦДМ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 Настоящее Положение распространяется на всех работников структурных подразделений ЦДМВ и органов управления дирекций моторвагонного подвижного состава структурных подразделений ЦДМВ (далее ДМВ). кроме тех, на которых распространяются особенности оплаты груда, предусмотренные Приложением №10 к Положению о корпоративной системе оплаты труда работников филиалов и структурных подразделений ОАО «РЖД», утвержденного Правлением ОАО «РЖД» (протокол от 18-19 декабря 2006 г. № 40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 Материальная помощь предоставляется работнику не более одного раза в календарном году при уходе в ежегодный оплачиваемый отпуск в размере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1. Одиноким матерям и одному из родителей, имеющих на иждивении трех и более детей, в размере месячного должностного оклада (месячной тарифной ставки, исходя из среднемесячной годовом нормы рабочего времен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2. Работникам, имеющим группу инвалидности - в размере 50 % (пятидесяти процентов) месячного должностного оклада (месячной тарифной ставки, исходя из среднемесячной годовой нормы рабочего времен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3. Остальным работникам структурных подразделений и органов управления дирекций моторвагонного подвижного состава материальная помощь оказывается с учетом мнения непосредственного руководителя и соответствующего выборного профсоюзного органа. Размер материальной помощи определяется руководителем структурного подразделения (дирекции) в пределах бюджетных средств фонда заработной платы. Максимальный размер материальной помощи при этом не должен превышать 20 % (двадцати процентов) месячного должностного оклада (месячной тарифной ставки, исходя из среднемесячной годовой нормы рабочего времени),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 Для получения материальной помощи работники обращаются с заявлением на имя руководителя соответствующего структурного подразделения ЦДМВ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. Рассмотрение заявлений заявителей на оказание материальной помощи осуществляется комиссией структурного подразделения с учетом мнения непосредственного руководителя работника и выборного органа соответствующей первичной профсоюзной организации (далее - Комисс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. Решение, принятое Комиссией в отношении заявителей оформляются протоколом и направляются руководителю структурного подразд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7. На основании протокола издается приказ, который подписывается начальником структурного подразд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8. При разделении работником ежегодного оплачиваемого отпуска на части материальная помощь выплачивается по заявлению работника при предоставлении одной из частей отпуска продолжительностью не менее 14 календарны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9. Должностной оклад (месячная тарифная ставка) учитывается на момент подачи работником заявления об оказании материальной помощ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0. Средства на выплату материальной помощи предусматриваются в фонде заработной платы при формировании бюджета затрат структурного подразделения.</w:t>
      </w:r>
    </w:p>
    <w:sectPr>
      <w:footerReference w:type="default" r:id="rId2"/>
      <w:type w:val="nextPage"/>
      <w:pgSz w:w="11906" w:h="16838"/>
      <w:pgMar w:left="1418" w:right="851" w:gutter="0" w:header="0" w:top="96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w w:val="200"/>
      <w:sz w:val="63"/>
      <w:szCs w:val="63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MicrosoftSansSerif10pt">
    <w:name w:val="Основной текст (2) + Microsoft Sans Serif;10 pt;Не полужирный"/>
    <w:basedOn w:val="2"/>
    <w:qFormat/>
    <w:rPr>
      <w:rFonts w:ascii="Microsoft Sans Serif" w:hAnsi="Microsoft Sans Serif" w:eastAsia="Microsoft Sans Serif" w:cs="Microsoft Sans Serif"/>
      <w:b/>
      <w:bCs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0pt">
    <w:name w:val="Основной текст (4) + 12 pt;Полужирный;Интервал 0 pt"/>
    <w:basedOn w:val="4"/>
    <w:qFormat/>
    <w:rPr>
      <w:b/>
      <w:bCs/>
      <w:spacing w:val="-10"/>
      <w:sz w:val="24"/>
      <w:szCs w:val="24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6">
    <w:name w:val="Основной текст (6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2MicrosoftSansSerif115pt0pt">
    <w:name w:val="Заголовок №2 + Microsoft Sans Serif;11;5 pt;Не курсив;Интервал 0 pt"/>
    <w:basedOn w:val="21"/>
    <w:qFormat/>
    <w:rPr>
      <w:rFonts w:ascii="Microsoft Sans Serif" w:hAnsi="Microsoft Sans Serif" w:eastAsia="Microsoft Sans Serif" w:cs="Microsoft Sans Serif"/>
      <w:i/>
      <w:iCs/>
      <w:spacing w:val="0"/>
      <w:sz w:val="23"/>
      <w:szCs w:val="23"/>
    </w:rPr>
  </w:style>
  <w:style w:type="character" w:styleId="21pt">
    <w:name w:val="Заголовок №2 + Интервал 1 pt"/>
    <w:basedOn w:val="21"/>
    <w:qFormat/>
    <w:rPr>
      <w:spacing w:val="20"/>
    </w:rPr>
  </w:style>
  <w:style w:type="character" w:styleId="WW21pt">
    <w:name w:val="WW-Заголовок №2 + Интервал 1 pt"/>
    <w:basedOn w:val="21"/>
    <w:qFormat/>
    <w:rPr>
      <w:spacing w:val="20"/>
      <w:u w:val="single"/>
      <w:lang w:val="en-US"/>
    </w:rPr>
  </w:style>
  <w:style w:type="character" w:styleId="32">
    <w:name w:val="Заголовок №3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Заголовок №3"/>
    <w:basedOn w:val="32"/>
    <w:qFormat/>
    <w:rPr>
      <w:spacing w:val="0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2">
    <w:name w:val="Основной текст (12)_"/>
    <w:basedOn w:val="Style14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i/>
      <w:iCs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0" w:before="240" w:after="0"/>
      <w:jc w:val="both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both"/>
      <w:outlineLvl w:val="0"/>
    </w:pPr>
    <w:rPr>
      <w:rFonts w:ascii="Impact" w:hAnsi="Impact" w:eastAsia="Impact" w:cs="Impact"/>
      <w:b w:val="false"/>
      <w:bCs w:val="false"/>
      <w:spacing w:val="-60"/>
      <w:w w:val="200"/>
      <w:sz w:val="63"/>
      <w:szCs w:val="6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600" w:after="300"/>
      <w:jc w:val="center"/>
    </w:pPr>
    <w:rPr>
      <w:rFonts w:ascii="Tahoma" w:hAnsi="Tahoma" w:eastAsia="Tahoma" w:cs="Tahoma"/>
      <w:b/>
      <w:bCs/>
      <w:spacing w:val="0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240" w:after="780"/>
      <w:jc w:val="center"/>
    </w:pPr>
    <w:rPr>
      <w:i/>
      <w:iCs/>
      <w:spacing w:val="-20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780" w:after="0"/>
      <w:jc w:val="center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240"/>
      <w:ind w:hanging="200"/>
    </w:pPr>
    <w:rPr>
      <w:rFonts w:ascii="Microsoft Sans Serif" w:hAnsi="Microsoft Sans Serif" w:eastAsia="Microsoft Sans Serif" w:cs="Microsoft Sans Serif"/>
      <w:spacing w:val="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840"/>
      <w:outlineLvl w:val="1"/>
    </w:pPr>
    <w:rPr>
      <w:i/>
      <w:iCs/>
      <w:spacing w:val="-20"/>
      <w:sz w:val="15"/>
      <w:szCs w:val="15"/>
    </w:rPr>
  </w:style>
  <w:style w:type="paragraph" w:styleId="35">
    <w:name w:val="Заголовок №3"/>
    <w:basedOn w:val="Normal"/>
    <w:qFormat/>
    <w:pPr>
      <w:shd w:fill="FFFFFF" w:val="clear"/>
      <w:spacing w:lineRule="exact" w:line="298" w:before="840" w:after="0"/>
      <w:jc w:val="center"/>
      <w:outlineLvl w:val="2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4"/>
      <w:jc w:val="right"/>
    </w:pPr>
    <w:rPr>
      <w:rFonts w:ascii="Tahoma" w:hAnsi="Tahoma" w:eastAsia="Tahoma" w:cs="Tahoma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7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4-09T13:37:00Z</dcterms:modified>
  <cp:revision>4</cp:revision>
  <dc:subject/>
  <dc:title/>
</cp:coreProperties>
</file>