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02" w:hanging="0"/>
        <w:jc w:val="center"/>
        <w:outlineLvl w:val="0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  <w:lang w:val="ru-RU"/>
        </w:rPr>
        <w:t>Утверждено Распоряжением генерального директора</w:t>
        <w:br/>
        <w:t>ОАО "Вторая грузовая компания" ОАО "РЖД"</w:t>
        <w:br/>
        <w:t>№ 28р от 06.06.2011 г.</w:t>
      </w:r>
      <w:bookmarkStart w:id="0" w:name="bookmark6"/>
    </w:p>
    <w:p>
      <w:pPr>
        <w:pStyle w:val="Normal"/>
        <w:spacing w:lineRule="auto" w:line="264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2"/>
          <w:lang w:val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2"/>
          <w:lang w:val="ru-RU"/>
        </w:rPr>
      </w:r>
      <w:bookmarkStart w:id="1" w:name="bookmark8"/>
      <w:bookmarkStart w:id="2" w:name="bookmark8"/>
      <w:bookmarkEnd w:id="0"/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bookmarkStart w:id="3" w:name="bookmark8"/>
      <w:r>
        <w:rPr>
          <w:rFonts w:cs="Times New Roman" w:ascii="Times New Roman" w:hAnsi="Times New Roman"/>
          <w:b/>
          <w:bCs/>
          <w:sz w:val="28"/>
        </w:rPr>
        <w:t>ПОЛОЖЕНИЕ</w:t>
      </w:r>
      <w:bookmarkEnd w:id="3"/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материальной помощи работникам филиалов ОАО «ВГК»</w:t>
      </w:r>
      <w:r>
        <w:rPr>
          <w:rFonts w:cs="Times New Roman" w:ascii="Times New Roman" w:hAnsi="Times New Roman"/>
          <w:b/>
          <w:bCs/>
          <w:sz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</w:rPr>
        <w:t>при уходе в ежегодный оплачиваемый отпуск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/>
        <w:t>Положение о материальной помощи работникам филиалов ОАО «ВГК» при уходе в ежегодный оплачиваемый отпуск (далее - Положение) разработано с целью повышения мотивации труда и обеспечения социальной защищенности указанных работников ОАО «ВГК».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/>
        <w:t>При уходе в ежегодный оплачиваемый отпуск производится выплата работникам филиалов ОАО «ВГК» (далее - Работники) материальной помощи в размере 50 % от одного месячного должностного оклада, установленного на момент ухода в отпуск или от одной месячной тарифной ставки. Месячная тарифная ставка исчисляется путем умножения часовой тарифной ставки конкретного работника филиала ОАО «ВГК» (на дату ухода в отпуск) на среднемесячную норму рабочего времени данного календарного года.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/>
        <w:t>Материальная помощь предоставляется Работникам один раз в год при уходе в ежегодный оплачиваемый отпуск.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/>
        <w:t>При разделении Работниками ежегодного оплачиваемого отпуска на части материальная помощь выплачивается при предоставлении части отпуска продолжительностью не менее 14 (четырнадцати) календарных дней.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/>
        <w:t>Право на получение материальной помощи при уходе в ежегодный оплачиваемый отпуск за первый год работы в ОАО «ВГК» возникает у Работников по истечении 6 (шести) месяцев (с учетом дней отпуска) его непрерывной работы в ОАО «ВГК».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/>
        <w:t>Для Работников, принятых по срочному трудовому договору, материальная помощь к отпуску предоставляется по истечении 12 (двенадцати) месяцев действия трудового договора.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/>
        <w:t>Для получения материальной помощи при уходе в ежегодный оплачиваемый отпуск Работником заполняется форма заявления в соответствии с приложением к настоящему Положению не позднее 14 (четырнадцати) дней до начала отпуска.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/>
        <w:t>Согласованное главным бухгалтером филиала ОАО «ВГК» заявление на предоставление материальной помощи при уходе в ежегодный оплачиваемый отпуск Работник передает в отдел управления персоналом филиала ОАО «ВГК».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/>
        <w:t>Средства на выплату материальной помощи работникам филиалов ОАО «ВГК» при уходе в ежегодный оплачиваемый отпуск предусматриваются в фонде заработной платы при формировании бюджета ОАО «ВГК».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w w:val="200"/>
      <w:sz w:val="78"/>
      <w:szCs w:val="78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Заголовок №1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basedOn w:val="Style15"/>
    <w:qFormat/>
    <w:rPr/>
  </w:style>
  <w:style w:type="character" w:styleId="23">
    <w:name w:val="Основной текст2"/>
    <w:basedOn w:val="Style15"/>
    <w:qFormat/>
    <w:rPr>
      <w:u w:val="single"/>
    </w:rPr>
  </w:style>
  <w:style w:type="character" w:styleId="Corbel8pt">
    <w:name w:val="Основной текст + Corbel;8 pt"/>
    <w:basedOn w:val="Style15"/>
    <w:qFormat/>
    <w:rPr>
      <w:rFonts w:ascii="Corbel" w:hAnsi="Corbel" w:eastAsia="Corbel" w:cs="Corbel"/>
      <w:spacing w:val="0"/>
      <w:sz w:val="16"/>
      <w:szCs w:val="16"/>
    </w:rPr>
  </w:style>
  <w:style w:type="character" w:styleId="WWCorbel8pt">
    <w:name w:val="WW-Основной текст + Corbel;8 pt"/>
    <w:basedOn w:val="Style15"/>
    <w:qFormat/>
    <w:rPr>
      <w:rFonts w:ascii="Corbel" w:hAnsi="Corbel" w:eastAsia="Corbel" w:cs="Corbel"/>
      <w:spacing w:val="0"/>
      <w:sz w:val="16"/>
      <w:szCs w:val="16"/>
      <w:u w:val="single"/>
      <w:lang w:val="en-US"/>
    </w:rPr>
  </w:style>
  <w:style w:type="character" w:styleId="WWCorbel8pt1">
    <w:name w:val="WW-Основной текст + Corbel;8 pt1"/>
    <w:basedOn w:val="Style15"/>
    <w:qFormat/>
    <w:rPr>
      <w:rFonts w:ascii="Corbel" w:hAnsi="Corbel" w:eastAsia="Corbel" w:cs="Corbel"/>
      <w:spacing w:val="0"/>
      <w:sz w:val="16"/>
      <w:szCs w:val="16"/>
      <w:lang w:val="en-US"/>
    </w:rPr>
  </w:style>
  <w:style w:type="character" w:styleId="3">
    <w:name w:val="Основной текст3"/>
    <w:basedOn w:val="Style15"/>
    <w:qFormat/>
    <w:rPr>
      <w:u w:val="single"/>
    </w:rPr>
  </w:style>
  <w:style w:type="character" w:styleId="4">
    <w:name w:val="Основной текст4"/>
    <w:basedOn w:val="Style15"/>
    <w:qFormat/>
    <w:rPr/>
  </w:style>
  <w:style w:type="character" w:styleId="31">
    <w:name w:val="Основной текст (3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/>
      <w:bCs/>
      <w:spacing w:val="-80"/>
      <w:w w:val="200"/>
      <w:sz w:val="78"/>
      <w:szCs w:val="78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Consolas" w:hAnsi="Consolas" w:eastAsia="Consolas" w:cs="Consolas"/>
      <w:b/>
      <w:bCs/>
      <w:spacing w:val="0"/>
      <w:sz w:val="28"/>
      <w:szCs w:val="28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240" w:after="8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24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360"/>
    </w:pPr>
    <w:rPr>
      <w:rFonts w:ascii="Corbel" w:hAnsi="Corbel" w:eastAsia="Corbel" w:cs="Corbel"/>
      <w:spacing w:val="0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4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04-09T13:36:00Z</dcterms:modified>
  <cp:revision>6</cp:revision>
  <dc:subject/>
  <dc:title/>
</cp:coreProperties>
</file>