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 w:before="0" w:after="6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Распоряжением начальника </w:t>
      </w:r>
      <w:r>
        <w:rPr>
          <w:rFonts w:cs="Times New Roman" w:ascii="Times New Roman" w:hAnsi="Times New Roman"/>
          <w:lang w:val="en-US"/>
        </w:rPr>
        <w:t xml:space="preserve">Самарской дирекции связи </w:t>
      </w:r>
      <w:r>
        <w:rPr>
          <w:rFonts w:cs="Times New Roman" w:ascii="Times New Roman" w:hAnsi="Times New Roman"/>
        </w:rPr>
        <w:t>№ 7/НС-Р от 29.04.2011 г.</w:t>
      </w:r>
      <w:bookmarkStart w:id="0" w:name="bookmark6"/>
    </w:p>
    <w:p>
      <w:pPr>
        <w:pStyle w:val="121"/>
        <w:shd w:fill="auto" w:val="clear"/>
        <w:spacing w:lineRule="auto" w:line="240"/>
        <w:ind w:left="3969" w:hanging="0"/>
        <w:jc w:val="center"/>
        <w:rPr/>
      </w:pPr>
      <w:r>
        <w:rPr>
          <w:rFonts w:cs="Times New Roman" w:ascii="Times New Roman" w:hAnsi="Times New Roman"/>
        </w:rPr>
        <w:t>Согласовано</w:t>
      </w:r>
    </w:p>
    <w:p>
      <w:pPr>
        <w:pStyle w:val="121"/>
        <w:shd w:fill="auto" w:val="clear"/>
        <w:spacing w:lineRule="auto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м директором ЦСС</w:t>
      </w:r>
    </w:p>
    <w:p>
      <w:pPr>
        <w:pStyle w:val="121"/>
        <w:shd w:fill="auto" w:val="clear"/>
        <w:spacing w:lineRule="auto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объединенной первичной профсоюзной организации Ц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порядке оказания материальной помощи работникам Самарской дирекции связи Центральной станции связи - филиала открытого акционерного общества «Российские железные дороги» при уходе в ежегодный оплачиваемый отпуск</w:t>
      </w:r>
    </w:p>
    <w:p>
      <w:pPr>
        <w:pStyle w:val="Normal"/>
        <w:numPr>
          <w:ilvl w:val="0"/>
          <w:numId w:val="0"/>
        </w:numPr>
        <w:spacing w:before="80" w:after="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 Положение о порядке оказания материальной помощи работникам Самарской дирекции связи Центральной станции связи - филиала ОАО «РЖД», за исключением работников региональных центров связи - структурных подразделений Самарской дирекции связи Центральной станции связи - филиала ОАО «РЖД», (далее - дирекции связи) при уходе в ежегодный оплачиваемый отпуск (далее - Положение) направлено на обеспечение социальной поддержки работников дирекции связи при уходе в ежегодный оплачиваемый отпуск и разработано на основании пункта 5.3.3. Коллективного договора открытого акционерного общества «Российские железные дороги» на 2011 - 2013 годы, распоряжения ОАО «РЖД» от 13.10.2004 г. № 3437р «Об утверждении Положения о порядке оказания материальной помощи работникам ОАО «РЖД» при уходе в ежегодный оплачиваемый отпуск» и типового Положения о порядке оказания материальной помощи работникам дирекции связи Центральной станции связи - филиала ОАО «РЖД» при уходе в ежегодный оплачиваемый отпуск, утвержденного распоряжением ЦСС от 30.03.2011г. №ЦСС-182/р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 Материальная помощь работникам дирекции связи при уходе в ежегодный оплачиваемый отпуск (далее - материальная помощь) производится за счет и в пределах фонда заработной платы, установленного в бюджете затрат дирекции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64" w:before="80" w:after="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рядок оказания материальной помощи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 Материальная помощь выплачивается работникам дирекции связи один раз в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 При разделении работником дирекции связи ежегодного оплачиваемого отпуска на части, материальная помощь выплачивается при предоставлении одной из частей отпуска по заявлению работника дирекции связи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. Работникам дирекции связи, работающим по совместительству (внутреннему), материальная помощь оказывается только по основному месту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6. Работникам дирекции связи, работающим по совместительству (внешнему), материальная помощь не о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64" w:before="80" w:after="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змер материальной помощи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7. Размер материальной помощи работникам дирекции связи, кроме тех, на которых распространяются особенности оплаты труда, предусмотренные Приложением №10 к Положению о корпоративной системе оплаты труда работников филиалов и структурных подразделений ОАО «РЖД» (протокол заседания правления ОАО «РЖД» от 18-19 декабря 2006 г. №40) (далее - работники с особенностями оплаты труда), определяется в зависимости от общего стажа работы в отрас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о 5 лет - 5 % от должностного оклада (месячной тарифной ставки) по штатному расписа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т 5 до 10 лет - 10 % от должностного оклада (месячной тарифной ставки) по штатному расписа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т 10 до 20 лет - 20 % от должностного оклада (месячной тарифной ставки) по штатному расписа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выше 20 лет - 35 % от должностного оклада (месячной тарифной ставки) по штатному распис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азмер должностного оклада (месячной тарифной ставки) определяется и а дату ухода в ежегодный оплачиваемый отпуск в соответствии с приказом. Размер месячной тарифной ставки определяется исходя из часовой тарифной ставки (на дату ухода в ежегодный оплачиваемый отпуск в соответствии с приказом) и среднемесячной нормы рабочего времени данного календар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8. Матерям-одиночкам (отцам), опекунам, многодетным работникам (с тремя и более детьми в возрасте до 18 лет) и работникам, имеющим детей-инвалидов, материальная помощь выплачивается независимо от общего стажа работы в отрасли в размере 35% от должностного оклада (месячной тарифной ставки), но не менее 8500 рублей. Данный пункт не распространяется на работников с особенностями оплаты тру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9. Работникам с особенностями оплаты труда, материальная помощь устанавливается в соответствии с Приложением №1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64" w:before="80" w:after="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ключительная ча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0. Материальная помощь работникам дирекции связи производится на основании приказа начальника дирекции связи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Материальная помощь начальнику дирекции связи производится на основании приказа генерального директора Центральной станции связи - филиала ОАО «РЖД» (заместителя генерального директора по управлению персоналом и социальным вопроса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1. Положение утверждается с учетом мнения профсоюзного комитета Протокол № 13 от «29» апреля 2011г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340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402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к Положению о порядке оказания материальной помощи работникам Самарской дирекции связи Центральной станции связи - филиала ОАО «РЖД» при уходе в ежегодный оплачиваемый отпу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аботникам с особенностями оплаты труда материальная помощь устанавливается в размере 50 процентов от фиксированной заработной платы (денежного вознагражд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азмер фиксированной заработной платы (денежного вознаграждения) определяется на дату ухода в ежегодный оплачиваемый отпуск в соответствии с приказом.</w:t>
      </w:r>
    </w:p>
    <w:sectPr>
      <w:footerReference w:type="default" r:id="rId2"/>
      <w:type w:val="nextPage"/>
      <w:pgSz w:w="11906" w:h="16838"/>
      <w:pgMar w:left="1418" w:right="851" w:gutter="0" w:header="0" w:top="96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5"/>
    <w:qFormat/>
    <w:rPr>
      <w:b/>
      <w:bCs/>
      <w:spacing w:val="0"/>
      <w:sz w:val="28"/>
      <w:szCs w:val="28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1">
    <w:name w:val="Основной текст (10)"/>
    <w:basedOn w:val="10"/>
    <w:qFormat/>
    <w:rPr>
      <w:u w:val="single"/>
      <w:lang w:val="en-US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  <w:lang w:val="en-US"/>
    </w:rPr>
  </w:style>
  <w:style w:type="character" w:styleId="2TimesNewRoman0pt">
    <w:name w:val="Основной текст (2) + Times New Roman;Не полужирный;Не 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13pt0pt">
    <w:name w:val="Основной текст (10) + 13 pt;Интервал 0 pt"/>
    <w:basedOn w:val="10"/>
    <w:qFormat/>
    <w:rPr>
      <w:spacing w:val="10"/>
      <w:sz w:val="26"/>
      <w:szCs w:val="26"/>
    </w:rPr>
  </w:style>
  <w:style w:type="character" w:styleId="101pt">
    <w:name w:val="Основной текст (10) + Интервал -1 pt"/>
    <w:basedOn w:val="10"/>
    <w:qFormat/>
    <w:rPr>
      <w:spacing w:val="-30"/>
    </w:rPr>
  </w:style>
  <w:style w:type="character" w:styleId="WW101pt">
    <w:name w:val="WW-Основной текст (10) + Интервал -1 pt"/>
    <w:basedOn w:val="10"/>
    <w:qFormat/>
    <w:rPr>
      <w:spacing w:val="-30"/>
      <w:u w:val="single"/>
    </w:rPr>
  </w:style>
  <w:style w:type="character" w:styleId="10ArialNarrow8pt">
    <w:name w:val="Основной текст (10) + Arial Narrow;8 pt;Курсив"/>
    <w:basedOn w:val="10"/>
    <w:qFormat/>
    <w:rPr>
      <w:rFonts w:ascii="Arial Narrow" w:hAnsi="Arial Narrow" w:eastAsia="Arial Narrow" w:cs="Arial Narrow"/>
      <w:i/>
      <w:iCs/>
      <w:spacing w:val="0"/>
      <w:sz w:val="16"/>
      <w:szCs w:val="16"/>
      <w:u w:val="single"/>
    </w:rPr>
  </w:style>
  <w:style w:type="character" w:styleId="10MicrosoftSansSerif2pt">
    <w:name w:val="Основной текст (10) + Microsoft Sans Serif;Полужирный;Курсив;Интервал 2 pt"/>
    <w:basedOn w:val="10"/>
    <w:qFormat/>
    <w:rPr>
      <w:rFonts w:ascii="Microsoft Sans Serif" w:hAnsi="Microsoft Sans Serif" w:eastAsia="Microsoft Sans Serif" w:cs="Microsoft Sans Serif"/>
      <w:b/>
      <w:bCs/>
      <w:i/>
      <w:iCs/>
      <w:spacing w:val="50"/>
      <w:sz w:val="27"/>
      <w:szCs w:val="27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WW10ArialNarrow8pt">
    <w:name w:val="WW-Основной текст (10) + Arial Narrow;8 pt;Курсив"/>
    <w:basedOn w:val="10"/>
    <w:qFormat/>
    <w:rPr>
      <w:rFonts w:ascii="Arial Narrow" w:hAnsi="Arial Narrow" w:eastAsia="Arial Narrow" w:cs="Arial Narrow"/>
      <w:i/>
      <w:iCs/>
      <w:spacing w:val="0"/>
      <w:sz w:val="16"/>
      <w:szCs w:val="16"/>
    </w:rPr>
  </w:style>
  <w:style w:type="character" w:styleId="7">
    <w:name w:val="Основной текст (7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8">
    <w:name w:val="Основной текст (8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1"/>
      <w:szCs w:val="21"/>
    </w:rPr>
  </w:style>
  <w:style w:type="character" w:styleId="1014pt">
    <w:name w:val="Основной текст (10) + 14 pt;Полужирный"/>
    <w:basedOn w:val="10"/>
    <w:qFormat/>
    <w:rPr>
      <w:b/>
      <w:bCs/>
      <w:spacing w:val="0"/>
      <w:sz w:val="28"/>
      <w:szCs w:val="28"/>
      <w:lang w:val="en-US"/>
    </w:rPr>
  </w:style>
  <w:style w:type="character" w:styleId="101pt1">
    <w:name w:val="Основной текст (10) + Интервал 1 pt"/>
    <w:basedOn w:val="10"/>
    <w:qFormat/>
    <w:rPr>
      <w:spacing w:val="20"/>
    </w:rPr>
  </w:style>
  <w:style w:type="character" w:styleId="9">
    <w:name w:val="Основной текст (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12">
    <w:name w:val="Основной текст (12)_"/>
    <w:basedOn w:val="Style14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Microsoft Sans Serif" w:hAnsi="Microsoft Sans Serif" w:eastAsia="Microsoft Sans Serif" w:cs="Microsoft Sans Serif"/>
      <w:b/>
      <w:bCs/>
      <w:i/>
      <w:iCs/>
      <w:spacing w:val="5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43"/>
      <w:szCs w:val="4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20"/>
    </w:pPr>
    <w:rPr>
      <w:rFonts w:ascii="Arial Narrow" w:hAnsi="Arial Narrow" w:eastAsia="Arial Narrow" w:cs="Arial Narrow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w w:val="10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22"/>
    </w:pPr>
    <w:rPr>
      <w:rFonts w:ascii="Microsoft Sans Serif" w:hAnsi="Microsoft Sans Serif" w:eastAsia="Microsoft Sans Serif" w:cs="Microsoft Sans Serif"/>
      <w:spacing w:val="0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"/>
    <w:basedOn w:val="Normal"/>
    <w:qFormat/>
    <w:pPr>
      <w:shd w:fill="FFFFFF" w:val="clear"/>
      <w:spacing w:lineRule="exact" w:line="264"/>
      <w:jc w:val="right"/>
    </w:pPr>
    <w:rPr>
      <w:rFonts w:ascii="Tahoma" w:hAnsi="Tahoma" w:eastAsia="Tahoma" w:cs="Tahoma"/>
      <w:color w:val="00000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8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04-09T11:10:00Z</dcterms:modified>
  <cp:revision>18</cp:revision>
  <dc:subject/>
  <dc:title/>
</cp:coreProperties>
</file>