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АО "Российские железные дороги"</w:t>
      </w:r>
    </w:p>
    <w:p>
      <w:pPr>
        <w:pStyle w:val="121"/>
        <w:shd w:fill="auto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РЯЖЕНИЕ № 72р</w:t>
      </w:r>
    </w:p>
    <w:p>
      <w:pPr>
        <w:pStyle w:val="121"/>
        <w:shd w:fill="auto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7 января 2015 г.</w:t>
      </w:r>
    </w:p>
    <w:p>
      <w:pPr>
        <w:pStyle w:val="Normal"/>
        <w:spacing w:before="0" w:after="120"/>
        <w:jc w:val="center"/>
        <w:rPr>
          <w:rStyle w:val="4"/>
          <w:rFonts w:eastAsia="Arial Unicode MS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казании материальной помощи работникам ОАО «РЖД»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при уходе в ежегодный оплачиваемый отпуск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пункта 5.2.2 Коллективного договора ОАО «РЖД» на 2014-2016 годы и материального стимулирования работников ОАО «РЖД»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, чт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право на получение первой материальной помощи к ежегодному оплачиваемому отпуску возникает у работника по истечении 11 месяцев непрерывной работы в ОАО «РЖД», если иное не предусмотрено порядком оказания материальной помощи работникам при уходе в ежегодный оплачиваемый отпуск, разработанным филиалами и структурными подразделениями ОАО «РЖД» с учетом мнения соответствующих выборных профсоюзных орган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материальная помощь выплачивается работнику один раз в календарном году при уходе в ежегодный оплачиваемый отпуск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при разделении работником ежегодного оплачиваемого отпуска на части материальная помощь выплачивается при предоставлении одной из частей отпуска по заявлению работ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размер материальной помощи к отпуску определяется в процентном отношении к размеру месячной тарифной ставки (должностного оклада, фиксированной заработной платы) работ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работникам, которые в текущем календарном году были привлечены к дисциплинарной ответственности, размер материальной помощи при уходе в ежегодный оплачиваемый отпуск может быть снижен с учетом мотивированного мнения соответствующей первичной профсоюзной организации, если на момент ухода в отпуск дисциплинарное взыскание не снято.</w:t>
      </w:r>
    </w:p>
    <w:p>
      <w:pPr>
        <w:pStyle w:val="Normal"/>
        <w:tabs>
          <w:tab w:val="clear" w:pos="708"/>
          <w:tab w:val="left" w:pos="851" w:leader="none"/>
          <w:tab w:val="left" w:pos="1426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Финансирование затрат на реализацию настоящего распоряжения осуществляется в пределах средств, предусмотренных в бюджете затрат по фонду оплаты труда.</w:t>
      </w:r>
    </w:p>
    <w:p>
      <w:pPr>
        <w:pStyle w:val="Normal"/>
        <w:tabs>
          <w:tab w:val="clear" w:pos="708"/>
          <w:tab w:val="left" w:pos="851" w:leader="none"/>
          <w:tab w:val="left" w:pos="1436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Руководителям филиалов и структурных подразделений ОАО «РЖД» или уполномоченным ими лицам разработать с учетом мнения выборных профсоюзных органов порядок оказания материальной помощи работникам при уходе в ежегодный оплачиваемый отпуск в пределах средств, предусмотренных в бюджете затрат по фонду оплаты тру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атериальной помощи работникам аппарата управления ОАО «РЖД» регулируется пунктами 1 и 2 настоящего распоряжения.</w:t>
      </w:r>
    </w:p>
    <w:p>
      <w:pPr>
        <w:pStyle w:val="Normal"/>
        <w:tabs>
          <w:tab w:val="clear" w:pos="708"/>
          <w:tab w:val="left" w:pos="851" w:leader="none"/>
          <w:tab w:val="left" w:pos="1421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Признать утратившими силу с 1 января 2015 г.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распоряжение ОАО «РЖД» от 13 октября 2004 г. № 343 7р «Об утверждении Положения о порядке оказания материальной помощи работникам ОАО «РЖД» при уходе в ежегодный оплачиваемый отпуск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распоряжение ОАО «РЖД» от 15 января 2007 г. № 28р «Об утверждении Положения о порядке оказания материальной помощи работникам аппарата управления ОАО «РЖД» при уходе в ежегодный оплачиваемый отпуск».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Настоящее распоряжение вступает в силу с 1 января 2015 г.</w:t>
      </w:r>
    </w:p>
    <w:p>
      <w:pPr>
        <w:pStyle w:val="Normal"/>
        <w:tabs>
          <w:tab w:val="clear" w:pos="708"/>
          <w:tab w:val="left" w:pos="6841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</w:rPr>
        <w:t>Презид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АО «РЖД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.И.Якунин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12">
    <w:name w:val="Основной текст (12)_"/>
    <w:basedOn w:val="Style14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64"/>
      <w:jc w:val="right"/>
    </w:pPr>
    <w:rPr>
      <w:rFonts w:ascii="Tahoma" w:hAnsi="Tahoma" w:eastAsia="Tahoma" w:cs="Tahoma"/>
      <w:color w:val="000000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35:00Z</dcterms:created>
  <dc:creator>Кожуховский Вадим Викторович</dc:creator>
  <dc:description/>
  <dc:language>en-US</dc:language>
  <cp:lastModifiedBy>Кожуховский Вадим Викторович</cp:lastModifiedBy>
  <dcterms:modified xsi:type="dcterms:W3CDTF">2015-08-21T05:52:00Z</dcterms:modified>
  <cp:revision>5</cp:revision>
  <dc:subject/>
  <dc:title/>
</cp:coreProperties>
</file>