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shd w:fill="auto" w:val="clear"/>
        <w:spacing w:lineRule="auto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начальника</w:t>
        <w:br/>
      </w:r>
      <w:r>
        <w:rPr>
          <w:rFonts w:cs="Times New Roman" w:ascii="Times New Roman" w:hAnsi="Times New Roman"/>
          <w:lang w:val="en-US"/>
        </w:rPr>
        <w:t>Куйбышевской дирекции управления движением</w:t>
      </w:r>
    </w:p>
    <w:p>
      <w:pPr>
        <w:pStyle w:val="124"/>
        <w:shd w:fill="auto" w:val="clear"/>
        <w:spacing w:lineRule="auto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БШД-9 от 16.01.2012 г.</w:t>
      </w:r>
      <w:bookmarkStart w:id="0" w:name="bookmark6"/>
    </w:p>
    <w:p>
      <w:pPr>
        <w:pStyle w:val="124"/>
        <w:shd w:fill="auto" w:val="clear"/>
        <w:spacing w:lineRule="auto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End w:id="0"/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ассмотрению обращений об оказании материальной помощи работникам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ам их семей и неработающим пенсионерам Куйбышевской дирекции управления движение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структурного подразделения Центральной дирекции управления движением - филиала ОАО «РЖ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Настоящее Положение устанавливает порядок рассмотрения обращений об оказании материальной помощи работникам, членам их семей и неработающим пенсионерам Куйбышевской дирекции управления движением структурного подразделения Центральной дирекции управления движением - филиала ОАО «РЖД» (далее - Куйбышевская дирекц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Комиссией по оказанию материальной помощи работникам, членам их семей и неработающим пенсионерам Куйбышевской дирекции (далее - Комиссия) рассматриваются заявления работников, членов их семей, неработающих пенсионеров Куйбышевской дирекции, по вопросам, предусмотренным Коллективным договором ОАО «РЖД», а также в связи с наступлением у заявителя по независящим от них причинам событий оказывающих негативное влияние на их материальное положение (далее - неблагоприятные события), таких как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повреждение и утрата имущества в результате стихийного бедствия, пожара наводнения, противоправных действий третьих лиц и других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необходимость оплаты дорогостоящего лечения в случае, если лечение данного заболевания не предусмотрено программой добровольного медицинского страхования либо затраты на лечение превышают лимит ответственности программы доброво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иные неблагоприятные собы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 Заявитель обращается с заявлением на имя начальника соответствующего структурного подразд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работники органа управления, работники железнодорожных станций и работники центров организации работы железнодорожных станций структурных подразделений дирекций управления движением - структурных подразделений Куйбышевской дирекции (далее - Дирекция) на имя начальника Дире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руководители дирекций и их заместители - на имя начальника Центральной дире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члены семей работников Куйбышевской дирекции - на имя руководителей тех структурных подразделений, в трудовых отношениях с которыми состоят (состояли работники или вышестоящих руководи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неработающие пенсионеры Куйбышевской дирекции - на имя руководителей тех структурных подразделений, в трудовых отношениях с которыми они состоя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 заявлению прилаг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) ходатайство непосредственного руковод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для работников органа управления , для работников Центров и для работников ДС - структурных подразделений Дирекций- начальников соответствующих подразделений, служб, отделов(сектор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для членов семей работников Куйбышевской дирекции -начальников тех структурных подразделений, в трудовых отношениях с которыми состоят(состояли)работники;</w:t>
      </w:r>
    </w:p>
    <w:p>
      <w:pPr>
        <w:sectPr>
          <w:footerReference w:type="default" r:id="rId2"/>
          <w:type w:val="nextPage"/>
          <w:pgSz w:w="11906" w:h="16838"/>
          <w:pgMar w:left="1418" w:right="794" w:gutter="0" w:header="0" w:top="907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для неработающих пенсионеров Куйбышевской дирекции-председателя соответствующего Совета ветеранов и начальников тех структурных подразделений, в трудовых отношениях с которыми они состоя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) реквизиты для перечисления средств (для заявителей, не являющихся работниками Куйбышевской дирекц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) заключение компетентной организации о величине ущерба имуществу (стоимости леч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) справка о заработной плате заявителя за последние 3 месяца (при наступлении у работника Куйбышевской дирекции неблагоприятных событ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) документы, подтверждающие расходы заявителя (счета, квитанции, чеки, договор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мимо того, в зависимости от наступившего события, заявителем предоставля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)</w:t>
        <w:tab/>
        <w:t>по пп. 1 п. 5 настоящего Положения: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)</w:t>
        <w:tab/>
        <w:t>по пп. 2,4 п. 5 настоящего Положения: свидетельство о смерти, документ, подтверждающий родство (свойство) (свидетельство о заключении брака, свидетельство о рождении и др.), документы, подтверждающие, что заявитель является лицом, взявшим на себя обязанности осуществления погребения (оригиналы квитанций, чеков, либо справки соответствующих компетентных орган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)</w:t>
        <w:tab/>
        <w:t>по пп. 3,5 п. 5 настоящего Положения: свидетельство о смерти, документы, подтверждающие родство (свойство)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)</w:t>
        <w:tab/>
        <w:t>по пп. 6 п. 5 настоящего Положения: ксерокопия первой страницы па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)</w:t>
        <w:tab/>
        <w:t>по пп. 7 п. 5 настоящего Положения: заключение компетентной организации о наступлении события (пожар, операция, необходимость лечения), оригиналы документов, подтверждающих фактические расх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 Заявления об оказании материальной помощи регистрируются секретарем Комиссии и, при наличии всех необходимых документов, рассматриваются Комиссией в месячный срок. При отсутствии необходимого пакета документов, прилагаемого к заявлению по оказанию материальной помощи, секретарь запрашивает у заявителя дополнительные документы и выносит вопрос об оказании помощи на Комиссию только после их предост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. Меры социальной поддержки в отношении заявителей реализуется по заявлению этих лиц путем выплаты им материальной помощи. Рекомендуется выплата материальной помощи в следующих размерах при наличии в бюджете денежных сред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)</w:t>
        <w:tab/>
        <w:t>в связи с рождением детей: согласно п.5.3.5. Коллективного договора ОАО «РЖД»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)</w:t>
        <w:tab/>
        <w:t>в связи со смертью работника Куйбышевской дирекции: в соответствии с п.5.3.8. Коллективного договора ОАО «РЖД»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)</w:t>
        <w:tab/>
        <w:t>в связи со смертью родственника (муж, жена, дети, родители) работника Куйбышевской дирекции: не более 50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)</w:t>
        <w:tab/>
        <w:t>в связи со смертью неработающего пенсионера Куйбышевской дирекции: в соответствии с п.6.8. Коллективного договора ОАО «РЖД»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)</w:t>
        <w:tab/>
        <w:t>в связи со смертью родственника (муж, жена, дети, родители) неработающего пенсионера Куйбышевской дирекции: не более 30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)</w:t>
        <w:tab/>
        <w:t>в связи с юбилейными датами неработающим пенсионерам Куйбышевской дире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0, 65, 70 лет - не более 10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75,80,85 лет - не более 20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90 лет и далее, каждые 5 лет - не более 3000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7)</w:t>
        <w:tab/>
        <w:t>на лечение и приобретение необходимых лекарств, а также при наступлении неблагоприятных событий - по фактически представленным документам (чекам, квитанциям и др.), но не более суммы, определенной п.9 настоящего Положения. При отсутствии документов, подтверждающих расходы на приобретение дорогостоящих лекарств, но при наличии заключения о необходимости дорогостоящего лечения проведения операций - не более 100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. Материальная помощь, предусмотренная пп. 3, 5, 6 п. 5 настоящего Положения, оказывается сверх социальных гарантий, предусмотренных действующим законодательством Российской Федерации и Коллективным договором ОАО «РЖ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7. При наступлении события, дающего основание для выплаты одному работнику Куйбышевской дирекции нескольких пособий, предусмотренных пп. 3, 5, 6 п. 5 настоящего Положения, работнику выплачивается одно из пособий по его выб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8. В случае нахождения нескольких работников Куйбышевской дирекции в отношениях родства (свойства), при наступлении событий, предусмотренных п. 5. настоящего Положения, право на пособие имеет только один работн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9. Рассмотрение Комиссией заявлений на реализацию мер социальной поддержки и принятие решений о конкретном размере материальной помощи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по заявлениям, в которых размер запрашиваемых средств не превышает 10000 рублей - комиссиями ДЦС, железнодорожных станций структурных подразде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по заявлениям, в которых размер запрашиваемых средств не превышает 30000 рублей - комиссиями Дире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по заявлениям, в которых размер запрашиваемых средств не превышает 100000 рублей - Комиссией Центральной дире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по заявлениям, в которых размер запрашиваемых средств превышает 100000 рублей - Комиссией ОАО «РЖД» по рассмотрению заявлений граждан об оказании материальной помощи для личных нужд после рассмотрению на Комиссии Центральной дирекции по оформленному в установленном порядке ходата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 этом комиссии Дирекций ежемесячно направляют в комиссию Центральной дирекции реестры документов по фактам оказания материальной помощ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0. Выплаты материальной помощи по решению комиссии осуществляется в рамках бюджета Куйбышевской дир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1. Заседание комиссии является правомочным, если на заседании присутствует половина членов Комиссии. Решение Комиссии считается принятым, если на него проголосовали более половины присутствую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2. Решение комиссии оформляется протоколом. Протокол заседания Комиссии подписывается всеми членами Комиссии.</w:t>
      </w:r>
    </w:p>
    <w:sectPr>
      <w:type w:val="continuous"/>
      <w:pgSz w:w="11906" w:h="16838"/>
      <w:pgMar w:left="1418" w:right="794" w:gutter="0" w:header="0" w:top="907" w:footer="62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5TimesNewRoman115pt">
    <w:name w:val="Основной текст (5) + Times New Roman;11;5 pt;Полужирный"/>
    <w:basedOn w:val="5"/>
    <w:qFormat/>
    <w:rPr>
      <w:rFonts w:ascii="Times New Roman" w:hAnsi="Times New Roman" w:eastAsia="Times New Roman" w:cs="Times New Roman"/>
      <w:b/>
      <w:bCs/>
      <w:spacing w:val="20"/>
      <w:sz w:val="23"/>
      <w:szCs w:val="23"/>
    </w:rPr>
  </w:style>
  <w:style w:type="character" w:styleId="2">
    <w:name w:val="Основной текст (2)_"/>
    <w:basedOn w:val="Style14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11pt">
    <w:name w:val="Основной текст (2) + 11 pt"/>
    <w:basedOn w:val="2"/>
    <w:qFormat/>
    <w:rPr>
      <w:spacing w:val="20"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21">
    <w:name w:val="Заголовок №1 (2)"/>
    <w:basedOn w:val="12"/>
    <w:qFormat/>
    <w:rPr>
      <w:u w:val="single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22">
    <w:name w:val="Основной текст (12)_"/>
    <w:basedOn w:val="Style14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300" w:after="0"/>
      <w:ind w:hanging="3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 w:before="0" w:after="300"/>
      <w:ind w:firstLine="400"/>
    </w:pPr>
    <w:rPr>
      <w:rFonts w:ascii="Arial Black" w:hAnsi="Arial Black" w:eastAsia="Arial Black" w:cs="Arial Black"/>
      <w:b w:val="false"/>
      <w:bCs w:val="false"/>
      <w:spacing w:val="2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660" w:after="300"/>
      <w:jc w:val="center"/>
    </w:pPr>
    <w:rPr>
      <w:rFonts w:ascii="Arial Black" w:hAnsi="Arial Black" w:eastAsia="Arial Black" w:cs="Arial Black"/>
      <w:b w:val="false"/>
      <w:bCs w:val="false"/>
      <w:spacing w:val="20"/>
      <w:sz w:val="21"/>
      <w:szCs w:val="21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840"/>
      <w:jc w:val="both"/>
      <w:outlineLvl w:val="0"/>
    </w:pPr>
    <w:rPr>
      <w:rFonts w:ascii="Times New Roman" w:hAnsi="Times New Roman" w:eastAsia="Times New Roman" w:cs="Times New Roman"/>
      <w:i/>
      <w:iCs/>
      <w:spacing w:val="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840" w:after="0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64"/>
      <w:jc w:val="right"/>
    </w:pPr>
    <w:rPr>
      <w:rFonts w:ascii="Tahoma" w:hAnsi="Tahoma" w:eastAsia="Tahoma" w:cs="Tahoma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6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1:01:00Z</dcterms:modified>
  <cp:revision>22</cp:revision>
  <dc:subject/>
  <dc:title/>
</cp:coreProperties>
</file>