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numPr>
          <w:ilvl w:val="0"/>
          <w:numId w:val="0"/>
        </w:numPr>
        <w:shd w:fill="auto" w:val="clear"/>
        <w:spacing w:lineRule="auto" w:line="240"/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риказом начальника </w:t>
      </w:r>
      <w:r>
        <w:rPr>
          <w:rFonts w:cs="Times New Roman" w:ascii="Times New Roman" w:hAnsi="Times New Roman"/>
          <w:lang w:val="en-US"/>
        </w:rPr>
        <w:t>Центра контроля и внутреннего аудита "Желдорконтроль" ОАО "РЖД"</w:t>
      </w:r>
    </w:p>
    <w:p>
      <w:pPr>
        <w:pStyle w:val="121"/>
        <w:shd w:fill="auto" w:val="clear"/>
        <w:spacing w:lineRule="auto" w:line="240"/>
        <w:ind w:left="5670" w:hanging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7 о/х от 28.03.2012 г.</w:t>
      </w:r>
      <w:bookmarkStart w:id="0" w:name="bookmark6"/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орядке оказания материальной помощи работникам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нтра контроля и внутреннего аудита «Желдорконтроль»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.</w:t>
        <w:tab/>
        <w:t>Настоящее Положение определяет порядок оказания материальной помощи при уходе в ежегодный оплачиваемый отпуск работникам Центра контроля и внутреннего аудита «Желдорконтроль» (далее - Цент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.</w:t>
        <w:tab/>
        <w:t>Материальная помощь предоставляется работнику по его заявлению один раз в год при уходе в ежегодный оплачиваемый отпуск в размере месячной фиксированной заработной пла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.</w:t>
        <w:tab/>
        <w:t>При разделении работником ежегодного оплачиваемого отпуска на части материальная помощь выплачивается при предоставлении части отпуска продолжительностью не менее 14 календарных д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.</w:t>
        <w:tab/>
        <w:t>Право на получение материальной помощи к отпуску за первый год работы в Центре возникает у работника по истечении шести месяцев его непрерывной работы в Цент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5.</w:t>
        <w:tab/>
        <w:t>Для работников, принятых по срочному трудовому договору материальная помощь к отпуску предоставляется по истечении двенадцати месяцев действия трудово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6.</w:t>
        <w:tab/>
        <w:t>Средства на выплату материальной помощи предусматриваются в фонде заработной платы при формировании бюджета затрат Центра.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">
    <w:name w:val="Основной текст + 12;5 pt"/>
    <w:basedOn w:val="Style15"/>
    <w:qFormat/>
    <w:rPr>
      <w:spacing w:val="0"/>
      <w:sz w:val="25"/>
      <w:szCs w:val="25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1pt">
    <w:name w:val="Основной текст + Интервал -1 pt"/>
    <w:basedOn w:val="Style15"/>
    <w:qFormat/>
    <w:rPr>
      <w:spacing w:val="-30"/>
      <w:u w:val="single"/>
    </w:rPr>
  </w:style>
  <w:style w:type="character" w:styleId="WW1pt">
    <w:name w:val="WW-Основной текст + Интервал -1 pt"/>
    <w:basedOn w:val="Style15"/>
    <w:qFormat/>
    <w:rPr>
      <w:spacing w:val="-3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12">
    <w:name w:val="Основной текст (12)_"/>
    <w:basedOn w:val="Style14"/>
    <w:qFormat/>
    <w:rPr>
      <w:rFonts w:ascii="Tahoma" w:hAnsi="Tahoma" w:eastAsia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50" w:before="0" w:after="114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1140" w:after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Основной текст (12)"/>
    <w:basedOn w:val="Normal"/>
    <w:qFormat/>
    <w:pPr>
      <w:shd w:fill="FFFFFF" w:val="clear"/>
      <w:spacing w:lineRule="exact" w:line="264"/>
      <w:jc w:val="right"/>
    </w:pPr>
    <w:rPr>
      <w:rFonts w:ascii="Tahoma" w:hAnsi="Tahoma" w:eastAsia="Tahoma" w:cs="Tahoma"/>
      <w:color w:val="000000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8:00Z</dcterms:created>
  <dc:creator>Кожуховский Вадим Викторович</dc:creator>
  <dc:description/>
  <cp:keywords/>
  <dc:language>en-US</dc:language>
  <cp:lastModifiedBy>Кожуховский Вадим Викторович</cp:lastModifiedBy>
  <dcterms:modified xsi:type="dcterms:W3CDTF">2013-04-09T11:00:00Z</dcterms:modified>
  <cp:revision>7</cp:revision>
  <dc:subject/>
  <dc:title/>
</cp:coreProperties>
</file>