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ено Постановлением ЦК РОСПРОФЖЕЛ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 xml:space="preserve"> </w:t>
      </w:r>
      <w:r>
        <w:rPr/>
        <w:t>от 13 апреля 2017 г. (III Плену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хнической инспекции тру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профессионального союз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иков и транспортных строителей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120" w:after="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1.1. Техническая инспекция труда Российского профессионального союза железнодорожников и транспортных строителей (РОСПРОФЖЕЛ) создана в целях осуществления контроля за соблюдением Трудового Кодекса Российской Федерации, иных нормативных правовых актов об охране труда, требований охраны труда, законодательства о профсоюзах, выполнением условий коллективных договоров, соглашений, а также защиты прав и законных интересов членов РОСПРОФЖЕЛ в области охраны труда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1.2. Техническая инспекция труда является уполномоченным представительным органом Профсоюза, самостоятельна и независима в своей деятельности, действует на основании настоящего Положения (далее – Положение), руководствуясь Конституцией Российской Федерации, Трудовым Кодексом Российской Федерации, Федеральными законами и иными нормативными правовыми актами в области охраны труда, а также Уставом и нормативными актами РОСПРОФЖЕЛ.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1.3. Техническая инспекция осуществляет профсоюзный контроль в организациях (их структурных подразделениях) независимо от форм собственности и организационно-правовых форм, в которых работают (обучаются) члены РОСПРОФЖЕЛ, а также принимает участие в проведении работы по содействию и оказанию методической помощи профсоюзным организациям в организации общественного контроля за состоянием по безопасности движения поездов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1.4. Техническая инспекция труда состоит из технических (главных, старших технических) инспекторов труда Профсоюза, являющихся штатными работниками Аппарата Центрального Комитета РОСПРОФЖЕЛ, дорожных территориальных и объединенных первичных профсоюзных организаций, а также первичных профсоюзных организаций, где такие штатные должности вводятся в случае необходимости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1.5. В порядке, предусмотренном законодательством и нормативными актами Профсоюза, Техническая инспекция труда в своей деятельности взаимодействует с государственными и ведомственными органами надзора и контроля в области охраны труда и окружающей среды, санитарно-эпидемиологического надзора, учреждениями медико-социальной экспертизы, правоохранительными органами и органами в области обязательного социального страхования по вопросам охраны труда и страхования от несчастных случаев на производстве и профессиональных заболеваний. Работает в тесном контакте с профсоюзными комитетами, уполномоченными (доверенными) лицами по охране труда Профсоюза, совместными комитетами (комиссиями) по охране труда, оказывает им практическую помощь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1.6. Во взаимоотношениях с работодателями (их представителями), руководителями органов и организаций, должностными или иными лицами технические (главные, старшие технические) инспекторы труда Профсоюза являются представителями РОСПРОФЖЕЛ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 осуществлении контроля (проверок) работодатели (их представители) и профсоюзные комитеты проверяемых организаций (структурных подразделений) обязаны оказывать содействие в работе техническим (главным, старшим техническим) инспекторам труда Профсоюза, внештатным техническим инспекторам труда, в том числе предоставлять им имеющиеся в организации средства связи, транспорт, оргтехнику. </w:t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120" w:after="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 и функции Технической инспекции труда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2.1. Основными задачами Технической инспекции труда являются защита прав и законных интересов членов РОСПРОФЖЕЛ в области охраны труда, а также оказание им практической помощи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 Техническая инспекция труда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существляет контроль за соблюдением работодателями (их представителями) законодательных, иных нормативных актов по охране труда, окружающей среды, законодательства о профсоюзах, выполнением условий коллективных договоров, соглашений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2.2.2. осуществляет контроль за состоянием условий и охраны труда, предоставлением льгот и компенсаций работникам за работу в условиях воздействия вредных и опасных производственных факторов, соблюдением режима рабочего времени и времени отдыха работников, проводит независимую экспертизу условий труда и обеспечения безопасности работников в организациях (их структурных подразделениях), имеющих членов РОСПРОФЖЕЛ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2.2.3. участвует в расследовании несчастных случаев и профессиональных заболеваний на производстве, осуществляет контроль за выполнением требований Трудового кодекса РФ и "Положения об особенностях расследования несчастных случаев на производстве в отдельных отраслях и организациях"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4. оказывает практическую помощь членам РОСПРОФЖЕЛ, комитетам первичных профсоюзных организаций и уполномоченным по охране труда в защите законных прав работников на здоровые и безопасные условия труда и представляет их интересы в судебных инстанциях при нарушении работодателями (их представителями) законодательства об условиях и охране труда; информирует профсоюзные организации, уполномоченных по охране труда о законодательных и иных нормативных актах по охране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5. участвует в подготовке коллективных договоров и соглашений, выработке предложений по совершенствованию законодательных и иных нормативных правовых актов и их проектов по вопросам охраны труда, проводит их экспертизу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6. расследует с участием профсоюзного актива и представителей работодателя случаи отказов трудящихся от выполнения работ в связи с неудовлетворительными условиями труда, а также случаи расторжения трудовых договоров (контрактов) по указанной причине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7. вносит предложения по совершенствованию системы управления, надзора и контроля по охране труда в организациях (их структурных подразделениях) независимо от форм собственности и организационно-правовых форм, в которых работают (обучаются) члены РОСПРОФЖЕЛ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8. участвует в комиссиях по проверке знаний руководителей, специалистов организаций (их структурных подразделений) по вопросам охраны труда и безопасности движения поездов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9. осуществляет контроль по сертификации производства, проведению на рабочих местах специальной оценки условий труда, выполнению мероприятий по предупреждению травматизма и выводу работников из вредных и опасных условий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10. осуществляет пропаганду передового опыта по профилактике производственного травматизма и нарушений безопасности движения поездов, улучшению условий и охраны труда и безопасности движения поездов, работы уполномоченных по охране труда, внештатных технических инспекторов труда и общественных инспекторов по безопасности движения поездов, совместных комитетов по охране труда через средства массовой информации, включая электронные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11. принимает участие в работе комиссий по испытаниям и приемке в эксплуатацию новых и реконструированных объектов, новых технологий, оборудования, машин, транспортной техники, подвижного состава, а также средств коллективной и индивидуальной защиты работающих и представляет в качестве независимого эксперта заключение о возможности ввода их в эксплуатацию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12. принимает участие в рассмотрении трудовых споров, связанных с нарушением законодательства по условиям и охране труда, обязательств, установленных коллективными договорами и соглашениям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13. рассматривает заявления, жалобы и иные обращения членов РОСПРОФЖЕЛ о фактах нарушения их законных прав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14. проводит обучение профсоюзного актива по вопросам охраны труда, оказывает консультационную помощь членам РОСПРОФЖЕЛ, профсоюзным органам, внештатным техническим инспекторам труда, уполномоченным по охране труда и общественным инспекторам по безопасности движения поездов по вопросам организации общественного контроля за состоянием охраны труда и безопасности движения поездов, на безвозмездной основе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15. готовит отчеты, инструктивно-методические материалы по наиболее актуальным вопросам охраны труда, обобщает результаты своей деятельности, в том числе по оказанию практической помощи комитетам первичных профсоюзных организаций, уполномоченным по охране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2.16. проводит проверки работы выборных органов профсоюзных организаций по осуществлению ими профсоюзного контроля за соблюдением работодателем (его представителями) трудового законодательства, выполнением обязательств по коллективным договорам и соглашениям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2.2.17. оказывает содействие и методическую помощь первичным профсоюзным организациям в части организации общественного контроля за обеспечением безопасности движения поез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120" w:after="60"/>
        <w:jc w:val="center"/>
        <w:outlineLvl w:val="0"/>
        <w:rPr/>
      </w:pPr>
      <w:r>
        <w:rPr>
          <w:b/>
          <w:sz w:val="26"/>
          <w:szCs w:val="26"/>
        </w:rPr>
        <w:t>III. Права и обязанности технического (главного, старшего технического)</w:t>
        <w:br/>
        <w:t xml:space="preserve">инспектора труда Профсоюза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3.1. Технический (главный, старший технический) инспектор труда Профсоюза имеет право: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3.1.1. беспрепятственно без предварительного уведомления в любое время (по предъявлению удостоверения) посещать организации (их структурные подразделения) независимо от форм собственности, в которых работают (обучаются) члены РОСПРОФЖЕЛ, для проведения проверок и контроля соблюдения работодателями (их представителями) Трудового Кодекса Российской Федерации, иных нормативных актов по охране труда, законодательства о профсоюзах, выполнения условий коллективных договоров, соглаше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2. вносить работодателям (их представителям) обязательные для рассмотрения Представления об устранении выявленных нарушений законов и иных нормативных актов об охране труда, окружающей среды, а также Требования о приостановке работ в организациях (их структурных подразделениях) в случаях непосредственной угрозы жизни и здоровью работников. Копии Представлений и Требований направлять для контроля за исполнением председателю соответствующей профсоюзной организации, действующей в проверяемой организации (структурном подразделении); результаты проверок рассматривать у руководителя с участием председателя профсоюзной организаци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контролировать своевременное выполнение работодателями (их представителями) выданных им Представлений и Требований, фактическое устранение выявленных техническим инспектором нарушений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4. в обязательном порядке обращаться в соответствующие органы (хозяйственные, государственного управления, надзора и контроля по охране труда, прокуратуры) с Требованием о привлечении к административной, дисциплинарной и другим видам ответственности должностных лиц, виновных в нарушении законодательств об охране труда, норм трудового права и не выполняющих Представления технических инспекторов труда Профсоюз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5. проводить независимую экспертизу условий труда и обеспечения безопасности работников организаций (их структурных подразделений). Принимать участие в качестве независимых экспертов в работе комиссий по испытаниям и приемке в эксплуатацию производственных объектов, средств производства, механизмов, машин, транспортных средств, подвижного состав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3.1.6. принимать участие в расследовании групповых, тяжелых несчастных случаев на производстве, несчастных случаев со смертельным исходом, профессиональных заболеваний, случаев группового отравления с обязательным выездом на место происшествия. Защищать права и интересы работников - членов РОСПРОФЖЕЛ и их семей по вопросам возмещения вреда, причиненного их здоровью на производстве. Представлять интересы пострадавшего (по его просьбе) при проведении медико-социальной экспертизы с правом совещательного голос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7. запрашивать и получать от руководителей, должностных и иных лиц организаций (их структурных подразделений) и органов, в том числе Профсоюза, сведения, документы, другую информацию, затрагивающую интересы членов РОСПРОФЖЕЛ, в том числе о состоянии условий и охраны труда, экологической безопасности, безопасности движения поездов, а также о всех несчастных случаях на производстве и профессиональных заболеваниях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8. рассматривать проекты строительства и реконструкции объектов производственного и социально-бытового назначения, новых технологий, машин, оборудования, транспортных средств, подвижного состава на соответствие требованиям норм условий и охраны труда и вносить предложения по устранению отступлений от этих норм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9. принимать участие в комиссиях по обследованию состояния зданий, сооружений, станков, машин и другого оборудования для определения фактического состояния безопасности труда работающих и возможности их дальнейшей эксплуатаци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10. принимать участие в разработке проектов законов, иных нормативных актов по охране труда (правил, инструкций, норм, технических заданий, технических условий, стандартов, проектов производства работ и др.), а также коллективных договоров и соглаше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11. осуществлять контроль за обеспечением работников спецодеждой, спецобувью и другими средствами индивидуальной защиты, а также смывающими и обеззараживающими средствами (ДСИЗ) в соответствии с нормами, их соответствие условиям труда и требованиям нормативно-технической документации и предъявлять требования к работодателям (их представителям) по устранению наруше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12. осуществлять контроль за обеспечением работников санитарно-бытовыми помещениями и их соответствие санитарно-гигиеническим требованиям и СНиП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13. контролировать в организациях (их структурных подразделениях) выполнение коллективных договоров, соглашений, мероприятий по улучшению условий и охраны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4. принимать участие в рассмотрении трудовых споров, связанных с нарушением законодательства об охране труда, обязательств, установленных коллективными договорами и соглашениями, а также изменениями условий труда; обращаться в государственную инспекцию труда по вопросам индивидуального или коллективного трудового спора для принятия мер по устранению нарушений Трудового Кодекса и других законодательных актов по охране труда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1.15. в порядке, установленном законом и Уставом РОСПРОФЖЕЛ, представлять интересы членов РОСПРОФЖЕЛ в органах государственной власти и органах местного самоуправления, общественных объединениях, иных органах и организациях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3.1.16. вносить на рассмотрение в органы и организации РОСПРОФЖЕЛ предложения по совершенствованию профсоюзного контроля и иным вопросам, относящимся к функциям Технической инспекции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1.17. выступать в средствах массовой информации, публиковать в периодических изданиях статьи и материалы о деятельности Технической инспекции труда Профсоюза и с разъяснениями законодательства по охране труда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2. Технический (главный, старший технический) инспектор труда обязан: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2.1. действовать в интересах РОСПРОФЖЕЛ, всемерно укрепляя его авторитет, добросовестно выполняя функции Технической инспекции труда Профсоюз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2.2. в своей деятельности быть объективным, руководствоваться только Федеральными законами и иными нормативно-правовыми актам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2.3. рассматривать заявления, обращения и жалобы членов РОСПРОФЖЕЛ, давать им консультации и оказывать помощь. Обеспечивать конфиденциальность сведений о заявителе и содержании его обращения в отношении действий (бездействия) работодателя (его представителей), должностных или иных лиц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3.2.4. оказывать практическую помощь профсоюзным комитетам в решении вопросов улучшения условий и охраны труда и методическую помощь в организации общественного контроля за обеспечением безопасности движения поездов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2.5. вести работу по систематизации и хранению в электронном виде или на бумажных носителях локальных нормативных актов, коллективных договоров, соглашений организаций (структурных подразделений), в которых он осуществляет профсоюзный контроль, а также нормативных актов РОСПРОФЖЕЛ и профсоюзной организации, в штате которой он состоит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2.6. составлять планы работы (ежемесячный план проведения проверок, квартальный, перспективный годовой), выполнять их и вести учет проделанной работы по направлениям деятельност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3.2.7. выполнять указания и поручения председателя РОСПРОФЖЕЛ, председателя организации РОСПРОФЖЕЛ, в штате которой он состоит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120" w:after="60"/>
        <w:jc w:val="center"/>
        <w:outlineLvl w:val="0"/>
        <w:rPr/>
      </w:pPr>
      <w:r>
        <w:rPr>
          <w:b/>
          <w:sz w:val="26"/>
          <w:szCs w:val="26"/>
        </w:rPr>
        <w:t xml:space="preserve">IV. Организация работы технической инспекции труда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. В соответствии с Уставом РОСПРОФЖЕЛ общее руководство деятельностью Технической инспекции труда осуществляет Президиум РОСПРОФЖЕЛ и Председатель РОСПРОФЖЕЛ как непосредственно, так и через Техническую инспекцию труда Аппарата Центрального комитета РОСПРОФЖЕЛ.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Текущее руководство работой технических (главных, старших технических) инспекторов труда, а также установление их штатной численности и должностных окладов, материально-техническое обеспечение и создание надлежащих условий их труда и быта осуществляют председатели организаций РОСПРОФЖЕЛ, в штате которых они состоят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2. Технические (главные, старшие технические) инспекторы труда Профсоюза, которые работают в Дорожных территориальных организациях РОСПРОФЖЕЛ (далее Дорпрофжел) и объединенных первичных профсоюзных организациях, а также в первичных профсоюзных организациях, где такие штатные должности вводятся в случае необходимости, финансируются за счет средств работодателя (при включении в коллективный договор) или РОСПРОФЖЕЛ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3. Техническими (главными, старшими техническими) инспекторами труда должны быть лица с высшим техническим образованием, имеющие стаж практической работы в организациях железнодорожного транспорта и транспортного строительства не менее трех лет. При поступлении на работу технические (главные, старшие технические) инспекторы труда проходят в установленном порядке обучение в лицензированных учебных заведениях с выдачей удостоверения РОСПРОФЖЕЛ, а в дальнейшем - периодическое повторное обучение не реже одного раза в три года с проверкой знаний требований охраны труда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4. Решение о приеме и увольнении с работы технического (главного, старшего технического) инспектора труда принимается председателем соответствующей организации РОСПРОФЖЕЛ, в штате которой имеется данная должность, по письменному согласованию с главным техническим инспектором труда вышестоящей организации РОСПРОФЖЕЛ и главным техническим инспектором труда РОСПРОФЖЕЛ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технического (главного, старшего технического) инспектора труда в Аппарат Центрального комитета РОСПРОФЖЕЛ осуществляет Председатель РОСПРОФЖЕЛ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5. Технические (главные, старшие технические) инспекторы труда Профсоюза имеют единую форму удостоверения и используют в своей работе типовые формы Представлений об устранении выявленных нарушений законодательства об охране труда (Приложение 1), Требований о привлечении к ответственности должностных лиц, виновных в нарушении законодательства об охране труда (Приложение 2), Требований о приостановке работ при непосредственной угрозе жизни и здоровью работников (Приложение 3), отчета о работе технической инспекции труда по форме 19-ТИ (Приложение 5).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6. Неправомочные действия технического (главного, старшего технического) инспектора труда могут быть обжалованы в организации РОСПРОФЖЕЛ, в ведении которой находится технический (главный, старший технический) инспектор, и в Технической инспекции труда Аппарата Центрального комитета РОСПРОФЖЕЛ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7. При невыполнении должностных обязанностей, установленных данным Положением, технический инспектор (главный, старший технический инспектор) труда может быть привлечен к дисциплинарной ответственности вплоть до увольнения, в соответствии с действующим законодательством. </w:t>
      </w:r>
    </w:p>
    <w:p>
      <w:pPr>
        <w:pStyle w:val="Normal"/>
        <w:widowControl w:val="false"/>
        <w:spacing w:lineRule="auto" w:line="312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8. Главный технический инспектор труда Дорпрофжел: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8.1. участвует в подборе и согласовывает представленные структурным подразделением Дорпрофжел кандидатуры на должности технических инспекторов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8.2. формирует перспективный (годовой) и ежеквартальный планы работы Технической инспекции труда Дорпрофжел с учетом ежегодно утверждаемого Председателем РОСПРОФЖЕЛ годового плана проверок технической инспекцией труда Профсоюза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3. согласовывает планы работы технических (старших технических) инспекторов труда структурных подразделений Дорпрофжел и принимает отчеты об их выполнении по форме 19-Т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4. контролирует работу технических (старших технических) инспекторов труда структурных подразделений Дорпрофжел, внештатных технических инспекторов труда уполномоченных по охране труда, по осуществлению профсоюзного контроля, осуществляет методическое руководство их деятельностью и координирует ее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8.5. организует и проводит комплексное обследование (проверки) состояния условий и охраны труда в организациях (структурных подразделениях), находящихся на профсоюзном учете, и обеспечивает контроль за фактическим устранением выявленных нарушений; привлекает по согласованию с председателем Дорпрофжел технических инспекторов труда структурных подразделений Дорпрофжел для выполнения данных работ, а также отдельных поручений, связанных с решением вопросов по условиям и охране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6. проводит периодические семинары-совещания с техническими инспекторами труда структурных подразделений Дорпрофжел, внештатными техническими инспекторами труда, по результатам работы за отчетный период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7. в процессе расследования контролирует обоснованность решений по квалификации несчастных случаев; направляет по согласованию с председателем Дорпрофжел технических (старших технических) инспекторов труда для участия в расследовании несчастных случаев на производстве и профессиональных заболева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8.9. принимает участие в комиссии по проверке знаний руководителей и специалистов организаций (структурных подразделений) по вопросам охраны труда и безопасности движения поездов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8.10. предоставляет в Техническую инспекцию труда Аппарата Центрального Комитета РОСПРОФЖЕЛ отчетность о работе технической инспекции труда Дорпрофжел по форме 19-ТИ за полугодие и год с пояснительной запиской по итогам работы за год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8.11. сообщает в Техническую инспекцию труда Центрального Комитета РОСПРОФЖЕЛ о смертельных, групповых и тяжелых несчастных случаях на производстве в течение суток с момента получения письменной информации от руководителя структурного подразделения, где произошёл травматический случа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12. принимает личное участие в расследовании каждого несчастного случая со смертельным исходом с выездом на место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13. информирует структурные подразделения Дорпрофжел о введении в действие законодательной и нормативной документации по условиям и охране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8.14. принимает участие в обучении профсоюзного актива, внештатных технических инспекторов труда, уполномоченных по охране труда по вопросам условий и охраны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8.15. рассматривает проекты и вносит предложения в локальные нормативные документы по условиям и охране труда. Принимает участие в работе комиссий по испытаниям и приемке в эксплуатацию производственных объектов, машин, оборудования, подвижного состава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16. контролирует обеспеченность работников организаций (структурных подразделений) санитарно-бытовыми помещениями, а также сертифицированной спецодеждой, спецобувью и другими средствами индивидуальной защиты в соответствии с нормам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17. рассматривает обращения членов РОСПРОФЖЕЛ по вопросам условий и охраны труда, окружающей среды и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18. разногласия между главным техническим инспектором труда Дорпрофжел и техническим инспектором труда структурного подразделения Дорпрофжел разрешаются главным техническим инспектором труда РОСПРОФЖЕЛ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8.19. принимает участие в проведении работы по организации методической помощи общественному контролю по безопасности движения поездов и в работе общественного Совета по безопасности движения.</w:t>
      </w:r>
    </w:p>
    <w:p>
      <w:pPr>
        <w:pStyle w:val="Normal"/>
        <w:widowControl w:val="false"/>
        <w:spacing w:lineRule="auto" w:line="312"/>
        <w:ind w:firstLine="624"/>
        <w:jc w:val="both"/>
        <w:rPr/>
      </w:pPr>
      <w:r>
        <w:rPr>
          <w:b/>
          <w:sz w:val="26"/>
          <w:szCs w:val="26"/>
        </w:rPr>
        <w:t>4.9. Технический (старший технический) инспектор труда структурного подразделения Дорпрофжел: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9.1. осуществляет проверки в организациях (структурных подразделениях) состояния условий и охраны труда, выполнения работодателями (их представителями) Трудового кодекса Российской Федерации, иных законодательных актов по охране труда, обязательств, предусмотренных коллективными договорами и соглашениями, а также обеспечивает контроль по фактическому устранению выявленных наруше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2. принимает участие в расследовании несчастных случаев со смертельным и тяжелым исходом, групповых несчастных случаев на производстве и профессиональных заболеваний, выявленных скрытых несчастных случаев на производстве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9.3. представляет интересы пострадавшего (по его просьбе) при проведении медико-социальной экспертизы с правом совещательного голоса. Защищает права и интересы членов РОСПРОФЖЕЛ по вопросам возмещения вреда, причиненного их здоровью на производстве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9.4. рассматривает обращения членов РОСПРОФЖЕЛ по вопросам условий и охраны труда, окружающей среды и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5. контролирует обеспеченность работников организаций (структурных подразделений) санитарно-бытовыми помещениями, а также сертифицированной спецодеждой, спецобувью и другими средствами индивидуальной защиты в соответствии с нормам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9.6. вносит в профсоюзные и хозяйственные органы предложения по улучшению условий и охраны труда, окружающей среды работающих, а также по применению к должностным лицам дисциплинарных взысканий за допущенные нарушения в этой област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7. оказывает практическую и консультативную помощь членам РОСПРОФЖЕЛ, уполномоченным по охране труда, профсоюзному активу, внештатным техническим инспекторам труда по вопросам условий и охраны труда, промышленной безопасности, окружающей среды,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8. принимает участие в комиссии по проверке знаний по охране труда у руководителей и специалистов организаций (структурных подразделений)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9. предоставляет в комитет Дорпрофжел отчет формы 19-ТИ по итогам работы за полугодие и год с пояснительной запиской по итогам работы за год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10. информирует профсоюзные комитеты ППО, внештатных технических инспекторов труда, уполномоченных по охране труда о введении в действие законодательной и нормативной документации по условиям и охране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11. участвует в экспертизе условий и охраны труда на проектируемых, строящихся и эксплуатируемых производственных объектах, проектируемых, эксплуатируемых механизмов, оборудования, подвижного состава, а также проектов нормативной – технической документации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12. принимает участие в качестве независимого эксперта в работе комиссий по испытаниям и приемке в эксплуатацию производственных объектов, машин, оборудования, подвижного состава железнодорожного транспорта и других средств производств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9.13. принимает участие в организации методической помощи общественному контролю по безопасности движения поездов.</w:t>
      </w:r>
    </w:p>
    <w:p>
      <w:pPr>
        <w:pStyle w:val="23"/>
        <w:widowControl w:val="false"/>
        <w:spacing w:lineRule="auto" w:line="312" w:before="0" w:after="0"/>
        <w:ind w:left="0" w:firstLine="720"/>
        <w:jc w:val="both"/>
        <w:rPr/>
      </w:pPr>
      <w:r>
        <w:rPr>
          <w:b/>
          <w:sz w:val="26"/>
          <w:szCs w:val="26"/>
        </w:rPr>
        <w:t>4.10. Техническая инспекция труда Аппарата Центрального комитета РОСПРОФЖЕЛ: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0.1. контролирует работу технических (главных, старших технических) инспекторов труда нижестоящих организаций РОСПРОФЖЕЛ, внештатных технических инспекторов труда по выполнению данного Положения и осуществлению профсоюзного контроля, координирует и обеспечивает методическое руководство их деятельностью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0.2. по поручению Председателя РОСПРОФЖЕЛ или Президиума РОСПРОФЖЕЛ дает обязательные для исполнения указания и задания техническим (главным, старшим техническим) инспекторам труда Профсоюза, внештатным техническим инспекторам труда, а также устанавливает форму предоставляемой оперативной информации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0.3. по согласованию с председателями соответствующих организаций РОСПРОФЖЕЛ вносит Председателю РОСПРОФЖЕЛ предложения о командировании технических (главных, старших технических) инспекторов труда в целях осуществления профсоюзного контроля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0.4. согласовывает представленные дорожными территориальными организациями РОСПРОФЖЕЛ кандидатуры при приеме и увольнении с работы технического (главного, старшего технического) технического инспектора труда соответствующей организации РОСПРОФЖЕЛ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10.5. проводит комплексные обследования (проверки) условий и охраны труда в Компаниях, филиалах, дочерних зависимых обществах, организациях (их структурных подразделениях), находящихся на профсоюзном учете, и обеспечивает контроль за фактическим устранением выявленных нарушений; по результатам работы подготавливает предложения на заседания Президиума и Пленума ЦК РОСПРОФЖЕЛ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0.6. информирует комитеты дорожных территориальных организаций РОСПРОФЖЕЛ, главных (старших технических) технических инспекторов труда о введении в действие законодательной и нормативной документации по условиям и охране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0.7. рассматривает и представляет Председателю РОСПРОФЖЕЛ предложения по проектам законодательных актов и нормативных документов по охране труд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8. рассматривает проекты и вносит предложения в локальные нормативные документы по условиям и охране труда; принимает участие в экспертизе условий и охраны труда на проектируемых, строящихся и эксплуатируемых объектах, механизмов, оборудования, а также в межведомственных комиссиях по испытаниям и приемке в эксплуатацию новых объектов и техники, в том числе подвижного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9. принимает участие в комиссиях по проверке знаний руководителей и специалистов организаций (их структурных подразделений)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0.10. организует обучение, проводит семинары и аттестацию технических (главных, старших технических) инспекторов труда Профсоюза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10.11. в установленном порядке вносит предложения о награждении, поощрении и привлечении к ответственности технических (главных, старших технических) инспекторов труда Профсоюз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10.12. изучает и обобщает практику работы Технической инспекции труда Профсоюза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10.13. разрабатывает для Технической инспекции труда Профсоюза методические рекомендации, оказывает ей консультационную и практическую помощь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14. принимает участие в проводимых организациями сетевых школах, семинарах, конференциях по условиям и охране труда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0.15. проводит и представляет Председателю РОСПРОФЖЕЛ результаты мониторинга состояния условий и охраны труда в Компаниях, дочерних обществах, организациях по результатам проверок технических (главных, старших технических) инспекторов труда Дорпрофжел на полигонах железных дорог.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0.16. готовит отчет о работе технической инспекции труда Профсоюза по форме 19-ТИ за полугодие и год с пояснительной запиской по итогам работы за год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 xml:space="preserve">4.10.17. принимает участие в обучении, семинарских занятиях по охране труда с профсоюзным активом, уполномоченными по охране труда, внештатными техническими инспекторами труда; 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10.18. принимает участие в организации методической помощи общественному контролю по безопасности движения поездов, в работе Центрального совета общественных инспекторов по безопасности движения, а также в разборе допущенных на полигонах железных дорог нарушений безопасности движения поездов.</w:t>
      </w:r>
    </w:p>
    <w:p>
      <w:pPr>
        <w:pStyle w:val="Normal"/>
        <w:widowControl w:val="false"/>
        <w:spacing w:lineRule="auto" w:line="312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1. Внештатные технические инспекторы труда: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1.1. для более широкого участия профсоюзного актива в общественном контроле за соблюдением работодателями (их представителями) законодательства по охране труда выборные органы РОСПРОФЖЕЛ организуют работу внештатных технических инспекторов труда. Ими могут быть лица с высшим или средним техническим образованием, имеющие стаж работы на производстве не менее трех лет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1.2. Дорожная территориальная организация Профсоюза организует обучение внештатных технических инспекторов труда и по результатам тестирования выдает им удостоверения «Внештатный технический инспектор труда» с указанием срока действия (Приложение 4)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1.3. внештатный технический инспектор труда имеет те же права, что и штатный технический инспектор труда Профсоюза, кроме выдачи Требования о приостановке работ в случае непосредственной угрозы жизни и здоровью работников. В этом случае он вносит предложение штатному техническому инспектору труда структурного подразделения ДОРПРОФЖЕЛ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1.4. о результатах проверки внештатный технический инспектор труда информирует штатного технического (старшего технического) инспектора труда структурного подразделения ДОРПРОФЖЕЛ. Жалобы на действия внештатного технического инспектора труда рассматриваются соответствующим комитетом РОСПРОФЖЕЛ;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/>
      </w:pPr>
      <w:r>
        <w:rPr>
          <w:sz w:val="26"/>
          <w:szCs w:val="26"/>
        </w:rPr>
        <w:t>4.11.5. внештатный технический инспектор труда принимает участие в организации общественного контроля за состоянием безопасности движения поездов.</w:t>
      </w:r>
    </w:p>
    <w:p>
      <w:pPr>
        <w:pStyle w:val="Normal"/>
        <w:widowControl w:val="false"/>
        <w:spacing w:lineRule="auto" w:line="312" w:before="0" w:after="6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jc w:val="center"/>
        <w:rPr/>
      </w:pPr>
      <w:r>
        <w:rPr/>
        <w:t xml:space="preserve">Форма представления об устранении выявленных нарушений законодательства об охране труда. </w:t>
      </w:r>
    </w:p>
    <w:p>
      <w:pPr>
        <w:pStyle w:val="Normal"/>
        <w:widowControl w:val="false"/>
        <w:jc w:val="center"/>
        <w:rPr/>
      </w:pPr>
      <w:r>
        <w:rPr/>
        <w:t>Утверждена Постановлением ЦК РОСПРОФЖЕЛ от 13 апреля 2017 г. (III Пленум)</w:t>
      </w:r>
    </w:p>
    <w:p>
      <w:pPr>
        <w:pStyle w:val="Normal"/>
        <w:widowControl w:val="false"/>
        <w:jc w:val="right"/>
        <w:rPr/>
      </w:pPr>
      <w:r>
        <w:rPr/>
        <w:t>Форма 1-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й профессиональный союз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иков и транспортных строителей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спекция труда</w:t>
      </w:r>
    </w:p>
    <w:p>
      <w:pPr>
        <w:pStyle w:val="Normal"/>
        <w:widowControl w:val="false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рофсоюза)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чтовый адрес, № телефона, факса)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№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________ _______________ 20 _г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ранении выявленных нарушений Трудового Кодекса РФ и ины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ных и нормативных актов об охране тру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539" w:hanging="539"/>
        <w:rPr/>
      </w:pPr>
      <w:r>
        <w:rPr>
          <w:b/>
        </w:rPr>
        <w:t xml:space="preserve">Кому </w:t>
      </w:r>
      <w:r>
        <w:rPr/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539" w:hanging="539"/>
        <w:jc w:val="center"/>
        <w:rPr/>
      </w:pPr>
      <w:r>
        <w:rPr>
          <w:vertAlign w:val="superscript"/>
        </w:rPr>
        <w:t>(должность, Ф.И.О. руководителя организации, наименование организации)</w:t>
      </w:r>
    </w:p>
    <w:p>
      <w:pPr>
        <w:pStyle w:val="Normal"/>
        <w:widowControl w:val="false"/>
        <w:spacing w:lineRule="auto" w:line="360"/>
        <w:ind w:left="539" w:hanging="539"/>
        <w:rPr/>
      </w:pPr>
      <w:r>
        <w:rPr>
          <w:b/>
        </w:rPr>
        <w:t>Копия:</w:t>
      </w:r>
      <w:r>
        <w:rPr/>
        <w:t xml:space="preserve"> Председателю первичной профсоюзной организации ________________________________________</w:t>
      </w:r>
    </w:p>
    <w:p>
      <w:pPr>
        <w:pStyle w:val="Normal"/>
        <w:widowControl w:val="false"/>
        <w:spacing w:lineRule="auto" w:line="360"/>
        <w:ind w:left="539" w:hanging="539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.И.О)</w:t>
      </w:r>
    </w:p>
    <w:p>
      <w:pPr>
        <w:pStyle w:val="Normal"/>
        <w:widowControl w:val="false"/>
        <w:spacing w:lineRule="auto" w:line="360"/>
        <w:rPr/>
      </w:pPr>
      <w:r>
        <w:rPr/>
        <w:t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предлагаю устранить следующие наруш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6117"/>
        <w:gridCol w:w="3302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роки устра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12"/>
        <w:ind w:firstLine="567"/>
        <w:rPr/>
      </w:pPr>
      <w:r>
        <w:rPr>
          <w:sz w:val="22"/>
          <w:szCs w:val="22"/>
        </w:rPr>
        <w:t>О результатах рассмотрения Представления и принятых мерах прошу сообщить в срок до ____________________ по адресу _________________________________________</w:t>
      </w:r>
    </w:p>
    <w:p>
      <w:pPr>
        <w:pStyle w:val="Normal"/>
        <w:widowControl w:val="false"/>
        <w:spacing w:lineRule="auto" w:line="312"/>
        <w:ind w:left="1134"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widowControl w:val="false"/>
        <w:spacing w:lineRule="auto" w:line="312"/>
        <w:ind w:firstLine="567"/>
        <w:rPr/>
      </w:pPr>
      <w:r>
        <w:rPr>
          <w:sz w:val="22"/>
          <w:szCs w:val="22"/>
        </w:rPr>
        <w:t>Технический (главный, старший технический) инспектор труда _____________________________________________________________________________</w:t>
      </w:r>
    </w:p>
    <w:p>
      <w:pPr>
        <w:pStyle w:val="Normal"/>
        <w:widowControl w:val="false"/>
        <w:spacing w:lineRule="auto" w:line="312"/>
        <w:ind w:firstLine="567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подпись)</w:t>
      </w:r>
    </w:p>
    <w:p>
      <w:pPr>
        <w:pStyle w:val="Normal"/>
        <w:widowControl w:val="false"/>
        <w:spacing w:lineRule="auto" w:line="31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дставление вручено _____________________________________________________________________ </w:t>
      </w:r>
    </w:p>
    <w:p>
      <w:pPr>
        <w:pStyle w:val="Normal"/>
        <w:widowControl w:val="false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дата, время, должность, Ф.И.О. подпись лица, которому вручено представл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1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дпись дата время </w:t>
      </w:r>
    </w:p>
    <w:p>
      <w:pPr>
        <w:pStyle w:val="Normal"/>
        <w:widowControl w:val="false"/>
        <w:spacing w:lineRule="auto" w:line="312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jc w:val="center"/>
        <w:rPr/>
      </w:pPr>
      <w:r>
        <w:rPr/>
        <w:t xml:space="preserve">Форма требования о привлечении к ответственности должностных лиц, виновных в нарушении норм законодательства об охране труда </w:t>
      </w:r>
    </w:p>
    <w:p>
      <w:pPr>
        <w:pStyle w:val="Normal"/>
        <w:widowControl w:val="false"/>
        <w:jc w:val="center"/>
        <w:rPr/>
      </w:pPr>
      <w:r>
        <w:rPr/>
        <w:t>Утверждена Постановлением ЦК РОСПРОФЖЕЛ от 13 апреля 2017 г. (III Пленум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Форма 2-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й профессиональный союз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иков и транспортных строителей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спекция тру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рофсоюза)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чтовый адрес, № телефона, факса)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№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_____ _____________ 20 _г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влечении к ответственности должностных лиц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новных в нарушении Трудового Кодекса РФ, иных законодательных и нормативных актов по охране тру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Кому </w:t>
      </w: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ind w:left="539" w:hanging="539"/>
        <w:jc w:val="center"/>
        <w:rPr/>
      </w:pPr>
      <w:r>
        <w:rPr>
          <w:vertAlign w:val="superscript"/>
        </w:rPr>
        <w:t>(должность, Ф.И.О. руководителя организации, наименование организации, органа государственного надзора и контроля)</w:t>
      </w:r>
    </w:p>
    <w:p>
      <w:pPr>
        <w:pStyle w:val="Normal"/>
        <w:widowControl w:val="false"/>
        <w:ind w:left="539" w:hanging="539"/>
        <w:rPr/>
      </w:pPr>
      <w:r>
        <w:rPr>
          <w:b/>
        </w:rPr>
        <w:t>Копия</w:t>
      </w:r>
      <w:r>
        <w:rPr/>
        <w:t>: Председателю первичной профсоюзной организации ________________________________________</w:t>
      </w:r>
    </w:p>
    <w:p>
      <w:pPr>
        <w:pStyle w:val="Normal"/>
        <w:widowControl w:val="false"/>
        <w:ind w:left="539" w:hanging="539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Ф.И.О)</w:t>
      </w:r>
    </w:p>
    <w:p>
      <w:pPr>
        <w:pStyle w:val="Normal"/>
        <w:widowControl w:val="false"/>
        <w:spacing w:lineRule="auto" w:line="360"/>
        <w:rPr/>
      </w:pPr>
      <w:r>
        <w:rPr/>
        <w:t xml:space="preserve"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</w:t>
      </w:r>
    </w:p>
    <w:p>
      <w:pPr>
        <w:pStyle w:val="Normal"/>
        <w:widowControl w:val="false"/>
        <w:jc w:val="center"/>
        <w:rPr/>
      </w:pPr>
      <w:r>
        <w:rPr/>
        <w:t>обращаюсь с требованием о привлечении к ____________________________ответственности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18"/>
        </w:rPr>
        <w:t>дисциплинарной, административной, уголовной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9689" w:leader="none"/>
        </w:tabs>
        <w:rPr>
          <w:vertAlign w:val="superscript"/>
        </w:rPr>
      </w:pPr>
      <w:r>
        <w:rPr>
          <w:vertAlign w:val="superscript"/>
        </w:rPr>
        <w:t>(должность, Ф.И.О. лица допустившего нарушение)</w:t>
      </w:r>
    </w:p>
    <w:p>
      <w:pPr>
        <w:pStyle w:val="Normal"/>
        <w:widowControl w:val="false"/>
        <w:rPr/>
      </w:pPr>
      <w:r>
        <w:rPr/>
        <w:t>за нарушение __________________________________________________________________</w:t>
      </w:r>
    </w:p>
    <w:p>
      <w:pPr>
        <w:pStyle w:val="Normal"/>
        <w:widowControl w:val="false"/>
        <w:ind w:firstLine="1260"/>
        <w:jc w:val="center"/>
        <w:rPr>
          <w:sz w:val="18"/>
        </w:rPr>
      </w:pPr>
      <w:r>
        <w:rPr>
          <w:sz w:val="18"/>
        </w:rPr>
        <w:t>(краткое изложение нарушений со ссылкой на законодательные и иные нормативно-правовые акты)</w:t>
      </w:r>
    </w:p>
    <w:p>
      <w:pPr>
        <w:pStyle w:val="Normal"/>
        <w:widowControl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 xml:space="preserve">О принятом решении прошу сообщить в срок до ____________________ </w:t>
      </w:r>
    </w:p>
    <w:p>
      <w:pPr>
        <w:pStyle w:val="TextBody"/>
        <w:widowControl w:val="false"/>
        <w:tabs>
          <w:tab w:val="clear" w:pos="708"/>
          <w:tab w:val="left" w:pos="9689" w:leader="none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число, месяц, год)</w:t>
      </w:r>
    </w:p>
    <w:p>
      <w:pPr>
        <w:pStyle w:val="Normal"/>
        <w:widowControl w:val="false"/>
        <w:spacing w:lineRule="auto" w:line="360"/>
        <w:rPr/>
      </w:pPr>
      <w:r>
        <w:rPr/>
        <w:t>по адресу 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Приложение: Представление от «____»___________20 ____г</w:t>
        <w:tab/>
        <w:t>№ _____</w:t>
      </w:r>
    </w:p>
    <w:p>
      <w:pPr>
        <w:pStyle w:val="Normal"/>
        <w:widowControl w:val="false"/>
        <w:rPr/>
      </w:pPr>
      <w:r>
        <w:rPr/>
        <w:t>Технический (главный, старший</w:t>
      </w:r>
      <w:r>
        <w:rPr>
          <w:b/>
        </w:rPr>
        <w:t xml:space="preserve"> </w:t>
      </w:r>
      <w:r>
        <w:rPr/>
        <w:t>технический) инспектор труда _______________________________</w:t>
      </w:r>
    </w:p>
    <w:p>
      <w:pPr>
        <w:pStyle w:val="TextBody"/>
        <w:widowControl w:val="false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амилия, и.о., подпись)</w:t>
      </w:r>
    </w:p>
    <w:p>
      <w:pPr>
        <w:pStyle w:val="Normal"/>
        <w:widowControl w:val="false"/>
        <w:rPr/>
      </w:pPr>
      <w:r>
        <w:rPr/>
        <w:t>Требование вручено _________________________________________________________</w:t>
      </w:r>
    </w:p>
    <w:p>
      <w:pPr>
        <w:pStyle w:val="Normal"/>
        <w:widowControl w:val="false"/>
        <w:ind w:firstLine="2340"/>
        <w:rPr/>
      </w:pPr>
      <w:r>
        <w:rPr>
          <w:vertAlign w:val="superscript"/>
        </w:rPr>
        <w:t>(дата, время, должность, Ф.И.О. роспись лица, которому вручено требование)</w:t>
      </w:r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33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орма требования о приостановке работ в случаях непосредственной угрозы жизни и здоровью работников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Утверждена Постановлением ЦК РОСПРОФЖЕЛ от 13 апреля 2017 г. (III Пленум)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Форма 3-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й профессиональный союз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иков и транспортных строител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рофсоюза)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№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______ ______________ 20 _г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остановке работ в случая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ой угрозы жизни и здоровью работник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39" w:hanging="539"/>
        <w:rPr/>
      </w:pPr>
      <w:r>
        <w:rPr>
          <w:b/>
        </w:rPr>
        <w:t xml:space="preserve">Кому </w:t>
      </w:r>
      <w:r>
        <w:rPr/>
        <w:t>_______________________________________________________________________________________</w:t>
      </w:r>
    </w:p>
    <w:p>
      <w:pPr>
        <w:pStyle w:val="Normal"/>
        <w:widowControl w:val="false"/>
        <w:ind w:left="539" w:hanging="539"/>
        <w:jc w:val="center"/>
        <w:rPr/>
      </w:pPr>
      <w:r>
        <w:rPr>
          <w:vertAlign w:val="superscript"/>
        </w:rPr>
        <w:t>(должность, Ф.И.О. руководителя организации, наименование организации, органа государственного надзора и контроля)</w:t>
      </w:r>
    </w:p>
    <w:p>
      <w:pPr>
        <w:pStyle w:val="Normal"/>
        <w:widowControl w:val="false"/>
        <w:ind w:left="539" w:hanging="53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left="539" w:hanging="539"/>
        <w:rPr/>
      </w:pPr>
      <w:r>
        <w:rPr>
          <w:b/>
        </w:rPr>
        <w:t>Копия:</w:t>
      </w:r>
      <w:r>
        <w:rPr/>
        <w:t xml:space="preserve"> Председателю первичной профсоюзной организации ________________________________________</w:t>
      </w:r>
    </w:p>
    <w:p>
      <w:pPr>
        <w:pStyle w:val="Normal"/>
        <w:widowControl w:val="false"/>
        <w:ind w:left="539" w:hanging="539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Ф.И.О)</w:t>
      </w:r>
    </w:p>
    <w:p>
      <w:pPr>
        <w:pStyle w:val="Normal"/>
        <w:widowControl w:val="false"/>
        <w:rPr/>
      </w:pPr>
      <w:r>
        <w:rPr>
          <w:b/>
        </w:rPr>
        <w:t>Копия:</w:t>
      </w:r>
      <w:r>
        <w:rPr/>
        <w:t xml:space="preserve"> Государственной инспекции по охране труда _______________________________</w:t>
      </w:r>
    </w:p>
    <w:p>
      <w:pPr>
        <w:pStyle w:val="Normal"/>
        <w:widowControl w:val="false"/>
        <w:ind w:firstLine="450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widowControl w:val="false"/>
        <w:rPr/>
      </w:pPr>
      <w:r>
        <w:rPr/>
        <w:t>В соответствии со статьей 20 Федерального закона "О профессиональных союзах, их правах и гарантиях деятельности", статьей 370 Трудового кодекса Российской Федерации требую приостановить 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работ, производственного оборудования, производственных участков, рабочих мест и т.п.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89" w:leader="none"/>
        </w:tabs>
        <w:ind w:right="-31" w:hanging="0"/>
        <w:jc w:val="center"/>
        <w:rPr>
          <w:vertAlign w:val="superscript"/>
        </w:rPr>
      </w:pPr>
      <w:r>
        <w:rPr>
          <w:vertAlign w:val="superscript"/>
        </w:rPr>
        <w:t>(краткое изложение нарушений нормативных требований со ссылкой на статьи и пункты законодательных и др. нормативно-правовых актов)</w:t>
      </w:r>
    </w:p>
    <w:p>
      <w:pPr>
        <w:pStyle w:val="Normal"/>
        <w:widowControl w:val="false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  <w:t>Технический (главный, старший технический) инспектор труда Профсоюза _______________________________</w:t>
      </w:r>
    </w:p>
    <w:p>
      <w:pPr>
        <w:pStyle w:val="Normal"/>
        <w:widowControl w:val="false"/>
        <w:ind w:firstLine="5220"/>
        <w:jc w:val="center"/>
        <w:rPr>
          <w:vertAlign w:val="superscript"/>
        </w:rPr>
      </w:pPr>
      <w:r>
        <w:rPr>
          <w:vertAlign w:val="superscript"/>
        </w:rPr>
        <w:t>(фамилия, и.о., подпись)</w:t>
      </w:r>
    </w:p>
    <w:p>
      <w:pPr>
        <w:pStyle w:val="Normal"/>
        <w:widowControl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auto" w:line="360"/>
        <w:rPr/>
      </w:pPr>
      <w:r>
        <w:rPr/>
        <w:t>Требование получил «____»___________20 ___г в « ____» часов «____» минут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TextBody"/>
        <w:widowControl w:val="false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должность лица, получившего требование о приостановке работ, Ф.И.О.)</w:t>
      </w:r>
    </w:p>
    <w:p>
      <w:pPr>
        <w:pStyle w:val="Normal"/>
        <w:widowControl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661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ДОСТОВЕРЕНИЕ</w:t>
      </w:r>
    </w:p>
    <w:p>
      <w:pPr>
        <w:pStyle w:val="Normal"/>
        <w:widowControl w:val="fals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штатного технического инспектора труда Профсоюза</w:t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 удостоверения внештатного технического инспектора труда Профсоюза</w:t>
      </w:r>
    </w:p>
    <w:p>
      <w:pPr>
        <w:pStyle w:val="Normal"/>
        <w:widowControl w:val="false"/>
        <w:spacing w:lineRule="auto" w:line="256" w:before="0" w:after="16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/>
        <w:t>Левая часть</w:t>
      </w:r>
    </w:p>
    <w:tbl>
      <w:tblPr>
        <w:tblW w:w="102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588"/>
      </w:tblGrid>
      <w:tr>
        <w:trPr>
          <w:trHeight w:val="309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Й СОЮ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ЕЛЕЗНОДОРОЖНИ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___» ____________20_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лежит возврату при оставлении должно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196850</wp:posOffset>
                      </wp:positionV>
                      <wp:extent cx="838200" cy="723900"/>
                      <wp:effectExtent l="14605" t="12700" r="14605" b="0"/>
                      <wp:wrapNone/>
                      <wp:docPr id="2" name="Десяти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чать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есятиугольник 6" coordsize="838200,723900" path="l0,361950l80041,138253el289591,1l548609,1l758159,138253l838200,361950l758159,585647c548609,723899,289591,723899,80041,585647c0,361950,0,0,2162688,0c-992935936,1433479545,516947968,2128331007,779288576,795308655c2191972,0,746061824,2128330436,65536,2128281600c0,0,2162688,0,853540864,1433479270c0,0,2097152,0,2162688,0c835715072,1433479202,0,0,0,0c2162688,0,1503657984,1433479270,618659840,1433479545c1315110912,1349538678,2174834,0,1541406720,1433479270c-1923088384,1433479270,0,807550328,8462370,0c-1975779328,1433697894,-1817772032,1819132426,980932499,1919252079c2003790950,1668183376,980885620,1030513014,1818322466,790783347c980892734,1768188258,1983543072,574450785,1043276336,1782216508c980885603,1030513014,1852138274,577922420,2000436783,1917874746c1999584318,1917874746,1999584318,1917874234,1030512958,1717986850c3237478,0,37748736,1433479546,655360,0c-262012928,2128331838,393216,1433468928,1947402240,474660371c3267662,0,-436207616,1433479545,851968,0c-261292032,2128331838,458752,0,420347904,579381727c3211743,0,65536,917504,6553600,6357106c6881399,6750318,4390958,7536757,7274612,109c3226686,0,-931135488,1433479545,786432,0c-118489088,2128331838,0,2097152,-1891434442,-1847220536c2209329,0,1456472064,1433479129,-948961280,1433479545c2097152,0,3211264,0,612368384,1433479545c-1499594752,2128326998,-1500839936,2128326998,-483000320,-7670c65535,0,3211264,0,1846542336,1433479545c-1497169920,2128326998,-1498873856,2128326998,-482934784,-7670c65535,0,3211264,0,-916455424,1433479545c-1495531520,2128326998,-1496449024,2128326998,229441536,-1147c65535,0,3211264,0,-910163968,1433479545c-1493368832,2128326998,-1494220800,2128326998,-1329528832,5374c0,0,3211264,0,606076928,1433479545c-1491402752,2128326998,-1492123648,2128326998,1727856640,-15376c65535,0,3211264,0,-907018240,1433479545c-1489436672,2128326998,-1490288640,2128326998,-1178468352,5368c0,0,3211264,0,-900726784,1433479545c-1487405056,2128326998,-1488191488,2128326998,-1641545728,1828c0,0,3211264,0,-897581056,1433479545c-1485307904,2128326998,-1486225408,2128326998,1304231936,5842c0,0,3211264,0,-894435328,1433479545c-1483079680,2128326998,-1483997184,2128326998,1149108224,21394c0,0,3211264,0,587202560,1433479545c-1480261632,2128326998,-1481310208,2128326998,617742336,27836c0,0,3211264,0,6291456,1433479546c458752,0,213123072,2128331846,655360,6619136c1897136128,52835765,3232306,0,333447168,1433479546c262144,0,-260374528,2128331838,720896,0c-361889792,-803230658,3244336,0,119537664,1433479546c327680,0,259915776,2128331846,786432,1433468928c1985347584,-374350507,3259280,0,-1187512320,2128332027c0,263782400,-978321408,1433479545,-977534976,1433479545c-977534976,1433479545,110166016,0,-704643072,2128332025c-918552576,1433479545,-918028288,1433479545,-918028288,1433479545c-661651456,2128332025,-659554304,2128332025,0,0c0,0,0,0,0,0c0,0,0,0,-657457152,2128332025c1456472064,1433479129,0,0,1456472064,1433479129c0,0,0,0,0,0c-902299648,2128332085,-902299648,2128332085,0,0c0,0,0,0,0,0c0,0,0,0,0,0c0,0,0,0,0,0c-476053504,1433479545,-475004928,1433479545,-475004928,1433479545c0,0,0,0,0,0c0,0,0,0,0,0c0,0,0,0,0,0c0,0,-2147418112,-1,-2147352577,-1c65535,0,1,0,0,0c0,0,-65536,65535,0,0c0,0,-2147418112,-1,-2147352577,-1c394854399,2128332020,73400320,1433479201,0,0c-283115520,1433479545,-1904214016,1433479270,196608,1426128896c0,0,1456996352,2128332028,0,0c878706688,2128331849,262144,0,267386880,2128331582c-872415232,1433479545,0,0,0,0c0,131072,3,14614528,1772617732,2128332026c-965738496,1433479545,0,0,1775763456,2128332026c1717960704,102,0,0,0,0c0,0,0,0,0,65536c-1493106688,10340,65536,65536,262144,98304000c0,0,39780352,0,0,0c0,0,0,0,0,0c0,0,0,0,0,0c0,0,0,0,0,0c-65536,-1,-872349697,1433479545,-76546048,1433479202c524288,0,-2108686336,1433479540,-2108686336,1433479540c-2075131904,1433479540,-74973184,1433479202,-2108686336,1433479540c-2108686336,1433479540,-2075131904,1433479540,-74973184,1433479202c196608,0,0,0,0,0c0,0,-902299648,2128332085,-902299648,2128332085c-902299648,2128332085,0,256,0,0c0,0,0,0,-902299648,2128332085c-902299648,2128332085,-902299648,2128332085,0,256c0,0,0,0,0,0c-902299648,2128332085,-902299648,2128332085,-902299648,2128332085c0,256,0,0,0,0c0,0,0,0,0,0c0,0,0,0,0,0c0,0,-2147418112,-1,-2147352577,-1c65535,0,0,0,-2147418112,-1c-2147352577,-1,65535,0,0,0c-2147418112,-1,-2147352577,-1,65535,0c0,65536,1,0,-654835712,2128332025c0,0,0,0,-647495680,2128332025c0,0,0,0,0,0c-97517568,1433479542,0,0,0,0c0,0,0,0,0,0c0,0,0,0,0,0c0,0,0,0,-2147418112,-1c-2147352577,-1,65535,0,0,0c-2147418112,-1,-2147352577,-1,65535,0c0,0,0,0,0,0c0,8,0,0,0,0c0,0,0,0,0,0c0,0,0,0,0,0c0,0,-2147418112,-1,-2147352577,-1c-902234113,2128332085,0,2097152,0,0c0,0,0,0,-974127104,1433479545c327680,327680,655360,1448280064,29252,0c-640155648,2128332025,0,0,0,0c1778384896,2128332026,1893728256,1433479545,0,0c1781530624,2128332026,135331840,0,-545259520,1433479545c-543031296,1433479545,-543031296,1433479545,2228224,-1015021568c0,0,0,0,0,0c0,20971520,0,0,0,0c0,0,0,21037056,0,0c0,0,0,0,-902299648,21102604c0,0,0,0,0,0c196870144,21168139,510656512,1433479546,516816896,1433479546c516816896,1433479546,5767168,-1051328512,631242752,1433479546c633077760,1433479546,633077760,1433479546,1441792,-2126118912c634388480,1433479546,635830272,1433479546,635830272,1433479546c1048576,-1051262976,517996544,1433479546,524156928,1433479546c524156928,1433479546,5767168,-1051656192,525336576,1433479546c531496960,1433479546,531496960,1433479546,5767168,-1052442624c0,0,0,0,0,0c0,8716288,0,0,0,0c0,0,65536,8847360,0,0c0,0,0,0,0,25165824c0,0,0,0,0,0c-65536,25231615,0,0,0,0c0,0,1048576,29294608,0,0c0,0,0,0,0,25362432c0,0,0,0,0,0c131072,30867456,0,0,0,0c0,0,1675100160,30081024,0,0c0,0,0,0,524288,33488904c0,0,0,0,0,0c-1762197504,29360198,0,0,0,0c0,0,1762131968,29491385,0,0c0,0,0,0,65536,30801920c0,0,0,0,0,0c0,29425665,0,0,0,0c0,0,1697644544,8454145,0,0c0,0,0,0,1697644544,8585217c0,0,0,0,0,0c-1298661376,8519680,0,0,0,0c0,0,-1298661376,8650752,0,0c0,0,0,0,262144,12517380c0,0,0,0,0,0c0,37683202,0,0,0,0c0,0,0,0,0,0c0,0,0,0,0,0c0,0,0,0,0,0c0,0,0,0,0,0c0,0,0,0,0,0c0,0,0,0,0,0c0,0,0,0,0,0l0,0l0,0l0,0l0,0l0,0l0,0l0,0l0,0l0,0l0,0l0,0l0,0l0,0l0,0l0,0l0,0xl0,0l0,0l0,0l0,0l0,0" fillcolor="white" stroked="t" o:allowincell="t" style="position:absolute;margin-left:-22.2pt;margin-top:15.5pt;width:65.95pt;height:5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чать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равая часть</w:t>
      </w:r>
    </w:p>
    <w:tbl>
      <w:tblPr>
        <w:tblW w:w="1031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ДОСТОВЕРЕНИЕ № 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структурного подразделения)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штатный технический инспектор труда Проф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11125</wp:posOffset>
                      </wp:positionV>
                      <wp:extent cx="838200" cy="723900"/>
                      <wp:effectExtent l="14605" t="12700" r="14605" b="0"/>
                      <wp:wrapNone/>
                      <wp:docPr id="3" name="Десяти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чать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Десятиугольник 7" coordsize="838200,723900" path="l0,361950l80041,138253el289591,1l548609,1l758159,138253l838200,361950l758159,585647c548609,723899,289591,723899,80041,585647c0,361950,482345022,2128331007,2162688,0c0,0,-902299648,196870156,11,1433468928c2162688,0,-1750728704,349970,1354760192,1433479546c2097152,0,2162688,0,0,327680c0,0,1634074624,577074028,2178607,0c360054784,1433665536,0,0,0,980877312c5320546,0,746586112,1433479546,486539264,2128331007c1576009728,1433479546,1965031424,1433479546,3145728,0c2097152,0,-122290176,1433697896,2162688,0c5242880,0,22020096,0,-139067392,1433697896c-1817772032,1819132426,980932499,2037666672,1998611820,1818326586c1867391549,1818324338,1010708258,1769421431,1131900772,1920233071c1998613615,1818326586,1634083389,577074028,2000436783,1684957498c1715107616,1953722985,1701734732,808919613,1043276345,1782216508c980885603,1030513014,1953456674,1043276392,1916434236,1010725456c2054371959,1983543072,574450785,790771762,980892734,1933802099c1983543072,574450785,790771762,1999584318,1917874746,1999584318c1917874234,980892734,2000436850,1917874746,980892734,1998617203c1818326586,942809661,1010708258,2054371959,1998615363,1818326586c942809661,1010708258,1916434223,1010725456,1047804535,1600085855c1600085855,1600085855,1600085855,1600085855,1600085855,1600085855c1600085855,1600085855,1600085855,1600085855,1600085855,1600085855c1600085855,1600085855,1600085855,792485727,1047804535,980889404c942816882,909587763,23145525,0,1918369792,2128332026c0,0,0,0,0,0c0,0,0,0,0,0c-377487360,1433479545,-1243611136,1433479266,0,0c0,0,0,0,0,790757376c15422,0,0,0,0,0c0,0,0,0,0,0c0,0,0,0,0,0c0,0,0,0,0,0c0,0,0,0,0,0c0,0,0,0,0,0c-1058013184,2128327180,-1114636288,1433479177,0,0c0,0,0,0,0,0c0,0,0,0,0,589824c80958,0,1952448512,1433479268,0,0c9502720,0,1313865728,1433479546,532676608,1433479546c-717225984,1433479545,365953024,1433479545,1352663040,1433479546c1308622848,1433479546,1841299456,1433479546,780140544,1433479546c783286272,1433479546,805306368,1433479546,808452096,1433479546c3080192,6619245,6357108,7340079,6750315,6815779c7536737,6357072,7602290,2128281600,1753219072,1433479546c2162688,0,1753284608,1433479546,0,0c0,0,3211264,0,-250609664,2128332006c-1918894080,1433479270,0,458752,1702100992,1010725998c1127900013,1667854184,2170981,0,-948568064,1433697896c-1817772032,1819132426,2152339,0,17891328,0c150339584,1433697895,-1817772032,1819132426,55187,0c0,0,899153920,2128327377,902823936,2128327377c908591104,2128327377,912785408,2128327377,919076864,2128327377c-456130560,2128327377,-432537600,2128327377,-429391872,2128327377c-423100416,2128327377,-414711808,2128327377,-411041792,2128327377c-407371776,2128327377,-403701760,2128327377,-400031744,2128327377c-396886016,2128327377,-393216000,2128327377,-389545984,2128327377c1576009728,1433479546,-1643118592,2128332042,1302331392,1433479546c1302331392,1433479546,1302855680,1433479546,-476053504,2128327385c-1347420160,1433479270,0,0,-1931476992,1433479271c0,0,0,0,842203136,875637808c4272947,0,485490688,2128331007,791674880,1433479546c2097152,0,2097152,0,-1981415424,1433697896c0,0,4194304,0,4194304,0c1653604352,2128332008,65536,65536,1661468672,2128332008c1937768448,2128330439,1937768448,2128330439,524288,1433468928c1647968256,792477231,4274807,0,1653604352,2128332008c65536,65536,1661468672,2128332008,1937768448,2128330439c1937768448,2128330439,393216,1433468928,4194304,0c24182784,0,-231342080,1433697896,-1817772032,1819132426c980932499,2037666672,1998611820,1818326586,1867391549,1818324338c1010708258,1769421431,1131900772,1920233071,1998613615,1818326586c1634083389,577074028,2000436783,1684957498,1715107616,1953722985c1701734732,808919613,1043276345,1782216508,980885603,1030513014c1852138274,577922420,2000436783,1917874746,980892734,1998617203c1818326586,909189693,1010708258,2054371959,1998615363,1818326586c909189693,1010708258,1916434223,1010725456,1882879791,1010725456c1047673463,1916434236,1010725456,2054371959,1983543072,574450785c790771249,980892734,1933802099,1983543072,574450785,790771249c1999584318,1917874746,980892734,1600077428,1600085855,1600085855c1600085855,1600085855,1600085855,1600085855,1600085855,1600085855c1600085855,1600085855,1600085855,1600085855,1600085855,1600085855c1600085855,1600085855,1600085855,1600085855,1600085855,1600085855c1600085855,1600085855,792485727,1047804535,980889404,959725170c942748471,875637812,18953011,0,-1317601280,1433697894c-1817772032,1819132426,71489427,2098252,1998585856,1818326586c1867391549,1818324338,1010708258,1769421431,1131900772,1920233071c1998613615,1818326586,1634083389,577074028,2000436783,543386170c1635138167,1663188332,1702129253,1043276402,1916434236,1010725456c2054371959,1983543072,574450785,790771249,980892734,1933802099c1983543072,574450785,790771249,1999584318,1917874746,1999584318c1917874234,980892734,2000436850,1917874746,980892734,1998617203c1818326586,909189693,1010708258,2054371959,1998615363,1818326586c909189693,1010708258,1916434223,1010725456,1047804535,-796602072c-792932176,-792997704,747622840,-793194464,747622844,-776024032c-796405374,-780021323,-793587582,792471998,14967,980889404c1600077426,1600085855,20012895,0,-1158217728,1433697896c-1817772032,1819132426,1349572499,2000436850,1951625274,543517817c1635138167,1310866796,1634562671,1043276396,2000320316,2003788905c1953394499,543977330,1635138167,1713519980,1702063201,1010708258c1667906167,1983543072,574450785,1953391971,790786661,980892734c1047679090,1933211452,980885626,1030513014,573976866,2000436783c1132098362,980885619,1030513014,573976866,792477231,1349663351c792477298,1349532279,2000436850,1010725434,1349663351,2000436850c544895802,1635138167,824327532,1043276342,1933211452,544424826c1635138167,824327532,1043276342,980889404,1047679090,1949988668c-2066667458,-1127173936,-1143949104,-1882081072,-1194319828,-1882080048c-1093656532,-2016312623,-2116962864,-1294957871,1009368784,1949988655c1999584318,1010725434,1882879791,62,482344960,2128331007c13697024,0,1347878912,1433697892,-1817772032,1819132426c55187,2000420864,-79666630,1433479265,1942487040,1433479546c-912261120,1433479125,0,1933180928,-1696578694,1433479268c0,1043267584,-1826607300,1433479268,1945632768,1433479546c-1973420032,1433479268,0,-796196864,-1600118599,1433479268c0,-1244659712,-1853849135,1433479268,1948778496,1433479546c-1613758464,1433479268,0,-2133786624,-1583316015,1433479268c0,-779878400,-79638399,1433479265,1951924224,1433479546c-1094713344,1433479125,0,2128281600,8454144,0c-1979252736,1433697894,-1817772032,1819132426,980932499,1919252079c2003790950,1668183376,980885620,1030513014,1818322466,790783347c980892734,1768188258,1983543072,574450785,1043276336,1782216508c980885603,1030513014,1852138274,577922420,2000436783,1917874746c1999584318,1917874746,1999584318,1917874234,1010708286,795425399c3226686,0,1574961152,1433479546,1694498816,1433479546c0,0,0,0,3145728,0c3145728,0,-1750663168,349970,-1817772032,1819132426c2023806867,1433479546,0,0,807403520,1433478897c3211264,0,68419584,71369781,71435343,71500856c71173171,72090683,70779965,2098234,55,577074028c3227183,0,65536,917504,6553600,6357106c6881399,6750318,4390958,7536757,7274612,109c3226686,0,468713472,2128332010,65536,65536c521666560,2128332010,0,-1983905792,265273566,1999584318c3240506,0,720896,131083,65537,360448c80041,138253,286721,6356993,112,1818326586c3220029,0,-494469120,1433697896,-1817772032,1819132426c4577171,6553710,6357070,6619245,6619136,-1999568896c2196177,0,-947912704,1433479545,-502267904,1433479545c-776667136,-793063295,2216120,0,182255616,12255232c93126656,0,0,-793456509,2171056,0c65536,1048577,0,0,838200,723900c25231360,0,-257490944,1433697896,-1817772032,1819132426c1349572499,2000436850,1951625274,543517817,1635138167,1310866796c1634562671,1043276396,2000320316,2003788905,1953394499,543977330c1635138167,1713519980,1702063201,1010708258,1667906167,1983543072c574450785,1953391971,790786661,980892734,1047679090,1647998780c2000436783,1043292730,1765439292,2000436783,1043294522,1933211452c980885626,1030513014,573846050,2000436783,1132098362,980885619c1030513014,573846050,792477231,1349663351,792477298,1349532279c2000436850,1010725434,1349663351,2000436850,1043292730,1765439292c2000436783,544895802,1635138167,841104748,1043276340,1933211452c544424826,1635138167,841104748,1043276340,980889404,1047679090c1949988668,-793587650,-776613699,-796733048,-796733008,-796143171c-2100223815,-2049854000,-1194279472,-1244624943,-1160740399,-1177503536c-793194464,-796798531,-793390913,-796732998,545313214,-2133753135c-1261403183,-803163952,-796864097,-779824706,-776023935,-793259890c1999584432,1010725946,1916434223,1999584318,826175546,741683510c9514032,0,-655949824,1433697896,-1817772032,1819132426c1703991187,2128332039,0,0,-1905262592,2128330954c-1384120320,2128330954,0,0,65536,65536c493682688,2128331993,484442112,2128331993,-2011889664,2128331546c2023751680,1433479546,721420288,1430471467,-1879029938,2128330954c0,0,935329792,2128511677,295698432,1433479545c3211264,0,720896,131083,65537,360448c80041,138253,286721,1,1819033620,573645373c11624736,0,492830720,2128331007,492830720,2128331007c980877312,1919252079,2003790950,1668183376,980885620,1030513014c1818322466,790783347,980892734,1768188258,1983543072,574450785c1043276336,1782216508,980885603,1030513014,1852138274,577922420l2000436783,1917874746l1999584318,1917874746l1999584318,1917874234l980892734,2000436850l1917874746,980892734l1852990827,1983543072l574450785,1043276338l1933211452,980885626l1030513014,573976866l11550255,0l50331648,0l-587792384,1433697894l-1817772032,1819132426l1047844755,825307441l792474930,1882878071l1716482927,1952805734xl1999584318,1869625968l1769236851,1045851759l980449084,1702131813l1663071342,941768056l808597555,1663050288" fillcolor="white" stroked="t" o:allowincell="t" style="position:absolute;margin-left:181.85pt;margin-top:8.75pt;width:65.95pt;height:5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чать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и Профсоюза _________________________ ФИ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подпись </w:t>
            </w:r>
          </w:p>
        </w:tc>
      </w:tr>
    </w:tbl>
    <w:p>
      <w:pPr>
        <w:pStyle w:val="Normal"/>
        <w:widowControl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1. Рекомендуемый размер удостоверения в сложенном виде внутренняя сторона 2Х(90 х 60) мм, фактический размер – 100 х 65 мм.</w:t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р фотографии 30 х 40 мм с углом для печати.</w:t>
      </w:r>
    </w:p>
    <w:p>
      <w:pPr>
        <w:pStyle w:val="Normal"/>
        <w:widowControl w:val="false"/>
        <w:spacing w:lineRule="auto" w:line="256" w:before="0" w:after="160"/>
        <w:rPr>
          <w:rFonts w:eastAsia="Calibri"/>
          <w:color w:val="2D2D2D"/>
          <w:spacing w:val="2"/>
          <w:sz w:val="24"/>
          <w:szCs w:val="24"/>
          <w:lang w:eastAsia="en-US"/>
        </w:rPr>
      </w:pPr>
      <w:r>
        <w:rPr>
          <w:rFonts w:eastAsia="Calibri"/>
          <w:color w:val="2D2D2D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6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Форма 19-ТИ Отчет о работе технического (главного, старшего технического) инспектора труда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 </w:t>
      </w:r>
      <w:r>
        <w:rPr/>
        <w:t>Утверждена Постановлением ЦК РОСПРОФЖЕЛ от 13 апреля 2017 г. (III Пленум)</w:t>
      </w:r>
    </w:p>
    <w:p>
      <w:pPr>
        <w:pStyle w:val="Normal"/>
        <w:widowControl w:val="false"/>
        <w:shd w:fill="FFFFFF" w:val="clear"/>
        <w:ind w:left="5670" w:hanging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«УТВЕРЖДЕНО»</w:t>
      </w:r>
    </w:p>
    <w:p>
      <w:pPr>
        <w:pStyle w:val="Normal"/>
        <w:widowControl w:val="false"/>
        <w:shd w:fill="FFFFFF" w:val="clear"/>
        <w:ind w:left="5670" w:hanging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одпись руководителя</w:t>
      </w:r>
    </w:p>
    <w:p>
      <w:pPr>
        <w:pStyle w:val="Normal"/>
        <w:widowControl w:val="false"/>
        <w:shd w:fill="FFFFFF" w:val="clear"/>
        <w:ind w:left="5670" w:hanging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офсоюзного органа</w:t>
      </w:r>
    </w:p>
    <w:p>
      <w:pPr>
        <w:pStyle w:val="Normal"/>
        <w:widowControl w:val="false"/>
        <w:shd w:fill="FFFFFF" w:val="clear"/>
        <w:ind w:left="5670" w:hanging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_________________</w:t>
      </w:r>
    </w:p>
    <w:p>
      <w:pPr>
        <w:pStyle w:val="Normal"/>
        <w:widowControl w:val="false"/>
        <w:shd w:fill="FFFFFF" w:val="clear"/>
        <w:ind w:left="5670" w:hanging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«____» ____________20___г.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4C4C4C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ий профессиональный союз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иков и транспортных строителей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спекция тру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рофсоюза)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9-ТИ</w:t>
      </w:r>
    </w:p>
    <w:p>
      <w:pPr>
        <w:pStyle w:val="Normal"/>
        <w:widowControl w:val="false"/>
        <w:jc w:val="center"/>
        <w:rPr/>
      </w:pPr>
      <w:r>
        <w:rPr/>
        <w:t>Представляется до 15 января – техническим (старшим техническим) инспектором труда структурного подразделения Дорпрофжел в комитет дорожной территориальной организации Дорпрофжел с пояснительной запиской; до 5 июля - без пояснительной записки.</w:t>
      </w:r>
    </w:p>
    <w:p>
      <w:pPr>
        <w:pStyle w:val="Normal"/>
        <w:widowControl w:val="false"/>
        <w:jc w:val="center"/>
        <w:rPr/>
      </w:pPr>
      <w:r>
        <w:rPr/>
        <w:t>до 15 февраля– главным техническим инспектором труда Дорпрофжел в ЦК РОСПРОФЖЕЛ с пояснительной запиской, до 10 июля - без пояснительной записки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 работе технического (главного, старшего технического) инспектора труда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(фамилия, имя, отчество; наименование организации Профсоюза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а 20 ____ г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организаций, находящихся на профобслуживании –</w:t>
      </w:r>
    </w:p>
    <w:p>
      <w:pPr>
        <w:pStyle w:val="TextBodyIndent"/>
        <w:widowControl w:val="fals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95" w:type="dxa"/>
        <w:jc w:val="left"/>
        <w:tblInd w:w="4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"/>
        <w:gridCol w:w="6379"/>
        <w:gridCol w:w="992"/>
        <w:gridCol w:w="709"/>
        <w:gridCol w:w="793"/>
      </w:tblGrid>
      <w:tr>
        <w:trPr>
          <w:tblHeader w:val="true"/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строк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четный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ыдущий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технических инспекторов труда профсоюзов (всег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в аппарате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риториального, межрегионального объединения организаций профсоюз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риториальной организации профсоюз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ого, межрегионального профсоюз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о проверок техническими инспекторами труда (всего)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совместно с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ами федеральной службы по труду и занятости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ами технологического надзор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ами санитарно-эпидемиологического надзор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уратурой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5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ми органами государственного контроля (надзора) и ведомственного контроля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числа проверок (п.2) проведено проверок тематических (всег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о вопросам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улирования труда женщин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улирования труда работников в возрасте до восемнадцати лет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ения работников средствами индивидуальной защиты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рантий и компенсаций за работу во вредных и (или) опасных условиях труд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5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чего времени и времени отдых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6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блюдения установленного порядка расследования, оформления и учета несчастных случаев на производстве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7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о-бытового обеспеч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8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я обучения и инструктажа по охране труд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9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я обязательных медицинских осмотров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я специальной оценки условий труд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полнения обязательств по охране труда, предусмотренных коллективными договорами и соглашениями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явлено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язательств по охране тру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е выполненных обязательст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 по п. .3: количество выявленных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 по п. .3: выдано представлений, предпис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правлено требований о привлечении к ответственности лиц, виновных в нарушении законов и иных актов, содержащих нормы трудового права (всег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одателя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федеральные служб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рганы прокуратур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основании направленных требований привлечено к ответственности (всего)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сциплинарн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тивн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головн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ъявлено требований работодателям о приостановке работ, станков, машин, оборудования, транспортных средств, производственных участков в случаях непосредственной угрозы жизни и здоровью работников (всего)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иостановлено по требованию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нков, машин, оборудования, транспортных средст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3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ственных участ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исшедших несчастных случаев на производстве групповых, тяжелых и со смертельным исходом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овы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яжелы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 смертельным исход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следовано с участием технического инспектора тру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ие в работе комиссий по испытаниям и приёму в эксплуатацию средств производств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не принято в отчетном периоде (кол-во единиц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о независимых экспертиз условий труда и обеспечения безопасности работников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но заключ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отрицательны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смотрено письменных обращений, заявлений и жалоб членов профсоюза, связанных с нарушением их прав в области охраны труд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зрешено в пользу работ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исковых заявлений, рассмотренных в судах с участием технических инспекторов труда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1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зрешено в пользу работ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Количество уполномоченных (доверенных) лиц по охране труд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3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рок, проведенных уполномоченными по охране тру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данных уполномоченными Предлож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15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явленных уполномоченными нару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Т</w:t>
      </w:r>
      <w:r>
        <w:rPr>
          <w:b/>
          <w:sz w:val="22"/>
          <w:szCs w:val="22"/>
        </w:rPr>
        <w:t xml:space="preserve">ехнический (главный, старший) инспектор труда ____________________________________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2"/>
          <w:szCs w:val="22"/>
        </w:rPr>
        <w:t>(подпись) /Ф.И.О./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1. К годовому отчету прилагается краткая пояснительная записка, в которой необходимо провести анализ и дать пояснения по: цифровым данным отчета с отражением практики осуществления профсоюзного контроля по соблюдению трудового законодательства в части улучшения условий и охраны труда, защите прав и интересов членов Профсоюза в этих вопросах и приведением материалов производственного травматизма и профессиональных заболеваний;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аиболее системным и проблемным нарушениям требований охраны труда в структурных подразделениях с приведением конкретных примеров по выданным Представлениям об устранении нарушений, Требованиям о приостановке работ в случаях непосредственной угрозы жизни и здоровью работников и Требованиям о привлечении к ответственности должностных лиц, виновных в нарушении норм законодательства об охране труда; результатам проведения специальной оценки условий труда, допущенным нарушениям, выполнению планов мероприятий по приведению рабочих мест к требованиям охраны труда; выполнению коллективных договоров, соглашений и мероприятий по улучшению условий и охраны труда; обеспечению работников санитарно-бытовыми помещениями, спецодеждой, спецобувью и другими средствами индивидуальной защиты с конкретными примерами и проблемными вопросами; соблюдению Трудового кодекса в части режима рабочего времени и времени отдыха работников, их сверхурочной работы; обучению и эффективности работы уполномоченных по охране труда и совместных комитетов (комиссий) по охране труда, распространению опыта работы уполномоченных; взаимодействию технических инспекторов с государственными органами управления, надзора и контроля за охраной труда с приведением конкретных примеров и предложений; деятельности инженерно-врачебных бригад. По каждому из перечисленных вопросов привести конкретные примеры, проблемы, предложения по их решен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2. В случае отсутствия в аппарате выборного профсоюзного органа технического (главного, старшего технического) инспектора труда отчет по форме 19-ТИ представляет соответствующий профсоюзный орган.</w:t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Arial" w:hAnsi="Calibri Light;Arial" w:eastAsia="Times New Roman" w:cs="Times New Roman"/>
      <w:color w:val="40404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0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6">
    <w:name w:val="Заголовок 6 Знак"/>
    <w:basedOn w:val="Style10"/>
    <w:qFormat/>
    <w:rPr>
      <w:rFonts w:ascii="Calibri Light;Arial" w:hAnsi="Calibri Light;Arial" w:eastAsia="Times New Roman" w:cs="Times New Roman"/>
      <w:i/>
      <w:iCs/>
      <w:color w:val="1F4D78"/>
      <w:sz w:val="20"/>
      <w:szCs w:val="20"/>
    </w:rPr>
  </w:style>
  <w:style w:type="character" w:styleId="8">
    <w:name w:val="Заголовок 8 Знак"/>
    <w:basedOn w:val="Style10"/>
    <w:qFormat/>
    <w:rPr>
      <w:rFonts w:ascii="Calibri Light;Arial" w:hAnsi="Calibri Light;Arial" w:eastAsia="Times New Roman" w:cs="Times New Roman"/>
      <w:color w:val="404040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1:00Z</dcterms:created>
  <dc:creator>Беленков Алексей Анатольевич</dc:creator>
  <dc:description/>
  <dc:language>en-US</dc:language>
  <cp:lastModifiedBy>Кожуховский Вадим Викторович</cp:lastModifiedBy>
  <dcterms:modified xsi:type="dcterms:W3CDTF">2017-09-13T09:49:00Z</dcterms:modified>
  <cp:revision>9</cp:revision>
  <dc:subject/>
  <dc:title/>
</cp:coreProperties>
</file>