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1271"/>
        <w:gridCol w:w="7376"/>
      </w:tblGrid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04470</wp:posOffset>
                      </wp:positionV>
                      <wp:extent cx="431990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6.1pt" to="337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480" w:after="40"/>
        <w:jc w:val="center"/>
        <w:outlineLvl w:val="0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организации и наполнению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онных стендов первичной профсоюзной организации 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соответствии с требованиями Единого стандарта информационного обеспечения, утвержденного Постановлением президиума ЦК РОСПРОФЖЕЛ № 24.52 от 03.02.2010 г.)</w:t>
      </w:r>
    </w:p>
    <w:p>
      <w:pPr>
        <w:pStyle w:val="3"/>
        <w:spacing w:lineRule="auto" w:line="264"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Каждая первичная профсоюзная организация в обязательном порядке должна располагать следующими носителями для размещения профсоюзной информации:</w:t>
      </w:r>
    </w:p>
    <w:p>
      <w:pPr>
        <w:pStyle w:val="3"/>
        <w:spacing w:lineRule="auto" w:line="264"/>
        <w:ind w:firstLine="567"/>
        <w:rPr/>
      </w:pPr>
      <w:r>
        <w:rPr>
          <w:sz w:val="26"/>
          <w:szCs w:val="26"/>
        </w:rPr>
        <w:t>1. Информационный стенд ("Профсоюзная жизнь" и т.д.).</w:t>
      </w:r>
    </w:p>
    <w:p>
      <w:pPr>
        <w:pStyle w:val="3"/>
        <w:spacing w:lineRule="auto" w:line="264"/>
        <w:ind w:firstLine="567"/>
        <w:rPr/>
      </w:pPr>
      <w:r>
        <w:rPr>
          <w:sz w:val="26"/>
          <w:szCs w:val="26"/>
        </w:rPr>
        <w:t>2. Витрина (стенд, вертушка) для размещения газеты РОСПРОФЖЕЛ "Сигнал".</w:t>
      </w:r>
    </w:p>
    <w:p>
      <w:pPr>
        <w:pStyle w:val="3"/>
        <w:numPr>
          <w:ilvl w:val="0"/>
          <w:numId w:val="0"/>
        </w:numPr>
        <w:spacing w:lineRule="auto" w:line="264" w:before="200" w:after="8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ые элементы содержания информационного стенда:</w:t>
      </w:r>
    </w:p>
    <w:p>
      <w:pPr>
        <w:pStyle w:val="3"/>
        <w:numPr>
          <w:ilvl w:val="0"/>
          <w:numId w:val="0"/>
        </w:numPr>
        <w:spacing w:lineRule="auto" w:line="264" w:before="200" w:after="8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51245" cy="3512185"/>
            <wp:effectExtent l="0" t="0" r="0" b="0"/>
            <wp:docPr id="3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186" r="-636" b="-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512185"/>
                    </a:xfrm>
                    <a:prstGeom prst="rect">
                      <a:avLst/>
                    </a:prstGeom>
                    <a:ln w="31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Логотип (эмблема) РОСПРОФЖЕ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профсоюзной организац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3. Состав профкома (ФИО полностью; должность) с указанием телефонов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и обязанностей (оргработа, спортивно-массовая работа и т.д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остав ревизионной комиссии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Список уполномоченных по охране труда и общественных инспекторов по безопасности движения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6. Контактная информация аппарата Дорпрофжел или аппарата регионального филиала Дорпрофжел, включая представителей правовой и технической инспекций профсоюза (ФИО полностью, должность,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лан работы на кварта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ллективный договор (в формате А2 - лучше разместить на отдельном стенде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64"/>
        <w:ind w:firstLine="567"/>
        <w:jc w:val="both"/>
        <w:rPr/>
      </w:pPr>
      <w:r>
        <w:rPr>
          <w:sz w:val="26"/>
          <w:szCs w:val="26"/>
        </w:rPr>
        <w:t>9. Карман (ы) для распечаток ежемесячных материалов Единого информационного дня РОСПРОФЖЕЛ (рассылает Дорпрофжел или скачиваются с сайта РОСПРОФЖЕЛ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64"/>
        <w:ind w:firstLine="567"/>
        <w:jc w:val="both"/>
        <w:rPr/>
      </w:pPr>
      <w:r>
        <w:rPr>
          <w:sz w:val="26"/>
          <w:szCs w:val="26"/>
        </w:rPr>
        <w:t>10. Карманы для информационных листовок (постеров, распечаток) о деятельности РОСПРОФЖЕЛ, Дорпрофжел, профорганизации (в т.ч. под рубриками "Профком решил", "Решения профкома", "Профсоюз помог" и т.д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Карман "Вопрос-ответ" ("Правовая консультация"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Карман (ы) для оперативной информации (например, о наличии путевок в оздоровительные учреждения, о страховых программах, обзоры профсоюзных сайтов и т.д.). Обновление информации проводится не менее чем 2-4 раз в месяц.</w:t>
      </w:r>
    </w:p>
    <w:p>
      <w:pPr>
        <w:pStyle w:val="3"/>
        <w:spacing w:lineRule="auto" w:line="264" w:before="120" w:after="0"/>
        <w:ind w:firstLine="567"/>
        <w:rPr/>
      </w:pPr>
      <w:r>
        <w:rPr>
          <w:b/>
          <w:sz w:val="26"/>
          <w:szCs w:val="26"/>
        </w:rPr>
        <w:t>Витрина (стенд, вертушка) для газеты "Сигнал"</w:t>
      </w:r>
      <w:r>
        <w:rPr>
          <w:sz w:val="26"/>
          <w:szCs w:val="26"/>
        </w:rPr>
        <w:t xml:space="preserve"> должна быть расположена в удобном для чтения месте и предусматривать размещение всех полос (разворотов) издания.</w:t>
      </w:r>
    </w:p>
    <w:p>
      <w:pPr>
        <w:pStyle w:val="3"/>
        <w:spacing w:lineRule="auto" w:line="264" w:before="120" w:after="0"/>
        <w:ind w:firstLine="567"/>
        <w:rPr/>
      </w:pPr>
      <w:r>
        <w:rPr>
          <w:sz w:val="26"/>
          <w:szCs w:val="26"/>
        </w:rPr>
        <w:t>Все листовки, плакаты, другая продукция должны иметь символику РОСПРОФЖЕЛ.</w:t>
      </w:r>
    </w:p>
    <w:sectPr>
      <w:headerReference w:type="defaul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Eccentric Std">
    <w:charset w:val="00"/>
    <w:family w:val="moder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Eccentric Std" w:hAnsi="Eccentric Std" w:cs="Eccentric Std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Eccentric Std" w:hAnsi="Eccentric Std" w:cs="Eccentric Std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Eccentric Std" w:hAnsi="Eccentric Std" w:cs="Eccentric Std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Eccentric Std" w:hAnsi="Eccentric Std" w:cs="Eccentric St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Eccentric Std" w:hAnsi="Eccentric Std" w:cs="Eccentric Std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0:00Z</dcterms:created>
  <dc:creator>Кожуховский</dc:creator>
  <dc:description/>
  <cp:keywords/>
  <dc:language>en-US</dc:language>
  <cp:lastModifiedBy>Кожуховский Вадим Викторович</cp:lastModifiedBy>
  <cp:lastPrinted>2012-04-25T14:04:00Z</cp:lastPrinted>
  <dcterms:modified xsi:type="dcterms:W3CDTF">2013-03-25T06:47:00Z</dcterms:modified>
  <cp:revision>51</cp:revision>
  <dc:subject/>
  <dc:title> </dc:title>
</cp:coreProperties>
</file>