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Зарегистрировано в Минюсте РФ 20 апреля 2009 г. N 1379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февраля 2009 г. № 4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ами 5.2.75 и 5.2.77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2008, N 15, ст. 1555; 2008, N 23, ст. 2713; N 42, ст. 4825; N 46, ст. 5337; N 48, ст. 5618; 2009, N 2, ст. 244; N 3, ст. 378; N 6, ст. 73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осуществления компенсационной выплаты в размере, эквивалентном стоимости молока или других равноценных пищевых продуктов,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приложению N 3.</w:t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февраля 2009 г. N 45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ы и усл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22 Трудового кодекса Российской Федерации (Собрание законодательства Российской Федерации, 2002, N 1 (ч. I), ст. 3; 2006, N 27, ст. 2878; 2007, N 41, ст. 4844) на работах с вредными условиями труда работникам выдаются бесплатно по установленным нормам молоко &lt;*&gt; или другие равноценные пищевые продукт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лее по тексту под термином "молоко" понимаются молоко, молоко питьевое, определенные Федеральным законом от 12 июня 2008 г. N 88-ФЗ "Технический регламент на молоко и молочную продукцию" (Собрание законодательства Российской Федерации, 2008, N 24, ст. 2801).</w:t>
      </w:r>
    </w:p>
    <w:p>
      <w:pPr>
        <w:pStyle w:val="Normal"/>
        <w:autoSpaceDE w:val="false"/>
        <w:ind w:firstLine="540"/>
        <w:jc w:val="both"/>
        <w:rPr/>
      </w:pPr>
      <w:r>
        <w:rPr/>
        <w:t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приложении N 3, и уровни которых превышают установленные нормативы.</w:t>
      </w:r>
    </w:p>
    <w:p>
      <w:pPr>
        <w:pStyle w:val="Normal"/>
        <w:autoSpaceDE w:val="false"/>
        <w:ind w:firstLine="540"/>
        <w:jc w:val="both"/>
        <w:rPr/>
      </w:pPr>
      <w:r>
        <w:rPr/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 бесплатной выдачи молока составляет 0,5 литра за смену независимо от продолжительности смены.</w:t>
      </w:r>
    </w:p>
    <w:p>
      <w:pPr>
        <w:pStyle w:val="Normal"/>
        <w:autoSpaceDE w:val="false"/>
        <w:ind w:firstLine="540"/>
        <w:jc w:val="both"/>
        <w:rPr/>
      </w:pPr>
      <w:r>
        <w:rPr/>
        <w:t>5. Работникам, контактирующим с неорганическими соединениями цветных металлов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оянном контакте с неорганическими соединениями цветных металлов вместо молока выдаются кисломолочные продукты или продукты для диетического (лечебного и профилактического) питания при вредных условиях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бесплатной выдачи равноценных пищевых продуктов, которые могут выдаваться работникам вместо молока, приведены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autoSpaceDE w:val="false"/>
        <w:ind w:firstLine="540"/>
        <w:jc w:val="both"/>
        <w:rPr/>
      </w:pPr>
      <w:r>
        <w:rPr/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обеспечения безопасных (допустимых) условий труда, подтвержденных результатами аттестации рабочих мест и заключением государственной экспертизы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БЕСПЛАТНОЙ ВЫДАЧИ РАВНОЦЕННЫХ ПИЩЕВЫХ ПРОДУКТОВ, КОТОРЫЕ</w:t>
      </w:r>
    </w:p>
    <w:p>
      <w:pPr>
        <w:pStyle w:val="Normal"/>
        <w:autoSpaceDE w:val="false"/>
        <w:jc w:val="center"/>
        <w:rPr/>
      </w:pPr>
      <w:r>
        <w:rPr/>
        <w:t>МОГУТ ВЫДАВАТЬСЯ РАБОТНИКАМ ВМЕСТО МОЛ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20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ищевого продук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выдач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мен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г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не более 9% жирност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не более 24% жирност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г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для диетического (лечебного и профилактического) питания при вредных условиях труд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заключении, разрешающем их применение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риказу Министерства здравоохранения </w:t>
      </w:r>
    </w:p>
    <w:p>
      <w:pPr>
        <w:pStyle w:val="Normal"/>
        <w:autoSpaceDE w:val="false"/>
        <w:jc w:val="right"/>
        <w:rPr/>
      </w:pPr>
      <w:r>
        <w:rPr/>
        <w:t>и социального развития Российской Федерации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от 16 февраля 2009 г. N 45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мпенсационной выплаты в размере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квивалентном стоимости молока или других равноцен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ищевых проду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22 Трудового кодекса Российской Федерации (Собрание законодательства Российской Федерации, 2002, N 1 (ч. I), ст. 3; 2006, N 27, ст. 2878; 2007, N 41, ст. 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нсационная выплата должна производиться не реже 1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 xml:space="preserve">здравоохранения и социального развития 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февраля 2009 г. N 45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редных производственных факторов, при воздействии котор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рофилактических целях рекомендуется употребление моло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ли других равноценных пищевых проду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ИМИЧЕСКИЙ ФАКТОР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НЕОРГАНИЧЕСКИЕ СОЕДИНЕНИЯ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. Металлы и их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люминий и его сплавы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. Алюминий кальций - 0,8, хром - 5,6, диводородфосфат - 1,6, водородхром 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Алюминий магн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Алюминий нит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Алюмин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Алюминий тригидр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диАлюминий три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Алюминий хром-8,8(9,6)-фосфат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9. тетраАлюминий пентабарий трикальций дека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Алюминий три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Алюминий 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Алюмоплатиновые катализаторы с содержанием платины до 0,6%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Алюмосилик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Барий бо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Барий гидро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Барий дигидр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Барий димедь дихром нона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Барий динит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Барий ди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 Барий ди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 Барий кальций стронций гекса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Барий 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 Барий титан три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 Бари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. Барий кальций дититан гекса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 Барий тетратитан нона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. диБарий титан цирконий гекса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8. Бериллий и его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9. Ванадий и его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0. Ванадиевые катализатор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. Ванадий европий иттрий оксид 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2. Вольфрам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3. Вольфрам диселен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4. Вольфрам дисульф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5. Вольфрам карб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6. Вольфрам силиц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7. Вольфрамокобальтовые сплавы с примесью алмаза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8. Железо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9. Железорудные окатыши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0. Железный агломе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1. Железо, пентакарбонил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. Железо три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3. Железо, сульфат 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4. Железо-иттриевые гранаты, содержащие гадолиний или галлий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5. Иттербий ди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6. Иттерб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7. Иттербий 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8. Иттр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9. Иттрий 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0. Кадмий и его неорганические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1. Калий бром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2. диКалий гексафторсилик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3. диКалий дигидро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4. Калий йод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5. диКалий 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6. диКалий магний дисульфат гекса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7. Калий нитри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8. диКал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9. триКалий 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0. Калий 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1. Калий 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2. Кальций арсе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3. Кальций гидро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4. Кальций гипофосфи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5. Кальций дигидр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6. Кальций бис (дигидрофосфат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7. триКальций ди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8. Кальций ди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9. Кальций ди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0. Кальций лантан титан алюмин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1. Кальций мета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2. Кальций, никельхром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3. Кальций нит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4. Кальц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5. Кальций оксида силик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6. Кальций циану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7. Кобаль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8. Куприт висмута-стронция-кальц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9. Куприт иттрия-бар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0. Куприт таллия-бария-кальц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1. Лантан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2. Литий и его растворимые неорганические соли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3. Люминофор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4. Магн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5. Магний гидро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6. Магний диб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7. Магний (бис) дигидро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8. Магний ди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9. триМагний ди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0. Магний дихлорат 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1. Магний додекаб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2. Магний 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3. Магн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4. Марганец карбонат 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5. Марганец нитрат гекса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6. Марганец сульфат пентагид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7. Марганца окси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8. Медная амальгама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9. Медь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0. тетраМедь гексагидроксид дихлорид, гит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1. Медь ди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2. Медь ди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3. Медь ди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4. Медь сульфат (медный купорос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5. Медь фосф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6. Медь 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7. Молибден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8. диМолибден карб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9. Молибден, нерастворимые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0. Молибдена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1. Молибден, растворимые соединения в виде аэрозоля конденсации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2. Молибден селен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3. Молибден силиц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4. Натрий бром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5. Натрий вольфрам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6. диНатрий гексафторсилик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7. Натрий гидро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8. Натрий гидросульфи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9. Натрий изотиоциа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0. Натрий йодид, активированный йодидом таллия до 0,5%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1. диНатрий 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2. Натрий метаборат тригидрат, аддикт с перекисью водорода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3. Натрий монофтор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4. Натрий нит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5. Натрий нитри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6. диНатр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7. диНатрий сульф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8. Натрий 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9. Натрий хло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0. Натрий 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1. Натрий хлори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2. Никель и его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3. Ниобий и его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4. Осмий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5. Осмия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6. Палладиева чернь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7. Ртуть и ее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8. Рубидий гидро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9. диРубидий 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0. Рубидий нит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1. диРубид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2. Рубидий-три-иодобис (дииодтетрааргентат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3. Рубидий 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4. Самарий ди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5. Самар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6. Самарий пентакобальт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7. Самар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8. диСамарий три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9. диСамарий три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0. Самарий три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1. Свинец и его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2. Серебро и его неорганические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3. Сканд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4. Скандий 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5. Стронций дигидр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6. Стронций динитр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7. Стронций ди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8. Стронций карбон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9. Стронций 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0. Стронций суль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1. диСтронций трифосфа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2. Таллий бром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3. Таллий йод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4. Тантал и его окси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5. Тербий фт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6. Титан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7. Титан диокс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8. Титан дисилиц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9. Титан дисульф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0. Титан нит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1. Титан сульф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2. Титан тетрахл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3. тетраТитан хром декабор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. Хром гидрооксид сульфат (хром сернокислый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Хром 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диХром тр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Хром (У1) тр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Хром три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Хром трихлорид гексагидр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Хром фос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1. Хром-2,6-дигидрофос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 Хромовой кислоты соли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3. Цезиевая гидр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Цезиевая соль хлорированного бисдикарболлилкобаль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. Цезий йодид, активированный таллием до 0,5%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Церий 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7. Церий три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Цинк азотнокислы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. Цинк бор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0. Цинк гидрофос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. Цинк ди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2. триЦинк дифосф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. диЦинк магн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Цинк 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5. Цинк селен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Цинк сульф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Цинк углекислы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. Цирконий и его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. Чугун в смеси с электрокорундо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. Щелочи едкие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2. Неметаллы и их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. Азота 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. Азота оксид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3. Азот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. Аммиак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5. Аммоний ванад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6. Аммоний водородди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. Аммоний 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8. Аммоний хлорид (нашатырный спирт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9. Аэросил, модифицированный бутиловым спиртом и диметилдихлорсилано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0. Боксит, нефелин, спек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1. Бокси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2. Бокситы низкокремнистые, спек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3. Бор аморфный и кристаллически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4. тетраБор карб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5. Бор нит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6. Бор нитрид гексагональный и кубически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7. Бор трибро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8. Бороводород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9. Борофторводородист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0. Бро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1. Висмут и его неорганические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2. Гексацианоферра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3. Гидразин и его производ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4. Гидробро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5. Гидроселенид, H Se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6. Гидросульф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7. Гидро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8. Гидрохлорид (соляная кислота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9. Гидроциан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0. Гидроцианида соли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1. Глиноземное волокно, искусственное поликристаллическо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2. Дици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3. Йо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4. Керамик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5. Кремний диоксид аморфны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6. Кремний диоксид кристаллически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7. Кремний карб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8. Кремний нит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9. Кремний тетрафт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0. Криоли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1. Мышьяк и его неорганические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2. Оксид сульфид углерод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3. Ортокремниевая кислота в смеси с плавленым кварцем (кварцевым стеклом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4. Отрофосфористая кислота и ее соли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5. Пергидроль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6. Пыль доменного шлак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7. Пыль растительного и животного происхожд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8. Се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9. Селен 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0. Селен сульф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1. Сер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2. Сера 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3. диСера ди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4. Сера тр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5. Сера 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6. Сер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7. Силикатсодержащие пыли, силикаты, алюмосилика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8. Силлимани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9. Ситалл марки СТ-30 в смеси с алмазо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0. диСульфид углерод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1. Сурьма и ее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2. Теллу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3. Углерод оксид сульф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4. Углерода оксид (угарный газ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5. Углерода дисульфид (CS 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6. Углерода пыли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7. Фосген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8. Фосф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9. Фосфин третичный 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. Фосфо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1. диФосфор пента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2. Фосфор пента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3. Фосфор три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4. Фосфорил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5. Фосфори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6. Хло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7. Хлор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8. Хлорсульфур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9. Шамотнографитовые огнеупор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0. Шлак, образующийся при выплавке низколегированных сталей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ОРГАНИЧЕСКИЕ СОЕДИНЕНИЯ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Алифатические предельные и непредельные органические соединения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1. Углеводороды ряда метана (парафины и изопарафины)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81. Бензин (растворитель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2. Изобутан, изопентан, изооктан, бутилбутан, метилгеп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3. Керосин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84. Метан - этан, пропан, бутан, пентан, гексан, гептан, октан, нонан, декан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5. Уайт-спирит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2. Углеводороды ряда этилена и ацетилена (алкены и алкины)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86. Алкены (C - C ) - этилен, пропилен, бутилен, амилен, гексилен , децилен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7. Аце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8. Бутанбу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9. Бутандиен (дивини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0. Изобу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1. Изопр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2. 2-Метилбу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3. 2-Метилбута-1,3-диен, олигомер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4. 2-Метил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5. Пен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6. Полиме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7. Полипроп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8. Полиэтиле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3. Галогенопроизводные углеводородов ряда метан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9. 1,2-Бром-1,1,2,2-тетрафт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0. 1-Бром-3-хл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1. 1-Бром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2. 1-Бромпен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3. 2-Бромпен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4. 2-Бром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5. Бромге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6. Бромдифтор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7. Бром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8. Бромметил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9. 2-Бром-1,1,1-трифтор-2-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0. Бром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1. Дифторди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2. Дифт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3. Дифтортетра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4. 1,1-Дифтор-1,1,2-три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5. 1,2-Дифтор-1,1-ди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6. Дифтор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7. Дифтор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8. Ди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9. 1,2-Дихл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0. 1,2-Ди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1. Додекафторпен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2. Йодгептафт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3. 2-Метил-1,2-дихл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4. Октадекафторок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5. Пентафтор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6. Пентафт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7. Перфторге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8. Тетрабром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9. Тетрабром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0. Тетра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1. 1,1,1,3-Тетрахл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2. 1,2,3,3-Тетрахлор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3. 1,2,3,4-Тетрахлор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4. Трибром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5. 1,1,1-Трифтор-3-хл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6. 1,1,1-Три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7. 1,2,3-Трихлор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8. Трийод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9. Фреон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0. Фторди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1. Фторди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2. Фтортри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3. Фторуглеродные волокн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4. Фтор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5. 1-Хлор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6. Хлор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7. 3-Хлорметилгеп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8. Хлорокси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9. Хлорэтан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2"/>
          <w:szCs w:val="22"/>
        </w:rPr>
        <w:t>1.2.1.4. Галогенопроизводные ряда этилена и ацетилена (алкены, алкины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0. Гексафторпроп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1. 1,3-Дихлорбут-2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2. 1,4-Дихлорбут-2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3. 1,3-Дихлор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4. 2,3-Дихлорбу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5. 2,3-Дихлор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6. 3,4-Дихлорбут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7. Дихлордифторэ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8. 1,2,3-Дихлор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9. 1,2-Дифт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0. 2-Метил-1-хлор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1. 2-Метил-3-хлор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2. 1,2,3,3,4-Пентахлорбут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3. Перфтор-2-метилпроп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4. Перхлорбута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5. Поливинил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6. Тетрафторэ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7. Тетрахлопроп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8. Тетрахлорбута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9. Тетрахлорбут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0. Тетрахлорэ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1. Трихлорэ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2. 2,3,3-Трихлорбут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3. 2,3,4-Трихлорбут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4. 1,1,2-Трихлорбу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5. 1,2,3-Трихлорбу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6. 1,2,4-Трихлорбут-2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7. 1-Хлорбу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8. 2-Хлорбута-1,3-ди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9. 3-Хлор-2-хлорметилпроп-1-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0. (Хлорметил)оксир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1. Хлорэтиле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5. Спирты ряда метана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2. 1-Аминопроп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3. 2-Аминопроп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4. 3-Аминопропанол-1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5. Бут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6. Бутан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7. 1,4-Бутан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8. 2-(2-Бутокси) 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9. 2,2-Бис(гидроксиметил)бут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0. 2-Бутокси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1. Гекс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2. Геп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3. Диэтиламино-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4. 1,1-Имино-бис-(пропано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5. 2,2-Иминоди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6. 2-[N(Изопропоксикарбонил)]амино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7. 2-2-(N-Метилимино)ди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8. 2-Метилпроп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9. 2-Метилпропан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0. 3-Метилбут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1. 4-Метил-1,3-диоксан-4-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2. 6-Метилгепт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3. Меркапто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4. Ме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5. Нитрилотрис(пропаноо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6. Окт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7. 2,2-Оксиди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8. 2,2-Оксидиэтилендиокси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9. Пентан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0. 1-Пентанол (аллиловый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1. Пропан-1-2-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2. Проп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3. Пропан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4. Спирты первичные жирные C - C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5. Этан-1,2-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6. 2-(2-Этенилоксиэтокси) 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7. 2-(Этенилокси) 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8. 2-Этилгекс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9. Этан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6. Спирты ряда этилена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0. Бут-2-ин-1,4-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1. 3,7-Диметилокта-1,6-диен-3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2. 2-Метилбут-3-ин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3. 2-Метилгексени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4. 2-Метилпроп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5. 3-Метилпентен-1-ин-4-ол-3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6. 3-Метилпентен-2-ин-4-ол-1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. Поливиниловый спир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8. Пропин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7. Галогенопроизводные алифатических спиртов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9. 2,2-Дихлор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0. 2,3-Дибромпроп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1. 3,3-Диметил-1-(1Н-1,2,4-триазол-1-ил)-1-(4-хлорфенокси)бутан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2. Октафторпент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3. 2,2,2-Трифт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4. Тетрафторпропан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5. 2-Хлор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6. 3-Хлорпропан-1-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8. Спирты алифатические с содержанием ароматических фрагментов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7. (Алкил-имидоазолин-1-ил)-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8. 1,2,3-Бензотриа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9. 2-(1Н-Бензотриазол-1-ил)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0. Бензилкарбинол (бензиловый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1. Пергидрохинолизин-1-ил-ме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2. 2-Фенилэтанол (фенилэтиловый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3. Фур-2-илметан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9. Алифатические кисло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4. Адипи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5. Акрил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6. Аминогепт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7. 4-Аминомасля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8. 9-Аминонон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9. Аскорби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0. Аспараги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1. Бут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2. Гекс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3. Глутами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4. Деканод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5. Додеканод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6. Изовалери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7. 3-Метилпент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8. Муравьи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9. Октандек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0. Пент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1. Поли-Бета-оксимасля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2. Полигалактур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3. 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4. Триметилсульф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5. Трициклодекан 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6. Уксусная кислота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10. Ангидриды алифатических кислот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7. Акриловой кислоты хлор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8. Ацет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9. Бутановый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0. Диметилциклопропан-1-карбоновой кислоты хлор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1. Дихлорбуте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2. 2-Метил-пропео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3. 4-Метилциклогексен-1,2-дикарбо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4. Перхлорнорборн-5-ен-2,3-дикарбо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5. Триметилсульфо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6. 3-Хлорпропионовой кислоты хлор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7. Хлоруксусной кислоты хлор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8. Циклогексен-1,2-дикарбоновой кислоты ангидрид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11. Галогено- и другие производные алифатических кисло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9. 3-Анилино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0. 2,4-Ди(1,1-диметилэтил)пентилфенокси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1. Ди(4-окси-кумаринил-3)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2. Диметил-2-(4-хлорфенил)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3. Диметил-оксо-амино-тиа-азобициклогептан-2-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4. Диметил-оксо-тиа-азобициклогептан-2-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5. Диметил-оксо-фенилацетинамино-тиа-азобициклогептан карбоновой кисло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6. 3,4-Диметоксифенил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7. Диоксо-фенокси-фенил-пропил-амино-диметил-тио-азобициклогептан 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8. Дихлор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9. 2,2-Дихлор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0. 3-(2,2-Дихлорэтенил)-2,2-диметилциклопропан 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1. Меркапто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2. Бета-Меркапто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3. 2-(2-Метил-4-хлорфенокси)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4. 4-Оксо-2,3-дихлоризокрот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5. Тио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6. Трифтор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7. Трихлор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8. Фенокси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9. 2-Хлор-2-гидрокси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0. Хлор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1. 2,2,3-Хлор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2. 9-Хлорнон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3. Хлор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4. Хлорэтилфосфор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5. Цианоуксусная кислота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12. Амиды алифатических кислот, анили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6. NN-Диметилформ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7. e-Капролактам полимер с оксирано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8. Полиакриламид АК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9. Полиамидное волокно "Армос"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0. Полиамидный пресс порошок ПАИ-1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1. Сульфоновой кислоты 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2. Трикарбоновых кислот анилид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3. Формамид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13. Альдегиды и кетоны алифатические и их галогенопроизвод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4. Акроле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5. Ацет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6. 1R-эндо(+)-3-Бромкамфор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7. Бромацет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8. Бута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9. 2-Гидроксибензоат натрия полимер с формальдегидо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0. 4-Гидрокси-4-метилпент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1. 5-Гидроксипент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2. 3,3-Диметил-1-хлорбут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3. 3,3-Диметилбут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4. 5,5-Диметил-1,3-дихлоримидазолидин-2-4-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5. 5,5-Диметилимидазолидин-2,4-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6. Метилпропилкетон (пентанон-2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7. 4-Метил-1,3-диоксолл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8. Окт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9. Пропан-2-он (ацетон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0. Пропион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1. Трихлорацет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2. Формальдегид (формалин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3. Циклогекс-3-ен карб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4. Циклогекса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5. Циклододека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6. 2-Этилгексаналь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14. Азотсодержащие алифатические углеводоро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7. Акрило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8. Ацето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9. Бис(триметилсилил)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0. Волокна ВИОН на основе полиакрилонитрил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1. Гексаметиленди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2. 3-Гидроксипропио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3. 3-(N,N-Диметиламино)пропио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4. Диэт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5. N,N-Диэтилгидрокс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6. Мет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7. 1-Метилэтилнитр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8. Метилнитро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9. Нитро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0. Нитро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1. Нитро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2. Нитро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3. Перфтор-N-метил-N,N-диэт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4. Тримет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5. Триэтиламин гидро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6. Циклогекс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7. Эт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8. Этилен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9. 3-Этоксипропио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0. Этиленди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1. Этилцианацетат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15. Серосодержащие алифатические углеводоро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2. 2-Аминоэтансульф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3. Аминосульф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4. Диметилсульф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5. 2-Димелсуль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6. 6,8-Дитиоокта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7. О,О-Диизопропилтиофосфат аммо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8. О,О-Диметилсуль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9. Метантиол (метилмеркаптан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0. Триметансульф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1. Триметансульфо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2. Этантиол (этилмеркаптан)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16. Простые и сложные эфиры алифатических углеводородов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3. Акриловой кислоты алл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4. 1-Ацетоксиэтил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5. Бис(3-Метилгексин)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6. Бут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7. Бут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8. Гекс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9. Гекс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0. 2-Гидроксиэт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1. Диме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2. 3,3-Диметил-4,6,6-трихлор-5-гексеновой кислоты э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3. 2-Изопропокси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4. Метил-3-оксобутан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5. 1-Метокси-1,1-дифтор-2,2-дихлор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6. 1-Метокси-2,2-диметил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7. 1-Метокси-2-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8. 2-Метил-2-метоксипроп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9. 2-Метоксиэтил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0. Мет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1. 1,1-Оксидиэтилендиоксидиэт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2. 2-Оксоциклопентан-1-карбоновой кислоты бу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3. Полибутилентере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4. Полиоксиме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5. Полиэтилен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6. 1,1,1-Триэтокси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7. Уксусной кислоты э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8. Хлоруксусной кислоты ме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9. Щавелевой кислоты диэфиры на основе алифатических спиртов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0. Этенил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1. Этиладипин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2. Эт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3. Этил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4. Этилнитро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5. Этиловые эфиры валериановой и капроновой кисло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6. Этилциано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7. Этоксиэ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8. 1,1-Этилендиоксиэт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9. 2-Этоксиэтил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0. 2-Этоксиэтилцианацетат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611. Эфиры на основе синтетических жирных кислот C - C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Алициклические органические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2. Бромциклодекан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613. Диметиленциклобутан (3,7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4. 1-Бромтрицикло(3,3,1,1 )-дек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5. Метилциклоге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6. Октафторциклоге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7. 2,7,7-Триметил-бицикло-1,1,3-геп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8. Хлорциклоге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9. Цикло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0. Циклобутилиденцикло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1. Циклоге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2. Циклододек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3. Циклопента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3. Карбоциклические органические соединения и их производные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3.1. Циклические непредельные углеводород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4. 2,3-Дицикло[2,2,1]-гепт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5. Циклогексе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3.2. Ароматические углеводород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6. 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7. Винилбензол (стиро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8. Диэ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9. Изопропилбензол (кумо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0. Ксил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1. 1-Метокси-4-нитро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2. 2-Метилпроп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3. Полимер этенил(хлорметил)бензола и 1,4-диэтилбензол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4. Полимеры на основе стирол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5. Стирол, альфа-метилстирол, сополиме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. 1,2,4,5-Тетра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7. 1,2,4-Три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8. 1,3,5-Три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9. Толу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0. Этенил(метил)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1. 1-Этенил-4-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2. Этилбенз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3. Галогенопроизводные ароматических углеводородов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3. Бензоилхлорид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644. 4-Бром-1,2-диметилбензол 3,7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5. 1-(4-Броманилино)-трицикло(3,3-1,1) -дек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6. Бром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7. Бромтолуол (бромистый бензи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8. Гексафт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9. Дифенилы хлорирован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0. Ди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1. Йодтолу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2. Йодбензол (йодистый бензи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3. 1,1-Оксибис(2,3,4,5,6-пентабромбензо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4. Октафтортолу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5. Пента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6. Трифтор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. 1-Трифторметан-2-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8. Трифторэтен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9. Три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0. Феноплас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1. 1-Хлор-2-хлор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2. 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3. Хлор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4. Хлортолуол (2,4-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5. Этенил-2,6-дихлорбенз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4. Фенол и его производные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6. Алкилдифенил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7. 2-(2Н-Бензотриазол-2-ил)-4-метил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8. Бромфенол (2,4-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9. 1,4-Дигидрокси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0. Д(-)-Трео-1-(п-нитрофенил)-2-амино-1,3-пропан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1. Ди-трет-пентил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2. 4,4'-Изопропилиденбис-(2,6-дибром-фенол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3. 4,4'-Изопропилиденди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4. Крезол (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5. 1-Метил-3-фенилмочевин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6. 2-Метилэтилфенилкарбам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7. 4-Октилбифен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8. Пентафтор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9. 2,3,5,6-Тетрахлорбензохи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0. 4,4'-Тиоди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1. L(+)-Трео-1-(п-нитрофенил)-2-амино-1,3-пропан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2. L(+)-Трео-1-(п-нитрофенил)-2-амино-1,3-пропанди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3. 2,4,6-Триметил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4. 2-Фенокси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5. 3-Фенокситолу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6. 3-Феноксифенилме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7. 3-Фенокси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8. Фе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9. 3-Хлорфенилкарбаминовой кислоты изопроп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0. Хлорфенол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5. Простые и сложные эфиры ароматических углеводородов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1. Бензил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2. Бензилбенз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3. Бензилбут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4. 3,5-Бис(1,1-диметилэтил)-4-гидроксибензолпропионовой кислоты ме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5. 3,5-Бис(1,1-диметилэтил)-4-гидроксибензолпропионовой кислоты окси- 2,1-этандио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6. Ди-(2-метилпропил)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7. Дибут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8. Дидоцец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9. 5-(3-[1,3Диоксо-3(2-октадецилоксифенил)пропиламино]-4-хлоранилиносульфонил) изофталевой кислоты диме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. Диметилизо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1. Динон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2. Дипент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3. Диэтилфта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4. 1,1-Диметилэтилбенз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5. Метил-4-гидроксибенз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6. Метил-4-метилбенз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7. Метилметоксибензол (2 и 4 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8. Метокси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9. 5-(3-Нитро-4-хлоранилинсульфонил)-изофталевой кислоты диме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0. Оксиди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1. Полибензокса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2. 1,1,2,2-Тетрафторэтокси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3. 3Бета-Холест-5,7-диен-3-ола бенз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4. 3Бета-Холест-5-ен-3-ола бензоат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6. Ароматические кислоты и ангидри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5. 4,4'-Азоди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6. 3-(Ацетиламино)-5[(ацетиламино)-метил]-2,4,6-трийод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7. 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8. Бензол-1,2,4-три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9. 1,4-Бензолди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0. 3,5-Бис(1,1-диметилэтил)-4-гидроксибензо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1. Гидрокси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2. 2-Гидрокси-1-нафт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3. 3,5-Диацетиламино-2,4,6-трийод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4. 3,6-Дихлор-2-гидрокси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5. 1,3-Диокско-1N-бенз(d1)-изохинолин-2-(3Н) масля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6. Изофтале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7. Канифоль (во П-ю часть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8. 2-Метокси-3,6-дихлор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9. Нафталин-1,4,5,8-тетра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0. Нафталин-1,4,5,8-тетракарбоновая кислота, ди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. Нафталин-1,8-дикарбоновой кислоты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2. Нафталинди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3. Нафтеновые кислоты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4. 2-(Нафт-1-илокси)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5. 3-Нитро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6. 4-Нитро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7. 4-Нитробензойной кислоты хлор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8. 2,4,6-Трийод-3,5-диамино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9. DZ-альфа-Фениламиноуксус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0. Фталевый 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1. 2-(4-Хлорбензоил)бензойн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2. 3-Хлордифениламино-6-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3. 5-Хлор-2-метоксибензойная кислота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7. Ароматические альдегиды и кетон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4. 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5. 3-Бром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6. 4-Гексилокси-1-нафт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7. 4-Гидрокси-3-метокси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8. альфа-Гидрокси-альфа-фенилацетофе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9. 3,3-Диметил-1-хлор-1-(4-хлорфенокси)бут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0. 1,3-Дифенпроп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. 2-Дифторметокси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2. 2,6-Дихлоранилидацет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3. Метилфенилкетон (ацетофенон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4. 4-Метокси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5. 2-Нитро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6. 4-Нитроацетофе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7. 1-(Фенилэтил)-3-оксобутан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8. 1-Фенилпропа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9. 3-Феноксибензальдег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0. Фенилацетатальдегид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8. Азотсодержащие ароматические углеводород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1. Алкоксибифенилкарбоновая кислота, 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2. Аминофенолы(3,4-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3. Ани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4. N-[(Ацетилокси)(4-нитрофенил)-метил]ацет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5. Бензилдомети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6. Бензойной кислоты циклогексилаин, аддукт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767. Бензол-1,2,4,5-тетракарбоновой кислоты амид, полимер с додекаметиленамином АИ-1П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768. 3-[2,4-Бис(трет-пентил)феноксиацетиламино)бензойной кислоты N[4,5- дигидро-4-(4-метоксифенилазо)-5-оксо-1-(2,4,6-трихлорфенил)-1Н- пиразол-3-ил]амид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9. 3-[2,4-Бис(трет-пентил)феноксиацетиламино]бензойной кислоты N- [4,5-дигидро5-оксо-1-(2,4,6-трихлорфенил)-1Н-пиразол-3-ил]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0. N,N-Бис(1,4-диметилпентил)фенилен-1,4-ди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1. 2-Гидрокси-5-хлорбензойной кислоты 4-нитро-2-хлоранил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2. 3,4-Диметоксифенилацетоннитр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3. 2-(2,4-Динитрофенилтио)бензотиа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4. N,N'-Дитиобис(1,4-фенилен)бис(малеиновой кислоты имид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5. Дифенилуксусная кислота, N,N-диметил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6. 6-Метил-2,4-диэтилфенилен-1,3-ди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7. Нитроз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8. 1-4-Нитрофенил-2-ацетиламино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9. 1-Нитро-3-трифторметил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0. 2-Нитро-4-трифторметил-1-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1. 4-Нитро-2,6-дихлоранилидацет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2. N-(4-Нитрозофенил)ани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3. альфа(+)-1-4-Нитрофенил-2-трихлорацетиламинопропандиол-1,3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4. Нитропентахл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5. Нитротолуол(2,3,4-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6. Нитрофтор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7. 3,3-Оксибисбензол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8. Поли-3-фениленизофтали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9. Тринитротолу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0. 4-(1,1,2,2,-Тетрафторэтоксифенилен-1,3-ди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1. Фенил-2-гидроксибензо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2. Фенилгидразин солянокислы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3. 3-Хлорани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4. 4-Хлорани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5. N-[[(4-Хлорфенил)амино]-карбонил]-2,6-дифторбенз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6. Циклогексамин нитробензола(смесь 2,3,4-изомеров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7. Циклогексиламин нитробензоа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8. 3-Циклогексиламин нитробензоа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9. 4-Циклогексиламин нитробензоа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0. 4[(2,3-Эпокси)пропокси]фенилацетамид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9. Серосодержащие ароматические соедин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1. 2-Амино-5-метилбензосульфононат натр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2. Бис-[3-(3,5-ди-третбутил-4-гидроксифенил)пропил]сульф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3. 2-4-Диоксиазобензол-4-сульфокислоты натриевая соль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4. N,N-Диэтиламин-2,5-дигидроксибензолсульфон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5. Метилбензолсульфон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6. 2-Метоксикарбонил-N-[(4,6-диметил-1,3-пиримидина-2- ил) аминокарбонил] бензосульфамид калиевая соль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7. Сульфанилловой кислоты 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8. 2-(4-Сульфониламидо)бензоат натр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9. 4,4'-Сульфанилдиани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0. N-Циклогексил-2-бензтиазолсульфенамид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4. Углеводороды ароматические полициклические и их производные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1. Аминонафтилсульфокислота (смесь изомеров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2. Аминонафтилсульфонаты натр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3. 1-Амино-9,10-антрацен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4. 9,10-Антрацен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5. 5,5-Бинафталин-1,1',4,4',8,8'-гексакарбоновая кислота,1,8,1',8' диангид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6. Бенз[а]пир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7. 7Н-Бенз[de]антрацен-7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8. Бис-бензимидазо[2,1-b:1',2'-i]-бензо[lmn][3,8]-фенантролин-6,9-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9. Бис-бензимидазо[2,1-b:1',2'-j]бензо[lmn][3,8]фенантролин-8,17-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0. 1-Гидрокси-2-нафтойной кислоты N-4(2,4-ди-трет-пентилфенокси)- бутил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1. 3,9-Дибром-7Н-бенз[de]антрацен-7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2. Дифенилы хлорирован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3. 1,5-Дифенокси-9,10-антрацен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4. Метиленбис(нафталинсульфонат)натр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5. Метилнафталин(1,2-изомер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6. Нафт-1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7. Нафт-2-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8. 2-(Нафт-1-илокси)пропи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9. Нафта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0. Пир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1. 1,4,5-Трихлор-9,10-антрацен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2. Фенантре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5. Углеводороды гетероциклические и их производные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3. Аз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4. 4-Амино-2-(трихлорметил)-3,5,6-трихлор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5. 4-Амино-2-(трихлорметил)-3,5-дихлор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6. 4-Амино-2,2,6,6-тетраметилпипе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7. 4-Амино-3,5,6-трихлорпиридин-2-карбон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8. 4-Амино-3,5,6-трихлорпиридин-2-карбоновой кислоты калиевая соль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9. 4-Амино-3,5,6-трихлорпиридин-2-карбоновой кислоты натриевая соль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0. 2-{(6-Амино-1Н-пурин-8-ил)аминоэ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1. 2-Амино-4-метил-6-метокси-1,3,5-три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2. 2,4-Бис(N,N-диэтиламино)-6-хлор-1,3,5-три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3. 2,4-Бис(N-изопропиламино)-6-хлор-1,3,5-три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4. 2-Бутилтиобензотиазол (бутилкаптакс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5. 2-Бутокси-3,4-дигидро-2Н-пир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6. Дигидрофуран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7. 1,4-Дигидро-2,6-диметилпиридин-3,5-дикарбоновой кислоты диэ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8. 1,9-Дигидро-9-D-рибофуранозил-6Н-пурин-6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9. 2-(N,N-Диэтиламино)-4-(N-изопропиламино)-6-хлор-1,3,5-три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0. 2,2-Диметил-3-(2-метилпроп-1-енил)циклопропан-1-карбоновой кислоты 1,3,4,5,6,7-гексагидро-1,3-диоксо-2Н-изоиндол-2-илметиловый эфи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1. 2,6-Диметил-3,5-дикарбометокси-4-(О-дифторметоксифенил)-1,4- дигидро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2. N,N-Диэтил-4-метил-1-пиперазин-карбокс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3. 2-(N-Изопропиламино)-4-(N-метиламино)-6-метилтио-1,3,5-три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4. Масла минеральные нефтя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5. Метилпиридины (смесь изомеров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6. 2-Метилтиоф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7. 2-Метилфур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8. 4-Метилпиперазин-1-карбоновая кислота N,N-диэтиламид, аддукт с лимонной кислотой (1:1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9. 1-{N[1-Метил-2-(5-нитрофур-2-ил)-этилиден]амино}-имидозалидин-2,4- 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0. 1-Метилпирролиди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1. (S)-3-(1-Метилпирролидин-2ил) пиридинсуль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2. 3-Метилтиоф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3. N-Метилпипер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4. Морфол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5. 1,4-Нафтохин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6. 2-Оксо-1-пирролидинацет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7. 1,4-Пиперазинбис(аммония хлорид)дихлоргидр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8. 1Н-Пурин-6-ам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9. 1Н-Пурин-6-амин, сульф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0. Пипер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1. Пиперазинадипин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2. Пиридан-3-карбокс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3. Пиридан-3-карболовая кислот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4. 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5. 2-Пирролид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6. Тетрагидротиофен-1,1-ди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7. Тетрагидрофур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8. Тиоф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9. (1Н)-1,2,4-Триа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0. 2-(Трихлорметил)-3,4,5,6-тетрахлор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1. 2-(Трихлорметил)-3,4,5-трихлор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2. 2-(Трихлорметил)-дихлор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3. 2,2,6,6-Тетраметилпиперидин-4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4. 2,3,4,7-Тетрагидро-5Н-инд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5. 3-(2,2,6,6-Тетраметилпиперид-4-иламино)-пропионовой кислотыN- (2,2,6,6-тетраметилпиперид-4-ил)-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6. 3а,4,7,7а-Тетрагидро-3,8-диметил-4,7-метано-1Н-инд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7. 3а,4,7,7а-Тетрагидро-4,7-метано-1Н-инд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8. 2,4,6-Тригидроксипирид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9. Фур-2-илметан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0. Фур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1. Фурфурол(2-фурфуральдегид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2. 2,5-Фуранди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3. 2-Фуроил хлор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4. 4-(Фур-2-ил)бут-3-ен-2-о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5. N-(2-Фуроил)пипераз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6. Хинон(1,4-Бензохинон)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6. Кремний органические соединения (силаны)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7. Диметилхлор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8. Силанхлориды (хлорсодержащие кремний органические соединения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9. Тетрахлорсилан (четыреххлористый кремний)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7. Элементоорганические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0. Броморганические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1. Гексаметилди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2. Гексаэтинилдисилокс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3. 2-Гидроксибензоат меди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4. 2-Гидроксибензоат свинц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5. Диаммоний гексафторсилик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6. Диметил-(4-фторфенил)-хлор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7. Диэтилртуть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8. Диэтилтеллу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9. Железо пентакарбон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0. Йодоорганические соединения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1. Кобальт гидридотетракарбони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2. Метил(фенил)дихлор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3. Тетраэтил-орто-силик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4. Тетраэтилсвинец (ТЭС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5. Трихлор(хлорметил)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6. Трихлор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7. Триэтоксисил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8. Фенилтрихлорсила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8. Органические окиси, перекиси и гидроперекиси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9. третБутилгидроперокс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0. 4-Гидроксинитробензол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1. Гидроксипропилакрила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2. Оксиран (окись этилена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3. 10-Хлор-10Н-дибенз-1,4-оксарси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4. Хлорметилоксир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5. Хлорметоксиме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6. 1,2-Эпокси-3-метилбута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7. 1,2-Эпоксиоктен-7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8. 1,2-Эпоксипропан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9. Красители органически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9. Красители органические активные винилсульфонов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0. Красители органические активные хлортриазинов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1. Красители органические дисперсные антрахинонов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2. Красители органические дисперсные полиэфир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3. Красители органические кислотные триарилметанов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4. Красители органические кубогенные на основе диангидрида динафтилгексакарбоновой кислоты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935. Красители органические кубозоли на основе дибензпиренхинона золотисто-желтого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6. Красители органические кубозоли тиоиндигоидн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7. Красители органические фталоцианинов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8. Красители органические прямые (полиазо) на основе 4,4- диаминодифенила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9. Красители органические прямые (полиазо) карбамидосодержащи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0. Красители органические основные арилметановые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1. Краситель органический М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2. Краситель органический азотол О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3. Краситель органический азотол КО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4. Краситель органический аминоксантеновый Родамин 4С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5. Краситель органический аминоксантеновый Родамин Ж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6. Краситель органический анионный пунцовый 4Р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7. Краситель органический анионный темно-зелены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8. Краситель органический дисперсный желто-коричневый 2Ж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949. Краситель органический дисперсный красно-коричневый Ж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0. Краситель органический дисперсный красный Ж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1. Краситель органический дисперсный темно-синий З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2. Краситель органический желтый КФ-6001 суфированный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3. Краситель органический кислотный красный 2С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4. Краситель органический кубозоль ярко-зеленый С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955. Краситель органический кубозоль ярко-зеленый Ж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956. Краситель органический кубовый броминдиго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7. Краситель органический кубовый производное тиоиндиго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8. Краситель органический прямой желтый светопрочный О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9. Краситель органический прямой зеленый СВ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0. Краситель органический прямой ярко-зеленый СВ-4Ж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0. Синтетические полимерные материалы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1. Поли-эпсилон-капролактам (капрон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2. Полиакриламид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3. Поливинилхлорид (ПВХ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4. Полиокси-1,2-этандеиилоксикарбонил-1,4-фениленкарбонил (лавсан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5. Полипроп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6. Политетрафторэ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7. Полиэтилен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8. Фенолформальдегидные смолы (летучие продукты)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9. Эпоксидные смолы (полимеры/олигомеры, компаунды и пр.)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Пестициды и агрохимикаты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БИОЛОГИЧЕСКИЙ ФАКТОР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Микроорганизмы-продуценты, используемые в качестве промышленных штаммов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репараты, содержащие живые клетки и споры микроорганизмов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атогенные микроорганизмы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ИЗИЧЕСКИЙ ФАКТОР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2"/>
          <w:szCs w:val="22"/>
        </w:rPr>
        <w:t>3.1. Ионизирующее излучение (на работах с применением радиоактивных веществ в открытом виде, используемых по 1 и 2 классу работ)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9:00Z</dcterms:created>
  <dc:creator>RZD</dc:creator>
  <dc:description/>
  <cp:keywords/>
  <dc:language>en-US</dc:language>
  <cp:lastModifiedBy>Кожуховский</cp:lastModifiedBy>
  <dcterms:modified xsi:type="dcterms:W3CDTF">2011-08-08T06:37:00Z</dcterms:modified>
  <cp:revision>72</cp:revision>
  <dc:subject/>
  <dc:title>Зарегистрировано в Минюсте РФ 20 апреля 2009 г</dc:title>
</cp:coreProperties>
</file>