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952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МИНИСТЕРСТВО ТРУДА И СОЦИАЛЬНОГО РАЗВИТИЯ</w:t>
        <w:br/>
        <w:t xml:space="preserve">РОССИЙСКОЙ ФЕДЕРАЦИИ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СТАНОВЛЕНИЕ </w:t>
      </w:r>
    </w:p>
    <w:p>
      <w:pPr>
        <w:pStyle w:val="Normal"/>
        <w:keepLines/>
        <w:autoSpaceDE w:val="false"/>
        <w:ind w:firstLine="300"/>
        <w:jc w:val="center"/>
        <w:rPr/>
      </w:pPr>
      <w:r>
        <w:rPr>
          <w:b/>
          <w:bCs/>
          <w:color w:val="000000"/>
          <w:sz w:val="30"/>
          <w:szCs w:val="30"/>
        </w:rPr>
        <w:t xml:space="preserve">от 22 января 2001 г. № 10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 утверждении межотраслевых нормативов численности работников службы охраны труда в организациях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истерство труда и социального развития Российской Федерации постановляет: </w:t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Утвердить Межотраслевые нормативы численности работников службы охраны труда в организациях, разработанные Центральным бюро нормативов по труду Минтруда России, согласно приложению. </w:t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Установить, что Межотраслевые нормативы численности работников службы охраны труда в организациях рекомендуются для применения во всех организациях независимо от форм собственности и организационно-правовых форм. </w:t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изнать утратившим силу постановление Министерства труда Российской Федерации от 10 марта 1995 г. N 13 "Об утверждении Межотраслевых нормативов численности работников службы охраны труда на предприятии ". </w:t>
      </w:r>
    </w:p>
    <w:p>
      <w:pPr>
        <w:pStyle w:val="Normal"/>
        <w:autoSpaceDE w:val="fals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Центральному бюро нормативов по труду Минтруда России обеспечить издание необходимого количества указанных Межотраслевых нормативов численности в соответствии с заявками организаций.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инистр труда и социального развития </w:t>
      </w:r>
    </w:p>
    <w:p>
      <w:pPr>
        <w:pStyle w:val="Normal"/>
        <w:autoSpaceDE w:val="false"/>
        <w:ind w:firstLine="300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оссийской Федерации </w:t>
      </w:r>
    </w:p>
    <w:p>
      <w:pPr>
        <w:pStyle w:val="Normal"/>
        <w:autoSpaceDE w:val="false"/>
        <w:ind w:firstLine="300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.ПОЧИНОК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УТВЕРЖДЕНЫ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остановлением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Министерства труда и социального развития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оссийской Федерации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от 22 января 2001 г. № 10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ежотраслевые нормативы численности работников службы охраны труда в организациях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жотраслевые нормативы численности работников службы охраны труда в организациях утверждены Постановлением Министерства труда и социального развития Российской Федерации от 22 января 2001 г. N 10 с учетом мнения Федерации Независимых Профсоюзов России и рекомендуются для применения в организациях независимо от форм собственности и организационно - правовых форм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жотраслевые нормативы численности работников службы охраны труда в организациях разработаны Центральным бюро нормативов по труду Министерства труда и социального развития Российской Федерации при участии Департамента условий и охраны труда Минтруда России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жотраслевые нормативы численности работников службы охраны труда в организациях предназначены для определения и обоснования необходимой численности работников этой службы, установления должностных обязанностей, распределения работы между исполнителями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1. Общая часть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 Нормативы численности предназначены для определения и обоснования необходимой численности работников службы охраны труда, установления должностных обязанностей, распределения работы между исполнителями и рекомендуются для применения в организациях независимо от форм собственности и организационно - правовых форм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 Сборник содержит нормативы численности работников службы охраны труда и условия формирования организационной структуры службы (специалист, бюро, отдел)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Нормативы численности охватывают следующие направления деятельности работников службы охраны труда: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управление охраной труда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организация работы по предупреждению производственного травматизма, профессиональных и производственно обусловленных заболеваний в организации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проведение аттестации рабочих мест на соответствие их требованиям условий и охраны труда в организации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организация пропаганды по охране труда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проведение вводного инструктажа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организация проведения инструктажей, обучения, проверки знаний требований охраны труда работников организации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планирование мероприятий по охране труда, составление отчетности по установленным формам, ведение документации по охране труда в организации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оперативный контроль за состоянием охраны труда в организации и подразделениях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контроль за соблюдением законодательных и иных нормативных правовых актов по охране труда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участие в реконструкции производства и организации мероприятий, направленных на улучшение условий труда в организации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расследование и учет несчастных случаев в организации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 В основу разработки нормативов численности работников службы охраны труда положены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нные оперативного учета и отчетности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териалы изучения существующей организации труда и рекомендации по ее совершенствованию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5. При создании нормативов численности работников службы охраны труда использованы следующие законы и иные нормативные правовые акты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кон Российской Федерации "Об основах охраны труда в Российской Федерации" от 17 июля 1999 г. N 181-ФЗ (Собрание законодательства Российской Федерации, 1999, N 29, ст. 3702)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комендации по организации работы службы охраны труда в организации, утвержденные Постановлением Минтруда России от 8 февраля 2000 г. N 14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ложение о расследовании и учете несчастных случаев на производстве, утвержденное Постановлением Правительства Российской Федерации от 11 марта 1999 г. N 279 (Собрание законодательства Российской Федерации, 1999, N 13, ст. 1595)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6. Наименования должностей установлены в соответствии с тарифно - квалификационными характеристиками (требованиями) по общеотраслевым должностям служащих, утвержденными Постановлением Министерства труда Российской Федерации от 6 июня 1996 г. N 32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7. Нормативами охвачены следующие должности: начальник отдела (бюро), специалисты всех категорий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Штатная численность работников санитарно - промышленных лабораторий и санитарных врачей данными нормативами не предусмотрена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9. Приведенные в сборнике числовые значения нормативов с указанием "до" следует понимать включительно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0. В тех случаях, когда отдельные производственные подразделения удалены друг от друга на расстояние от 0,5 км до 1,5 км, к рассчитанной по нормативам численности следует устанавливать коэффициент 1,2, а на расстоянии от 1,5 км и более - коэффициент 1,4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1. В обособленных производственных структурах численностью от 400 человек и свыше, численность работников службы охраны труда рассчитывается отдельно для каждой единицы. Обособленной производственной структурой следует считать предприятия, цехи, управления автомобильного транспорта и жилищно - коммунального хозяйства, входящие в структуру организации, расположенные на разных производственных площадках и имеющие законченный производственный цикл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2. Организация труда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тники службы охраны труда в своей деятельности руководствуются законодательными и иными нормативными правовыми актами по охране труда Российской Федерации, коллективным договором и соглашением по охране труда организации, нормативной документацией организации и осуществляют свою деятельность во взаимодействии с другими службами организации, а также совместным комитетом (комиссией) по охране труда, уполномоченными (доверенными) лицами по охране труда профессиональных союзов или трудового коллектива, органами государственного управления охраной труда, надзора и контроля за охраной труда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 труда работников службы охраны труда предусматривает строгую регламентацию их должностных обязанностей и закрепление за каждым из них определенных структурных подразделений или направлений работы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чее место работника службы охраны труда рекомендуется оборудовать столом, стулом, книжным шкафом для хранения документов; обеспечить ПЭВМ, телефонной связью и необходимыми канцелярскими принадлежностями, а также нормативно - справочной литературой, приборами оперативного контроля опасных и вредных производственных факторов, необходимыми для данного вида производства с учетом специфики работ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3. Нормативная часть </w:t>
      </w:r>
    </w:p>
    <w:p>
      <w:pPr>
        <w:pStyle w:val="Normal"/>
        <w:numPr>
          <w:ilvl w:val="0"/>
          <w:numId w:val="0"/>
        </w:numPr>
        <w:autoSpaceDE w:val="false"/>
        <w:ind w:firstLine="301"/>
        <w:jc w:val="both"/>
        <w:outlineLvl w:val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Создание службы охраны труда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Условия формирования службы охраны труда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лужба охраны труда находится непосредственно в подчинении работодателя. В организациях со среднесписочной численностью работников (при отсутствии рабочих, занятых на тяжелых и связанных с вредными и опасными условиями труда работах) до 700 человек эти функции могут выполнять отдельные специалисты по охране труда. В организациях с большей численностью создается бюро охраны труда при штатной численности работников 3 - 5 единиц (включая начальника) или отдел - при штатной численности работников от 6 единиц.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2. Руководитель службы охраны труда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став работ: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уществляет руководство службой охраны труда, планирует и организует ее работу, разрабатывает должностные инструкции работников, несет персональную ответственность за эффективное и качественное выполнение возложенных на службу задач и функций, отвечает за представление отчетности. Координирует работу уполномоченных по охране труда.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ет своевременное рассмотрение представляемых документов, писем, предложений, заявлений по вопросам, входящим в компетенцию службы.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тавляет работодателю предложения по вопросам подбора и расстановки кадров в службе охраны труда, о поощрении отличившихся работников или о применении дисциплинарных взысканий к работникам за ненадлежащее исполнение своих обязанностей.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ет систематическое повышение квалификации работников службы охраны труда. </w:t>
      </w:r>
    </w:p>
    <w:p>
      <w:pPr>
        <w:pStyle w:val="Normal"/>
        <w:numPr>
          <w:ilvl w:val="0"/>
          <w:numId w:val="0"/>
        </w:numPr>
        <w:autoSpaceDE w:val="false"/>
        <w:ind w:firstLine="301"/>
        <w:jc w:val="both"/>
        <w:outlineLvl w:val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 Основная деятельность работников службы охраны труда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Организация работы по предупреждению производственного травматизма, профессиональных и производственно - обусловленных заболеваний в организации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став работ: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учение и анализ причин аварий и производственного травматизма, профессиональных и производственно обусловленных заболеваний. Участие в расследовании аварий и несчастных случаев на производстве и разработке мероприятий по предупреждению и устранению причин производственного травматизма, а также в подготовке документов на выплату возмещения вреда, причиненного здоровью работника в результате несчастного случая на производстве или профзаболевания. Контроль за выполнением мероприятий по устранению причин производственного травматизма.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ведение приказов, писем вышестоящих организаций по предупреждению производственного травматизма до коллективов цехов; подготовка проектов приказов, предписаний, писем по вопросам охраны труда (по организации)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аблица 1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836"/>
        <w:gridCol w:w="849"/>
        <w:gridCol w:w="849"/>
        <w:gridCol w:w="864"/>
        <w:gridCol w:w="921"/>
        <w:gridCol w:w="921"/>
        <w:gridCol w:w="1123"/>
      </w:tblGrid>
      <w:tr>
        <w:trPr/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списочная численность работников в организации</w:t>
            </w:r>
          </w:p>
        </w:tc>
        <w:tc>
          <w:tcPr>
            <w:tcW w:w="5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енность рабочих, занятых на тяжелых и связанных с вредными условиями труда работах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10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1 - 35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1 - 500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1000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3500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0 и свыше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рмативная численность, человек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50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3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4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6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75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4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6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7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6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7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9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9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1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4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7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8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1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4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7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3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6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,51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6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5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8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3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8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4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1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5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0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6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3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2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- 2000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5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1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8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7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68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01 и свыше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60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65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1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9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8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99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д. 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 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2. Организация работы по проведению аттестации рабочих мест на соответствие их требованиям условий и охраны труда в организации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став работ: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онное и методическое руководство работой по аттестации и рационализации рабочих мест в части соответствия рабочих мест требованиям условий охраны труда.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ормирование необходимой нормативно - правовой базы для проведения аттестации рабочих мест и организация ее изучения.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ет рабочих мест и классификация работ: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категориям работников; наименованию профессий (должностей); их количеству и виду работ (подвижные, сезонные, периодического использования и др.) с целью выявления наиболее травмоопасных участков, работ, оборудования и приспособлений.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ценка рабочих мест по условиям труда: соответствие санитарно - гигиеническим нормативам и требованиям охраны труда; составление перечня опасных и вредных факторов производственной среды, показателей тяжести и напряженности трудового процесса; кодирование производств, цехов, участков, рабочих мест для проведения автоматизированной обработки результатов; обеспеченность работающих спецодеждой и спецобувью и другими средствами индивидуальной защиты и их соответствие стандартам безопасности труда и установленным нормам; проведение оценки условий труда инструментальными, лабораторными и эргономическими методами исследований.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 оформления документов о результатах аттестации рабочих мест (протокол аттестации рабочих мест, карты аттестации, ведомости рабочих мест, формы которых должны соответствовать требованиям машинной обработки).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ведение информации о результатах аттестации рабочих мест до сведения работодателя. 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работка предложений, с учетом результатов аттестации рабочих мест по условиям труда, о порядке подготовки организации к сертификации работ по охране труда и определение мероприятий, конкретизирующих содержание подготовки.</w:t>
      </w:r>
    </w:p>
    <w:p>
      <w:pPr>
        <w:pStyle w:val="Normal"/>
        <w:autoSpaceDE w:val="false"/>
        <w:ind w:firstLine="3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аблица 2 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tbl>
      <w:tblPr>
        <w:tblW w:w="9498" w:type="dxa"/>
        <w:jc w:val="left"/>
        <w:tblInd w:w="-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2750"/>
        <w:gridCol w:w="864"/>
        <w:gridCol w:w="878"/>
        <w:gridCol w:w="878"/>
        <w:gridCol w:w="936"/>
        <w:gridCol w:w="91"/>
        <w:gridCol w:w="1134"/>
        <w:gridCol w:w="1276"/>
      </w:tblGrid>
      <w:tr>
        <w:trPr>
          <w:tblHeader w:val="true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списочная численность работников в организации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енность рабочих, занятых на тяжелых и связанных с вредными условиями труда работах </w:t>
            </w:r>
          </w:p>
        </w:tc>
      </w:tr>
      <w:tr>
        <w:trPr>
          <w:tblHeader w:val="true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100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1 - 350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1 - 500 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10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350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01 и свыше </w:t>
            </w:r>
          </w:p>
        </w:tc>
      </w:tr>
      <w:tr>
        <w:trPr>
          <w:tblHeader w:val="true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рмативная численность, человек </w:t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 количестве самостоятельных производствен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уктурных подразделений в организации до 5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3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7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75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7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9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6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8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9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2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9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8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2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8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0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4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8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0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3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и свыше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7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7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1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7 </w:t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 количестве самостоятельных производствен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уктурных подразделений в организации от 6 до 10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6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75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6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8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8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3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9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9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3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9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2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9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3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4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7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7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1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7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2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6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1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4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7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2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6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и свыше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3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9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5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7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7 </w:t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количестве самостоятельных производстве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уктурных подразделений в организации от 11 до 20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7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0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2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8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75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3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7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1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7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7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3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7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7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1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1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7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3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7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2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2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2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3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6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1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6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7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3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3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0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1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9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2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2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4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0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9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9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8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4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0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- 20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3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6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8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9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6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01 и свыше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0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,9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0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количестве самостоятельных производстве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уктурных подразделений в организации от 21 до 50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7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75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0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2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7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3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9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9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3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9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9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8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9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9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9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3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6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1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9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9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6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0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4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4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1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8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3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3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1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8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4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- 20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1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0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6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6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20001 и свыше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3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5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8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8 </w:t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количестве самостоятельных производстве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уктурных подразделений в организации от 51 до 125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6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1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6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5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7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7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7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9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8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8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6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7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8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6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9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6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7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8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5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4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1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9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7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1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9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9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1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1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9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8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7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7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2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- 20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4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8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7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7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4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3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01 и свыше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8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3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6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90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д. 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 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 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мечание. Под структурными подразделениями в организации следует понимать отделы, цехи, бюро, службы и другие самостоятельные подразделения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Организация пропаганды по охране труда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став работ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уководство работой кабинета (уголков) по охране труда, организация пропаганды и информации по вопросам охраны труда с использованием внутренней радиосвязи, телевидения, видео- и кинофильмов по безопасности труда, малотиражной печати организации, стенных газет, витрин и т.д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 и проведение лекций, бесед; участие в подготовке экспонатов и наглядных пособий при организации учебных кабинетов; организация выставок, уголков, витрин, стендов, проведения конкурсов и общественных смотров по охране труда. Организация и обеспечение подразделений организации правилами, инструкциями, нормами, плакатами и другими наглядными пособиями по охране труда. Организация обмена передовым опытом по охране труда. Выезды в командировки, прием и ознакомление работников других организаций с практикой работы по охране труд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аблица 3 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tbl>
      <w:tblPr>
        <w:tblW w:w="90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182"/>
        <w:gridCol w:w="1022"/>
        <w:gridCol w:w="1022"/>
        <w:gridCol w:w="1022"/>
        <w:gridCol w:w="1036"/>
        <w:gridCol w:w="1036"/>
      </w:tblGrid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списочная численность работников в организации</w:t>
            </w:r>
          </w:p>
        </w:tc>
        <w:tc>
          <w:tcPr>
            <w:tcW w:w="5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самостоятельных производственных структурных подразделений в организации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рмативная численность, человек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5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- 1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 - 20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1 - 50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1 - 125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5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6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8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1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4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75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8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1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4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0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9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2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7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3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3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6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2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0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1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4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4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9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5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6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7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3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7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4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8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7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8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8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9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- 20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8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63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28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01 и свыше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5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9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40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д.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 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4. Организация проведения инструктажей, обучения, проверки знаний требований охраны труда работников организации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став работ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работка программы проведения вводного инструктажа по охране труда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ведение вводного инструктажа по охране труда. Контроль за своевременным и качественным проведением обучения, проверки знаний и организации всех видов инструктажей по охране труда. Организация обучения безопасным методам и приемам выполнения работ и по оказанию первой помощи пострадавшим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ведение консультаций по вопросам охраны труда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астие в работе комиссий по проверке знаний по охране труда у работников организации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казание методической помощи руководителям подразделений организации при разработке и пересмотре инструкций по охране труда для работников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аблица 4 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tbl>
      <w:tblPr>
        <w:tblW w:w="92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"/>
        <w:gridCol w:w="3312"/>
        <w:gridCol w:w="820"/>
        <w:gridCol w:w="835"/>
        <w:gridCol w:w="835"/>
        <w:gridCol w:w="835"/>
        <w:gridCol w:w="835"/>
        <w:gridCol w:w="1015"/>
        <w:gridCol w:w="7"/>
      </w:tblGrid>
      <w:tr>
        <w:trPr/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списочная численность работников в организации</w:t>
            </w:r>
          </w:p>
        </w:tc>
        <w:tc>
          <w:tcPr>
            <w:tcW w:w="5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емесячная численность работников в организации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рмативная численность, человек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20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1 - 30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1 - 40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1 - 50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1 – 70 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1 - 100 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50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8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0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3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6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75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2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5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8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2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7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7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0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4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9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4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0 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5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9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5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5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3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1 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1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6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2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0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8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7 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6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4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2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1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4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2 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60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68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7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90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08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21 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12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24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43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56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76 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- 2000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98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,24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,43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,78 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01 и свыше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,64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,80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,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,30 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д. 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 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5. Планирование мероприятий по охране труда; составление отчетности по установленным формам, ведение документации по охране труда в организации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став работ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работка совместно с руководителями подразделений и другими службами организации плана мероприятий по улучшению и оздоровлению условий труда и приведению их в соответствие с требованиями нормативных правовых актов по охране труда, с учетом мероприятий по улучшению техники и технологии, применению средств индивидуальной и коллективной защиты. Анализ и обобщение предложений по расходованию средств на мероприятия по улучшению условий и охраны труда с указанием сроков их исполнения. Составление отчетности по охране труда по установленным формам и в соответствующие сроки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ставление (при участии руководителей подразделений и соответствующих служб организации) перечней профессий и видов работ, на которые должны быть разработаны инструкции по охране труда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ование проектов инструкций по охране труда для работников, перечней профессий и должностей работников, освобожденных от первичного инструктажа на рабочем месте, программ первичного инструктажа на рабочем месте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ставление совместно с руководителями структурных подразделений организации списков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, а также списков профессий и должностей, в соответствии с которыми, на основании действующего законодательства, работникам предоставляются компенсации за тяжелые, вредные или опасные условия труда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 хранения документации (актов, формы Н-1 и других документов по расследованию несчастных случаев на производстве, протоколов замеров параметров вредных и опасных производственных факторов, материалов аттестации рабочих мест и др.) в соответствии со сроками, установленными законодательными и иными нормативными правовыми актами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астие в составлении раздела "Охрана труда" коллективного договора, соглашения по охране труда, в организации лечебно - профилактического обслуживания работников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пределение основных направлений совершенствования условий труд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аблица 5 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tbl>
      <w:tblPr>
        <w:tblW w:w="90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182"/>
        <w:gridCol w:w="1022"/>
        <w:gridCol w:w="1022"/>
        <w:gridCol w:w="1022"/>
        <w:gridCol w:w="1036"/>
        <w:gridCol w:w="1036"/>
      </w:tblGrid>
      <w:tr>
        <w:trPr/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списочная численность работников в организации</w:t>
            </w:r>
          </w:p>
        </w:tc>
        <w:tc>
          <w:tcPr>
            <w:tcW w:w="5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самостоятельных производственных структурных подразделений в организации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рмативная численность, человек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5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- 1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 - 20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1 - 50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1 - 125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5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3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5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9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1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75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5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7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0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4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6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8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5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8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9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2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6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3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3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8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2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9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8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1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7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6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9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8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8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8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2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2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9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8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- 20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1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3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11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01 и свыше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3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60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20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д.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 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6. Оперативный контроль за состоянием охраны труда в организации и подразделениях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став работ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ение соблюдения Рекомендаций по организации работы службы охраны труда в организации, утвержденных Постановлением Минтруда России от 8 февраля 2000 г. N 14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нтроль за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ением работниками в подразделениях организации требований инструкций по охране труда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держанием производственных и вспомогательных помещений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езопасной эксплуатацией оборудования, инструмента, приспособлений, инвентаря, транспортных средств, предохранительных и оградительных устройств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ильной организацией рабочих мест, технологических процессов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ксплуатацией и соблюдением установленных сроков выдачи средств индивидуальной защиты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хническим состоянием машин и оборудования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ксплуатацией и надлежащим содержанием вентиляционных устройств, систем отопления и кондиционирования, устройств питьевого водоснабже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аблица 6 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853"/>
        <w:gridCol w:w="761"/>
        <w:gridCol w:w="90"/>
        <w:gridCol w:w="788"/>
        <w:gridCol w:w="62"/>
        <w:gridCol w:w="816"/>
        <w:gridCol w:w="35"/>
        <w:gridCol w:w="901"/>
        <w:gridCol w:w="936"/>
        <w:gridCol w:w="147"/>
        <w:gridCol w:w="1276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 п/п 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есписочная численность работников в организации </w:t>
            </w:r>
          </w:p>
        </w:tc>
        <w:tc>
          <w:tcPr>
            <w:tcW w:w="5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енность рабочих, занятых на тяжелых и связанных с вредными условиями труда работах 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1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1 - 350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1 - 500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1000 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350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01 и свыше 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1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рмативная численность, человек </w:t>
            </w:r>
          </w:p>
        </w:tc>
      </w:tr>
      <w:tr>
        <w:trPr/>
        <w:tc>
          <w:tcPr>
            <w:tcW w:w="935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количестве самостоятельных производственных структур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разделений в организации до 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500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6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9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3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750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9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3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7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2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6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0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8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3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0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7 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6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3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0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5 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9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7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6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9 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и свыше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3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1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8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4 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1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4 </w:t>
            </w:r>
          </w:p>
        </w:tc>
      </w:tr>
      <w:tr>
        <w:trPr/>
        <w:tc>
          <w:tcPr>
            <w:tcW w:w="935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количестве самостоятельных производстве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уктурных подразделений в организации от 6 до 1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5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9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2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75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2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6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5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2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1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5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1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7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9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5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1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9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3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9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7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4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3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1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8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1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4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3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1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61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68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4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4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6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и свыше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5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62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8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9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14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53 </w:t>
            </w:r>
          </w:p>
        </w:tc>
      </w:tr>
      <w:tr>
        <w:trPr/>
        <w:tc>
          <w:tcPr>
            <w:tcW w:w="935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количестве самостоятельных производстве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уктурных подразделений в организации от 11 до 2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7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5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0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4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8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75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5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3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2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3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2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3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2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3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6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2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1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3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6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4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4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2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6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1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2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2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3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3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2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0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2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8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3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04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4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0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8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9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7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19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- 20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0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65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0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91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16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59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6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01 и свыше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0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90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05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2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50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00 </w:t>
            </w:r>
          </w:p>
        </w:tc>
      </w:tr>
      <w:tr>
        <w:trPr/>
        <w:tc>
          <w:tcPr>
            <w:tcW w:w="935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количестве самостоятельных производстве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уктурных подразделений в организации от 21 до 5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7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75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0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4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3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6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8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9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5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9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8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9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7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8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2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1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7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8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7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2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9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9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7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2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8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01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16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3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6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0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9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01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16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4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4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- 20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81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01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16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4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71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12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01 и свыше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90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05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20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5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75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15 </w:t>
            </w:r>
          </w:p>
        </w:tc>
      </w:tr>
      <w:tr>
        <w:trPr/>
        <w:tc>
          <w:tcPr>
            <w:tcW w:w="935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количестве самостоятельных производстве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уктурных подразделений в организации от 51 до 125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6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1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1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2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9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9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4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7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4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9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1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8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6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8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1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9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4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1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9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1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4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6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08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41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38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54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1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01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38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58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1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70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01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38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5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93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14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2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- 20000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08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10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55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9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14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68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3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01 и свыше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10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15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60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06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20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8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д.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 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 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 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7. Контроль за соблюдением законов и иных нормативных правовых актов по охране труда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став работ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уществление контроля за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блюдением законов и иных нормативных правовых актов по охране труда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ильным расходованием в подразделениях организации средств, выделенных на выполнение мероприятий по охране труда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м в подразделениях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ом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ведением до сведения работников подразделений организации вводимых в действие новых законов и иных нормативных правовых актов по охране труд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аблица 7 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793"/>
        <w:gridCol w:w="864"/>
        <w:gridCol w:w="864"/>
        <w:gridCol w:w="864"/>
        <w:gridCol w:w="921"/>
        <w:gridCol w:w="936"/>
        <w:gridCol w:w="1137"/>
      </w:tblGrid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списочная численность работников в организации</w:t>
            </w:r>
          </w:p>
        </w:tc>
        <w:tc>
          <w:tcPr>
            <w:tcW w:w="5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енность рабочих, занятых на тяжелых, горячих и связанных с вредными условиями труда работах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1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1 - 35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1 - 500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100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3500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01 и свыше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рмативная численность, человек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6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7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8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75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7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8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9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8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9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0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2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4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7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4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7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0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4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8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4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9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2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8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8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2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8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5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6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0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5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1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8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7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8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2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- 2000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5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2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9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3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7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3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01 и свыше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7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94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1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11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26 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д. 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 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8. Участие в реконструкции производства и организации мероприятий, направленных на улучшение условий труда в организации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став работ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та в состав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 и другого оборудования в части соблюдения требований нормативных правовых актов по охране труда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ведение совместно с соответствующими службами организации и с участием уполномоченных (доверенных) лиц по охране труда профессиональных союзов или трудового коллектива проверок, обследований (или участие в проверках, обследованиях) технического состояния зданий, сооружений, оборудования, машин и механизмов на соответствие их нормативным правовым актам по охране труда, эффективности работы вентиляционных систем, состояния санитарно - технических устройств, санитарно - бытовых помещений, средств коллективной и индивидуальной защиты работников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ование разрабатываемой в организации проектной документации в части соблюдения в ней требований по охране труд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аблица 8 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tbl>
      <w:tblPr>
        <w:tblW w:w="90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182"/>
        <w:gridCol w:w="1022"/>
        <w:gridCol w:w="1022"/>
        <w:gridCol w:w="1022"/>
        <w:gridCol w:w="1036"/>
        <w:gridCol w:w="1036"/>
      </w:tblGrid>
      <w:tr>
        <w:trPr>
          <w:tblHeader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 п/п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есписочная численность работников в организации </w:t>
            </w:r>
          </w:p>
        </w:tc>
        <w:tc>
          <w:tcPr>
            <w:tcW w:w="5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самостоятельных производственных структурных подразделений в организации </w:t>
            </w:r>
          </w:p>
        </w:tc>
      </w:tr>
      <w:tr>
        <w:trPr>
          <w:tblHeader w:val="true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рмативная численность, человек </w:t>
            </w:r>
          </w:p>
        </w:tc>
      </w:tr>
      <w:tr>
        <w:trPr>
          <w:tblHeader w:val="true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5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- 1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 - 20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1 - 50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1 - 125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5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18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1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4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7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- 75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4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8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1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1 - 1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3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6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9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5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1 - 15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27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1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4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2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1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1 - 3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31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2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45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1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2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1 - 5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51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61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0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5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01 - 75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70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89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46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01 - 10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01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,67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01 - 20000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21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001 и свыше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,24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д.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 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9. Расследование и учет несчастных случаев в организации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став работ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ение соблюдения Положения о расследовании и учете несчастных случаев на производстве, утвержденного Постановлением Правительства Российской Федерации 11 марта 1999 г. N 279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 оказания первой медицинской помощи пострадавшему, содействие, при необходимости, доставки его в медицинское учреждение; принятии неотложных мер по предотвращению развития аварийной ситуации и воздействия травмирующего фактора на других лиц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я сообщения о происшедшем несчастном случае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та в комиссии по расследованию несчастного случая: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определение мер по устранению причин и предупреждению несчастных случаев на производстве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выдача предписаний руководителям подразделений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- участие в составлении и организации направления акта по форме Н-1 в соответствующие органы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рма времени на участие в работе комиссии по расследованию несчастного случая в организации - 24 ч. и 120 ч. (при расследовании тяжелого несчастного случая на производстве, несчастного случая со смертельным исходом и группового несчастного случая на производстве)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4. Рекомендации по расчету нормативной численности работников службы охраны труда в организации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рмативная численность работников службы охраны труда (Чн) в организациях определяется суммированием численности по таблицам в зависимости от факторов, установленных по данным статистической и оперативной отчетности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писочная численность работников службы охраны труда (Чсп) устанавливается по формуле: </w:t>
      </w:r>
    </w:p>
    <w:p>
      <w:pPr>
        <w:pStyle w:val="Normal"/>
        <w:keepLines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Чсп = Чн x Кн,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де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н - коэффициент, учитывающий планируемые невыходы работников во время отпуска, болезни и т.п., определяется по формуле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664"/>
        <w:gridCol w:w="244"/>
      </w:tblGrid>
      <w:tr>
        <w:trPr/>
        <w:tc>
          <w:tcPr>
            <w:tcW w:w="9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н = 1 + 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% планируемых невыходов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, 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де % планируемых невыходов определяется по данным бухгалтерского учета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Штатная численность работников службы охраны труда в организации (Чип) соответствует списочной численности. </w:t>
      </w:r>
    </w:p>
    <w:sectPr>
      <w:headerReference w:type="default" r:id="rId3"/>
      <w:type w:val="nextPage"/>
      <w:pgSz w:w="11906" w:h="16838"/>
      <w:pgMar w:left="1531" w:right="907" w:gutter="0" w:header="624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53:00Z</dcterms:created>
  <dc:creator>Кожуховский</dc:creator>
  <dc:description/>
  <cp:keywords/>
  <dc:language>en-US</dc:language>
  <cp:lastModifiedBy>Кожуховский</cp:lastModifiedBy>
  <dcterms:modified xsi:type="dcterms:W3CDTF">2011-08-08T05:00:00Z</dcterms:modified>
  <cp:revision>51</cp:revision>
  <dc:subject/>
  <dc:title/>
</cp:coreProperties>
</file>